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RDIN   Nr. 208 din  7 martie 20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vind aprobarea Listei tarifelor pentru prestaţiile în domeniul sănătăţii publice efectuate la nivelul direcţiilor de sănătate publică judeţene şi a municipiului Bucureşti şi de către Institutul Naţional de Sănătate Public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MINISTERUL SĂNĂTĂŢ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AT  ÎN: MONITORUL OFICIAL  NR. 172 din 16 martie 20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ăzând Referatul de aprobare al Direcţiei sănătate publică şi control în sănătate publică nr. R.L. 1.942 din 7 martie 2012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ând în vedere art. 41 din Legea nr. 95/2006 privind reforma în domeniul sănătăţii, cu modificările şi completările ulterioa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în temeiul art. 7 alin. (4) din Hotărârea Guvernului nr. 144/2010 privind organizarea şi funcţionarea Ministerului Sănătăţii, cu modificările şi completările ulterioa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nistrul sănătăţii emite următorul ordi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 aprobă Lista tarifelor pentru prestaţiile în domeniul sănătăţii publice efectuate la nivelul direcţiilor de sănătate publică judeţene şi a municipiului Bucureşti şi de către Institutul Naţional de Sănătate Publică, prevăzută în anexa care face parte integrantă din prezentul ordi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ntru determinările pe care laboratoarele le pot efectua, dar nu sunt cuprinse în prezentul ordin, tarifarea se va face conform devizulu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nt exceptate de la plata prestaţiilor prevăzute la art. 1 instituţiile publice aflate în subordinea Ministerului Sănătăţii, finanţate integral de la bugetul de stat, precum şi persoanele fizice care beneficiază de gratuitate, conform prevederilor legale în vigoar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it-IT"/>
        </w:rPr>
        <w:t>ART. 4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Se interzice refacturarea în scop lucrativ a oricăreia dintre prestaţiile care fac obiectul prezentului ordin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ART. 5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Direcţia sănătate publică şi control în sănătate publică şi Direcţia generală economică din cadrul Ministerul Sănătăţii, direcţiile de sănătate publică judeţene şi a municipiului Bucureşti, precum şi Institutul Naţional de Sănătate Publică vor duce la îndeplinire prevederile prezentului ordin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ART. 6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La data intrării în vigoare a prezentului ordin se abrogă Ordinul ministrului sănătăţii nr. 37/2006 privind tarifele pentru prestaţiile efectuate de direcţiile de sănătate publică judeţene şi a municipiului Bucureşti şi de institutele de sănătate publică, publicat în Monitorul Oficial al României, Partea I, nr. 54 din 20 ianuarie 2006, cu modificările ulterioare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ART. 7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Prezentul ordin se publică în Monitorul Oficial al României, Partea I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</w:t>
      </w:r>
      <w:r>
        <w:rPr>
          <w:sz w:val="28"/>
          <w:szCs w:val="28"/>
          <w:lang w:val="it-IT"/>
        </w:rPr>
        <w:t>Ministrul sănătăţii,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                          </w:t>
      </w:r>
      <w:r>
        <w:rPr>
          <w:sz w:val="28"/>
          <w:szCs w:val="28"/>
          <w:lang w:val="it-IT"/>
        </w:rPr>
        <w:t>Ritli Ladislau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Bucureşti, 7 martie 2012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Nr. 208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ANEXA 1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</w:t>
      </w:r>
      <w:r>
        <w:rPr>
          <w:sz w:val="28"/>
          <w:szCs w:val="28"/>
          <w:lang w:val="it-IT"/>
        </w:rPr>
        <w:t>LISTA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arifelor pentru prestaţiile în domeniul sănătăţii publice efectuate la nivelul direcţiilor de sănătate publică judeţene şi a municipiului Bucureşti şi de către Institutul Naţional de Sănătate Public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Activitatea sau prestaţia                 |     Tariful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                        |     - lei -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I. MICROBIOLOGIE, SEROLOGIE ŞI PARAZITOLOGIE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xamenul bacteriologic al sputei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ntibiograma   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Determinarea titrului ASLO                                 | 19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eacţia Wright                                             | 8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Reacţia Widal                                              | 1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eacţia Huddlesson                                         | 6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eacţia WDRL                                        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eacţii de fixare a complementului                         | 21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eacţii serice cantitative                                 | 9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Reacţii de hemaglutinoinhibare                             | 38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eacţii de latexaglutinare                                 | 12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eacţii de hemaglutinare pasivă                            | 14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Reacţii de aglutinare liză                                 | 14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xamen serologic pentru HIV        | test rapid            | 34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| ELISA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Determinare Ag. HBs                                        | 4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| Confirmare Ag. </w:t>
      </w:r>
      <w:r>
        <w:rPr>
          <w:rFonts w:cs="Courier New" w:ascii="Courier New" w:hAnsi="Courier New"/>
          <w:sz w:val="20"/>
          <w:szCs w:val="20"/>
          <w:lang w:val="it-IT"/>
        </w:rPr>
        <w:t>HBs                                  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Determinare anticorpi HBs         | determinare calitativă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|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| determinare cantitativă| 5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|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g. HBe                                       | 6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nticorpilor HBe                              | 6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nticorpilor HBc                       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nticorpilor HAV                       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nticorpilor HCV                              | 6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nticorpilor HDV                              | 6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nticorpilor în       | hemaglutinare pasivă  | 1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ifterie                           |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ELISA                 | 24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nticorpilor în tetanos                       | 22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nticorpilor în rujeolă                       | 9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nticorpilor în rubeolă                       | 8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nticorpilor în tusea convulsivă       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nticorpilor în infecţia cu Chl. trachomatis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nticorpilor în oreion                        | 45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nticorpilor în leptospiroză                  | 28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Determinarea anticorpilor în bruceloză                     | 28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nticorpilor în toxoplasmoză                  | 6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lte determinări serologice                                | pe bază de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                       | deviz, în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                       | funcţie de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                       | agentul patogen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                       | de decelat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Coprocultură    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Urocultură                                                 | 3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Hemocultură                                         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Hemocultură asistată în sistem automat                     | 16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xudat faringian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lte culturi bacteriene                                    | pe bază de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                        | deviz, în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                        | funcţie de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                        | agentul patogen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                        | de decelat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xamen coproparazitologic                                  | 12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LISA în boli parazitare                                   | pe bază de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                        | deviz, în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                        | funcţie de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                        | agentul patogen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                        | de decelat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Frotiu în picătură groasă pentru malarie şi filarioză      | 7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xamen de spută pentru Pneumocystis carinii                | 8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lte determinări în boli parazitare                        | pe bază de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                       | deviz, în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                       | funcţie de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                       | agentul patogen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                       | de decelat şi de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                       | tehnica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                       | utilizat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Test rapid malarie                                         | 31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II. CONTROLUL BACTERIOLOGIC PENTRU SPITALE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ficienţa sterilizării                                     | 25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enţinerea sterilităţii                                    | 35/probă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atgut chirurgical                                         | 18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oluţii perfuzabile                                        | 3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ndiţii igienico-sanitare                                 | 35/probă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eromicrofloră                                             | 25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III. VACCINĂRI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Vaccinări necuprinse în Programul naţional de imunizări    | 6 + preţ vaccin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IV. ACTIVITĂŢI DDD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zinfecţii                                                | 0,25 lei/mp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zinsecţii                                                | 0,19 lei/mp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Deratizări                                                 | 0,13 lei/mp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V. IGIENĂ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V.1. Determinări în aerul ambiant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Acid clorhidric                                            | 1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moniac                                                    | 22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ldehide totale                                            | 27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erosoli de acid sulfuric şi sulfaţi solubili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lor                                                       | 27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Oxizi de azot  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ioxid de sulf (valoare medie 30 minute)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ioxid de sulf (valoare medie zilnică)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Fenoli                                                     | 3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Hidrogen sulfurat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ioxid de carbon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onoxid de carbon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Fluor         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oluen        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ulberi în suspensie PM10, metoda gravimetrică (valoare    | 4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edie zilnică)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Pulberi totale în suspensie (medie 30 minute)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ulberi sedimentabile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ercur          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ulfură de carbon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Ozon                                                       | 3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ulberi negre  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3,4 benzpiren                                              | 4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zbest                                                     | 100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V.2. Determinări în apă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Determinarea indicatorilor curenţi în apă (potabilă, de suprafaţă şi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reziduală)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Examen organoleptic şi fizic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uloare, miros, gust                                       | 10/parametru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H                                                  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urbiditate                                         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nductivitate                                      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Examen chimic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moniac                                                    | 25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Nitriţi        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Cloruri       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ubstanţe organice oxidabile - CCOMn                       | 25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xamen chimic complex pentru apa potabilă                 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                       | devizului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Determinări chimice în apă potabilă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relevare de probe de apă pentru analiza chimică           | 10/probă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Fier, mangan, plumb, aluminiu, zinc, arsen, cupru, nichel, | 30/determinar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admiu, seleniu, calciu, magneziu, brom/bromaţi etc.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nalize spectrofotometrice de absorbţie moleculară)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Fier, mangan, plumb, aluminiu,      | pregătire probă      | 1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zinc, arsen, cupru, nichel,         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admiu, seleniu, calciu, magneziu   | determinare          | 50/element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tc. (prin spectrofotometrie în     |      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absorbţie atomică)                  |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Sodiu, potasiu, calciu, magneziu - determinare chimică     | 35/determinare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Sodiu, potasiu, calciu, magneziu    | pregătire probă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(prin spectrofotometrie în          |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absorbţie atomică)                  | determinare          | 50/element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Detergenţi (analize spectrofotometrice de absorbţie        | 38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moleculară)                                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Fluor (analiza electrochimică)                      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nioni dizolvaţi: fluorură,         | pregătire probă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iodură, clorură, nitrit, nitrat,    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fosfat, sulfat etc. (prin           | determinare          | 200/probă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ioncromatografie)                   |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ationi dizolvaţi: litiu, sodiu,    | pregătire probă      | 1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amoniu, potasiu, mangan, calciu,    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magneziu etc. (prin                 | determinare          | 20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ioncromatografie)                   |      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Iod (analize spectrofotometrice de absorbţie moleculară)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Iod (determinare chimică)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lcalinitate, aciditate                             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BO5          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Suspensii     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eziduu fix   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Fenol (analize spectrofotometrice de absorbţie moleculară) | 4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Fenol (determinare chimică)                                | 3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eziduuri petroliere (metoda extracţiei)                   | 1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Hidrocarburi policiclice aromatice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rin metoda HPLC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          | 200/probă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rihalometani (prin                | pregătire probă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gazcromatografie)                  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          | 15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esticide (prin gazcromatografie)  | pregătire probă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          | 20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Oxigen dizolvat - metoda iodometrică                       | 28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Oxigen dizolvat - cu oxigenometru portabil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Carbon organic total (TOC, IC, TC,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NPOC)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          | 150/probă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Fosfaţi (analize spectrofotometrice de absorbţie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oleculară)                                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Fosfaţi - determinare chimică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Sulfaţi (analize spectrofotometrice de absorbţie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oleculară)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ulfaţi (determinare gravimetrică)                         | 3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Nitriţi (analize spectrofotometrice de absorbţie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oleculară)                                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Nitraţi (analize spectrofotometrice de absorbţie           | 35/determinar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oleculară)                                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Hidrogen sulfurat (analize spectrofotometrice de absorbţie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oleculară)                                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uritate temporară, permanentă şi totală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Cianuri şi cianogeni (analize spectrofotometrice de        | 6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bsorbţie moleculară)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Clor rezidual                      | liber                 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total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Determinare metale prin ICP-MS     | pregătire probă       | 6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(spectrometrie de masă cu plasmă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uplată inductiv)                  | determinare           | 170/1 element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                      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                      | 300/2 element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                      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                      | 400/3 element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                      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                      | 500/4 element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pentru    | 110/element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fiecare element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suplimentar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Bor (determinare prin spectroscopie moleculară)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Determinări în apă cu specificarea metodei de lucru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spectrofotometrie  | pregătire probă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în absorbţie atomică                |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| determinare          | 50/element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gazcromatografie   | pregătire probă      | 5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| determinare          | 15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lichidcromatografie| pregătire probă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| determinare          | 200/probă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ioncromatografie   | pregătire probă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|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| determinare          | 20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ICP-MS             | pregătire probă      | 6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(spectrometrie de masă cu plasmă    |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cuplată inductiv)                   | determinare          | 170/1 element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| determinare          | 300/2 elemente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| 6 elemente/probă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| pentru fiecare       | 400/3 elemente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| element suplimentar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Ape reziduale şi de suprafaţă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H                                                         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urbiditate                                                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BO5          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uspensii       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Reziduu fix   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Fenoli (analize spectrofotometrice de absorbţie moleculară)| 47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ubstanţe organice oxidabile - CCOCr                       | 5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ubstanţe organice oxidabile - CCOMn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Oxigen dizolvat - metoda iodometrică                       | 28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Oxigen dizolvat - cu oxigenmetru portabil                  | 35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ulfaţi (analize spectrofotometrice de absorbţie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oleculară)                                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Nitriţi (analize spectrofotometrice de absorbţie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oleculară)                                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moniac (analize spectrofotometrice de absorbţie           | 33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oleculară)                                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Hidrogen sulfurat (analize spectrofotometrice de absorbţie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oleculară)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genţi (analize spectrofotometrice de absorbţie        | 38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oleculară)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Duritate       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ianuri şi cianogeni (analize spectrofotometrice de        | 6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absorbţie moleculară)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lor rezidual                       | liber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| total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loruri        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etale (zinc, nichel, plumb, fier, mangan, aluminiu, arsen,| 35/determinar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upru, nichel, cadmiu, seleniu, calciu, magneziu etc.)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(analize spectrofotometrice de absorbţie moleculară)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ercur (analiza prin               | pregătire probă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pectrofotometrie cu absorbţie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tomică cu generator de hidruri)   | determinare           | 50/element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rsen (analiza prin                | pregătire probă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pectrofotometrie cu absorbţie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tomică cu generator de hidruri)   | determinare           | 50/element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Nitraţi (analize spectrofotometrice de absorbţie           | 4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oleculară)                                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lcalinitate şi aciditate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Brom/Bromaţi    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Parametrii microbiologici şi parametrii indicatori de potabilitate a apei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relevare de probe de apă pentru analiza microbiologică    | 35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Număr colonii la 22 °C şi 37 °C                            | 20/parametru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Bacterii coliforme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scherichia coli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nterococi     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lostridium perfringens                                    | 5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Bacterii din genul Salmonella                              | 8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seudomonas aeruginosa                                     | 3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naliza microbiologică a apei de îmbăiere din zonele       | 20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naturale                                   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naliza microbiologică a apei de piscină                   | 2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Determinare Legionella pneumophila                         | 110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pă de irigaţii                                            | 72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Ape reziduale menajere                                     | 2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Sol şi nămol                                               | 72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lante irigate                                             | 78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naliza parazitologică                                     | 20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V.3. Determinări în alimente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xamen organoleptic                                 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xamen fizic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nalize ponderale                                   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Densitate                                                  | 12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Umiditate                                           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efractometrie                                             | 12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Solubilitate                                        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Granulaţie                                                 | 1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unct de topire                                            | 18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unct de fierbere                                          | 11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Viscozitate                                                | 12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Examinări chimice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roteine                                                   | 75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Lipide prin:                       | metoda extracţiei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| simple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| metoda Soxhlet        | 7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| metoda butirometrică  | 4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Glucide - zahăr direct reducător                           | 25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Glucide - zahăr total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Cenuşă:                            | totală                | 4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| insolubilă în acid    | 55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| clorhidric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olagen                                                    | 6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lfa aminoacizi liberi totali                              | 8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eluloză                                                   | 36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aroten (metoda clasică)                                   | 18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Vitamina C (metoda clasică)                                | 24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Aciditate totală                                           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ciditate liberă                                           | 15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ciditate volatilă                                         | 22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Azot uşor hidrolizabil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lumb (prin spectrofotometrie în   | pregătire probă       | 5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absorbţie atomică)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| determinare           | 5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Mercur (prin spectrofotometrie în  | pregătire probă       | 7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bsorbţie atomică)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| determinare           | 5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onservanţi (metoda clasică)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onservanţi (prin                  | pregătire probă       | 5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lichidcromatografie - HPLC)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| determinare           | 20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Coloranţi - identificare                            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zotaţi                                                    | 4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zotiţi        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Polifosfaţi                                                | 42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lcool metilic (metoda clasică)                            | 21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Dioxid de carbon                                           | 16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Zaharine şi ciclamat (metoda clasică)                      | 23/element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Zaharine şi ciclamat (prin          | pregătire probă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lichidcromatografie - HPLC)         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 | determinare          | 20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|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Iod total în sarea iodată                                  | 4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lorură de magneziu în sare                                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 Trioxid de fier în sare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ubstanţe insolubile în apă                                | 1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ubstanţe insolubile în alcool                             | 17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Indici pentru grăsimi:             | indicele de iod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indicele de peroxid   | 16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indicele de    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saponificare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Controlul pasteurizării produselor | pasteurizarea laptelui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limentare:                        | (testul fosfatazei)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asteurizarea înaltă a| 22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laptelui (testul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eroxidazei)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semiconserve din carne| 26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(testul fosfatazei)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semiconserve din carne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(testul coagulării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oteinelor)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Determinarea pH în alimente                                | 11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Identificarea amidonului:          | în lapte       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în produse de carne   | 12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Testul reductazei în lapte                                 | 12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Reacţia Kreiss în grăsimi                                  | 12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este de prospeţime:               | identificarea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amoniacului liber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identificarea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hidrogenului sulfurat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glutenului:           | umed                  | 11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indice glutenic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indice de deformare a 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glutenului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porozităţii produselor de panificaţie         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ntrolul ermeticităţii conservelor                        | 11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capacităţii de creştere la drojdie            | 11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conţinutului de fier în făină, boia de ardei  | 1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şi zahăr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Determinarea uleiurilor volatile din produse vegetale      | 4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ntrolul limitei de impurităţi în produse vegetale        | 69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(metale grele)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corpilor străini:     | în cereale            | 12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impurităţi minerale în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alimente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Determinări de aditivi alimentari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                  | pregătirea probei de  | 5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lichidcromatografie (HPLC)         | alimente pentru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de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îndulcitori,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conservanţi, coloranţi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etc.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          | 2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ioncromatografie  | pregătirea probei de  | 5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(IC)                               | alimente pentru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de: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nitraţi, nitriţi,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fosfaţi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Determinarea reziduurilor de pesticide sau metaboliţi de pesticide în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alimente cu destinaţie nutriţională specială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gazcromatografie  | pregătirea probei     | 1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(GC)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prin      | 180/probă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GC-ECD (pesticide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organoclorurate)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prin      | 18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GC-NPD (pesticide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organofosforice)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                  | pregătirea probei     | 1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lichidcromatografie (HPLC)         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prin HPLC | 2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(alte pesticide)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Determinare de micotoxine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reziduurilor de       | prin ELISA cu         | 35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icotoxine                         | purificare pe coloana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 imunoafinitate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in ELISA fără       | 23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urificare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in ELISA            | 6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identificare rapidă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prin                  | pregătirea probei de  | 1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lichidcromatografie (HPLC)         | alimente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          | 2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Determinări diverse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ioxid de sulf total în leber şi produse dulci             | 26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cid feric în sucuri şi germeni de fructe           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apsaicina în boia de ardei                                | 35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concentraţiei alcoolice                       | 35/determinar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esterilor, furfurolului şi alcoolilor         | 35/determinar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uperiori (metoda clasică)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compoziţiei alcoolice | pregătirea probei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rin gazcromatografie (GC)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prin GC   | 150/probă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clorurii de sodiu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Determinarea alcalinităţii                                 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itru proteic   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xtract cafea, ceai, vin                                   | 4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afeină (metoda clasică)                                   | 51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afeină (determinare prin          | pregătire probă       | 100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lichidcromatografie)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prin HPLC | 2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Reacţii de falsificare la miere                            | 57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calciului în lapte                            | 37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calciului în lapte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rin spectrofotometrie în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bsorbţie atomică (cu prelucrarea  | determinare           | 5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probei)                            |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substanţelor reducătoare din zahăr            | 28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culorii zahărului                             | 18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upru, plumb în vin şi alte 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băuturi alcoolice, prin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pectrofotometrie în absorbţie     | determinare           | 50/element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atomică (cu prelucrarea probei)    |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Bioxid de sulf liber în vin                                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Bioxid de sulf total în vin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Determinarea alcoolului metilic din băuturile alcoolice şi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vin (metoda clasică)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          | 18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Bere - concentraţia mustului primitiv                      | 3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Bere - determinarea culorii                                | 12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Bere - determinarea dioxidului de carbon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Monoglutamat de sodiu (metoda clasică)                     | 36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Substanţe organice nesaponificabile                        | 27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Indice de tiobarbituric                                    | 36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Dioxid de carbon în alcool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Teste de simulare şi migrare metale (materiale în contact  | 50/tip de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u alimentul)                                              | simulant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Determinări bacteriologice din alimente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Bacterioscopie                                             | 4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Număr total de germeni                              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Bacterii coliforme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.Coli         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Salmonella    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Stafilococ coagulazo-pozitiv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Bacillus cereus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Bacterii sulfito-reductoare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Streptococ fecal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Yersinia                                                   | 4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Vibrio parahaemoliticus                                    | 4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Bacilus subtilis                                           | 4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Leuconostoc                                                | 4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ampylobacter pilori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Listeria monocytogenes                                     | 25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nterobacterii 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Drojdii şi mucegaiuri                                      | 18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xamen microbiologic al            | cu PH peste 4,5       | 23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onservelor sterilizate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| cu PH sub 4,5         | 26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xpertiza condiţiilor de igienă prin indicatori microbiologici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ecipienţi, utilaje                                        | 30/probă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Suprafeţe                                                  | 3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eromicrofloră                                             | 25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Mâini personal                                             | 40/probă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valorii nutritive a unui aliment sau a unei raţii alimentare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Determinare statistică                                     | 1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Alte determinări în aer, apă, sol, alimente şi alte produse, cu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specificarea metodei de lucru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spectrofotometrie | pregătire probă aer,  | 5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în absorbţie atomică               | aliment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egătire probă apă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egătire probă alte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oduse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prin      | 50/element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absorbţie atomică     | chimic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gazcromatografie  | pregătire probă aer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egătire probă apă,  | 5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aliment, alte produse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egătire probă alte  | 5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oduse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prin      | 150/probă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gazcromatografie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                  | pregătire probă aer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lichidcromatografie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egătire probă apă,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aliment, alte produse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egătire probă din   | 6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material biologic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prin      | 20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lichidcromatografie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ioncromatografie  | pregătire probă aer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egătire probă apă,  | 5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aliment, alte produse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egătirea probă alte | 5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oduse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prin      | 15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ioncromatografie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spectrometrie de  | pregătire probă aer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asă cu plasmă cuplată inductiv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(ICP-MS)                           | pregătire probă alte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oduse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          | 4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6 elemente/probă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entru fiecare element| 15/element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suplimentar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V.4. Analize pentru cosmetice, detergenţi şi produse de curăţenie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1. Determinări fizico-chimice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ări organoleptice                           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nsitate                                                  | 12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H                                                         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Umiditate v. substanţă uscată                              | 4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olubilitate                                               | 1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lor activ                                          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moniac                                             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Acid formic, formaldehidă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lcalinitate                                               | 2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ciditate totală                                           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Aciditate                                                  | 23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lcalinitate   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ubstanţe reducătoare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arbonaţi                                                  | 35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Fosfaţi         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Sulfaţi         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ubstanţă activă                                           | 38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ubstanţă anionică                                         | 37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Indice de râncezire                                        | 73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xtracţie cu eter de petrol                                | 30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Oxigen activ                                               | 37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unct de tulburare                                         | 12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tabilitate                                                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utere de spumare                                          | 12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ipul emulsiei 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nţinut în substanţe volatile                             | 36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impul de scurgere                                         | 15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Viscozitate                                                | 28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unctul de topire                                          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unctul de solidificare                                    | 18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cidul mercaptoacetic (cromatografie în strat subţire)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Determinări spectrofotometrice în produsele cosmetice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ări volumetrice în produsele cosmetice             | 25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ări prin gazcromatografie în produsele cosmetice   | 15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Determinări prin lichidcromatografie în produsele cosmetice| 20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ări electrochimice în produsele cosmetice   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ări prin cromatografie în strat subţire din        | 15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rodusele cosmetice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Determinări gravimetrice în produsele cosmetice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ări prin spectroscopie de absorbţie atomică în     | 100/element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produsele cosmetice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ări prin ISP-MS în produsele cosmetice             | 50/element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regătire probă de produs cosmetic prin mineralizare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 Pregătire probă de produs cosmetic prin extragere în       | 6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olvenţi (pentru determinări de gazcromatografie sau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lichidcromatografie)                       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Prelevare probă                                     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2. Determinări microbiologice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Număr total de germeni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 Bacterii coliforme                                         | 4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.Coli                                                     | 4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almonella                                                 | 1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tafilococ aureus                                   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Pseudomonas aeruginosa                                     | 72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andida albicans                                    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 Enterobacter                                               | 4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onsultanţă de specialitate                                | 80/oră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VI. MEDICINA MUNCII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Determinarea expunerii la zgomot                           | 80/loc de muncă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Determinarea zgomotului şi analiză spectrală               | 90/loc de muncă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Determinarea vibraţiilor mecanice                          | 80/loc de muncă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Determinarea/Evaluarea iluminatului                        | 40/loc de muncă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Determinarea efortului profesional preponderent fizic      | 90/loc de muncă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xamen audiometric                                         | 45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valuarea solicitărilor vizuale în relaţie cu activitatea  | 50/persoană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profesională (intrare în/ieşire din schimbul de muncă),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interpretarea rezultatelor, recomandări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xaminare Ergovision                                       | 100/persoană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robe funcţionale ventilatorii                             | 25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valuarea psihoaptitudinală a muncitorilor                 | 30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valuarea capacităţii de muncă şi a oboselii profesionale  | 80/persoană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este funcţionale pentru diagnosticul sindromului Raynaud  | 50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sau evaluarea microclimatului industrial      | 55/loc de muncă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valuarea suprasolicitării termice a organismului          | 60/persoană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ăsurarea nivelelor câmpurilor magnetice statice şi ale    | 50/loc de muncă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âmpurilor electrice şi magnetice de joasă frecvenţă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ăsurarea nivelelor câmpurilor electrice şi magnetice de   | 65/loc de muncă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joasă frecvenţă şi analiza spectrală sau a 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 caracteristicilor formei de undă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ăsurarea nivelelor câmpurilor electromagnetice de înaltă  | 100/loc de muncă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frecvenţă                                               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ăsurarea nivelelor câmpurilor electromagnetice de înaltă  | 150/loc de muncă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frecvenţă şi analiza spectrală sau a caracteristicilor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formei de undă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xpertiză de specialitate cu evaluarea dozimetrică a      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nsităţii de curent indus în corp de câmpurile electrice  | devizului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au magnetice de joasă frecvenţă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xpertiză de specialitate cu evaluarea dozimetrică a ratei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de absorbţie specifice în expunerea la câmpuri             | devizului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lectromagnetice de înaltă frecvenţă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xpertiza expunerii la radiaţii laser                      | 65/loc de muncă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valuarea nivelului câmpului electromagnetic               | 100/loc de muncă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Referat tehnic de interpretare a buletinului de câmpuri    | 150/buletin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lectromagnetice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laborarea referatului de impact asupra stării de sănătate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privind expunerea la câmpuri electromagnetice              | devizului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xamen clinic general                                      | 45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hestionar de specialitate                                 | 40/chestionar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valuarea ergonomică a locului de muncă                    | 50/loc de muncă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Recomandări ergonomice de concepţie sau corecţie privind   | 50/loc de muncă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disfuncţiile locului de muncă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valuarea solicitărilor neuropsihosenzoriale ale locului   | 50/loc de muncă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de muncă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valuarea solicitărilor neuropsihosenzoriale la o persoană | 30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tabilirea profilului psihologic al unei persoane          | 50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valuarea stresului profesional la nivelul unui loc de     | 85/loc de muncă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muncă   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Profilaxia şi managementul stresului profesional           | 35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Determinarea riscurilor psihogene pentru sănătatea mintală | 85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 personalului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Determinări psihofiziologice pentru evaluarea adaptării şi | 35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oboselii în muncă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Determinări privind încărcarea executantului generată de   | 35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onţinutul activităţii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Psihodiagnostic de psihopatologie ocupaţională             | 30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estări psihologice privind autorizarea personalului pentru| 35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ctivităţi în condiţii de izolare, lucru la înălţime şi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risc de electrocutare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Programe profilactice pentru menţinerea şi îmbunătăţirea   | 100/loc de muncă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ănătăţii mintale a lucrătorilor pe loc de muncă sau       | 80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grupuri-ţintă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valuarea consumului energetic în | prin metoda            | 250/determinare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relaţie cu activitatea            | calorimetriei indirecte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profesională                      | (aparat COSMED k4b2)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|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| prin monitorizarea     | 100/determinare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| frecvenţei cardiace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| (Holter, ECG)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|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| prin metoda observaţiei| 50/determinar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| şi prin tabele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| specifice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|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valuarea reacţiilor cardiovasculare în relaţie cu         | 150/determinare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ctivitatea profesională (prin monitorizare ECG şi TA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Holter) 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valuarea factorilor de risc cardiovascular şi a riscului  | 100/determinare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ardiovascular legat de profesie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Recomandări privind îmbunătăţirea protecţiei sănătăţii     | 100/loc de muncă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lucrătorilor cu risc cardiovascular legat de profesie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rogram de reabilitare a lucrătorilor cu risc              | 500/program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ardiovascular şi metabolic legat de profesie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Studii inovative privind noi factori de risc în domeniul  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medicinei muncii                                           | devizului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Determinarea prin expertizare a condiţiilor de muncă       | 200/expertiză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(deosebite, speciale şi alte situaţii)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Determinări în aerul locurilor de muncă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relevare de probe de aer pe absorbitor                    | 15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relevare de probe de aer pe filtru MCE, cuarţuri, fibre de| 2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sticlă  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relevare de probe de aer pe tub adsorbant sau filtru PTFE | 25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ulberi inhalabile gravimetrice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ulberi respirabile                                        | 4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Determinarea conţinutului de bioxid de siliciu liber       | 2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ristalin al pulberilor prin spectroscopie IR cu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ransformata Fourier sau prin difractometrie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Fibre de azbest (microscopie optică)                       | 1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Identificarea azbestului în diverse matrice prin           | 2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pectroscopie IR cu transformata Fourier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cetat de etil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cetat butilic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cetonă prin metoda clasică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cetonă prin gazcromatografie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cetat de metil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cid acetic   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cid azotic   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cid cianhidric 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cid clorhidric 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cid fluorhidric şi fluoruri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cid fosforic   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cid sulfuric şi anhidridă sulfurică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croleină     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lcool butiric prin metoda clasică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lcool butiric prin         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gazcromatografie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lcool etilic prin metoda clasică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lcool etilic prin          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gazcromatografie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lcool izopropilic prin metoda clasică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lcool izopropilic prin     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gazcromatografie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lcool propilic prin metoda clasică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lcool propilic prin        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gazcromatografie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lcool metilic prin metoda clasică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lcool metilic prin         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gazcromatografie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luminiu          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moniac         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nhidridă ftalică                                          | 4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nhidridă maleică                                          | 4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ntimoniu         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rgint metal şi compuşi solubili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rsen şi compuşi anorganici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Benzen prin metoda clasică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Benzen prin gaz cromatografie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Benzină şi carburanţi prin metoda clasică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Benzină şi carburanţi prin  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gazcromatografie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Dioxid de carbon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Dioxid de sulf  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elosolv                                                   | 7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ianuri şi cianogeni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iclohexanonă prin metoda clasică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iclohexanonă prin          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gazcromatografie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lor            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loroform prin metoda clasică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loroform prin gazcromatografie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rom, oxizi de crom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romaţi şi bicromaţi de cupru      | în praf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onţinuţi: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în fum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upru             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Dioxan                                                     | 7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piclorhidrină                                             | 7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ter etilic                                                | 7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tilendiamină                                              | 7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Fenol prin metoda clasică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Fenol prin gaz cromatografie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Formaldehidă    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Hidrocarburi alifatice prin metoda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lasică 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Hidrocarburi alifatice prin 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gazcromatografie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Hidrochinonă                                        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Hidrogen sulfurat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Hidroxizi alcalini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Mangan            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Mercur            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Metil etil cetonă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Naftalina                                           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Naftol alfa şi beta                                 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Nichel carbonil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Ozon          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Oxizi de azot   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Monoxid de carbon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Oxid de etilenă prin metoda clasică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Oxid de etilenă prin        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gazcromatografie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Oxid de propilenă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Oxid feric        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Oxid de zinc (fumuri)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Percloretilenă prin metoda clasică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Percloretilenă prin         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gazcromatografie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Plumb şi compuşi  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eleniu şi compuşi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tiren prin metoda clasică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tiren prin gaz cromatografie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ulfură de carbon 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erebentină       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etraclorură de carbon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itan şi oxid de titan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oluen prin metoda clasică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oluen prin gazcromatografie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oluen diizocianat prin metoda clasică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oluen diizocianat prin     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gazcromatografie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ricloretilenă    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Xilen prin metoda clasică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Xilen prin gazcromatografie 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ungsten          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Uleiuri minerale                    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nilină           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Benzidină         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etraetil de plumb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Hidrocarburi aromatice policiclice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Negru de fum                                        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Pesticide şi paration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lorură de vinil prin metoda clasică                       | 3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lorură de vinil prin       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gazcromatografie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| determinare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cizi anorganici: acid             | pregătire probă       | 8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fluorhidric, acid clorhidric, acid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bromhidric, acid azotic, acid      | determinare IC        | 20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ortofosforic, acid sulfuric prin   |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ioncromatografie                   |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moniac prin ioncromatografie      | pregătire probă       | 8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| determinare IC        | 20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Hidroxizi alcalini (LiOH, KOH,     | pregătire de probă    | 8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aOH) prin ioncromatografie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| determinare IC        | 20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Alte determinări în aerul locurilor de muncă, cu specificarea metodei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de lucru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spectrofotometrie | pregătire probă pentru| 5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u absorbţie atomică               | tehnica flacără sau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cuptor de grafit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pregătire probă pentru| 10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tehnica generare de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vapori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tehnică   | 50/element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flacără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tehnică   | 80/element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cuptor de grafit sau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generare de vapori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gazcromatografie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          | 18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                  | pregătire probă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lichidcromatografie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          | 20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 prin ioncromatografie  | pregătire probă       | 8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IC        | 200/prob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Biotoxicologie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Recoltare de produse biologice                             | 5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cetonă (urină)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cid deltaaminolevulinic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cid hipuric (urină)                                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cid mandelic (urină)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cid tricloracetic (urină)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rsen (urină)        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admiu (urină, sânge)                                      | 5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arboxihemoglobină                                  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linesteraze                                              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proporfirine 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rom (urină)                                               | 7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Fenoli liberi şi conjugaţi                                 | 4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lor                  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angan (urină)                                             | 7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ercur (urină şi/sânge)                                    | 7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ethemoglobină                                             | 4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lumb (urină şi/sânge)                                     | 7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iocianaţi (urină)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Uroporfirine                                        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mpuşi triclor totali                                     | 2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Fluor                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etale (Pb, Cd, Ni, Cr, Mn din     | pregătire probă       | 5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ânge/ser/urină prin spectrometrie | biologică pentru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 absorbţie atomică)              | tehnica cuptor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determinare SAA cu    | 80/element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| tehnica cuptor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|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ercur/Arsen din urină SAA cu generare de vapori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Biochimie şi hematologie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Recoltare produse biologice                                | 5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xamen sumar de urină                               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Glicemie                                                   | 7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alciu (total şi ionic)                             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reatinină                                                 | 8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cid uric                                                  | 7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ymol                                                      | 7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ulfat de zinc                                             | 5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agneziu                                                   | 7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agneziu eritrocitar                                       | 7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Fibrinogen                                          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Fosfatază acidă                                            | 8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Fosfatază alcalină                                         | 8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HDL-colesterol                                      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LDL-colesterol                                             | 8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lesterol                                                 | 8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Lipide                                                     | 8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GO                                                        | 7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GP                                                        | 7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lectroforeză                                         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Bilirubinemie                                              | 13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rigliceride                                               | 8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ideremie                                                  | 8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milazemie                                                 | 7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Uree                                                       | 8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linesterază                                              | 8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Gama glutamil transpeptidază                               | 8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Lactat dehidrogenază                                       | 7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roteine totale                                            | 8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Hemoleucogramă completă                                    | 15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VSH                                                        | 13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xamen citologic exfoliat pulmonar şi vezical       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Identificarea corpilor azbestozici în spută         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Identificarea corpilor feruginoşi în spută          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imunoglobulinelor                             | 19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complementului C3                             | 18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roteina C reactivă                                      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Beta 2 microglobulină                                      | 3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estul micronucleilor                                      | 1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aberaţiilor cromozomiale                      | 2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Referat tehnic pentru abilitarea laboratorului de          | 300/referat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toxicologie (elaborat pe baza documentaţiei depuse pentru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reabilitare)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nsultanţă pentru laboratoare de toxicologie              | 40/oră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Alte prestaţii de medicina muncii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nsultanţă de specialitate medicina muncii                | 35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laborarea referatului privind starea de sănătate a        | 50/referat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lucrătorilor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articipare la evaluarea factorilor de risc de la locul de | 50/loc de muncă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uncă   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articipare la evaluarea factorilor de risc de la locul de | 50/persoan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muncă pentru femeia gravidă sau care alăptează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VII. IGIENA RADIAŢIILOR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Avizare şi autorizare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vizare amplasare, construcţie şi reamenajare practici şi  | 2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ctivităţi nucleare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vizare faze de conservare, încetare a activităţii şi      | 2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zafectarea instalaţiilor nucleare şi radiologice cu risc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radiologic semnificativ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utorizare sanitară pentru utilizarea instalaţiilor dentare| 2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viz sanitar pentru transportul surselor şi materialelor   | 2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adioactive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utorizare sanitară pentru depozitarea surselor şi         | 3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materialelor radioactive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utorizare sanitară de producere, manipulare instalaţii    | 4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nucleare, radiologice şi surse din practici şi activităţi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nucleare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utorizare sanitară pentru utilizarea instalaţiei Rx       | 3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diagnostic, CT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utorizare sanitară pentru utilizarea laboratoarelor mobile| 3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dotate cu instalaţii radiologice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utorizare sanitară pentru activităţi în domeniul nuclear  | 4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u surse şi instalaţii care nu se organizează în unităţi   |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 xml:space="preserve">| nucleare (de exemplu, service etc.)                        </w:t>
      </w:r>
      <w:r>
        <w:rPr>
          <w:rFonts w:cs="Courier New" w:ascii="Courier New" w:hAnsi="Courier New"/>
          <w:sz w:val="20"/>
          <w:szCs w:val="20"/>
          <w:lang w:val="pt-BR"/>
        </w:rPr>
        <w:t>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utorizare sanitară pentru utilizarea instalaţiei de       | 5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adioterapie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utorizare sanitară pentru utilizarea instalaţiei de       | 3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defectoscopie industrială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utorizare sanitară pentru utilizarea tehnicilor nucleare, | 3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ifractometriei, altele asemenea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utorizare sanitară pentru utilizarea laboratoarelor cu    | 5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urse deschise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Autorizare sanitară pentru lucrul cu surse radioactive     | 5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schise în exteriorul unităţii de bază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Dozimetrii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Verificări metrologice ale aparaturii dozimetrice          | 300/cameră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                       | ionizare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ntrolul expunerii profesionale individuale la radiaţii  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ionizante                                                  | devizului/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                       | persoană/lună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ozimetrii de câmp la Rx dentar, difractometrii şi similare| 150/instalaţi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ozimetrii de câmp la Rx diagnostic, terapie, defectoscopie| 200/instalaţi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ozimetrie de câmp la laborator cu surse deschise          | 350/sursă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ozimetrie de câmp radioterapie                            | 300/instalaţi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Etalonări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Instalaţii de terapie convenţională                        | 1000/instalaţie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Instalaţii de terapie cu energii înalte                    | 2000/instalaţie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Instalaţii de brahiterapie                                 | 1000/sursă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Instalaţii de medicină nucleară                            | 800/instalaţi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ozimetre                                                  | 100/echipament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Evaluarea condiţiilor de muncă cu radiaţii ionizante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xpertizarea unităţilor cu risc radiologic I               | 300/unitate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xpertizarea unităţilor cu risc radiologic II              | 400/unitate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xpertizarea unităţilor cu risc radiologic III             | 500/unitate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xpertizarea unităţilor cu risc radiologic IV              | 600/unitate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Evaluarea dozelor de radiaţii administrate pacienţilor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valuarea dozelor la instalaţiile de rontgendiagnostic     | 50/tip examinare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valuarea dozelor la instalaţiile de rontgenterapie        | 100/tip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                        | examinare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valuarea dozelor la instalaţiile de cobaltoterapie/TEI    | 150/tip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                        | examinare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Determinarea contaminării locurilor de muncă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adiometria suprafeţelor                                   | 8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ecoltarea probelor de aer                                 | 8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ecoltarea efluenţilor lichizi                             | 7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ecoltări de probe de urină                                | 3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Biochimie şi hematologie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Testul micronucleilor                                     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                        | devizului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beraţii cromozomiale                                     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                        | devizului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Radiometrie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regătirea chimică a probelor de produse alimentare în     | 50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vederea analizării radiometrice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regătirea chimică a probelor de apă potabilă/minerală în  | 25/probă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vederea analizării radiometrice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adiocesiu                                                 | 3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adiostronţiu                                              | 3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Radiu 226                                                  | 4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oloniu 210 şi plumb 210                                   | 4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Uraniu natural                                             | 4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Thoriu natural                                             | 4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Iod 131                                                    | 4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Tritiu                                                     | 4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Alte determinări specifice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pectrofotometrie standard pe timp de măsură (minimum 20 de| 5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ore) HPGe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pectrofotometrie standard pe timp de măsură (minimum 20 de| 2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ore) NaI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pectrofotometrie standard pe timp scurt CS 137 şi CS 134  | 50/oră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HPGe    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pectrofotometrie standard pe timp scurt NaI               | 12/oră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Radiometrie alfa sau betaglobală pentru activităţi mari   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                     | devizului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Radiometrie alfa sau betaglobală pentru activităţi mici    | 1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Determinarea contaminării urinare radioactive           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Alte prestaţii privind igiena radiaţiilor ionizante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onsultanţă de specialitate                                | 130/oră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Referat de evaluare a riscurilor în expunerea profesională | 125/referat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la radiaţii ionizante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Referat de evaluare pentru înregistrarea laboratorului apă | 300/referat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- radioactivitate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Expertiză de specialitate cu evaluare în vederea          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notificării laborator - radioactivitate                    | devizului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Taxă de deplasare pentru efectuarea prestaţiilor în afara 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localităţii laboratorului                                  | devizului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ontrolul calităţii instalaţiilor radiologice              | 500 lei/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                     | instalaţie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VIII. COMBATEREA VECTORILOR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Avizare produse biocide                                    | 200/produs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Test de eficacitate a insecticidelor pentru insecte        | 4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zburătoare (Musca domestica) - laborator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Test de eficacitate a insecticidelor pentru insecte        | 5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târâtoare (Blatella germanica, Blatta orientalis sau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eriplaneta americana) - laborator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Test de remanenţă pentru insecticide - laborator           | 5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Test pentru stabilirea caracterului atractant sau repelent | 4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l unui produs - laborator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Test de eficacitate a raticidelor pentru şobolani hibrizi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sau şobolani albi - biobază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xpertiză pentru identificarea vectorilor sau a            | 6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rtropodelor generatoare de disconfort pentru specii comune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- 1 probă cu aproximativ 10 exemplare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xpertiză pentru identificarea vectorilor sau a            | 2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rtropodelor generatoare de disconfort - constatări în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teren   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Test pentru stabilirea toxicităţii acute orale (DL_50) la  | 300/produs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şobolan 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Test pentru stabilirea toxicităţii acute dermale (DL_50) la| 200/produs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şobolan 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Test pentru stabilirea potenţialului de sensibilizare la   | 400/produs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obai   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IX. CABINETE MEDICALE DE FRONTIERĂ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ertificat de scutire de control sanitar/certificat de     | 4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ontrol sanitar al navei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ertificate internaţionale de vaccinări sau profilaxie     | 2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liberarea certificatului internaţional de vaccinare sau   | 1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rofilaxie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ertificat medical pentru nave                             | 30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miterea avizului epidemiologic pentru boli carantinabile  | 10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X. PRESTAŢII DIVERSE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laborarea referatelor tehnice pe bază de dosare depuse   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                                                           | devizului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Referat tehnic de interpretare a buletinului de măsurare de| 150/buletin de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âmpuri electromagnetice                                   | determinări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onsultanţă de specialitate                                | 130/oră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Studii de specialitate                                    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                                                           | devizului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Referat pentru solicitări de avizare materiale şi/sau     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| campanii IEC                                               | devizului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Taxă de deplasare pentru efectuarea de prestaţii în afara 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localităţii laboratorului                                  | devizului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laborarea referatului de înregistrare a laboratoarelor de | 200/referat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naliză a apei potabile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uditarea laboratoarelor de apă în vederea înregistrării   | 200/laborator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Verificarea şi evaluarea dosarelor de înregistrare a       | 100/dosar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laboratoarelor care efectuează controlul oficial al apei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otabile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Verificarea şi evaluarea dosarelor de notificare a apelor  | 100/dosar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îmbuteliate, altele decât apele minerale naturale sau decât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pele de izvor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Expertiză în domeniul apei potabile şi al apelor de        | 200/expertiză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îmbăiere                    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Instruire practică de laborator                            | 40/persoană/oră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ursuri, instruiri, activităţi pentru informare, formare,  | 40/persoană/oră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zvoltare, specializare în domeniul medicinei muncii,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igienei şi sănătăţii publice         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factorului de protecţie prin metoda vizuală   | 250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Supravegherea condiţiilor igienico-sanitare din mediu/ale  | 50/chestionar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personalului (chestionar de simptome)                      |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 zgomotului urban în locuinţă                  | 80/locuinţă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terminarea/Evaluarea microclimatului ambiental           | 40/punct de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                       | determinare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Expertiză în caz de incident radiologic                    | conform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                           | devizului       |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|_________________|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5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9:00Z</dcterms:created>
  <dc:creator>user</dc:creator>
  <dc:description/>
  <cp:keywords/>
  <dc:language>en-US</dc:language>
  <cp:lastModifiedBy>katty</cp:lastModifiedBy>
  <dcterms:modified xsi:type="dcterms:W3CDTF">2013-03-20T08:39:00Z</dcterms:modified>
  <cp:revision>2</cp:revision>
  <dc:subject/>
  <dc:title>                     ORDIN   Nr</dc:title>
</cp:coreProperties>
</file>