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DIN   Nr. 251 din 16 martie 20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ntru modificarea şi completarea Ordinului ministrului sănătăţii nr. 1.030/2009 privind aprobarea procedurilor de reglementare sanitară pentru proiectele de amplasare, amenajare, construire şi pentru funcţionarea obiectivelor ce desfăşoară activităţi cu risc pentru starea de sănătate a populaţ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ITENT:      MINISTERUL SĂNĂTĂ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UBLICAT  ÎN: MONITORUL OFICIAL  NR. 196 din 26 martie 20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zând Referatul de aprobare al Direcţiei sănătate publică şi control în sănătate publică nr. RL 2.293/20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 prevederile titlului I "Sănătatea publică" din Legea nr. 95/2006 privind reforma în domeniul sănătăţii,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art. 7 alin. (4) din Hotărârea Guvernului nr. 144/2010 privind organizarea şi funcţionarea Ministerului Sănătăţii,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sănătăţii emite următorul ordi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dinul ministrului sănătăţii nr. 1.030/2009 privind aprobarea procedurilor de reglementare sanitară pentru proiectele de amplasare, amenajare, construire şi pentru funcţionarea obiectivelor ce desfăşoară activităţi cu risc pentru starea de sănătate a populaţiei, publicat în Monitorul Oficial al României, Partea I, nr. 603 din 1 septembrie 2009, se modifică şi se completeaz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articolul 1, după litera g) se introduc patru noi litere, literele h), i), j) şi k), cu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asistenţa de specialitate de sănătate publică este procedura administrativ-profesională prin care, la cerere, persoanele fizice sau juridice sunt informate asupra modului de îndeplinire a cerinţelor prevederilor legale în vigoare privind igiena şi sănătatea publică la amplasarea, amenajarea, construirea şi modificarea pentru funcţionarea unei unităţi care desfăşoară o activitate cu risc pentru sănătatea popul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notificarea de asistenţă de specialitate de sănătate publică a conformităţii reprezintă actul tehnic eliberat în scris de autoritatea competenţă prin care sunt stabilite cerinţele prevederilor legale în vigoare privind igiena şi sănătatea publică la amplasarea, amenajarea, construirea sau modificarea pentru funcţionarea unei unităţi care desfăşoară o activitate cu risc pentru sănătatea popul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notificarea de certificare de sănătate publică a conformităţii reprezintă actul tehnic eliberat în scris de autoritatea competentă prin care sunt stabilite cerinţele prevederilor legale în vigoare privind conformitatea unui obiectiv/unei activităţi cu reglementările legale în vigoare privind normele de igienă şi sănătate publică specifice domen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viza anuală reprezintă confirmarea în scris de către autoritatea locală de sănătate publică privind respectarea conformităţii cu autorizarea sanitară eliberată anteri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articolul 2 alineatul (2), litera c)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ertificarea conformităţii cu normele de igienă şi sănă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a articolul 2 alineatul (2), după litera d) se introduce o nouă literă, litera e), cu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viza anu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a articolul 3, alineatele (3) şi (4) se modifică şi vor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ertificarea conformităţii cu normele de igienă şi sănătate publică este procedura administrativă prin care se efectuează evaluarea conformităţii cu reglementările legale privind sănătatea publică pentru obiective în funcţiune, care desfăşoară activităţi cu risc pentru sănătatea popul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sistenţa de specialitate de sănătate publică este procedura administrativ-profesională prin care, la cerere, persoanele fizice sau juridice sunt informate asupra modului de îndeplinire a cerinţelor prevederilor legale în vigoare privind igiena şi sănătatea publică la amplasarea, amenajarea, construirea şi modificarea pentru funcţionarea unei unităţi care desfăşoară o activitate cu risc pentru sănătatea popul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a articolul 4, alineatul (5) se abrog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a articolul 4, alineatele (6) şi (7) se modifică şi vor avea următorul cuprins:</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entru eliberarea în regim de urgenţă a autorizaţiei sanitare în baza referatului de evaluare, asistenţa de specialitate în sănătate publică, certificarea conformităţii se percepe solicitantului un tarif suplimentar, conform prevederilor anexei nr.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Eliberarea în regim de urgenţă se realizează în termen de maximum 5 zile lucrăt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La articolul 4, după alineatul (7) se introduce un nou alineat, alineatul (8), cu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Sumele încasate ca tarife suplimentare se constituie venituri proprii ale autorităţii compet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La articolul 6 alineatul (1), litera a)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rerea de autorizare şi documentele specifice obiectivului/activităţii, conform modelului prevăzut în anexa nr.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La articolul 6, alineatul (3)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atea competentă eliberează autorizaţia sanitară de funcţionare în baza declaraţiei pe propria răspundere, al cărei model este prevăzut în anexa nr. 5, şi în termen de 30 de zile lucrătoare personalul de specialitate desemnat verifică obiectivul pentru a constata conformitatea cu normele de igienă şi sănătate publică şi/sau alte reglementări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Articolul 9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cedura autorizării sanitare în baza referatului de evaluare se aplică activităţilor/obiectivelor, la solicitarea titularilor activităţilor, indiferent de forma de organizare jurid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olicitarea şi obţinerea autorizaţiei sanitare de funcţionare prin parcurgerea procedurii de evaluare sunt obligatorii pentru desfăşurarea următoarelor activită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atarea şi distribuţia apei pota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mbutelierea apei potabi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abricarea gheţii pentru consum uman din apă potabi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menajarea zonelor naturale de îmbăi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ctivităţi de asistenţă medicală spitaliceas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ctivităţi de asistenţă medicală gener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ctivităţi de asistenţă medicală specializ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activităţi de asistenţă stomatolog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ctivităţi ale centrelor de îngrijire medic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activităţi ale centrelor de recuperare psihică şi de dezintoxicare, exclusiv spita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activităţi ale căminelor de bătrâni şi ale căminelor pentru persoane aflate în incapacitate de a se îngriji singu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alte activităţi referitoare la sănătatea umană, conform reglementă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La articolul 10, alineatul (2)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acă documentaţia nu este completă şi corect întocmită din punctul de vedere al informaţiilor tehnice oferite, în termen de maximum 5 zile lucrătoare de la înregistrarea solicitării se comunică în scris acest lucru solicitantului, precizându-se documentele care vor fi refăcu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La articolul 11, alineatele (1) şi (7) se modifică şi vor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unităţilor sanitare cu paturi se poate elibera autorizaţie sanitară de funcţionare cu program de conformare în următoarele situ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cţionarea nu implică riscuri majore pentru mediu şi comun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econformităţile constatate nu pot fi remediate în termenul legal de 30 de zile din cauze obiecti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ntru unităţile sanitare cu paturi, a căror conformare necesită activităţi complexe şi investiţii majore, se va elabora un program-cadru de conformare pentru o perioadă de până la 5 ani şi un program operaţional pentru anul în curs. După această perioadă, unităţile sanitare care nu se conformează normelor de igienă şi sănătate publică în vigoare se închi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La articolul 12, după alineatul (3) se introduce un nou alineat, alineatul (4), cu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utorizaţia sanitară de funcţionare a unităţilor sanitare cu paturi este valabilă un an. Cu 30 de zile înainte de expirarea valabilităţii autorizaţiei, titularul va solicita vizar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Articolul 14 se modifică şi va avea următorul cuprins:</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zaţia sanitară de funcţionare eliberată în baza referatului de evaluare pentru toate obiectivele/activităţile indiferent de forma de organizare, cu excepţia unităţilor sanitare cu paturi, este valabilă atât timp cât nu s-au modificat condiţiile care au stat la baza emiterii 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tularul autorizaţiei sanitare are obligaţia să solicite anual vizarea autorizaţiei sanitare de funcţ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Articolul 15 se abrog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Articolul 16 se modifică şi va avea următorul cuprins:</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nerespectarea normelor igienico-sanitare, personalul de specialitate desemnat aplică reglementările legale în vigoare referitoare la contravenţiile privind stabilirea şi sancţionarea contravenţiilor la normele din domeniul sănătă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La articolul 17 alineatul (2), litera a)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rere şi documente aferente specifice domeniului activităţii, conform modelului prevăzut în anexa nr.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La articolul 17, alineatul (5)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otificarea va cuprinde concluziile privind conformarea la reglementările legale specifice în vigoare. Notificarea este valabilă atât timp cât nu se modifică datele din memoriul tehn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La articolul 18 alineatul (1), litera a)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rere şi documente aferente specifice domeniului activităţii, conform modelului prevăzut în anexa nr.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La articolul 19, alineatul (1)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oluţionarea cererilor de certificare a conformităţii şi asistenţă de specialitate de sănătate publică se va face în maximum 20 de zile lucrătoare de la înregistra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După articolul 20 se introduce un nou articol, articolul 20^1, cu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data intrării în vigoare a prezentului ordin, pentru obiectivele a căror activitate necesită vizarea anuală autorizaţia sanitară de funcţionare este valabilă 12 luni de la eliberarea aceste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Anexa nr. 1 "Lista cuprinzând tarifele pentru procedurile de reglementare sanitară" se modifică şi se înlocuieşte cu anexa nr.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Anexa nr. 2 "Lista activităţilor care se autorizează în baza declaraţiei pe propria răspundere (coduri CAEN)" se modifică şi se înlocuieşte cu anexa nr.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Anexa nr. 3 "Cerere" se modifică şi se înlocuieşte cu anexa nr.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Anexa nr. 4 b) "Declaraţie referitoare la condiţiile igienico-sanitare pentru obiectivul cabinet medical" se abrog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Anexa nr. 5 "Autorizaţie sanitară de funcţionare în baza declaraţiei pe propria răspundere" se modifică şi se înlocuieşte cu anexa nr.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Anexa nr. 8 "Autorizaţie sanitară de funcţionare în baza Referatului de evaluare" se modifică şi se înlocuieşte cu anexa nr.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Anexele nr. 1 - 5 fac parte integrantă din prezentul ord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ordin se publică în Monitorul Oficial al României, Partea 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sănătă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tli Ladisla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cureşti, 16 martie 20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25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nr. 1 la Ordinul nr. 1.030/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S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uprinzând tarifele pentru procedurile de reglementare sanitară</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r. |     Denumirea procedurilor de reglementare sanitară     | Tarifu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rt.|                                                         |  (lei)  |</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1.| Autorizare sanitară în baza referatului de evaluare     |    3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2.| Certificarea conformităţii                              |    200  |</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3.| Asistenţă de specialitate de sănătate publică           |    2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4.| Tarif suplimentar pentru rezolvarea în regim de urgenţă |     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5.| Acordare viză anuală                                    |    200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sz w:val="20"/>
          <w:szCs w:val="20"/>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rifele nu includ contravaloarea investigaţiilor necesare evaluării riscului asupra sănătăţii populaţ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nr. 2 la Ordinul nr. 1.030/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S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ctivităţilor care se autorizează în baza declaraţiei pe propria răspundere (coduri CAE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 - Prelucrarea şi conservarea cărn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 - Prelucrarea şi conservarea cărnii de pasă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 - Fabricarea produselor din carne (inclusiv din carne de pasă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 - Prelucrarea şi conservarea peşte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1 - Prelucrarea şi conservarea cartofilor (producţie chips-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2 - Fabricarea sucurilor de fructe şi legu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9 - Prelucrarea şi conservarea fructelor şi legumelor n.c.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1 - Fabricarea uleiurilor şi grăsim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2 - Fabricarea margarinei şi a altor produse comestibile simil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1 - Fabricarea produselor lactate şi a brânzetu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2 - Fabricarea îngheţat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1 - Fabricarea produselor de morăr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2 - Fabricarea amidonului şi a produselor de amido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1 - Fabricarea pâinii; fabricarea prăjiturilor şi a produselor proaspete de patiser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2 - Fabricarea biscuiţilor şi pişcoturilor; fabricarea prăjiturilor şi a produselor conservate de patiser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2 - Fabricarea produselor din cacao, a ciocolatei şi a produselor zaharoa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3 - Prelucrarea ceaiului şi a cafe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4 - Fabricarea condimentelor şi ingredien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5 - Fabricarea de mâncăruri prepa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6 - Fabricarea preparatelor alimentare omogenizate şi alimentelor diete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9 - Fabricarea altor produse alimentare n.c.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1 - Distilarea, rafinarea şi mixarea băuturilor alcoo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2 - Fabricarea vinurilor din strug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4 - Fabricarea altor băuturi nedistilate, obţinute prin fermen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5 - Fabricarea b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6 - Fabricarea malţ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7 - Producţia de băuturi răcoritoare nealcoolice; producţia de ape minerale şi alte ape îmbuteli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11 - Colectarea deşeurilor nepericuloa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12 - Colectarea deşeurilor periculoa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21 - Tratarea şi eliminarea deşeurilor nepericuloa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22 - Tratarea şi eliminarea deşeurilor periculoa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11 - Comerţ cu amănuntul în magazine nespecializate, cu vânzare predominantă de produse alimentare, băuturi şi tutu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21 - Comerţ cu amănuntul al fructelor şi legumelor proaspete, în magazine speci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22 - Comerţ cu amănuntul al cărnii şi al produselor din carne, în magazine speci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23 - Comerţ cu amănuntul al peştelui, crustaceelor şi moluştelor, în magazine speci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24 - Comerţ cu amănuntul al pâinii, produselor de patiserie şi produselor zaharoase, în magazine speci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29 - Comerţ cu amănuntul al altor produse alimentare, în magazine speci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81 - Comerţ cu amănuntul al produselor alimentare, băuturilor şi produselor din tutun efectuat prin standuri, chioşcuri şi pieţ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0 - Hoteluri şi alte facilităţi de cazare simil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0 - Facilităţi de cazare pentru vacanţe şi perioade de scurtă dura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0 - Parcuri pentru rulote, campinguri şi tab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90 - Alte servicii de ca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0 - Restaura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1 - Activităţi de alimentaţie (catering) pentru eveni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9 - Alte servicii de alimentaţie n.c.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30 - Baruri şi alte activităţi de servire a băutur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10 - Învăţământ preşcol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20 - Învăţământ prim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31 - Învăţământ secundar gener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32 - Învăţământ secundar, tehnic sau profes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41 - Învăţământ superior nonuniversi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42 - Învăţământ superior universi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51 - Învăţământ în domeniul sportiv şi recre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52 - Învăţământ în domeniul cultural (limbi străine, muzică, teatru, dans, arte plastice et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59 - Alte forme de învăţământ n.c.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60 - Activităţi de servicii suport pentru învăţămân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90 - Alte activităţi de asistenţă socială, cu cazare n.c.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91 - Activităţi de îngrijire zilnică pentru cop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99 - Alte activităţi de asistenţă socială, fără cazare n.c.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11 - Activităţi ale bazelor spor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12 - Activităţi ale cluburilor spor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19 - Alte activităţi spor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29 - Alte activităţi recreative şi distractive n.c.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01 - Spălarea şi curăţarea (uscată) articolelor textile şi a produselor din blan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02 - Coafură şi alte activităţi de înfrumuseţ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04 - Activităţi de întreţinere corpora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nr. 3 la Ordinul nr. 1.030/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tatea competentă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ER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mnatul (a), ..........................................., cu domiciliul în localitatea .............................., judeţul ......................, str. ......................, bl./sc./et./ap. ................................, posesor/posesoare al/a BI/CI seria ......... nr. ..................., eliberat(ă) de ............................... la data de ..................., în calitate de .......................... al ................................, cu sediul în .............................., telefon ........................, fax ..............................., înmatriculată la registrul comerţului sub nr. ................, având codul fiscal nr. ........ din ..................., solicit ....................... pentru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ituat la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esa)</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vând ca obiect de activitat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 CAE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ructura funcţională: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exez la cerere documentaţia solicitată, completă, şi anum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emoriul tehnic;</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lanul de situaţie cu încadrarea în zon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chiţe cu detalii de structură funcţională şi dotări specifice profilului de activitat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ctul de înfiinţare al solicitantulu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cte doveditoare privind deţinerea legală a spaţiulu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Chitanţa de plată a tarifului de autorizare/certificare/asistenţă de sănătate publică/viză nr. ............ din data de .........................., în valoare de .................. le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Data (completării) ..............     Semnătura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nr. 5 la Ordinul nr. 1.030/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de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SĂNĂTĂŢI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tatea competent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ZAŢIE SANITARĂ DE FUNCŢIONA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baza declaraţiei pe propria răspunder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zaţia sanitară de funcţionare în baza declaraţiei pe propria răspundere va cuprinde cel puţin următoarele informaţi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cererea .................................................., în calitate de ............................. al ......................, cu sediul în ............................, cod fiscal/CUI ................., având în vedere Declaraţia pe propria răspundere nr. ......../.......... referitoare la condiţiile igienico-sanitare, în baza Legii nr. .................. şi a ......................, se acord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ZAŢIE SANITARĂ DE FUNCŢIONA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obiectivul: ................................................, situat în .............................................., având ca obiect de activitat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 CAE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vând structura funcţională menţionată în declaraţia pe propria răspundere, care se anexează prezentei autorizaţii sanitare de funcţionare şi este parte integrantă din aceasta.</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Semnătura şi ştampila autorităţii competen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ularul autorizaţiei este obli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ă solicite în scris schimbarea autorizaţiei sanitare de funcţionare în cazul modificării în structura funcţională a unităţii sau a condiţiilor de igienă asigurate la data autoriz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ă aplice şi să respecte normele antiepidemice şi de igienă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nr. 8 la Ordinul nr. 1.030/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de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SĂNĂTĂŢI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tatea competent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ZAŢIE SANITARĂ DE FUNCŢIONA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baza Referatului de evaluar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cererea .............................................., în calitate de ........................... al ........................, cu sediul în ..........................................................., cod fiscal/CUI ...................., înregistrată cu nr. .........., în urma examinării documentaţiei prezentate şi a evaluării obiectivului ......................... din ................................, str. .................................., judeţul ....................., de cătr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 specialistulu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are a întocmit Referatul de evaluare nr. ........ din ......./........., a rezultat că sunt îndeplinite prevederile reglementărilor sanitare în vigoa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baza Legii nr. ......../........ şi a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 acord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ZAŢIE SANITARĂ DE FUNCŢIONA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obiectivul: ...................................................... situat în ..................................................., având ca obiect de activitat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 CAE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ructura funcţională care se anexează prezentei autorizaţii sanitare de funcţionare şi este parte integrantă din aceasta.</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bservaţie: Pentru obiectul de activitate "Tratarea şi distribuţia apei potabile" se eliberează, după caz, autorizaţia sanitară de funcţionare cu derogare, conform reglementărilor specifice în domeniul apei potabile; programul de conformare se anexează prezentei autorizaţii sanitare de funcţionare cu derogare şi este parte integrantă din aceasta.</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şi ştampila autorităţii competent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za anuală:         data: .................. LL/ZZ/AN  /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 LL/ZZ/AN  /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 LL/ZZ/AN  /    \</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ularul autorizaţiei este obli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ă solicite în scris schimbarea autorizaţiei sanitare de funcţionare în cazul modificării în structura funcţională a unităţii sau a condiţiilor de igienă asigurate la data autoriz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ă aplice şi să respecte normele de igienă şi sănătate publică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3:00Z</dcterms:created>
  <dc:creator>dana aspj</dc:creator>
  <dc:description/>
  <cp:keywords/>
  <dc:language>en-US</dc:language>
  <cp:lastModifiedBy>dana aspj</cp:lastModifiedBy>
  <dcterms:modified xsi:type="dcterms:W3CDTF">2012-03-28T11:54:00Z</dcterms:modified>
  <cp:revision>1</cp:revision>
  <dc:subject/>
  <dc:title/>
</cp:coreProperties>
</file>