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26060</wp:posOffset>
            </wp:positionV>
            <wp:extent cx="1104900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14170</wp:posOffset>
                </wp:positionH>
                <wp:positionV relativeFrom="margin">
                  <wp:posOffset>57150</wp:posOffset>
                </wp:positionV>
                <wp:extent cx="4643755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STERUL SĂNĂ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ȚIA DE SĂNĂTATE PUBLICĂ A JUDEȚULUI CONSTANȚ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5.6pt;mso-wrap-distance-left:9.05pt;mso-wrap-distance-right:9.05pt;mso-wrap-distance-top:3.6pt;mso-wrap-distance-bottom:3.6pt;margin-top:4.5pt;mso-position-vertical-relative:margin;margin-left:12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ISTERUL SĂNĂ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ȚIA DE SĂNĂTATE PUBLICĂ A JUDEȚULUI CONSTAN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41605</wp:posOffset>
                </wp:positionV>
                <wp:extent cx="5706745" cy="1206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1.15pt" to="483.7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itățile sanitare autorizate pentru examinarea ambulatorie a persoanelor fizice in vederea procurării, deținerii, portului și folosirii armelor si munițiilor supuse autorizării conform Ordinului Ministrului Sănătății nr.1945/202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976"/>
        <w:gridCol w:w="3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UNITAT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LEFON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tpar"/>
                <w:b/>
                <w:lang w:val="it-IT"/>
              </w:rPr>
              <w:t>BLUE CLINIC MEDICAL CENTER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  <w:b/>
                <w:b/>
                <w:lang w:val="it-IT"/>
              </w:rPr>
            </w:pPr>
            <w:r>
              <w:rPr>
                <w:rStyle w:val="Sttpar"/>
                <w:b/>
                <w:lang w:val="it-IT"/>
              </w:rPr>
              <w:t xml:space="preserve">Constanț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tpar"/>
                <w:b/>
                <w:lang w:val="it-IT"/>
              </w:rPr>
              <w:t>Str. Bucuriei nr.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26-351135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office@blueclinicmedical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  <w:b/>
                <w:b/>
                <w:lang w:val="it-IT"/>
              </w:rPr>
            </w:pPr>
            <w:r>
              <w:rPr>
                <w:rStyle w:val="Sttpar"/>
                <w:b/>
                <w:lang w:val="it-IT"/>
              </w:rPr>
              <w:t>LUK BOREAL MEDICAL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  <w:b/>
                <w:b/>
                <w:lang w:val="it-IT"/>
              </w:rPr>
            </w:pPr>
            <w:r>
              <w:rPr>
                <w:rStyle w:val="Sttpar"/>
                <w:b/>
                <w:lang w:val="it-IT"/>
              </w:rPr>
              <w:t>Constanța, Str.Ștefan Mihăileanu nr.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31-503705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office@clinicalukborealmedical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NADMED TREND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ța, Bd.I.C.Bratianu nr.45, Bl.I, Sc.6, Ap.601-6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41-558078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nadmedtren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IOWEMED 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șa, Bd.Al.Lapușneanu nr.188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64-979227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office@iowemed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BLACK SEA MARITIME HEALTH MEDICAL CENTER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ta, Bd.Mamaia nr.68, Bl.I4, Par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41-434877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maritimemedicine@yahoo.co.uk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ENTRUL MEDICAL ARTEMIS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ța, Str.I.G.Duca nr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64-488811</w:t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office@centrulmedicalartemis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ENTRUL MEDICAL UNIREA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ța, Bd.Mamaia nr.16A-16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32-302377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constanta@reginamaria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NEW LIFE DIAMOND MEDICAL CENTER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ta, Str. Ion Rațiu nr.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41-643907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</w:rPr>
                <w:t>newlife.diamond@yahoo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MEDICAL CERMED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ța, Str.Avram Iancu nr.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24-828289</w:t>
            </w:r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office@cermed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NICOMED P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  <w:b/>
                <w:b/>
                <w:lang w:val="it-IT"/>
              </w:rPr>
            </w:pPr>
            <w:r>
              <w:rPr>
                <w:rStyle w:val="Sttpar"/>
                <w:b/>
                <w:lang w:val="it-IT"/>
              </w:rPr>
              <w:t>Bd.1 Mai nr.1A, Bl.H8, Sc.A, Ap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27-374654 </w:t>
            </w:r>
            <w:hyperlink r:id="rId12">
              <w:r>
                <w:rPr>
                  <w:rStyle w:val="InternetLink"/>
                  <w:b/>
                </w:rPr>
                <w:t>nicomedplus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PSIHOMED CLINIQUE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b/>
                <w:lang w:val="it-IT"/>
              </w:rPr>
              <w:t>Constanța, Str. Mihai Viteazu nr.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54-222555 </w:t>
            </w:r>
            <w:hyperlink r:id="rId13">
              <w:r>
                <w:rPr>
                  <w:rStyle w:val="InternetLink"/>
                  <w:b/>
                </w:rPr>
                <w:t>psihomedcenter@gmail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ția de Sănătate Publică a Județului Constanț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Aleea Lăcrămioarei nr. 1,  tel: 0241.838330, fax: 0241.230044; email </w:t>
      </w:r>
      <w:hyperlink r:id="rId14">
        <w:r>
          <w:rPr>
            <w:rStyle w:val="InternetLink"/>
            <w:rFonts w:cs="Arial" w:ascii="Arial" w:hAnsi="Arial"/>
            <w:sz w:val="20"/>
          </w:rPr>
          <w:t>dsp.constanta@dspct.ro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851" w:right="567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Fthete1">
    <w:name w:val="fthete1"/>
    <w:qFormat/>
    <w:rPr>
      <w:b/>
      <w:bCs/>
      <w:vanish w:val="false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lueclinicmedical.ro" TargetMode="External"/><Relationship Id="rId4" Type="http://schemas.openxmlformats.org/officeDocument/2006/relationships/hyperlink" Target="mailto:office@clinicalukborealmedical.ro" TargetMode="External"/><Relationship Id="rId5" Type="http://schemas.openxmlformats.org/officeDocument/2006/relationships/hyperlink" Target="mailto:nadmedtrend@gmail.com" TargetMode="External"/><Relationship Id="rId6" Type="http://schemas.openxmlformats.org/officeDocument/2006/relationships/hyperlink" Target="mailto:office@iowemed.ro" TargetMode="External"/><Relationship Id="rId7" Type="http://schemas.openxmlformats.org/officeDocument/2006/relationships/hyperlink" Target="mailto:maritimemedicine@yahoo.co.uk" TargetMode="External"/><Relationship Id="rId8" Type="http://schemas.openxmlformats.org/officeDocument/2006/relationships/hyperlink" Target="mailto:office@centrulmedicalartemis.ro" TargetMode="External"/><Relationship Id="rId9" Type="http://schemas.openxmlformats.org/officeDocument/2006/relationships/hyperlink" Target="mailto:constanta@reginamaria.ro" TargetMode="External"/><Relationship Id="rId10" Type="http://schemas.openxmlformats.org/officeDocument/2006/relationships/hyperlink" Target="mailto:newlife.diamond@yahoo.com" TargetMode="External"/><Relationship Id="rId11" Type="http://schemas.openxmlformats.org/officeDocument/2006/relationships/hyperlink" Target="mailto:office@cermed.ro" TargetMode="External"/><Relationship Id="rId12" Type="http://schemas.openxmlformats.org/officeDocument/2006/relationships/hyperlink" Target="mailto:nicomedplus@gmail.com" TargetMode="External"/><Relationship Id="rId13" Type="http://schemas.openxmlformats.org/officeDocument/2006/relationships/hyperlink" Target="mailto:psihomedcenter@gmail.com" TargetMode="External"/><Relationship Id="rId14" Type="http://schemas.openxmlformats.org/officeDocument/2006/relationships/hyperlink" Target="mailto:dsp.constanta@dspct.r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4:00Z</dcterms:created>
  <dc:creator>XP-Nuti</dc:creator>
  <dc:description/>
  <cp:keywords/>
  <dc:language>en-US</dc:language>
  <cp:lastModifiedBy>Sima</cp:lastModifiedBy>
  <cp:lastPrinted>2016-02-16T10:49:00Z</cp:lastPrinted>
  <dcterms:modified xsi:type="dcterms:W3CDTF">2025-03-12T10:59:00Z</dcterms:modified>
  <cp:revision>13</cp:revision>
  <dc:subject/>
  <dc:title/>
</cp:coreProperties>
</file>