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107950</wp:posOffset>
            </wp:positionV>
            <wp:extent cx="987425" cy="995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550670</wp:posOffset>
                </wp:positionH>
                <wp:positionV relativeFrom="margin">
                  <wp:posOffset>26670</wp:posOffset>
                </wp:positionV>
                <wp:extent cx="4643755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ISTERUL SĂNĂ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ȚIA DE SĂNĂTATE PUBLICĂ A JUDEȚULUI CONSTANȚ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5.6pt;mso-wrap-distance-left:9.05pt;mso-wrap-distance-right:9.05pt;mso-wrap-distance-top:3.6pt;mso-wrap-distance-bottom:3.6pt;margin-top:2.1pt;mso-position-vertical-relative:margin;margin-left:12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ISTERUL SĂNĂ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ȚIA DE SĂNĂTATE PUBLICĂ A JUDEȚULUI CONSTAN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par"/>
          <w:b/>
          <w:b/>
          <w:sz w:val="28"/>
          <w:szCs w:val="28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Style w:val="Stpar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>
          <w:rStyle w:val="Stpar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>
          <w:rStyle w:val="Stpar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rPr>
          <w:rStyle w:val="Stpar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UNIT</w:t>
      </w:r>
      <w:r>
        <w:rPr>
          <w:b/>
          <w:sz w:val="28"/>
          <w:szCs w:val="28"/>
          <w:lang w:val="ro-RO"/>
        </w:rPr>
        <w:t>ĂȚ</w:t>
      </w:r>
      <w:r>
        <w:rPr>
          <w:b/>
          <w:sz w:val="28"/>
          <w:szCs w:val="28"/>
        </w:rPr>
        <w:t>ILOR AUTORIZATE DE D.S.P.J. CONSTANȚA PENTRU ÎNGRIJIRI LA DOMICILIU LA DATA 17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2835"/>
        <w:gridCol w:w="4961"/>
      </w:tblGrid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NUMIREA UNITĂ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EDIU  DISPECERA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IECT  DE ACTIVITAT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VO ROMÂNIA S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ța, Str. Dezrobirii nr.90G, Parte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tă produse biologic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PODODERM S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ța,  </w:t>
            </w:r>
            <w:r>
              <w:rPr>
                <w:rStyle w:val="Stpar"/>
                <w:lang w:val="pt-BR"/>
              </w:rPr>
              <w:t>Str.Mircea cel Bătrân nr.118, Corp B, Bl.LD1, Par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aleta pacientului cu probleme medicale şi/sau imobilizat -  toaletă parţială; Tehnici de îngrijire chirurgicală -  îngrijirea plăgilor simple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te servicii recomandate de medicul specialist sau de medicul de famili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OCIAȚIA </w:t>
            </w:r>
            <w:r>
              <w:rPr>
                <w:lang w:val="en-US"/>
              </w:rPr>
              <w:t>“</w:t>
            </w:r>
            <w:r>
              <w:rPr>
                <w:lang w:val="ro-RO"/>
              </w:rPr>
              <w:t>DĂRUIEȘTE ARIPI</w:t>
            </w:r>
            <w:r>
              <w:rPr>
                <w:lang w:val="en-US"/>
              </w:rPr>
              <w:t>”</w:t>
            </w:r>
            <w:r>
              <w:rPr>
                <w:rStyle w:val="Stpar"/>
                <w:lang w:val="pt-BR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par"/>
                <w:lang w:val="pt-BR"/>
              </w:rPr>
              <w:t>Constanța, Bd.Tomis nr.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rea inițială; Evaluarea de etapă; Monitorizarea parametrilor fiziologici; Manevre terapeutice; Tehnici de îngrijire chirurgicală: îngrijirea plăgilor; suprimarea firelor; alte servicii recomandate de medicul specialist sau de medicul de famili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MMA SOCIO-MED S.R.L</w:t>
            </w:r>
            <w:r>
              <w:rPr>
                <w:rStyle w:val="Stpar"/>
                <w:lang w:val="pt-B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par"/>
                <w:lang w:val="pt-BR"/>
              </w:rPr>
              <w:t>Constanța, Str.Nicolae Iorga nr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rea inițială; Evaluarea de etapă; Monitorizarea parametrilor fiziologici; Manevre terapeutice; Tehnici de îngrijire chirurgicală:, alte servicii recomandate de medicul specialist sau de medicul de famili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EDA LIVE MEDICAL S.R.L</w:t>
            </w:r>
            <w:r>
              <w:rPr>
                <w:rStyle w:val="Stpar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specialist sau de medicul de famili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par"/>
                <w:lang w:val="pt-BR"/>
              </w:rPr>
            </w:pPr>
            <w:r>
              <w:rPr>
                <w:rStyle w:val="Stpar"/>
                <w:lang w:val="pt-BR"/>
              </w:rPr>
              <w:t>Valu lui Traian, Str. Pinului nr.14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rea inițială; Evaluarea de etapă; Monitorizarea parametrilor fiziologici; Toaleta pacientului cu probleme medicale și/sau imobilizat; Manevre terapeutice; Tehnici de îngrijire chirurgicală:; Monitorizarea dializei peritoneale alte servicii recomandate de medicul specialist sau de medicul de famili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ME MEDICAL AC  S.R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par"/>
                <w:lang w:val="pt-BR"/>
              </w:rPr>
            </w:pPr>
            <w:r>
              <w:rPr>
                <w:rStyle w:val="Stpar"/>
                <w:lang w:val="pt-BR"/>
              </w:rPr>
              <w:t>Constan</w:t>
            </w:r>
            <w:r>
              <w:rPr>
                <w:rStyle w:val="Stpar"/>
                <w:lang w:val="ro-RO"/>
              </w:rPr>
              <w:t>ța, Str.Dacia nr.56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rea inițială; Evaluarea de etapă; Monitorizarea parametrilor fiziologici; Manevre terapeutice; Tehnici de îngrijire chirurgical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; Fizioterapia (doar procedurile care se pot efectua la domiciliu);  alte servi,cii recomandate de medicul specialist sau de medicul de familie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RYKA ÎNGRIJIRI LA DOMICILIU S.R.L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par"/>
                <w:lang w:val="pt-BR"/>
              </w:rPr>
            </w:pPr>
            <w:r>
              <w:rPr>
                <w:lang w:val="ro-RO"/>
              </w:rPr>
              <w:t xml:space="preserve">Constanța, Str. Soveja nr.79, Bl.29, Sc.A, Ap.M5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izarea parametrilor fiziologici; Manevre terapeutice; Tehnici de îngrijire chirurgical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; alte servi,cii recomandate de medicul specialist sau de medicul de familie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anx">
    <w:name w:val="st_anx"/>
    <w:basedOn w:val="DefaultParagraphFont"/>
    <w:qFormat/>
    <w:rPr/>
  </w:style>
  <w:style w:type="character" w:styleId="Sttanx">
    <w:name w:val="st_tanx"/>
    <w:basedOn w:val="DefaultParagraphFont"/>
    <w:qFormat/>
    <w:rPr/>
  </w:style>
  <w:style w:type="character" w:styleId="Sttabel">
    <w:name w:val="st_tabel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2:00Z</dcterms:created>
  <dc:creator>user</dc:creator>
  <dc:description/>
  <cp:keywords/>
  <dc:language>en-US</dc:language>
  <cp:lastModifiedBy>Sima</cp:lastModifiedBy>
  <cp:lastPrinted>2024-12-16T13:12:00Z</cp:lastPrinted>
  <dcterms:modified xsi:type="dcterms:W3CDTF">2025-02-17T09:32:00Z</dcterms:modified>
  <cp:revision>16</cp:revision>
  <dc:subject/>
  <dc:title>DIRECTIA DE SANATATE PUBLICA JUDETEANA CONSTANTA</dc:title>
</cp:coreProperties>
</file>