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DOAMNA  DIRECTOR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it-IT"/>
        </w:rPr>
        <w:t>Subsemnatul(a) 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in calitate de _____________________________________________________ al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u sediul in ______________________________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r.inmatriculare ______________________ CUI _____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va rog sa-mi aprobati inregistrarea/schimbarea sediului/completare specialitati/ punct de lucru/schimbare forma de organizare cabinetului ______________ 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  <w:lang w:val="it-IT"/>
        </w:rPr>
        <w:t>situat in localitatea _______________________Str. ____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_______</w:t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it-IT"/>
        </w:rPr>
        <w:t>avind ca obiect de activitate specialitatile/ competentele: 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it-IT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si eliberarea Certificatului de Inregistrare in Registrul Unic al Cabinetelor Medicale, Nr.cabinete _______ </w:t>
      </w:r>
      <w:r>
        <w:rPr>
          <w:sz w:val="28"/>
          <w:szCs w:val="28"/>
          <w:lang w:val="es-ES"/>
        </w:rPr>
        <w:t>Cod de parafa medic titular 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elefon _______________________ E-mail: ___________________________</w:t>
      </w:r>
    </w:p>
    <w:p>
      <w:pPr>
        <w:pStyle w:val="Normal"/>
        <w:spacing w:before="24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mțământ prelucrare date cu caracter personal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Prin semnarea prezentei îmi asum răspunderea asupra corectitudinii, exactității și veridicității datelor înscrise în prezenta cerere și îmi exprim acordul ca DSP Constanta să-mi utilizeze datele cu caracter personal pentru prelucrarea automată și manuală, stocare, arhivare și transmitere la Ministerul sănătății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semenea, am luat la cunoștință despre drepturile privind datele cu caracter personal prevăzute în Legea nr.190/2018 și Regulamentul UE nr.679/2016. </w:t>
      </w:r>
    </w:p>
    <w:p>
      <w:pPr>
        <w:pStyle w:val="Normal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</w:t>
        <w:tab/>
        <w:tab/>
        <w:tab/>
        <w:tab/>
        <w:tab/>
        <w:tab/>
        <w:tab/>
        <w:tab/>
        <w:tab/>
        <w:t xml:space="preserve">Semnatu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AMNEI DIRECTOR A DIRECTIEI DE SANATATE PUBLICA JUD. CONSTANT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1:13:00Z</dcterms:created>
  <dc:creator>Dumitrescu Victor</dc:creator>
  <dc:description/>
  <cp:keywords/>
  <dc:language>en-US</dc:language>
  <cp:lastModifiedBy>Sima</cp:lastModifiedBy>
  <cp:lastPrinted>2021-11-26T10:49:00Z</cp:lastPrinted>
  <dcterms:modified xsi:type="dcterms:W3CDTF">2021-11-26T08:50:00Z</dcterms:modified>
  <cp:revision>23</cp:revision>
  <dc:subject/>
  <dc:title>AVIZAT</dc:title>
</cp:coreProperties>
</file>