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MNULE DIRECTOR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ubsemnatul(a) Dr.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osesor al BI/CI/Pasaport  seria ______ nr. ____________, domiciliat in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r. _______________</w:t>
        <w:softHyphen/>
        <w:t>____________________ nr. _____, Bl. __</w:t>
        <w:softHyphen/>
        <w:softHyphen/>
        <w:t>__, Sc. ___, Ap._____ Tel.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adresa e-mail ________________________ absolvent(a) al(a) Universitatii _____________________________________________________________ Facultatea de Medicina/Medicina dentara/Farmacie _______________________________ promotia ___________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va rog a-mi aproba eliberarea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certificatului de conformitate care atesta formarea in profesia de medic (certificarea diplomei de studii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exez urmatoarele docum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opie xerox BI/CI/Pasaport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Diploma de bacalaure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opie xerox Diploma de Licent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Foaie matricola/Supliment la Diplo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deverinta de la Facultatea de medicina in origin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documentele de schimbare a numelui (daca este cazul);</w:t>
      </w:r>
    </w:p>
    <w:p>
      <w:pPr>
        <w:pStyle w:val="Normal"/>
        <w:spacing w:before="24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onsimțământ prelucrare date cu caracter person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in semnarea prezentei îmi asum răspunderea asupra corectitudinii, exactității și veridicității datelor înscrise în prezenta cerere și îmi exprim acordul ca DSP Constanta să-mi utilizeze datele cu caracter personal pentru prelucrarea automată și manuală, stocare, arhivare și transmitere la Ministerul sănătăț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 asemenea, am luat la cunoștință despre drepturile privind datele cu caracter personal prevăzute în Legea nr.190/2018 și Regulamentul UE nr.679/2016.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ta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emnatura,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Domnului Director al </w:t>
      </w:r>
      <w:r>
        <w:rPr>
          <w:rFonts w:cs="Times New Roman" w:ascii="Times New Roman" w:hAnsi="Times New Roman"/>
          <w:b/>
          <w:sz w:val="28"/>
          <w:szCs w:val="28"/>
        </w:rPr>
        <w:t>Directiei Generale de Resurse Umane, Structuri si Politici Salar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Documente necesare, </w:t>
      </w:r>
      <w:r>
        <w:rPr>
          <w:rFonts w:cs="Times New Roman" w:ascii="Times New Roman" w:hAnsi="Times New Roman"/>
          <w:color w:val="0D0D0D"/>
          <w:sz w:val="28"/>
          <w:szCs w:val="28"/>
        </w:rPr>
        <w:t>depuse în ordinea menţionat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   cer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opia actului de identit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copia si original Diploma de bacalaureat (ptr.cetatenii straini diploma de bacalaureat va fi in copie legalizata si traducere legalizata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copie si original Diploma de medic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copie si original Suplimentul la diplom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adeverinţă eliberată de Facultatea de medicină absolvită, în care se precizează perioada în care au fost efectuate studiile universitare (in origi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opie si original documente de schimbare a numelui (dacă este cazu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ca nu se pot trimite actele in original, pentru a le confrunta cu copia, atunci copia respectiva trebuie sa fie legaliza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XP-Nuti</dc:creator>
  <dc:description/>
  <cp:keywords/>
  <dc:language>en-US</dc:language>
  <cp:lastModifiedBy>Sima</cp:lastModifiedBy>
  <cp:lastPrinted>2019-04-16T08:48:00Z</cp:lastPrinted>
  <dcterms:modified xsi:type="dcterms:W3CDTF">2021-11-16T12:14:00Z</dcterms:modified>
  <cp:revision>3</cp:revision>
  <dc:subject/>
  <dc:title/>
</cp:coreProperties>
</file>