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DOMNULE DIRECTOR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Subsemnatul(a) Dr.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Posesor al BI/CI/Pasaport  seria ______ nr. ____________, domiciliat in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Str. _______________</w:t>
        <w:softHyphen/>
        <w:t>____________________ nr. _____, Bl. __</w:t>
        <w:softHyphen/>
        <w:softHyphen/>
        <w:t>__, Sc. ___, Ap._____ Tel.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 adresa e-mail ________________________ absolvent(a) al(a) Universitatii _____________________________________________________________ Facultatea de Medicina/Medicina dentara/Farmacie _______________________________ promotia ___________,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va rog a-mi aproba eliberarea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certificatului de conformitate care atesta formarea in profesia de medic dentist (certificarea diplomei de studii)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nexez urmatoarele document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Copie xerox BI/CI/Pasaport 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opie xerox Diploma de bacalaurea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Copie xerox Diploma de Licent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opie xerox Foaie matricola/Supliment la Diplom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Adeverinta de la Facultatea de medicina dentara in origina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opie xerox documentele de schimbare a numelui (daca este cazul);</w:t>
      </w:r>
    </w:p>
    <w:p>
      <w:pPr>
        <w:pStyle w:val="Normal"/>
        <w:spacing w:before="24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  <w:t>Consimțământ prelucrare date cu caracter persona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Prin semnarea prezentei îmi asum răspunderea asupra corectitudinii, exactității și veridicității datelor înscrise în prezenta cerere și îmi exprim acordul ca DSP Constanta să-mi utilizeze datele cu caracter personal pentru prelucrarea automată și manuală, stocare, arhivare și transmitere la Ministerul sănătății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De asemenea, am luat la cunoștință despre drepturile privind datele cu caracter personal prevăzute în Legea nr.190/2018 și Regulamentul UE nr.679/2016. </w:t>
      </w:r>
    </w:p>
    <w:p>
      <w:pPr>
        <w:pStyle w:val="Normal"/>
        <w:rPr>
          <w:rFonts w:ascii="Times New Roman" w:hAnsi="Times New Roman" w:eastAsia="Times New Roman" w:cs="Times New Roman"/>
          <w:color w:val="0D0D0D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o-RO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Data</w:t>
        <w:tab/>
        <w:tab/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Semnatura,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Domnului Director al Directiei Generale de Resurse Umane, Structuri si Politici Salari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  <w:t> </w:t>
      </w:r>
      <w:r>
        <w:rPr>
          <w:rFonts w:eastAsia="Arial" w:cs="Arial" w:ascii="Arial" w:hAnsi="Arial"/>
          <w:b/>
          <w:color w:val="000000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it-IT"/>
        </w:rPr>
        <w:t xml:space="preserve">Documente necesare, </w:t>
      </w:r>
      <w:r>
        <w:rPr>
          <w:rFonts w:cs="Arial" w:ascii="Arial" w:hAnsi="Arial"/>
          <w:color w:val="000000"/>
          <w:sz w:val="28"/>
          <w:szCs w:val="28"/>
          <w:lang w:val="it-IT"/>
        </w:rPr>
        <w:t>depuse în ordinea menţionată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it-IT"/>
        </w:rPr>
        <w:t>-   cerere în care se vor preciza si datele de contact (adresa, număr telefon, mail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pia actului de identitat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copia xerox si original Diploma de bacalaureat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copia xerox si original Diploma de medic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copia xerox si original foaia matricolă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deverinţă eliberată de Facultatea de medicină absolvită, în care se precizează perioada în care au fost efectuate studiile universitare 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copia xerox si original după documentele de schimbare a numelui (dacă este cazul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  <w:br/>
      </w:r>
    </w:p>
    <w:sectPr>
      <w:type w:val="nextPage"/>
      <w:pgSz w:w="12240" w:h="15840"/>
      <w:pgMar w:left="1152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33:00Z</dcterms:created>
  <dc:creator>XP-Nuti</dc:creator>
  <dc:description/>
  <cp:keywords/>
  <dc:language>en-US</dc:language>
  <cp:lastModifiedBy>Sima</cp:lastModifiedBy>
  <cp:lastPrinted>2017-10-05T11:44:00Z</cp:lastPrinted>
  <dcterms:modified xsi:type="dcterms:W3CDTF">2021-09-27T07:07:00Z</dcterms:modified>
  <cp:revision>11</cp:revision>
  <dc:subject/>
  <dc:title/>
</cp:coreProperties>
</file>