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A D E V E R I N Ţ Ă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</w:t>
      </w: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rFonts w:cs="Arial" w:ascii="Arial" w:hAnsi="Arial"/>
          <w:lang w:val="pt-BR"/>
        </w:rPr>
        <w:t>Prin prezenta se adevereşte că domnul/doamna dr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lang w:val="pt-BR"/>
        </w:rPr>
        <w:t>___________________________ înscris(ă) în programul de pregătire în a doua specialitate în regim cu taxă, specialitatea _______________________________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lang w:val="pt-BR"/>
        </w:rPr>
        <w:t xml:space="preserve"> în centrul universitar Constanța, sub îndrumarea domnului/doamnei prof.dr._____________________________</w:t>
        <w:softHyphen/>
        <w:softHyphen/>
        <w:softHyphen/>
        <w:t>_____, începând cu data de ___________________ a efectuat stagiile de pregătire conform curriculei având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_______ ani_______ luni de pregătire, la care se adaugă_____ani_____luni recunoscuţ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din  pregătirea în prima specialitate______________________, prin aprobarea nr.________________,totalizând________ani de pregătire la data de___________________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lang w:val="pt-BR"/>
        </w:rPr>
        <w:t xml:space="preserve"> dată la care se încheie pregătirea.</w:t>
      </w:r>
    </w:p>
    <w:p>
      <w:pPr>
        <w:pStyle w:val="Normal"/>
        <w:jc w:val="both"/>
        <w:rPr>
          <w:rFonts w:ascii="Arial" w:hAnsi="Arial" w:cs="Arial"/>
          <w:lang w:val="pt-BR" w:eastAsia="ro-RO"/>
        </w:rPr>
      </w:pPr>
      <w:r>
        <w:rPr>
          <w:rFonts w:cs="Arial" w:ascii="Arial" w:hAnsi="Arial"/>
          <w:lang w:val="pt-BR" w:eastAsia="ro-RO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lang w:val="pt-BR"/>
        </w:rPr>
        <w:t>Domnul/doamna dr. ____________________ a beneficiat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prelungire/întrerupere  de rezidențiat pentru perioada______________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recunoaștere stagii rezidențiat anterior sau străinătate însumând ______luni și _______zile.</w:t>
      </w:r>
    </w:p>
    <w:p>
      <w:pPr>
        <w:pStyle w:val="Normal"/>
        <w:ind w:left="-851" w:firstLine="284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rFonts w:cs="Arial" w:ascii="Arial" w:hAnsi="Arial"/>
          <w:lang w:val="pt-BR"/>
        </w:rPr>
        <w:tab/>
        <w:t>S-a eliberat prezenta spre a-i servi pentru înscrierea la examenul de obţinere a titlului de medic, medic dentist, farmacist specialist.</w:t>
      </w:r>
    </w:p>
    <w:p>
      <w:pPr>
        <w:pStyle w:val="Normal"/>
        <w:ind w:left="-851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NAGER </w:t>
        <w:tab/>
        <w:tab/>
        <w:t xml:space="preserve">                           COORDONATOR ÎN SPECIALITAT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ME, PRENUME</w:t>
        <w:tab/>
        <w:t xml:space="preserve">                                             NUME, PRENUM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(semnatura şi ştampila unității)            (semnătura, parafa și ștampila clinicii/catedrei)</w:t>
      </w:r>
    </w:p>
    <w:p>
      <w:pPr>
        <w:pStyle w:val="Footer"/>
        <w:tabs>
          <w:tab w:val="clear" w:pos="4513"/>
          <w:tab w:val="clear" w:pos="9026"/>
          <w:tab w:val="left" w:pos="4350" w:leader="none"/>
        </w:tabs>
        <w:ind w:hanging="851"/>
        <w:rPr>
          <w:rFonts w:ascii="Arial" w:hAnsi="Arial" w:cs="Arial"/>
        </w:rPr>
      </w:pPr>
      <w:r>
        <w:rPr>
          <w:rFonts w:cs="Arial" w:ascii="Arial" w:hAnsi="Arial"/>
          <w:lang w:val="pt-BR"/>
        </w:rPr>
        <w:t>__________________________________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65" w:right="1467" w:gutter="720" w:header="72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</w:t>
    </w:r>
    <w:r>
      <w:rPr>
        <w:b/>
        <w:lang w:val="pt-BR"/>
      </w:rPr>
      <w:t xml:space="preserve">SPITALUL CLINIC JUDEȚEAN DE URGENȚĂ </w:t>
    </w:r>
    <w:r>
      <w:rPr>
        <w:b/>
      </w:rPr>
      <w:t>“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ind w:hanging="567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2:00Z</dcterms:created>
  <dc:creator>cuzmici</dc:creator>
  <dc:description/>
  <cp:keywords/>
  <dc:language>en-US</dc:language>
  <cp:lastModifiedBy>runos2</cp:lastModifiedBy>
  <cp:lastPrinted>2025-02-07T13:41:00Z</cp:lastPrinted>
  <dcterms:modified xsi:type="dcterms:W3CDTF">2025-02-07T11:41:00Z</dcterms:modified>
  <cp:revision>12</cp:revision>
  <dc:subject/>
  <dc:title>ANTETUL CLINICII</dc:title>
</cp:coreProperties>
</file>