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Unitatea de încadrare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a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.înregistrare________/data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EVERINȚĂ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adeverește prin prezenta că </w:t>
      </w:r>
      <w:r>
        <w:rPr>
          <w:rFonts w:cs="Arial" w:ascii="Arial" w:hAnsi="Arial"/>
          <w:b/>
        </w:rPr>
        <w:t>doamna/ domnul dr.</w:t>
      </w:r>
      <w:r>
        <w:rPr>
          <w:rFonts w:cs="Arial" w:ascii="Arial" w:hAnsi="Arial"/>
        </w:rPr>
        <w:t xml:space="preserve"> ____________________________________este încadrat/ă în unitatea noastră în funcția de medic /medic dentist /farmacist specialist, specialitatea________________________________, începând cu data de_____________________________, desfășoară activitate în specialitate cu contract de munca pe perioadă ne/determinată, cu norma întreagă 7 ore/zi (sau fracție de normă , situație  în care se va menționa nr. de ore/zi sau săptămană) 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Prin Ordinul M.S. nr._________/______________, a fost confirmat/ă medic _________________ în specialitatea________________________________________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Menționăm că are o vechime în specialitatea _____________________________, de 5 ani la data de_________________, iar la data  de 31.12.2023 va avea o vechime de______________________________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S-a eliberat prezenta adeverință pentru a-i servi pentru înscrierea la examenul de obținere a gradului de medic/medic dentist/farmacist primar din sesiunea 21 iunie 2023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Reprezentant legal</w:t>
      </w:r>
    </w:p>
    <w:p>
      <w:pPr>
        <w:pStyle w:val="Normal"/>
        <w:ind w:firstLine="72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________________________________</w:t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lang w:val="pt-BR"/>
        </w:rPr>
        <w:t>Nume, prenume</w:t>
      </w:r>
    </w:p>
    <w:p>
      <w:pPr>
        <w:pStyle w:val="Normal"/>
        <w:ind w:firstLine="72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_________________________</w:t>
      </w:r>
    </w:p>
    <w:p>
      <w:pPr>
        <w:pStyle w:val="Normal"/>
        <w:ind w:firstLine="72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Semnatura</w:t>
      </w:r>
    </w:p>
    <w:p>
      <w:pPr>
        <w:pStyle w:val="Normal"/>
        <w:ind w:firstLine="72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_______________________</w:t>
      </w:r>
    </w:p>
    <w:p>
      <w:pPr>
        <w:pStyle w:val="Normal"/>
        <w:ind w:firstLine="72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Stampila</w:t>
      </w:r>
    </w:p>
    <w:p>
      <w:pPr>
        <w:pStyle w:val="Normal"/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sectPr>
      <w:type w:val="nextPage"/>
      <w:pgSz w:w="12240" w:h="15840"/>
      <w:pgMar w:left="1418" w:right="1325" w:gutter="0" w:header="0" w:top="72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7:22:00Z</dcterms:created>
  <dc:creator>Rugos</dc:creator>
  <dc:description/>
  <cp:keywords/>
  <dc:language>en-US</dc:language>
  <cp:lastModifiedBy>runos2</cp:lastModifiedBy>
  <cp:lastPrinted>2020-05-25T13:33:00Z</cp:lastPrinted>
  <dcterms:modified xsi:type="dcterms:W3CDTF">2023-05-08T10:27:00Z</dcterms:modified>
  <cp:revision>24</cp:revision>
  <dc:subject/>
  <dc:title>Antetul: numele si numarul cabinetului</dc:title>
</cp:coreProperties>
</file>