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ANUNT IN ATENTIA MEDICILOR REZIDENTI DIN CENTRUL UNIVERSITAR CONSTANTA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eprezentantii Directiei de Sanatate Publica Judeteana Constanta invita toti rezidentii cu pregatire in sectiile/clinicile Spitalului Clinic Judetean de Urgenta “Sf. Apostol Andrei” Constanta la un dialog cu privire la activitatea de pregatire in rezidentiat in cadrul spitalului, conform curriculum-urilor de pregatire in specialitat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Intalnirea va avea loc la sediul Directiei de Sanatate Publica Judeteana Constanta din               str. Nicolae Iorga nr. 89, Constanta, dupa urmatorul program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2"/>
          <w:szCs w:val="24"/>
          <w:lang w:val="pt-BR"/>
        </w:rPr>
      </w:pPr>
      <w:r>
        <w:rPr>
          <w:rFonts w:cs="Arial" w:ascii="Arial" w:hAnsi="Arial"/>
          <w:b/>
          <w:color w:val="FF0000"/>
          <w:sz w:val="22"/>
          <w:szCs w:val="24"/>
          <w:lang w:val="pt-B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79"/>
        <w:gridCol w:w="2714"/>
        <w:gridCol w:w="56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Nr. 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Ziu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Data si o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MEDICI REZIDENTI SPECIALITATEA..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MAR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23.02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Anatomie patolo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A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Boli infectio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ardiologie</w:t>
            </w:r>
          </w:p>
        </w:tc>
      </w:tr>
      <w:tr>
        <w:trPr>
          <w:trHeight w:val="1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MIERCU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24.02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cardiovascul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vascul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dento-alveol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orala si maxilo-faci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pediat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hirurgie plastica, microchirurgie reconstructiv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JO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25.02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Dermatovener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Diabet zaharat, nutritie si boli metabol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Endocrin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Epidemi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LU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29.02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Gastroenter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Hemat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Farmacie clin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Laborator farmaceu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de famil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de laborato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MAR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01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de urgen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inter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leg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Medicina munci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MIERCU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02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Nefr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Neurochirur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Neurologi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JO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pt-BR"/>
              </w:rPr>
              <w:t>03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bstetrica-Ginec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ftalm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ncologie medic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R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LU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07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rtopedie pediat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Ortopedie-Traumat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 xml:space="preserve">Pediatrie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MIERCU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09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Parodont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Protetica dent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Cs w:val="24"/>
                <w:lang w:val="pt-BR" w:eastAsia="en-US"/>
              </w:rPr>
              <w:t xml:space="preserve">Pneumolog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Psihiat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Radiologie-Imagistica medica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JO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Cs w:val="24"/>
                <w:lang w:val="pt-BR" w:eastAsia="en-US"/>
              </w:rPr>
            </w:pPr>
            <w:r>
              <w:rPr>
                <w:b/>
                <w:color w:val="FF0000"/>
                <w:szCs w:val="24"/>
                <w:lang w:val="pt-BR" w:eastAsia="en-US"/>
              </w:rPr>
              <w:t>10.03.2016, ora 14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Recuperare, medicina fizica si balne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Reumat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Sanatate publica si man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Urologie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679427"/>
      <w:sz w:val="20"/>
      <w:szCs w:val="20"/>
      <w:u w:val="none"/>
    </w:rPr>
  </w:style>
  <w:style w:type="character" w:styleId="Bbtext">
    <w:name w:val="bbtext"/>
    <w:basedOn w:val="DefaultParagraphFont"/>
    <w:qFormat/>
    <w:rPr/>
  </w:style>
  <w:style w:type="character" w:styleId="Cautare1">
    <w:name w:val="cautare1"/>
    <w:qFormat/>
    <w:rPr>
      <w:b/>
      <w:bCs/>
      <w:shd w:fill="ECF5DA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OLGA</dc:creator>
  <dc:description/>
  <dc:language>en-US</dc:language>
  <cp:lastModifiedBy>pc</cp:lastModifiedBy>
  <cp:lastPrinted>2016-02-24T10:21:00Z</cp:lastPrinted>
  <dcterms:modified xsi:type="dcterms:W3CDTF">2016-02-26T06:51:00Z</dcterms:modified>
  <cp:revision>2</cp:revision>
  <dc:subject/>
  <dc:title>DIRECTIA DE SANATATE PUBLICA</dc:title>
</cp:coreProperties>
</file>