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>INFORMA</w:t>
      </w:r>
      <w:r>
        <w:rPr>
          <w:b/>
          <w:sz w:val="28"/>
          <w:szCs w:val="28"/>
          <w:u w:val="single"/>
          <w:lang w:val="ro-RO"/>
        </w:rPr>
        <w:t>TII PENTRU SPECIALISTII ÎNSCRISI 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 DOUA SPECIALITATE ÎN REGIM CU TAX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IVALAREA STAGIILOR DIN PRIMA SPECIALIT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giile  de pregatire efectuate în prima specialitate, similare ca durată si continut, care se regăsesc în curriculum de pregătire a celei de a doua specialitătii , se pot echivala . În acest sens, se vor transmite Ministerului Sanatatii, următoarele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cerere,  în care se va preciza: numele si prenumele, prima specialitate, data de  înscriere la a doua specialitate si centrul universitar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avizul U.M.F.-ului  în care se efectuează cea de a doua specialitate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avizul coordonatorului stagiului de pregătire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copia integrală a carnetului de rezident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copia Certificatelor de competentă/Atestatelor de studii complementare - dacă este cazu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IVALAREA STAGIILOR EFECTUATE IN STRAINATATE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giile de pregătire efectuate în străinatate, similare ca durată si continut si care se  regasesc in curriculum de pregătire a celei de a doua specialităti , se pot echivala . În acest sens, se vor transmite Ministerului Sanătătii , următoarele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cerere,  în care se va preciza: numele si prenumele, prima specialitate, data de  înscriere la a doua specialitate si centrul universitar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avizul U.M.F.-ului respectiv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avizul coordonatorului stagiului de pregătire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documentele din străinatate, traduse si legaliz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ERUPEREA/AMANAREA PREGATIRII IN REZIDENTIAT</w:t>
      </w:r>
    </w:p>
    <w:p>
      <w:pPr>
        <w:pStyle w:val="Normal"/>
        <w:jc w:val="both"/>
        <w:rPr/>
      </w:pPr>
      <w:r>
        <w:rPr>
          <w:sz w:val="28"/>
          <w:szCs w:val="28"/>
        </w:rPr>
        <w:t>Întreruperea pregătirii /amânarea pregătirii in cea de a doua specialitate cu taxă, se poate lua in discutie , pe bază d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cerere,  în care se va preciza: numele si prenumele, prima specialitate, data de  înscriere la a doua specialitate si centrul universitar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avizul  coordonatorului stagiului de pregătire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avizul U.M.F.-ului - pentru cadrele didactice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avizul unitatii sanitare de încadrare dacă este cazul ;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precizarea exactă a  perioadei pentru care se solicită întreruperea/amânarea  si motivel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3:00Z</dcterms:created>
  <dc:creator>user</dc:creator>
  <dc:description/>
  <cp:keywords/>
  <dc:language>en-US</dc:language>
  <cp:lastModifiedBy>pc</cp:lastModifiedBy>
  <cp:lastPrinted>2012-07-25T06:20:00Z</cp:lastPrinted>
  <dcterms:modified xsi:type="dcterms:W3CDTF">2015-03-17T08:22:00Z</dcterms:modified>
  <cp:revision>3</cp:revision>
  <dc:subject/>
  <dc:title>1</dc:title>
</cp:coreProperties>
</file>