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29" w:hRule="atLeast"/>
        </w:trPr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  <w:lang w:eastAsia="ro-RO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  <w:lang w:eastAsia="ro-RO"/>
              </w:rPr>
              <w:t>ORDIN   Nr. 101/3180 din  2 februarie 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  <w:lang w:eastAsia="ro-RO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  <w:lang w:eastAsia="ro-RO"/>
              </w:rPr>
              <w:t>pentru completarea Ordinului ministrului sănătăţii publice şi al ministrului educaţiei, cercetării şi tineretului nr. 1.141/1.386/2007 privind modul de efectuare a pregătirii prin rezidenţiat în specialităţile prevăzute de Nomenclatorul specialităţilor medicale, medico-dentare şi farmaceutice pentru reţeaua de asistenţă medical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EMITENT:      MINISTERUL SĂNĂTĂŢ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Nr. 101 din 2 februarie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MINISTERUL EDUCAŢIEI ŞI CERCETĂRII ŞTIINŢIF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Nr. 3.180 din 6 februarie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PUBLICAT  ÎN: MONITORUL OFICIAL  NR. 146 din 27 februarie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Văzând Referatul de aprobare nr. NB 806 din 2 februarie 2015 al Direcţiei generale resurse umane, juridic şi contencios din cadrul Ministerului Sănătăţ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vând în vedere prevederile Hotărârii Guvernului nr. 899/2002 privind organizarea învăţământului postuniversitar medical şi farmaceutic uman, cu modificările şi completările ulterioar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în temeiul art. 7 alin. (4) din Hotărârea Guvernului nr. 144/2010 privind organizarea şi funcţionarea Ministerului Sănătăţii, cu modificările şi completările ulterioare, şi al art. 13 alin. (3) din Hotărârea Guvernului nr. 26/2015 privind organizarea şi funcţionarea Ministerului Educaţiei şi Cercetării Ştiinţifi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ministrul sănătăţii şi ministrul educaţiei şi cercetării ştiinţifice emit prezentul ord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RT. 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ro-RO"/>
              </w:rPr>
              <w:t>După articolul 21 din anexa nr. 1 la Ordinul ministrului sănătăţii publice şi al ministrului educaţiei, cercetării şi tineretului nr. 1.141/1.386/2007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 privind modul de efectuare a pregătirii prin rezidenţiat în specialităţile prevăzute de Nomenclatorul specialităţilor medicale, medico-dentare şi farmaceutice pentru reţeaua de asistenţă medicală, publicat în Monitorul Oficial al României, Partea I, nr. 671 din 1 octombrie 2007, cu modificările şi completările ulterioare, se introduc şapte noi articole, articolele 21^1 - 21^7, cu următorul cupri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"ART. 21^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Repartizarea în unitatea sanitară acreditată pentru efectuarea modulului, denumită în continuare unitatea sanitară acreditată, se realizează pe baza acordului de primire al şefului de secţie/secţie clinică din unitatea sanitară respectiv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ro-RO"/>
              </w:rPr>
              <w:t>ART. 21^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ro-RO"/>
              </w:rPr>
              <w:t>Cu minimum 30 de zile înainte de începerea modulului de pregătire rezidenţii şi specialiştii prevăzuţi la art. 1 vor depune la unitatea sanitară acreditată cererea de efectuare a pregătirii, cu acordul de primire al şefului de secţie/secţie clinică, conform modelului din anexa care face parte integrantă din prezentul regulament. Unitatea sanitară acreditată centralizează cererile de efectuare a pregătirii, în original, pe care le transmite săptămânal direcţiei de sănătate publică judeţeană, respectiv a municipiului Bucureşti, însoţite de o copie a carnetului de rezident - prima pagin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RT. 21^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ro-RO"/>
              </w:rPr>
              <w:t>Structura abilitată din cadrul direcţiei de sănătate publică prelucrează solicitările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 şi întocmeşte o adresă de repartiţie către unitatea sanitară acreditată care a transmis cererea şi o adresă de repartiţie către unitatea sanitară cu care a încheiat contractul de muncă de rezident. În cazul specialiştilor aflaţi în pregătire la a 2-a specialitate cu taxă, structura abilitată din cadrul direcţiei de sănătate publică judeţene, respectiv a municipiului Bucureşti, întocmeşte numai adresa de repartiţie către secţia/secţia clinică în care se efectuează stagiul. Cu 5 zile înainte de începerea pregătirii, direcţia de sănătate publică transmite unităţilor sanitare de la care au venit solicitările adresele de repartiţ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RT. 21^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La primirea adreselor de repartiţie unitatea sanitară acreditată eliberează rezidenţilor/specialiştilor adresele de repartiţie prevăzute la art. 21^3, pe care aceştia au obligaţia să le depună la secţia/secţia clinică din unitatea sanitară acreditată unde se desfăşoară modulul şi, după caz, la unitatea angajatoa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RT. 21^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ro-RO"/>
              </w:rPr>
              <w:t>După finalizarea modulului de pregătire consemnată în carnet, rezidenţii/specialiştii vor depune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 la unitatea </w:t>
            </w:r>
            <w:r>
              <w:rPr>
                <w:rFonts w:cs="Arial" w:ascii="Arial" w:hAnsi="Arial"/>
                <w:b/>
                <w:sz w:val="20"/>
                <w:szCs w:val="20"/>
                <w:lang w:eastAsia="ro-RO"/>
              </w:rPr>
              <w:t>sanitară acreditată în care s-a efectuat pregătirea o copie a carnetului de rezident - prima pagina şi pagina din care să rezulte finalizarea modulului de pregătire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eastAsia="ro-RO"/>
              </w:rPr>
              <w:t>Aceste copii vor fi transmise la structura abilitată din cadrul direcţiei de sănătate public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RT. 21^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ro-RO"/>
              </w:rPr>
              <w:t>Validarea stagiilor efectuate pe parcursul fiecărui an de rezidenţiat va fi efectuată de către structura abilitată din cadrul direcţiei de sănătate publică judeţene, respectiv a municipiului Bucureş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RT. 21^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plicarea vizei anuale se face de către serviciul resurse umane din unitatea angajatoare pe baza documentelor aflate în dosarul personal (pontaje lunare, întreruperi şi altele asemenea).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RT. 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Prezentul ordin se aplică începând cu data de 1 martie 201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RT. 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(1) Pentru Centrul Universitar Bucureşti, până la data de 1 mai 2015 documentele prevăzute la art. 21^2 şi 21^5 din Ordinul ministrului sănătăţii publice şi al ministrului educaţiei, cercetării şi tineretului nr. 1.141/1.386/2007 privind modul de efectuare a pregătirii prin rezidenţiat în specialităţile prevăzute de Nomenclatorul specialităţilor medicale, medico-dentare şi farmaceutice pentru reţeaua de asistenţă medicală, cu modificările şi completările ulterioare, se transmit către Compartimentul de management al pregătirii medicilor, medicilor dentişti şi farmaciştilor prin rezidenţiat şi a doua specialitate din cadrul Ministerului Sănătăţii, Strada George Vraca nr. 9, sectorul 1, municipiul Bucureşti, care realizează activităţile prevăzute la art. 21^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(2) După data prevăzută la alin. (1) solicitările vor fi prelucrate de către structura abilitată din cadrul Direcţiei de Sănătate Publică a Municipiului Bucureş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RT. 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Prezentul ordin se publică în Monitorul Oficial al României, Partea 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Ministrul sănătăţ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Nicolae Bănicio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Ministrul educaţiei şi cercetării ştiinţifi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Mihai Sorin Cîmpe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ANEX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la regula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o-RO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  <w:t>De acord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o-RO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  <w:t>CERER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  <w:t>Subsemnatul (a), .................................................., cod rezident ................................, rezident/specialist în specialitatea ..........................................................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  <w:t>vă rog să binevoiţi a-mi aproba efectuarea stagiului ........................................................... din curricula de pregătire în specialitate în perioada ......................, în secţia/secţia clinică ........................................... pe care o conduceţi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o-RO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  <w:t>Data                                     Semnătur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  <w:t>.................                          ......................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o-RO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o-RO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  <w:t>Domnului prof. univ./conf. univ./şef lucrări dr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o-RO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o-RO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o-RO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>--------------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5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3:00Z</dcterms:created>
  <dc:creator> </dc:creator>
  <dc:description/>
  <cp:keywords/>
  <dc:language>en-US</dc:language>
  <cp:lastModifiedBy>pc</cp:lastModifiedBy>
  <dcterms:modified xsi:type="dcterms:W3CDTF">2015-03-03T06:33:00Z</dcterms:modified>
  <cp:revision>2</cp:revision>
  <dc:subject/>
  <dc:title>ORDIN   Nr</dc:title>
</cp:coreProperties>
</file>