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Olimp – 29.05.2018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OLIMP 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w w:val="90"/>
                <w:sz w:val="22"/>
                <w:szCs w:val="22"/>
              </w:rPr>
              <w:t>PESCĂRIE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OLIMP II-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PISCINA OLTEN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OLIMP II-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ZONA 0 PROTOCO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Neptun – 29.05.2018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NEPTUN I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TERASA BRIZ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NEPTUN II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Jupiter – 29.05.2018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JUPITER 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BRASERIA DELFINU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JUPITER 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OMPLEX COMET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JUPITER 3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CAPITO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JUPITER 4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CALIFORN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Cap Aurora – 29.05.2018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AP AURORA 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OPA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6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AP AURORA 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ONIX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AP AURORA 3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RESTAURANT PESCĂRESC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Venus – 29.05.2018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VENUS I-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RESTAURANT CALIPSO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VENUS I-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AFRODIT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VENUS II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SILV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6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VENUS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PERLA VENUSULUI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ORDON  VENUS-SATURN 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BUFET ADRIAN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ORDON  VENUS-SATURN 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ACTETIS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Saturn – 29.05.2018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SATURN I</w:t>
            </w:r>
          </w:p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ADRAS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SATURN II</w:t>
            </w:r>
          </w:p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PLAJA DIAN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Mangalia – 29.05.2018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MANGAL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ind w:left="720" w:hanging="0"/>
        <w:jc w:val="center"/>
        <w:rPr>
          <w:b/>
          <w:b/>
          <w:i/>
          <w:i/>
          <w:color w:val="0000FF"/>
          <w:sz w:val="32"/>
          <w:szCs w:val="32"/>
          <w:lang w:val="fr-FR"/>
        </w:rPr>
      </w:pPr>
      <w:r>
        <w:rPr>
          <w:b/>
          <w:i/>
          <w:color w:val="0000FF"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2 Mai – 29.05.2018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2 MAI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Vama Veche – 29.05.2018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VAMA VECHE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52" w:right="113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2:14:00Z</dcterms:created>
  <dc:creator>Dim3nsi0n release</dc:creator>
  <dc:description/>
  <dc:language>en-US</dc:language>
  <cp:lastModifiedBy>PowerUser</cp:lastModifiedBy>
  <cp:lastPrinted>2017-06-30T10:30:00Z</cp:lastPrinted>
  <dcterms:modified xsi:type="dcterms:W3CDTF">2018-06-12T12:14:00Z</dcterms:modified>
  <cp:revision>2</cp:revision>
  <dc:subject/>
  <dc:title/>
</cp:coreProperties>
</file>