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Olimp – 17.09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bligator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aloare obligator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SCĂRI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ISCINA OLTE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OLIMP I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ZONA 0 PROTOC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Neptun – 17.09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bligator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bligator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TERASA BRIZ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NEPTUN I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Jupiter – 17.09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bligator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bligator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RASERIA DELFINU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MPLEX COME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PITO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JUPITER 4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CALIFORN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Cap Aurora – 17.09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bligator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bligator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PAL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ONIX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AP AURORA 3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PESCĂRESC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enus – 17.09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bligator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bligator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RESTAURANT CALIPSO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-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AFRODIT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 II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HOTEL SILV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VENUS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PERLA VENUSULU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1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BUFET ADR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CORDON  VENUS-SATURN 2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b/>
                <w:bCs/>
                <w:w w:val="90"/>
                <w:sz w:val="22"/>
                <w:szCs w:val="22"/>
              </w:rPr>
              <w:t>ACTETI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Saturn – 17.09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bligator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bligator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ADRAS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SATURN II</w:t>
            </w:r>
          </w:p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PLAJA DIAN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Mangalia – 17.09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bligator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bligator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MANGALIA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FF"/>
          <w:sz w:val="32"/>
          <w:szCs w:val="32"/>
          <w:lang w:val="fr-FR"/>
        </w:rPr>
      </w:pPr>
      <w:r>
        <w:rPr>
          <w:b/>
          <w:i/>
          <w:color w:val="0000FF"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2 Mai – 17.09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bligator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bligator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2 MAI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fr-FR"/>
        </w:rPr>
      </w:pPr>
      <w:r>
        <w:rPr>
          <w:b/>
          <w:i/>
          <w:sz w:val="32"/>
          <w:szCs w:val="32"/>
          <w:lang w:val="fr-FR"/>
        </w:rPr>
        <w:t>Calitatea apei de îmbăiere Vama Veche – 17.09.2018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970"/>
      </w:tblGrid>
      <w:tr>
        <w:trPr>
          <w:trHeight w:val="224" w:hRule="atLeast"/>
        </w:trPr>
        <w:tc>
          <w:tcPr>
            <w:tcW w:w="262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 RECOLTĂ</w:t>
            </w:r>
          </w:p>
        </w:tc>
        <w:tc>
          <w:tcPr>
            <w:tcW w:w="468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METRU</w:t>
            </w:r>
          </w:p>
        </w:tc>
        <w:tc>
          <w:tcPr>
            <w:tcW w:w="2970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omandări/ observaţii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scherichia coli /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bligator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00/100 m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nterococi / 100 ml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are de referinţă 100/100 m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 obligator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G 546/2008)</w:t>
            </w:r>
          </w:p>
        </w:tc>
        <w:tc>
          <w:tcPr>
            <w:tcW w:w="2970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w w:val="90"/>
                <w:sz w:val="22"/>
                <w:szCs w:val="22"/>
              </w:rPr>
            </w:pPr>
            <w:r>
              <w:rPr>
                <w:b/>
                <w:w w:val="90"/>
                <w:sz w:val="22"/>
                <w:szCs w:val="22"/>
              </w:rPr>
              <w:t>VAMA VECHE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Îmbăierea este permis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52" w:right="113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56:00Z</dcterms:created>
  <dc:creator>Dim3nsi0n release</dc:creator>
  <dc:description/>
  <dc:language>en-US</dc:language>
  <cp:lastModifiedBy>PowerUser</cp:lastModifiedBy>
  <cp:lastPrinted>2017-06-30T10:30:00Z</cp:lastPrinted>
  <dcterms:modified xsi:type="dcterms:W3CDTF">2018-09-21T05:56:00Z</dcterms:modified>
  <cp:revision>2</cp:revision>
  <dc:subject/>
  <dc:title/>
</cp:coreProperties>
</file>