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fr-FR"/>
        </w:rPr>
        <w:t>Calitatea apei de îmbăiere Olimp – 14, 16.06</w:t>
      </w:r>
      <w:r>
        <w:rPr/>
        <w:t>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14.06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14.06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14, 16.06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14, 16.06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14.06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– 14.06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14.06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14.06.2016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52:00Z</dcterms:created>
  <dc:creator>Dim3nsi0n release</dc:creator>
  <dc:description/>
  <dc:language>en-US</dc:language>
  <cp:lastModifiedBy>PowerUser</cp:lastModifiedBy>
  <cp:lastPrinted>2016-07-25T10:27:00Z</cp:lastPrinted>
  <dcterms:modified xsi:type="dcterms:W3CDTF">2016-08-05T08:52:00Z</dcterms:modified>
  <cp:revision>2</cp:revision>
  <dc:subject/>
  <dc:title/>
</cp:coreProperties>
</file>