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i/>
          <w:sz w:val="32"/>
          <w:szCs w:val="32"/>
          <w:lang w:val="fr-FR"/>
        </w:rPr>
        <w:t>Calitatea apei de îmbăiere Năvodari – 16,18.08</w:t>
      </w:r>
      <w:r>
        <w:rPr/>
        <w:t>.2016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 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ĂRA DELFIN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fr-FR"/>
              </w:rPr>
              <w:t>HANUL PIRAŢILO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I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A I CAMPING MARINA SURF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I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ZONA II PERLA MAJESTI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V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fr-FR"/>
              </w:rPr>
              <w:t>ZONA I POPAS III MAMA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639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I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</w:rPr>
              <w:t>ZONA II CAMPING PESCĂRES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Mamaia – 16.08.2016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 - ZONA 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ĂRA TURIST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 -ZONA 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IGM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IVA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G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97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X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85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TE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ZIN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L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ROR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fr-FR"/>
        </w:rPr>
        <w:t>Calitatea apei de îmbăiere Constanţa – 16,18.08</w:t>
      </w:r>
      <w:r>
        <w:rPr/>
        <w:t>.2016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TANŢA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LFINARIU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TANŢA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RN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Eforie Nord – 17.08.2016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ORIE  NORD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A DEBARCADE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EFORIE  NORD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ZONA BELONA 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RDON EFORIE 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ĂRA AZU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DON EFORIE 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MINI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fr-FR"/>
        </w:rPr>
        <w:t>Calitatea apei de îmbăiere Eforie Sud – 19.08</w:t>
      </w:r>
      <w:r>
        <w:rPr/>
        <w:t>.2016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ORIE  SUD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ENDID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EFORIE  SUD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CAZIN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ostineşti – 17,19.08.2016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INEŞTI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CĂRI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INEŞTI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UM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152" w:right="113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2:04:00Z</dcterms:created>
  <dc:creator>Dim3nsi0n release</dc:creator>
  <dc:description/>
  <dc:language>en-US</dc:language>
  <cp:lastModifiedBy>PowerUser</cp:lastModifiedBy>
  <cp:lastPrinted>2016-07-12T13:16:00Z</cp:lastPrinted>
  <dcterms:modified xsi:type="dcterms:W3CDTF">2016-08-22T12:04:00Z</dcterms:modified>
  <cp:revision>2</cp:revision>
  <dc:subject/>
  <dc:title/>
</cp:coreProperties>
</file>