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6, 07.06.2016, 21.06.2016, 05.07.2016, 19.07.2016, 02.08.2016, 16.08.2016, 30.08.2016, 13.09.2016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16, 08.06.2016, 22.06.2016, 06.07.2016, 20.07.2016, 03.08.2016, 17.08.2016, 31.08.2016, 14.09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6, 14.06.2016, 28.06.2016, 12.07.2016, 26.07.2016, 09.08.2016, 23.08.2016, 06.09.2016, 20.0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6:00Z</dcterms:created>
  <dc:creator>XP</dc:creator>
  <dc:description/>
  <cp:keywords/>
  <dc:language>en-US</dc:language>
  <cp:lastModifiedBy>pc</cp:lastModifiedBy>
  <dcterms:modified xsi:type="dcterms:W3CDTF">2016-05-19T06:12:00Z</dcterms:modified>
  <cp:revision>18</cp:revision>
  <dc:subject/>
  <dc:title/>
</cp:coreProperties>
</file>