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LENDARUL MONITORIZĂRII APEI DE ÎMBĂIE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A DE MARE 20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6"/>
        <w:gridCol w:w="37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 ÎMBĂIER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RECOLTĂ</w:t>
            </w:r>
          </w:p>
        </w:tc>
      </w:tr>
      <w:tr>
        <w:trPr>
          <w:trHeight w:val="1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.05.2024, 03.06.2024, </w:t>
            </w:r>
            <w:bookmarkStart w:id="0" w:name="_Hlk42677526"/>
            <w:bookmarkStart w:id="1" w:name="_Hlk11825437"/>
            <w:r>
              <w:rPr>
                <w:b/>
                <w:sz w:val="22"/>
                <w:szCs w:val="22"/>
              </w:rPr>
              <w:t>17.06.2024, 01.07.2024, 15.07.2024, 29.07.2024, 12.08.2024, 26.08.2024, 09.09.20</w:t>
            </w:r>
            <w:bookmarkEnd w:id="1"/>
            <w:r>
              <w:rPr>
                <w:b/>
                <w:sz w:val="22"/>
                <w:szCs w:val="22"/>
              </w:rPr>
              <w:t>2</w:t>
            </w:r>
            <w:bookmarkEnd w:id="0"/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FORIE NOR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SU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.2024, 04.06.2024, 18.06.2024, 02.07.2024, 16.07.2024, 30.07.2024, 13.08.2024, 27.08.2024, 10.09.2024</w:t>
            </w:r>
          </w:p>
        </w:tc>
      </w:tr>
      <w:tr>
        <w:trPr>
          <w:trHeight w:val="1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IMP, NEPTUN, JUPITER, CAP AURORA, VENUS,  SATURN, MANGALIA, 2MAI, VAMA VECH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5.2024, 11.06.2024, 25.06.2024, 09.07.2024, 23.07.2024, 06.08.2024, 20.08.2024, 03.09.2024, 17.09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28:00Z</dcterms:created>
  <dc:creator>XP</dc:creator>
  <dc:description/>
  <cp:keywords/>
  <dc:language>en-US</dc:language>
  <cp:lastModifiedBy>Pc1</cp:lastModifiedBy>
  <cp:lastPrinted>2018-06-13T08:47:00Z</cp:lastPrinted>
  <dcterms:modified xsi:type="dcterms:W3CDTF">2024-04-03T07:41:00Z</dcterms:modified>
  <cp:revision>3</cp:revision>
  <dc:subject/>
  <dc:title/>
</cp:coreProperties>
</file>