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Olimp – 20.08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ISCINA OLTE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ZONA 0 PROTOC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eptun – 20.08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TERASA BRIZ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Jupiter – 20.08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RASERIA DELFINU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COMPLEX COME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PIT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4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LIFOR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ap Aurora – 20.08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P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NI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CAP AURORA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enus – 20.08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CALIPS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AFROD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SILV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RLA VENUSULU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UFET ADR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ACTETI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Saturn – 20.08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ADRA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PLAJA D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ngalia  – 20.08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MANGAL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2 Mai – 20.08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2 MA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ama Veche – 20.08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VAMA VECH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EVALUAREA FACTORILOR DE RISC DIN MEDIUL DE VIAȚĂ ȘI MUNCĂ,</w:t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DR. CĂRUCERU LUIZA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52" w:right="113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36:00Z</dcterms:created>
  <dc:creator>Dim3nsi0n release</dc:creator>
  <dc:description/>
  <cp:keywords/>
  <dc:language>en-US</dc:language>
  <cp:lastModifiedBy>sani1</cp:lastModifiedBy>
  <cp:lastPrinted>2017-06-30T10:30:00Z</cp:lastPrinted>
  <dcterms:modified xsi:type="dcterms:W3CDTF">2024-08-22T10:56:00Z</dcterms:modified>
  <cp:revision>18</cp:revision>
  <dc:subject/>
  <dc:title>                                 </dc:title>
</cp:coreProperties>
</file>