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ăvodari – 07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BĂRA DELFI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HANUL PIRAŢILO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I CAMPING MARINA SURF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ZONA II PERLA MAJESTI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ĂVODARI IV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ZONA I POPAS III MAMA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639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ZONA II CAMPING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maia – 07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 ZONA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TURIST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 -ZONA 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IGM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V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I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85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E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 VI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ROR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nstanţa – 07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ELFINARI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rbu – 07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B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U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Nord – 08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NOR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BARCADE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NOR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ZONA BELONA 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DON EFORIE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ĂRA AZUR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DON EFORIE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MIN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Eforie Sud – 08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 SUD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ENDID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FORIE  SUD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AZIN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ostineşti – 08.08.2023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Escherichia coli /</w:t>
            </w:r>
            <w:r>
              <w:rPr>
                <w:b/>
                <w:sz w:val="28"/>
                <w:szCs w:val="28"/>
              </w:rPr>
              <w:t xml:space="preserve"> 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2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5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50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terococi /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ent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ă 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tisfăcătoare </w:t>
            </w:r>
            <w:r>
              <w:rPr>
                <w:b/>
                <w:lang w:val="en-GB"/>
              </w:rPr>
              <w:t>&gt;200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 I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UM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EVALUAREA FACTORILOR DE RISC DIN MEDIUL DE VIAȚĂ ȘI MUNCĂ,</w:t>
      </w:r>
    </w:p>
    <w:p>
      <w:pPr>
        <w:pStyle w:val="Normal"/>
        <w:ind w:left="567" w:hanging="0"/>
        <w:jc w:val="both"/>
        <w:rPr/>
      </w:pPr>
      <w:r>
        <w:rPr>
          <w:bCs/>
          <w:lang w:val="it-IT"/>
        </w:rPr>
        <w:t>DR. CĂRUCERU LUIZA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1152" w:right="113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4:00Z</dcterms:created>
  <dc:creator>Dim3nsi0n release</dc:creator>
  <dc:description/>
  <cp:keywords/>
  <dc:language>en-US</dc:language>
  <cp:lastModifiedBy>Stela</cp:lastModifiedBy>
  <cp:lastPrinted>2017-05-26T12:14:00Z</cp:lastPrinted>
  <dcterms:modified xsi:type="dcterms:W3CDTF">2023-08-11T08:14:00Z</dcterms:modified>
  <cp:revision>34</cp:revision>
  <dc:subject/>
  <dc:title>                                 </dc:title>
</cp:coreProperties>
</file>