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UL MONITORIZĂRII APEI DE ÎMBĂI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6"/>
        <w:gridCol w:w="3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 ÎMBĂIE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RECOLTĂ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5.2020, 09.06.2020, </w:t>
            </w:r>
            <w:bookmarkStart w:id="0" w:name="_Hlk11825437"/>
            <w:r>
              <w:rPr>
                <w:b/>
                <w:sz w:val="22"/>
                <w:szCs w:val="22"/>
              </w:rPr>
              <w:t>22.06.2020, 06.07.2020, 20.07.2020, 03.08.2020, 17.08.2020, 31.08.2020, 14.09.20</w:t>
            </w:r>
            <w:bookmarkEnd w:id="0"/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NOR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ORIE SU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20, 10.06.2020, 23.06.2020, 07.07.2020, 21.07.2020, 04.08.2020, 18.08.2020, 01.09.2020, 15.09.2020</w:t>
            </w:r>
          </w:p>
        </w:tc>
      </w:tr>
      <w:tr>
        <w:trPr>
          <w:trHeight w:val="1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, NEPTUN, JUPITER, CAP AURORA, VENUS,  SATURN, MANGALIA, 2MAI, VAMA VECH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0, 02.06.2020, 16.06.2020, 30.06.2020, 14.07.2020, 28.07.2020, 11.08.2020, 25.08.2020, 08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0:00Z</dcterms:created>
  <dc:creator>XP</dc:creator>
  <dc:description/>
  <cp:keywords/>
  <dc:language>en-US</dc:language>
  <cp:lastModifiedBy>Pc-5</cp:lastModifiedBy>
  <cp:lastPrinted>2018-06-13T08:47:00Z</cp:lastPrinted>
  <dcterms:modified xsi:type="dcterms:W3CDTF">2020-05-25T10:18:00Z</dcterms:modified>
  <cp:revision>7</cp:revision>
  <dc:subject/>
  <dc:title/>
</cp:coreProperties>
</file>