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Olimp – 23.07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ISCINA OLTE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ZONA 0 PROTOC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Neptun – 23.07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TERASA BRIZ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Jupiter – 23.07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RASERIA DELFINU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COMPLEX COME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3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PIT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4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LIFOR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ap Aurora – 023.07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P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NI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CAP AURORA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RESTAURANT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enus – 23.07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RESTAURANT CALIPS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AFROD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I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SILV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ERLA VENUSULU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BUFET ADR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ACTETI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Saturn – 23.07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ADRA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PLAJA D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ngalia  – 23.07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MANGAL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0000FF"/>
          <w:sz w:val="32"/>
          <w:szCs w:val="32"/>
          <w:lang w:val="fr-FR"/>
        </w:rPr>
      </w:pPr>
      <w:r>
        <w:rPr>
          <w:b/>
          <w:i/>
          <w:color w:val="0000FF"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2 Mai – 23.07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2 MA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ama Veche – 23.07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VAMA VECH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52" w:right="113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01:00Z</dcterms:created>
  <dc:creator>Dim3nsi0n release</dc:creator>
  <dc:description/>
  <cp:keywords/>
  <dc:language>en-US</dc:language>
  <cp:lastModifiedBy>A A</cp:lastModifiedBy>
  <cp:lastPrinted>2017-06-30T10:30:00Z</cp:lastPrinted>
  <dcterms:modified xsi:type="dcterms:W3CDTF">2019-07-26T10:01:00Z</dcterms:modified>
  <cp:revision>2</cp:revision>
  <dc:subject/>
  <dc:title>                                 </dc:title>
</cp:coreProperties>
</file>