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8, 04.06.2018, 18.06.2018, 02.07.2018, 16.07.2018,  13.08.2018, 27.08.2018, 10.09.2018, 24.09.2018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18, 05.06.2018, 19.06.2018, 03.07.2018, 17.07.2018, 14.08.2018, 28.08.2018, 11.09.2018, 25.09.2018</w:t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18, 12.06.2018, 25.06.2018, 09.07.2018, 23.07.2018, 06.08.2018, 20.08.2018, 03.09.2018, 17.09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3:00Z</dcterms:created>
  <dc:creator>XP</dc:creator>
  <dc:description/>
  <dc:language>en-US</dc:language>
  <cp:lastModifiedBy>PowerUser</cp:lastModifiedBy>
  <cp:lastPrinted>2018-06-13T08:47:00Z</cp:lastPrinted>
  <dcterms:modified xsi:type="dcterms:W3CDTF">2018-06-13T09:43:00Z</dcterms:modified>
  <cp:revision>2</cp:revision>
  <dc:subject/>
  <dc:title/>
</cp:coreProperties>
</file>