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>Tabel nr. M4-1.</w:t>
      </w:r>
      <w:r>
        <w:rPr>
          <w:sz w:val="24"/>
          <w:szCs w:val="24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4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DATE DE CONTAC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tatea responsabila de supraveghere, inspectie sanitara si contro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le si prenumele: RUSU 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SPRE ZONA DE ÎMBĂIE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judeţului de care aparţine administrativ zona de îmbăie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TAN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zonei de îmbăie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D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localităţii de care aparţine administrativ zona de îmbăie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D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ABA de care aparţine administrativ zona de îmbăie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A – DOBROGEA-LITOR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ori</w:t>
            </w:r>
            <w:r>
              <w:rPr>
                <w:b/>
                <w:lang w:val="ro-RO"/>
              </w:rPr>
              <w:t>zată sanit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trike/>
              </w:rPr>
              <w:t>D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/ N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 xml:space="preserve">localizarea geografică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ordonatele GPS ale zonei de îmbăier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gitudin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Latitudin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>sursa de apă / denumi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â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c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are: 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 xml:space="preserve">Durata sezonului de îmbăiere: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/>
              <w:t>de la 01.06.2016 la 15.09.20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 xml:space="preserve">numărul de persoane care au utilizat zona în sezonul de îmbăiere: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 zi: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lang w:val="ro-RO"/>
              </w:rPr>
              <w:t>pe sezon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>numărul de persoane care utilizează zona, stabilit ca fiind „mare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>lungimea plaje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ro-RO"/>
              </w:rPr>
              <w:t>pe termen scurt</w:t>
            </w:r>
            <w:r>
              <w:rPr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pe termen lung</w:t>
            </w:r>
            <w:r>
              <w:rPr>
                <w:b/>
                <w:lang w:val="ro-RO"/>
              </w:rPr>
              <w:t xml:space="preserve"> (ex. proiecte ale administraţiei locale, APM-ului, etc., cu </w:t>
            </w:r>
            <w:r>
              <w:rPr>
                <w:b/>
                <w:i/>
                <w:lang w:val="ro-RO"/>
              </w:rPr>
              <w:t>link</w:t>
            </w:r>
            <w:r>
              <w:rPr>
                <w:b/>
                <w:lang w:val="ro-RO"/>
              </w:rPr>
              <w:t>-uri către descriera proiectelor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 xml:space="preserve">Tabel nr. M4-2. </w:t>
      </w:r>
      <w:r>
        <w:rPr>
          <w:sz w:val="24"/>
          <w:szCs w:val="24"/>
          <w:lang w:val="ro-RO"/>
        </w:rPr>
        <w:t>Rezultatele analizelor la indicatorii microbiologi şi fizico-chimici din zona naturală de îmbăiere neamenajată (DSP sau LA)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8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"/>
        <w:gridCol w:w="831"/>
        <w:gridCol w:w="830"/>
        <w:gridCol w:w="798"/>
        <w:gridCol w:w="797"/>
        <w:gridCol w:w="830"/>
        <w:gridCol w:w="830"/>
        <w:gridCol w:w="798"/>
        <w:gridCol w:w="800"/>
        <w:gridCol w:w="770"/>
      </w:tblGrid>
      <w:tr>
        <w:trPr>
          <w:trHeight w:val="258" w:hRule="atLeast"/>
        </w:trPr>
        <w:tc>
          <w:tcPr>
            <w:tcW w:w="356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DU</w:t>
            </w:r>
          </w:p>
        </w:tc>
        <w:tc>
          <w:tcPr>
            <w:tcW w:w="731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boratorul care a executat analizele: </w:t>
            </w:r>
            <w:r>
              <w:rPr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05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.0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0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.08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ro-RO"/>
              </w:rPr>
              <w:t>E. coli</w:t>
            </w:r>
            <w:r>
              <w:rPr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lang w:val="ro-RO"/>
              </w:rPr>
            </w:pPr>
            <w:r>
              <w:rPr>
                <w:b/>
                <w:color w:val="008000"/>
                <w:lang w:val="ro-RO"/>
              </w:rPr>
              <w:t>109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>Tabel nr. M4-1.</w:t>
      </w:r>
      <w:r>
        <w:rPr>
          <w:sz w:val="24"/>
          <w:szCs w:val="24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602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DATE DE CONTACT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tatea responsabila de supraveghere, inspectie sanitara si contro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le si prenumele: RUSU 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SPRE ZONA DE ÎMBĂIER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judeţului de care aparţine administrativ zona de îmbăie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STANTA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zonei de îmbăie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BU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localităţii de care aparţine administrativ zona de îmbăie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BU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mirea ABA de care aparţine administrativ zona de îmbăie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A – DOBROGEA-LITORAL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ori</w:t>
            </w:r>
            <w:r>
              <w:rPr>
                <w:b/>
                <w:lang w:val="ro-RO"/>
              </w:rPr>
              <w:t>zată sanita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trike/>
              </w:rPr>
              <w:t>D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/ NU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 xml:space="preserve">localizarea geografică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ordonatele GPS ale zonei de îmbăiere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gitudin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Latitudin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>sursa de apă / denumi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â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c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are: X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 xml:space="preserve">Durata sezonului de îmbăiere: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/>
              <w:t>de la 01.06.2016 la 15.09.201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 xml:space="preserve">numărul de persoane care au utilizat zona în sezonul de îmbăiere: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 zi: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lang w:val="ro-RO"/>
              </w:rPr>
              <w:t>pe sezon: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>numărul de persoane care utilizează zona, stabilit ca fiind „mare”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</w:rPr>
              <w:t>lungimea plaje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ro-RO"/>
              </w:rPr>
              <w:t>pe termen scurt</w:t>
            </w:r>
            <w:r>
              <w:rPr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pe termen lung</w:t>
            </w:r>
            <w:r>
              <w:rPr>
                <w:b/>
                <w:lang w:val="ro-RO"/>
              </w:rPr>
              <w:t xml:space="preserve"> (ex. proiecte ale administraţiei locale, APM-ului, etc., cu </w:t>
            </w:r>
            <w:r>
              <w:rPr>
                <w:b/>
                <w:i/>
                <w:lang w:val="ro-RO"/>
              </w:rPr>
              <w:t>link</w:t>
            </w:r>
            <w:r>
              <w:rPr>
                <w:b/>
                <w:lang w:val="ro-RO"/>
              </w:rPr>
              <w:t>-uri către descriera proiectelor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 xml:space="preserve">Tabel nr. M4-2. </w:t>
      </w:r>
      <w:r>
        <w:rPr>
          <w:sz w:val="24"/>
          <w:szCs w:val="24"/>
          <w:lang w:val="ro-RO"/>
        </w:rPr>
        <w:t xml:space="preserve">Rezultatele analizelor la indicatorii microbiologi şi fizico-chimici din zona naturală de îmbăiere neamenajată (DSP sau LA) 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"/>
        <w:gridCol w:w="831"/>
        <w:gridCol w:w="830"/>
        <w:gridCol w:w="798"/>
        <w:gridCol w:w="797"/>
        <w:gridCol w:w="830"/>
        <w:gridCol w:w="830"/>
        <w:gridCol w:w="798"/>
        <w:gridCol w:w="800"/>
        <w:gridCol w:w="770"/>
      </w:tblGrid>
      <w:tr>
        <w:trPr>
          <w:trHeight w:val="258" w:hRule="atLeast"/>
        </w:trPr>
        <w:tc>
          <w:tcPr>
            <w:tcW w:w="356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CORBU</w:t>
            </w:r>
          </w:p>
        </w:tc>
        <w:tc>
          <w:tcPr>
            <w:tcW w:w="731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boratorul care a executat analizele: </w:t>
            </w:r>
            <w:r>
              <w:rPr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05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.0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.0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0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9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ro-RO"/>
              </w:rPr>
              <w:t>E. coli</w:t>
            </w:r>
            <w:r>
              <w:rPr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lang w:val="ro-RO"/>
              </w:rPr>
            </w:pPr>
            <w:r>
              <w:rPr>
                <w:b/>
                <w:color w:val="008000"/>
                <w:lang w:val="ro-RO"/>
              </w:rPr>
              <w:t>11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lang w:val="ro-RO"/>
              </w:rPr>
            </w:pPr>
            <w:r>
              <w:rPr>
                <w:b/>
                <w:color w:val="008000"/>
                <w:lang w:val="ro-RO"/>
              </w:rPr>
              <w:t>146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abel nr. M4-3.  </w:t>
      </w:r>
      <w:r>
        <w:rPr>
          <w:sz w:val="24"/>
          <w:szCs w:val="24"/>
          <w:lang w:val="ro-RO"/>
        </w:rPr>
        <w:t>Evaluarea gradului de supraveghere a zonei naturale neamenajate dar folosite în mod tradiţional pentru îmbăier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1101" w:type="dxa"/>
            <w:vMerge w:val="restart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nu-mirea zonei</w:t>
            </w:r>
          </w:p>
        </w:tc>
        <w:tc>
          <w:tcPr>
            <w:tcW w:w="1275" w:type="dxa"/>
            <w:vMerge w:val="restart"/>
            <w:tcBorders>
              <w:top w:val="single" w:sz="24" w:space="0" w:color="8064A2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ip ap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(mare/ râu/lac)</w:t>
            </w:r>
          </w:p>
        </w:tc>
        <w:tc>
          <w:tcPr>
            <w:tcW w:w="7464" w:type="dxa"/>
            <w:gridSpan w:val="8"/>
            <w:tcBorders>
              <w:top w:val="single" w:sz="24" w:space="0" w:color="8064A2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m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8064A2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top</w:t>
            </w:r>
          </w:p>
        </w:tc>
        <w:tc>
          <w:tcPr>
            <w:tcW w:w="18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E</w:t>
            </w:r>
          </w:p>
        </w:tc>
        <w:tc>
          <w:tcPr>
            <w:tcW w:w="18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</w:t>
            </w:r>
          </w:p>
        </w:tc>
        <w:tc>
          <w:tcPr>
            <w:tcW w:w="18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8064A2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%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%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%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9BBB59"/>
              <w:bottom w:val="single" w:sz="4" w:space="0" w:color="000000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Vadu-Corbu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Apa de mare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F5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egendă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 Unicode MS"/>
          <w:b/>
        </w:rPr>
        <w:t>Suma</w:t>
      </w:r>
      <w:r>
        <w:rPr>
          <w:rFonts w:cs="TimesNewRomanPSMT;Arial Unicode MS"/>
        </w:rPr>
        <w:t xml:space="preserve"> - numarul de zone naturale neamenajate, dar utilizate conform obiceiurilor locale, identificate si luate in eviden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 Unicode MS"/>
          <w:b/>
        </w:rPr>
        <w:t>Stop</w:t>
      </w:r>
      <w:r>
        <w:rPr>
          <w:rFonts w:cs="TimesNewRomanPSMT;Arial Unicode MS"/>
        </w:rPr>
        <w:t xml:space="preserve"> - numarul si procentul de zone neamenajate, interzise folosirii publicului de catre autoritatea de sanatate publ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 Unicode MS"/>
          <w:b/>
        </w:rPr>
        <w:t>E -</w:t>
      </w:r>
      <w:r>
        <w:rPr>
          <w:rFonts w:cs="TimesNewRomanPSMT;Arial Unicode MS"/>
        </w:rPr>
        <w:t xml:space="preserve"> numarul si procentul de zone naturale neamenajate la care a fost facuta o inspectie sanitara pe sezo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 Unicode MS"/>
          <w:b/>
        </w:rPr>
        <w:t>C -</w:t>
      </w:r>
      <w:r>
        <w:rPr>
          <w:rFonts w:cs="TimesNewRomanPSMT;Arial Unicode MS"/>
        </w:rPr>
        <w:t xml:space="preserve"> numarul si procentul de zone naturale neamenajate la care a fost efectuat un control al calitatii apei de catre autoritatea de sanatate publica sau autoritatea teritoriala de protectie a mediulu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Arial Unicode MS"/>
          <w:b/>
        </w:rPr>
        <w:t>A -</w:t>
      </w:r>
      <w:r>
        <w:rPr>
          <w:rFonts w:cs="TimesNewRomanPSMT;Arial Unicode MS"/>
        </w:rPr>
        <w:t xml:space="preserve"> numarul si procentul de zone naturale neamenajate pentru care sunt folosite metode de avertizare a publicului.</w:t>
      </w:r>
    </w:p>
    <w:sectPr>
      <w:type w:val="nextPage"/>
      <w:pgSz w:w="12240" w:h="15840"/>
      <w:pgMar w:left="1800" w:right="1800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lang w:val="en-US" w:bidi="ar-SA"/>
    </w:rPr>
  </w:style>
  <w:style w:type="character" w:styleId="CaracterCaracter4">
    <w:name w:val=" Caracter Caracter4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4:00Z</dcterms:created>
  <dc:creator>pc</dc:creator>
  <dc:description/>
  <cp:keywords/>
  <dc:language>en-US</dc:language>
  <cp:lastModifiedBy>Igiena Mediului</cp:lastModifiedBy>
  <cp:lastPrinted>2016-08-04T13:53:00Z</cp:lastPrinted>
  <dcterms:modified xsi:type="dcterms:W3CDTF">2017-08-28T07:22:00Z</dcterms:modified>
  <cp:revision>62</cp:revision>
  <dc:subject/>
  <dc:title>Denumirea zonei:</dc:title>
</cp:coreProperties>
</file>