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tatea de încadrare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.înregistrare________/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VERINȚĂ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deverește prin prezenta că </w:t>
      </w:r>
      <w:r>
        <w:rPr>
          <w:rFonts w:cs="Arial" w:ascii="Arial" w:hAnsi="Arial"/>
          <w:b/>
        </w:rPr>
        <w:t>doamna/domnul dr.</w:t>
      </w:r>
      <w:r>
        <w:rPr>
          <w:rFonts w:cs="Arial" w:ascii="Arial" w:hAnsi="Arial"/>
        </w:rPr>
        <w:t xml:space="preserve"> ___________________________ este încadrat/ă în unitatea noastră în funcția de medic/medic stomatolog/farmacist specialist, specialitatea________________________, începând cu data de_____________________________, desfășoară activitate în specialitate cu contract de munca pe perioadă ne/determinată, cu norma întreagă 7 ore/zi (sau fracție de normă , situație  în care se va menționa nr. de ore/zi sau săptămană) 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n Ordinul M.S. nr._________/__________________, a fost confirmat/ă medic/medic stomatolog/farmacist specialist în specialitatea_______________________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nționăm că are o experiență profesională de 5 ani de exercitare a profesiei în specialitatea _____________________________, la data de_________________, iar la data  de 15.02.2026 va avea _______________________an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-a eliberat spre a-i servi pentru înscrierea la examenul de obținere a gradului de medic/medic stomatolog/farmacist primar din sesiunea 19 iunie 2025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prezentant legal</w:t>
      </w:r>
    </w:p>
    <w:p>
      <w:pPr>
        <w:pStyle w:val="Normal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lang w:val="pt-BR"/>
        </w:rPr>
        <w:t>Nume, prenume</w:t>
      </w:r>
    </w:p>
    <w:p>
      <w:pPr>
        <w:pStyle w:val="Normal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</w:t>
      </w:r>
    </w:p>
    <w:p>
      <w:pPr>
        <w:pStyle w:val="Normal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mnatura</w:t>
      </w:r>
    </w:p>
    <w:p>
      <w:pPr>
        <w:pStyle w:val="Normal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</w:t>
      </w:r>
    </w:p>
    <w:p>
      <w:pPr>
        <w:pStyle w:val="Normal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tampila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sectPr>
      <w:type w:val="nextPage"/>
      <w:pgSz w:w="12240" w:h="15840"/>
      <w:pgMar w:left="1418" w:right="1325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2:00Z</dcterms:created>
  <dc:creator>Rugos</dc:creator>
  <dc:description/>
  <cp:keywords/>
  <dc:language>en-US</dc:language>
  <cp:lastModifiedBy>runos2</cp:lastModifiedBy>
  <cp:lastPrinted>2024-05-17T11:59:00Z</cp:lastPrinted>
  <dcterms:modified xsi:type="dcterms:W3CDTF">2025-05-06T09:31:00Z</dcterms:modified>
  <cp:revision>35</cp:revision>
  <dc:subject/>
  <dc:title>Antetul: numele si numarul cabinetului</dc:title>
</cp:coreProperties>
</file>