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eastAsia="Arial" w:cs="Arial" w:ascii="Arial" w:hAnsi="Arial"/>
          <w:lang w:val="es-ES"/>
        </w:rPr>
        <w:t xml:space="preserve">             </w:t>
      </w:r>
      <w:r>
        <w:rPr>
          <w:rFonts w:cs="Arial" w:ascii="Arial" w:hAnsi="Arial"/>
          <w:lang w:val="es-ES"/>
        </w:rPr>
        <w:t>LISTA SOCIETATILOR CU ACTIVITATI DDD INREGISTRATE/NOTIFICATE CC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2367" w:type="dxa"/>
        <w:jc w:val="left"/>
        <w:tblInd w:w="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68"/>
        <w:gridCol w:w="3222"/>
        <w:gridCol w:w="1710"/>
        <w:gridCol w:w="370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ES"/>
              </w:rPr>
              <w:t xml:space="preserve">        </w:t>
            </w:r>
            <w:r>
              <w:rPr>
                <w:rFonts w:cs="Arial" w:ascii="Arial" w:hAnsi="Arial"/>
                <w:lang w:val="es-ES"/>
              </w:rPr>
              <w:t>Numele societatii / Tel.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   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ES"/>
              </w:rPr>
              <w:t xml:space="preserve">                  </w:t>
            </w:r>
            <w:r>
              <w:rPr>
                <w:rFonts w:cs="Arial" w:ascii="Arial" w:hAnsi="Arial"/>
                <w:lang w:val="es-ES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  <w:r>
              <w:rPr>
                <w:rFonts w:cs="Arial" w:ascii="Arial" w:hAnsi="Arial"/>
                <w:lang w:val="es-ES"/>
              </w:rPr>
              <w:t xml:space="preserve">sediu sau/si punct de lucr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ata  emitere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otificare CC       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dresa email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ihailidis &amp; Co Ltd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0766/557001  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C-ta bd. Ferdinand  nr.89 A, 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 xml:space="preserve">bl. AR 1, sc. A, et. 6, ap.23     • Com. •Agigea, sola 79,  parcela  A 399/34/1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23.12.201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Krailling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2/89959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Brest nr. 2, lot  AA  32`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29.01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trol Union  Roamania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241/554965; 0725/60563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Arhiepiscopiei  nr.18 A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C-ta inc. Port – Centrul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  <w:r>
              <w:rPr>
                <w:rFonts w:cs="Arial" w:ascii="Arial" w:hAnsi="Arial"/>
                <w:lang w:val="es-ES"/>
              </w:rPr>
              <w:t>de lucru Compil S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30.01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SE. Novexpert Quality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1/510769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C-ta str.Cpt. Dobrila Eugeniu nr. 17, bl.V 4, sc.D, et.1 ap.65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Flamânda nr. 48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31.01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ni Farmavet Ro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6/72754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Techirghiol str. A.S.Puskin nr. 3, bl.B, sc. A, et. 2 ap. 11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Techirghiol str.Victoriei nr. 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10.02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lchim Co SA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241/61611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Buc. sect. 5 str. Zori de Zi nr. 46, Clad. PF etaj, corp pr. 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Razoare nr. 79 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10.02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icsor Derating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2/59610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Ion Adam nr. 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12.02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opolino 3 DDD Impex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1/03757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Baba Novac nr.70 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14.02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lobal Chemco Ideal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3/07878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Titus Cergau nr.1 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14.02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.A.J.A. SA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241/664046; 0754/07321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Calarasi nr. 22 – 24 • C-ta Statia de epurare a apelor uzate Constanta-Su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20.02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ikania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9/910109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Atelierelor nr. 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20.02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zidera Cleaning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31/65868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C-ta str.Tulcea nr. 5, bl. S 1, sc. A, et. 4, ap. 20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Ilarie Vorpnca nr.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20.02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borocianu Prest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2/14280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Mangalia bd.1 Decembrie nr. 24 B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20.02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 D Emergency Solutions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51/267884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Mangalia bd. Callatis f.n.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  <w:r>
              <w:rPr>
                <w:rFonts w:cs="Arial" w:ascii="Arial" w:hAnsi="Arial"/>
                <w:lang w:val="es-ES"/>
              </w:rPr>
              <w:t>bl. MG 20, sc. A, ap.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20.02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ratex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44/506699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C-ta str. Duiliu Zamfirescu      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nr. 39 b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26.02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onterotondo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32/598792; 0720/87177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C-ta str.Lyon nr.31,bl. A 8, et.6, ap. 38                    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– Statiunea  Mamaia, Anexa Bar Melody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26.02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riondez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34/185448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C-ta str. Democratiei nr. 41   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Ion Ursu nr. 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26.02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rianciobanuct@gmail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otal D Actual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3/35245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Voinicului nr. 7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C-ta str. Crisana nr. 84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26.02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tomic Pest DDD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2/59057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Navodari str. Corbului nr.20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Navodari str. Lacului nr. 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29.02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afaelnichita77@gmail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co Rada Prest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66/44466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Navodari sos. Constantei nr.17, bl.E2, sc.C, et.2, ap.30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Navodari str. Viilor nr.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29.02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zinsectie si Deratizare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8/97540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om. Ulmi – Sat Mosteni jud. Giurgiu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om. Corbu str. Principala  nr. 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29.02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zinsectie si deratizare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yhkaty Derat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3/30498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Constantin Bratescu nr. 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02.03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ara adresa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ustara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2/31612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Banu Mihalcea  nr. 113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Nicolae Grigorescu nr. 89,   lot 3, cl. C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02.03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ustarasrl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Cuvastel Serv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2/39572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bd. Al.Lapusneanu 72, bl.LE 19, sc.A, et.2, ap.9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Nicolae Grigorescu nr. 89,  lot 3, cl. C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02.03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uvastelservsrl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limar Sani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3/27586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Banu Mihalcea  nr. 113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Nicolae Grigorescu nr. 89,   lot 3 cl. C 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02.03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c.elimar.sani@gmail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ndresim International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66/41141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Zefirului nr.18, bl. FC 5, sc A, et. 3, ap. 12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al. Timonei nr. 2, bl.C 4 ap.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02.03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ndresim2003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S Servicube Management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67/55815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Eforie – Eforie Sud str. Vega nr. 1 – 3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bd. I.C.Bratianu nr. 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03.03.2020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chi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rei D Service SRL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Banu Mihalcea nr. 20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Oras Ovidiu, Prelungire Centura vest  DN 2 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05.03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alnyc Cargo SRL **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1/06949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om Cogealac str. Garii nr.66, bl. C 6, sc. A, pt. ap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09.03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alnyccargo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ospodarire Comunala Valu  lui Traian SRL **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241/231353; 0726/399214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om.Valu lui Traian str. Primariei nr. 1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Valu lui Traian Calea Dobrogei nr. 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09.03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oscom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lex &amp; Mona SRL **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0743/33467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Mangalia str. Rozelor nr. 11, bl. D 2, sc. D, ap. 69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Mang.str.Ernrst Juvara nr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0.03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iuleiiulian@gmail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 xml:space="preserve">Magdalena Nicolae  I. F.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43/33345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Com. Albesti                       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  <w:r>
              <w:rPr>
                <w:rFonts w:cs="Arial" w:ascii="Arial" w:hAnsi="Arial"/>
                <w:lang w:val="es-ES"/>
              </w:rPr>
              <w:t>str. Magda Ianculescu nr. 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2.03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gdalenasteliana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p. Clinic de Pneumoftiziologie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241/486324; 0722/43350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Palazu Mare, str.Sentinelei nr. 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2.03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ogres Style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725/51997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Strajerului nr. 3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– Palazu Mare, str. Bobâlna nr. 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2.03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c_progres_style_srl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exus Expert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6/10330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Alexandru cel Bun nr. 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3.03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mpresa Motors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55/96296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I. D, Chirescu nr. 21, cam. 2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Caraiman nr.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6.03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ficial Blue DDD 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0/31920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Avram Iancu nr.23 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9.03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Quick Team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61/141808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Sabinelor nr. 14 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9.03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quickteam.ddd@gmail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erman Co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2/44796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Inc. Port C-ta, baraca 150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31.03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ucasherman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iteco Sistem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44/518704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om.Lumina str.Morii nr.122 A,cam.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04.04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iteco.sistem@gmail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uropest Company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2/89389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Tineretului nr. 12 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04.04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uropestcont@gmail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uroprest Team `98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36/33355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Interioara 3, Lot 2/2/2/6/1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Interioara 1, Corp C 14, et. 2 hala  2 E, et.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04.04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ffice@euro-pest.r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o Dez D &amp; G 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2/89039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Mangalia str. Moldovei nr.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04.04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FA  Graniceru Stere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6/07559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bd. 1 Decembrie 1918 nr. 6,    bl.L 56, sc.E, et.1, ap.82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C-ta str. Talazului  nr. 8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04.04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on Actual SRL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67/36369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Theodor Sperantia nr. 51-    C 1 spatiu comercia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Comarnic  nr. 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09.04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onactual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Sofrone Derating SRL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4/39404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os. Mangaliei nr. 65, bl. SM 5, sc. A, pt., ap. 1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inc. Port, magazia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0.04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ofronederating@gmail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Euroufer Tech SRL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44/86887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Pandurului nr. 113 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4.04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ffice@eurofer.r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etzone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60/294174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Dionisie cel Mic nr.65 bl. 68 A, sc. A, et. 1, ap. 4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C-ta str. Ion Roata nr. 3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5.04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zeicalaurentiu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.B. Deracom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9/894605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chis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Dionisie cel Mic nr. 42, bl. 42, sc. A, pt., ap. 2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C-ta str. Rindunelelor  nr. 94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22.04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chisa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kara Cleaning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55/06640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Ovidiu str. Liliacului nr. 3 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22.04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apa in Drum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49/88686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om.Corbu Sola 104,P A 522 B 34, lot 1, sos. Marea Neag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22.04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adion Forte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6/37422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om. Crucea sos. C-tei nr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24.04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armarandy SRL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65/54005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Abrud nr.40, lot 2,C 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09.05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iocleaning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L.S.D. Vector 2003 SRL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45/08245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Tulcei nr. 2, bl. 2 B, sc. B, et.7, ap.73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bd.Aurel Vlaicu  nr. 1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4.05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ffice@dezinsectie-constanta.r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ternational Bureau Fumigation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40/11351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inc. Port zona poarta 5, constructie din lemn tip cabana cam. 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5.05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ffice@ibcsurveyorg.r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icholas DDD Servicii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1/88549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Timisanei nr. 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8.05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icholas.ddd.servicii@gmail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umicat &amp; Co Prestari Servicii DDD  2020 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49/996926;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49/997214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chis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Mangalia str. Rozelor nr. 13 A  bl.D 1, sc. B, et. 1, ap.25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Mangalia sos.Constantei  nr.5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c. Casa de Cultura, cab.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22.05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chi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mart Business Network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62985534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Timisanei nr.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28.05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tact@brumer.r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ratex Impex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3/29679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Dunarii nr.11, bl.DN 3 , sc. A, et.1, ap.4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com.Pestera str.Carierei nr.1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22.06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alep.elena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Şaliu Vet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6/931539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Com. Mihail Kogalniceanu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  <w:r>
              <w:rPr>
                <w:rFonts w:cs="Arial" w:ascii="Arial" w:hAnsi="Arial"/>
                <w:lang w:val="es-ES"/>
              </w:rPr>
              <w:t>str.T. Vladimirescu nr.156 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30.06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asilicaenache24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stfood Expres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5/161758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bd.Tomis nr.17,et.2, ap.3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C-ta bd.Tomis/str.Petru Rares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  <w:r>
              <w:rPr>
                <w:rFonts w:cs="Arial" w:ascii="Arial" w:hAnsi="Arial"/>
                <w:lang w:val="es-ES"/>
              </w:rPr>
              <w:t>et.1 Anex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5.07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vidiuclerametli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av Black Sea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70/42845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Fagetului nr. 144,  bl. ST 2, sc. B, et. 1, ap.30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C-ta str.Banu Mihalcea nr.168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22.07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avsmart26@gmail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ictory Fitness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9/990011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istata activitate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Eforie Nord str.M.Kogalniceanu nr.7 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  <w:r>
              <w:rPr>
                <w:rFonts w:cs="Arial" w:ascii="Arial" w:hAnsi="Arial"/>
                <w:lang w:val="es-ES"/>
              </w:rPr>
              <w:t xml:space="preserve">ap.1 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Eforie Sud – oras Eforie str.Mihai Viteazu nr.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03.08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chi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General Survey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spection Co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57/047609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Agigea Sos. Mangaliei nr. 22, lot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06.08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ffice@generalsurvey.r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DD Constance Perfect Clean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4/511838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Bucuresti sect. 3 Al.Taifunului nr.23, lot 5, ap.2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 str. Calarasi nr.63 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 xml:space="preserve">07.08.2020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ffice@companiaddd.r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nify Co. Ltd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3/60250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voda str.Valea Cismelei   nr. 9 – Atelier product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20.08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leaning Servis Constanta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1/22860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C-ta str. Rapsodiei nr. 26 –28,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  <w:r>
              <w:rPr>
                <w:rFonts w:cs="Arial" w:ascii="Arial" w:hAnsi="Arial"/>
                <w:lang w:val="es-ES"/>
              </w:rPr>
              <w:t>et. 1, ap.6, cam. 3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Caraiman nr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26.08.2020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B.B.V. Audit Consulting &amp; Management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44/33994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Ovidiu str. Romana 15   Lot 2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Caraiman nr.3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  <w:r>
              <w:rPr>
                <w:rFonts w:cs="Arial" w:ascii="Arial" w:hAnsi="Arial"/>
                <w:lang w:val="es-ES"/>
              </w:rPr>
              <w:t>Inc. Agrostar S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6.10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bbvauditconsulting@gmail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irprovider Mixt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1/715502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Dumbraveni nr. 68, cam. 1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 xml:space="preserve">21.12.2020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oldoveanu_mirela88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lvimo Star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71/42854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om. Valul lui Traian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  <w:r>
              <w:rPr>
                <w:rFonts w:cs="Arial" w:ascii="Arial" w:hAnsi="Arial"/>
                <w:lang w:val="es-ES"/>
              </w:rPr>
              <w:t xml:space="preserve">str. Omurcea nr.7 B, cam. 2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30.12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iradasil Dinamik Line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65/558869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al. Topolog nr.14, bl.E 4, sc. F, et. 1, ap.106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Baba Novac nr.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8.02.202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limiradasil70@gmail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eneral Iragreen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43/77399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Techirghiol al. Sanatoriului  nr. 13,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 </w:t>
            </w:r>
            <w:r>
              <w:rPr>
                <w:rFonts w:cs="Arial" w:ascii="Arial" w:hAnsi="Arial"/>
                <w:lang w:val="es-ES"/>
              </w:rPr>
              <w:t>Albesti sos. Mangaliei nr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1.03.202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eneraliragreen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rkim Pro Invest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7/10464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Th. Sperantia nr.16A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 </w:t>
            </w:r>
            <w:r>
              <w:rPr>
                <w:rFonts w:cs="Arial" w:ascii="Arial" w:hAnsi="Arial"/>
                <w:lang w:val="es-ES"/>
              </w:rPr>
              <w:t>Agigea Sola 79 P-A 399/34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5.03.202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ihailidis.constanta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lchim DDD Co SA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2/717979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Pict.N.Grigorescu 16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C-ta zona Viile Noi, Tarla 108,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  <w:r>
              <w:rPr>
                <w:rFonts w:cs="Arial" w:ascii="Arial" w:hAnsi="Arial"/>
                <w:lang w:val="es-ES"/>
              </w:rPr>
              <w:t xml:space="preserve">P – A 1006/3/2/1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7.05.202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ffice@allchim.r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FA Achim Aurel-Florin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30/24920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C-ta. str.Preda Buzescu nr.6 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02.06.202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urel.achim75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riamir Divers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2/46300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al.Topolog nr.1, bl.F 7,sc.A, et. 4, ap.19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Mangalia str. g-ral Ion  Dragalina  nr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08.07.2021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riasolomon2018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alport SA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66/74637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. Inc. Port, cladire adm.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0.08.202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artener Construct General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52/105626; 0743/56021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Navodari str. Muzicii nr. 53,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nsarda cam.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8.08.202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DD Meduza One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41/02950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. Str. Primaverii nr. 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24.08.202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omtara  Pest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55/96296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. str. B.P. Hasdeu nr. 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  <w:r>
              <w:rPr>
                <w:rFonts w:cs="Arial" w:ascii="Arial" w:hAnsi="Arial"/>
                <w:lang w:val="es-ES"/>
              </w:rPr>
              <w:t>11.10.202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lex.tararache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omlife Consulting Invest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65/24313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Poet A. Muresanu  17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Navodari str. Stadionului nr. 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31.03.202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himicprest Intertrading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9/910109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Atelierelor nr. 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07.04.202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s.iani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c Angel Trading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6/25532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Mun. Bucuresti sect. 3 str. Discului  nr. 12 A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Spatar Preda Buzescu nr.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27.05.2022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cangeltrading2002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roitoru I. Oana P.F.A.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51/08586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cs="Arial" w:ascii="Arial" w:hAnsi="Arial"/>
                <w:lang w:val="es-ES"/>
              </w:rPr>
              <w:t>Com. 23 August, str.George Murnu  nr.28,jud. C-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5.11.202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dd23august@yahoo.com</w:t>
            </w:r>
          </w:p>
        </w:tc>
      </w:tr>
      <w:tr>
        <w:trPr/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lang w:val="es-ES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923" w:hRule="atLeast"/>
        </w:trPr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lex&amp;Mona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52/51946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cs="Arial" w:ascii="Arial" w:hAnsi="Arial"/>
                <w:lang w:val="es-ES"/>
              </w:rPr>
              <w:t>Mangalia str. Rozelor 11 bl. F1/D/2/69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cs="Arial" w:ascii="Arial" w:hAnsi="Arial"/>
                <w:lang w:val="es-ES"/>
              </w:rPr>
              <w:t>Mun.Mangalia,str.M.I.Dobrogeanu,  nr.79 Cladire Corp 2, jud. C-ta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0.05.202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erra Radici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45/882592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cs="Arial" w:ascii="Arial" w:hAnsi="Arial"/>
                <w:lang w:val="es-ES"/>
              </w:rPr>
              <w:t>C-ta bd. Ferdinand nr. 98 bl.R24/A/4/18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cs="Arial" w:ascii="Arial" w:hAnsi="Arial"/>
                <w:lang w:val="es-ES"/>
              </w:rPr>
              <w:t>Com Cumpana,Sos. Constantei,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r.48,cam.3,jud. C-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8.05.202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tact@radicii.group.ro</w:t>
            </w:r>
          </w:p>
        </w:tc>
      </w:tr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ratex Grup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45/88259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om Cumpana,Sos. Constantei,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r.48,cam.2,jud. C-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8.05.202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gnatlaurentiu@gmail.com</w:t>
            </w:r>
          </w:p>
        </w:tc>
      </w:tr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ritim LSI Invest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87/440090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cs="Arial" w:ascii="Arial" w:hAnsi="Arial"/>
                <w:lang w:val="es-ES"/>
              </w:rPr>
              <w:t>C-ta bd. Al. Lapusneanu nr. 187ª, lot 1,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m. 1, et. 1, ap.4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cs="Arial" w:ascii="Arial" w:hAnsi="Arial"/>
                <w:lang w:val="es-ES"/>
              </w:rPr>
              <w:t>C-ta,str. Constantin Brancusi,nr.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7.10.202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C Gemenii AS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33/213672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cs="Arial" w:ascii="Arial" w:hAnsi="Arial"/>
                <w:lang w:val="es-ES"/>
              </w:rPr>
              <w:t>Oras Eforie Nord,str.Bucovinei,nr.22,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lt cu strada Bogdan Voda nr.8,spatiu comercial jud. C-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0.10.202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</w:t>
      </w:r>
      <w:r>
        <w:rPr>
          <w:rFonts w:cs="Arial" w:ascii="Arial" w:hAnsi="Arial"/>
          <w:b/>
          <w:lang w:val="es-ES"/>
        </w:rPr>
        <w:t>2024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4845</wp:posOffset>
                </wp:positionH>
                <wp:positionV relativeFrom="paragraph">
                  <wp:posOffset>635</wp:posOffset>
                </wp:positionV>
                <wp:extent cx="790003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686"/>
                              <w:gridCol w:w="1559"/>
                              <w:gridCol w:w="4253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SC KRAILLING PLUS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0722/ 74700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C-ta, str.Brest,nr. 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19.01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krailling.cristianaanghel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SC DERATECO  PROSERV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0728/ 49575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Com. Lumina,str.Belsugului,nr.2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19.03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sorinn1987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SC TERRA  RADICI 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0761/ 46150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Constanta,str. Nicolae Iorga, nr.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20.03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contact@radicii.group.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LSD VECTOR 20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0745/ 0824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Constanta  str. Olteniei nr.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22.03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office@dezinsectie-constanta.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GRUP PETROL MARIN S.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0722/ 28217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Constanta  str.Industriala,nr.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12.04.202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Elena.dumitrescu@gmail.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DAYTONA INTERNATIONAL S.R.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0724/ 01163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 xml:space="preserve">Neptun,Bufet Zorile,Constructiile C1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07.05.202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daytonainternational@yahoo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SC RO-DAV SERV PREST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0742/ 17389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Sat Almalau,Com.Ostrov,Str. Nicolae Iorga ,nr.60,Cam. nr.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24.05.202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oprescucosmin@yahoo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NOVO PREST DEZINSECT S.R.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0725/ 86700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Incinta Port,Dana 53,Cladirea C1,Corp Deservire Platforma,Camera 6 si Camera 7,Parter,jud.Constan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10.06.202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dddnovopest@yahoo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CONCEPT MAR D.D.D.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0725/ 01165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Sat Lumina,Com. Lumina,str.Mare,nr.80,cladirea C6,jud. Constan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25.06.202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conceptmarddd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PEST SOLUTION ANM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0753/ 37488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Ovidiu,str.Frunzelor,nr.28,Magazie,jud.Constan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03.07.202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pestsolution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SC GREEN LIFE RECYCLING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0786/ 29170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Ovidiu,str.Portului,nr.36D BIS,jud.Constan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19.11.202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lifegreen047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SC DEZINSECTIE –DERATIZARE ALEX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0736/22722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Constanta,str. Caraiman,nr.15,corp C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29.05.202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deratopestromania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612pt;mso-wrap-distance-left:9pt;mso-wrap-distance-right:9pt;mso-wrap-distance-top:0pt;mso-wrap-distance-bottom:0pt;margin-top:0.05pt;mso-position-vertical-relative:text;margin-left:52.35pt;mso-position-horizontal-relative:text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686"/>
                        <w:gridCol w:w="1559"/>
                        <w:gridCol w:w="4253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SC KRAILLING PLUS SR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0722/ 74700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C-ta, str.Brest,nr. 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19.01.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krailling.cristianaanghel@gmail.com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SC DERATECO  PROSERV SR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0728/ 49575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Com. Lumina,str.Belsugului,nr.2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19.03.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sorinn1987@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SC TERRA  RADICI  SR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0761/ 46150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Constanta,str. Nicolae Iorga, nr.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20.03.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contact@radicii.group.ro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LSD VECTOR 2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0745/ 0824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Constanta  str. Olteniei nr.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22.03.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office@dezinsectie-constanta.ro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GRUP PETROL MARIN S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0722/ 28217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Constanta  str.Industriala,nr.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12.04.2024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Elena.dumitrescu@gmail.ro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DAYTONA INTERNATIONAL S.R.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0724/ 01163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Neptun,Bufet Zorile,Constructiile C1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07.05.2024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daytonainternational@yahoo.com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SC RO-DAV SERV PREST SR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0742/ 17389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Sat Almalau,Com.Ostrov,Str. Nicolae Iorga ,nr.60,Cam. nr.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24.05.2024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oprescucosmin@yahoo.com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NOVO PREST DEZINSECT S.R.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0725/ 86700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Incinta Port,Dana 53,Cladirea C1,Corp Deservire Platforma,Camera 6 si Camera 7,Parter,jud.Constan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10.06.2024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dddnovopest@yahoo.com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CONCEPT MAR D.D.D. SR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0725/ 01165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Sat Lumina,Com. Lumina,str.Mare,nr.80,cladirea C6,jud. Constan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25.06.2024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conceptmarddd@gmail.com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PEST SOLUTION ANM SR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0753/ 37488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Ovidiu,str.Frunzelor,nr.28,Magazie,jud.Constan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03.07.2024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pestsolution@gmail.com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SC GREEN LIFE RECYCLING SR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0786/ 29170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Ovidiu,str.Portului,nr.36D BIS,jud.Constan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19.11.2024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lifegreen047@gmail.com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SC DEZINSECTIE –DERATIZARE ALEX SR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0736/22722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Constanta,str. Caraiman,nr.15,corp C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29.05.202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deratopestromania@gmail.com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eastAsia="Arial" w:cs="Arial" w:ascii="Arial" w:hAnsi="Arial"/>
          <w:lang w:val="es-ES"/>
        </w:rPr>
        <w:t xml:space="preserve">       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539" w:right="1980" w:gutter="0" w:header="360" w:top="63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o-RO" w:eastAsia="en-US"/>
      </w:rPr>
    </w:pPr>
    <w:r>
      <w:rPr>
        <w:lang w:val="ro-RO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71120</wp:posOffset>
              </wp:positionV>
              <wp:extent cx="8230235" cy="7010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3023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8.05pt;height:55.2pt;mso-wrap-distance-left:0pt;mso-wrap-distance-right:0pt;mso-wrap-distance-top:0pt;mso-wrap-distance-bottom:0pt;margin-top:-5.6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2">
              <wp:simplePos x="0" y="0"/>
              <wp:positionH relativeFrom="column">
                <wp:posOffset>942975</wp:posOffset>
              </wp:positionH>
              <wp:positionV relativeFrom="paragraph">
                <wp:posOffset>-119380</wp:posOffset>
              </wp:positionV>
              <wp:extent cx="4972050" cy="67945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0" cy="679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ro-RO"/>
                            </w:rPr>
                          </w:pPr>
                          <w:r>
                            <w:rPr>
                              <w:sz w:val="20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ro-RO"/>
                            </w:rPr>
                          </w:pPr>
                          <w:r>
                            <w:rPr>
                              <w:sz w:val="20"/>
                              <w:lang w:val="ro-RO"/>
                            </w:rPr>
                            <w:t>Directia de Sănătate Publică a Judetului Constan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ro-RO"/>
                            </w:rPr>
                          </w:pPr>
                          <w:r>
                            <w:rPr>
                              <w:sz w:val="20"/>
                              <w:lang w:val="ro-RO"/>
                            </w:rPr>
                            <w:t xml:space="preserve">Aleea Lăcrămioarei nr. 1,  tel: 0241.480.939, fax: 0241.480.946; email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  <w:lang w:val="ro-RO"/>
                              </w:rPr>
                              <w:t>secretariat@dspct.ro</w:t>
                            </w:r>
                          </w:hyperlink>
                          <w:r>
                            <w:rPr>
                              <w:sz w:val="20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lang w:val="ro-RO"/>
                            </w:rPr>
                          </w:pPr>
                          <w:r>
                            <w:rPr>
                              <w:sz w:val="20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5pt;height:53.5pt;mso-wrap-distance-left:9.05pt;mso-wrap-distance-right:9.05pt;mso-wrap-distance-top:3.6pt;mso-wrap-distance-bottom:3.6pt;margin-top:-9.4pt;mso-position-vertical-relative:text;margin-left: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lang w:val="ro-RO"/>
                      </w:rPr>
                    </w:pPr>
                    <w:r>
                      <w:rPr>
                        <w:sz w:val="20"/>
                        <w:lang w:val="ro-R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ro-RO"/>
                      </w:rPr>
                    </w:pPr>
                    <w:r>
                      <w:rPr>
                        <w:sz w:val="20"/>
                        <w:lang w:val="ro-RO"/>
                      </w:rPr>
                      <w:t>Directia de Sănătate Publică a Judetului Constanta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ro-RO"/>
                      </w:rPr>
                    </w:pPr>
                    <w:r>
                      <w:rPr>
                        <w:sz w:val="20"/>
                        <w:lang w:val="ro-RO"/>
                      </w:rPr>
                      <w:t xml:space="preserve">Aleea Lăcrămioarei nr. 1,  tel: 0241.480.939, fax: 0241.480.946; email </w:t>
                    </w:r>
                    <w:hyperlink r:id="rId2">
                      <w:r>
                        <w:rPr>
                          <w:rStyle w:val="InternetLink"/>
                          <w:sz w:val="20"/>
                          <w:lang w:val="ro-RO"/>
                        </w:rPr>
                        <w:t>secretariat@dspct.ro</w:t>
                      </w:r>
                    </w:hyperlink>
                    <w:r>
                      <w:rPr>
                        <w:sz w:val="20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20"/>
                        <w:lang w:val="ro-RO"/>
                      </w:rPr>
                    </w:pPr>
                    <w:r>
                      <w:rPr>
                        <w:sz w:val="20"/>
                        <w:lang w:val="ro-RO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7115" cy="9613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95250</wp:posOffset>
          </wp:positionH>
          <wp:positionV relativeFrom="paragraph">
            <wp:posOffset>-57150</wp:posOffset>
          </wp:positionV>
          <wp:extent cx="1104900" cy="9867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2">
              <wp:simplePos x="0" y="0"/>
              <wp:positionH relativeFrom="margin">
                <wp:posOffset>1971675</wp:posOffset>
              </wp:positionH>
              <wp:positionV relativeFrom="margin">
                <wp:posOffset>-1127760</wp:posOffset>
              </wp:positionV>
              <wp:extent cx="3800475" cy="92011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0475" cy="920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ro-RO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ro-RO"/>
                            </w:rPr>
                            <w:t>MINISTERUL SĂNĂTĂȚII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ro-RO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ro-RO"/>
                            </w:rPr>
                            <w:t>DIRECȚIA DE SĂNĂTATE PUBLICĂ A JUDEȚULUI CONSTANȚ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b/>
                              <w:szCs w:val="28"/>
                            </w:rPr>
                            <w:t>MEDICINA MUNCI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b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25pt;height:72.45pt;mso-wrap-distance-left:9.05pt;mso-wrap-distance-right:9.05pt;mso-wrap-distance-top:3.6pt;mso-wrap-distance-bottom:3.6pt;margin-top:-88.8pt;mso-position-vertical-relative:margin;margin-left:155.2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  <w:lang w:val="ro-RO"/>
                      </w:rPr>
                    </w:pPr>
                    <w:r>
                      <w:rPr>
                        <w:b/>
                        <w:sz w:val="28"/>
                        <w:szCs w:val="28"/>
                        <w:lang w:val="ro-RO"/>
                      </w:rPr>
                      <w:t>MINISTERUL SĂNĂTĂȚII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b/>
                        <w:b/>
                        <w:sz w:val="28"/>
                        <w:szCs w:val="28"/>
                        <w:lang w:val="ro-RO"/>
                      </w:rPr>
                    </w:pPr>
                    <w:r>
                      <w:rPr>
                        <w:b/>
                        <w:sz w:val="28"/>
                        <w:szCs w:val="28"/>
                        <w:lang w:val="ro-RO"/>
                      </w:rPr>
                      <w:t>DIRECȚIA DE SĂNĂTATE PUBLICĂ A JUDEȚULUI CONSTANȚ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8"/>
                      </w:rPr>
                    </w:pPr>
                    <w:r>
                      <w:rPr>
                        <w:b/>
                        <w:szCs w:val="28"/>
                      </w:rPr>
                      <w:t>MEDICINA MUNCI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Cs w:val="28"/>
                      </w:rPr>
                    </w:pPr>
                    <w:r>
                      <w:rPr>
                        <w:b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  <w:sz w:val="28"/>
      <w:szCs w:val="20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t@dspct.ro" TargetMode="External"/><Relationship Id="rId2" Type="http://schemas.openxmlformats.org/officeDocument/2006/relationships/hyperlink" Target="mailto:secretariat@dspct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08:00Z</dcterms:created>
  <dc:creator>a.anghel</dc:creator>
  <dc:description/>
  <cp:keywords/>
  <dc:language>en-US</dc:language>
  <cp:lastModifiedBy>RelatiiPublice</cp:lastModifiedBy>
  <cp:lastPrinted>2024-07-25T13:01:00Z</cp:lastPrinted>
  <dcterms:modified xsi:type="dcterms:W3CDTF">2025-06-26T12:08:00Z</dcterms:modified>
  <cp:revision>2</cp:revision>
  <dc:subject/>
  <dc:title>PROGRAM</dc:title>
</cp:coreProperties>
</file>