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ăvodari – 14.07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ABĂRA DELFI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HANUL PIRAŢILO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I CAMPING MARINA SURF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>232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ZONA II PERLA MAJESTI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V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ZONA I POPAS III MAMA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639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ZONA II CAMPING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maia – 14.07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 ZONA 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TURIST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ZONA 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IGM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V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G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85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TE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L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ROR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nstanţa – 14.07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DELFINARI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R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rbu – 14.07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B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9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D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2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Nord – 15.07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NOR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DEBARCADE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NOR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ZONA BELONA 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RDON EFORIE 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AZU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DON EFORIE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MIN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Sud – 15.07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SU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ENDID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SU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stineşti – 15.07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UM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567" w:hanging="0"/>
        <w:jc w:val="both"/>
        <w:rPr/>
      </w:pPr>
      <w:r>
        <w:rPr>
          <w:bCs/>
          <w:lang w:val="it-IT"/>
        </w:rPr>
        <w:t>EVALUAREA FACTORILOR DE RISC DIN MEDIUL DE VIAȚĂ ȘI MUNCĂ,</w:t>
      </w:r>
    </w:p>
    <w:p>
      <w:pPr>
        <w:pStyle w:val="Normal"/>
        <w:ind w:left="567" w:hanging="0"/>
        <w:jc w:val="both"/>
        <w:rPr/>
      </w:pPr>
      <w:r>
        <w:rPr>
          <w:bCs/>
          <w:lang w:val="it-IT"/>
        </w:rPr>
        <w:t>DR. CĂRUCERU LUIZA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sectPr>
      <w:type w:val="nextPage"/>
      <w:pgSz w:w="11906" w:h="16838"/>
      <w:pgMar w:left="1152" w:right="113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7:53:00Z</dcterms:created>
  <dc:creator>Dim3nsi0n release</dc:creator>
  <dc:description/>
  <cp:keywords/>
  <dc:language>en-US</dc:language>
  <cp:lastModifiedBy>Stela Costache</cp:lastModifiedBy>
  <cp:lastPrinted>2017-05-26T12:14:00Z</cp:lastPrinted>
  <dcterms:modified xsi:type="dcterms:W3CDTF">2025-07-18T08:19:00Z</dcterms:modified>
  <cp:revision>9</cp:revision>
  <dc:subject/>
  <dc:title>                                 </dc:title>
</cp:coreProperties>
</file>