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Năvodari – 28.07.2025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I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ABĂRA DELFIN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7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fr-FR"/>
              </w:rPr>
              <w:t>HANUL PIRAŢILO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I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A I CAMPING MARINA SURF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I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ZONA II PERLA MAJESTI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77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V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fr-FR"/>
              </w:rPr>
              <w:t>ZONA I POPAS III MAMA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639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I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</w:rPr>
              <w:t>ZONA II CAMPING PESCĂRES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Mamaia – 28.07.2025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 - ZONA 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ĂRA TURIST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 -ZONA 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IGM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IVA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MAMAIA I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G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X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85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TE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ZIN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L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7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ROR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onstanţa – 28.07.2025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TANŢA 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DELFINARIU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3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TANŢA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RN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49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orbu – 28.07.2025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BU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DU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Eforie Nord – 29.07.2025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ORIE  NORD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A DEBARCADE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EFORIE  NORD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ZONA BELONA 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RDON EFORIE 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ĂRA AZU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DON EFORIE 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MINI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Eforie Sud – 29.07.2025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ORIE  SUD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ENDID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32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EFORIE  SUD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CAZIN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97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ostineşti – 29.07.2025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INEŞTI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CĂRI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INEŞTI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UM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ind w:left="567" w:hanging="0"/>
        <w:jc w:val="both"/>
        <w:rPr/>
      </w:pPr>
      <w:r>
        <w:rPr>
          <w:bCs/>
          <w:lang w:val="it-IT"/>
        </w:rPr>
        <w:t>EVALUAREA FACTORILOR DE RISC DIN MEDIUL DE VIAȚĂ ȘI MUNCĂ,</w:t>
      </w:r>
    </w:p>
    <w:p>
      <w:pPr>
        <w:pStyle w:val="Normal"/>
        <w:ind w:left="567" w:hanging="0"/>
        <w:jc w:val="both"/>
        <w:rPr/>
      </w:pPr>
      <w:r>
        <w:rPr>
          <w:bCs/>
          <w:lang w:val="it-IT"/>
        </w:rPr>
        <w:t>DR. CĂRUCERU LUIZA</w:t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sectPr>
      <w:type w:val="nextPage"/>
      <w:pgSz w:w="11906" w:h="16838"/>
      <w:pgMar w:left="1152" w:right="113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8:19:00Z</dcterms:created>
  <dc:creator>Dim3nsi0n release</dc:creator>
  <dc:description/>
  <cp:keywords/>
  <dc:language>en-US</dc:language>
  <cp:lastModifiedBy>Stela Costache</cp:lastModifiedBy>
  <cp:lastPrinted>2017-05-26T12:14:00Z</cp:lastPrinted>
  <dcterms:modified xsi:type="dcterms:W3CDTF">2025-08-01T08:40:00Z</dcterms:modified>
  <cp:revision>29</cp:revision>
  <dc:subject/>
  <dc:title>                                 </dc:title>
</cp:coreProperties>
</file>