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STA SOCIETATILOR CU ACTIVITATI DDD INREGISTRATE/NOTIFICATE CERTIFICAREA CONFORMITĂȚII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367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"/>
        <w:gridCol w:w="3222"/>
        <w:gridCol w:w="1710"/>
        <w:gridCol w:w="37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>Numele societatii / Tel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ediu sau/si punct de lucr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  emitere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tificare CC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resa e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Mihailidis &amp; Co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766/557001 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 Ferdinand  nr.89 A,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bl. AR 1, sc. A, et. 6, ap.23     • Com. •Agigea, sola 79,  parcela  A 399/34/1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3.12.20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raill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95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rest nr. 2, lot  AA  32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rol Union  Roam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554965; 0725/6056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rhiepiscopiei  nr.18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inc. Port – Centru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de lucru Compil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0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SE. Novexpert Qualit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5107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Cpt. Dobrila Eugeniu nr. 17, bl.V 4, sc.D, et.1 ap.6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Flamânda nr. 4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31.01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i Farmavet R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7275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str. A.S.Puskin nr. 3, bl.B, sc. A, et. 2 ap. 11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echirghiol str.Victoriei nr.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161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Buc. sect. 5 str. Zori de Zi nr. 46, Clad. PF etaj, corp pr.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Razoare nr. 79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sor Derat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610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Adam nr. 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2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polino 3 DDD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375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70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lobal Chemco Ide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0787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tus Cergau nr.1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14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.A.J.A.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664046; 0754/0732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larasi nr. 22 – 24 • C-ta Statia de epurare a apelor uzate Constanta-S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kani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de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1/65868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Tulcea nr. 5, bl. S 1, sc. A, et. 4, ap. 20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Ilarie Vorpnca nr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orocianu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1428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bd.1 Decembrie nr. 24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 D Emergency Solution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26788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Mangalia bd. Callatis f.n.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bl. MG 20, sc. A, ap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0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0669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uiliu Zamfirescu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nr. 39 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nterotond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2/598792; 0720/8717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Lyon nr.31,bl. A 8, et.6, ap. 38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Statiunea  Mamaia, Anexa Bar Melody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ondez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4/1854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Democratiei nr. 41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on Ursu nr. 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nciobanuc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 D Actu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5245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Voinicului nr. 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Crisana nr. 8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6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tomic Pest DD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5905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Corbului nr.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Lacului nr.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faelnichita77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o Rada Pr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4466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os. Constantei nr.17, bl.E2, sc.C, et.2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Viilor nr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8/9754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Ulmi – Sat Mosteni jud. Giurgiu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orbu str. Principala  nr. 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9.0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zinsectie si deratizar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yhkaty Dera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30498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nstantin Bratescu nr. 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ra adre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161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stara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uvastel Serv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3957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Al.Lapusneanu 72, bl.LE 19, sc.A, et.2, ap.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lot 3, cl. C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vastelserv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mar San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758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Banu Mihalcea  nr. 11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Nicolae Grigorescu nr. 89,   lot 3 cl. C 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.elimar.san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 Internation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4114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Zefirului nr.18, bl. FC 5, sc A, et. 3, ap. 1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imonei nr. 2, bl.C 4 ap.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dresim2003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S Servicube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5581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– Eforie Sud str. Vega nr. 1 – 3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I.C.Bratianu nr.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3.03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ei D Service SR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nu Mihalcea nr. 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Oras Ovidiu, Prelungire Centura vest  DN 2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5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 Cargo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0694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ogealac str. Garii nr.66, bl. C 6, sc. A, pt. ap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lnyccargo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podarire Comunala Valu  lui Traian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231353; 0726/3992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Valu lui Traian str. Primariei nr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Valu lui Traian Calea Dobrogei nr. 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oscom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 &amp; Mona SRL **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0743/33467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1, bl. D 2, sc. D, ap. 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.str.Ernrst Juvara nr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leiiulian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Magdalena Nicolae  I. F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33345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Albesti          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 Magda Ianculescu nr.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dalenastelia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p. Clinic de Pneumoftiziologi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241/486324; 0722/433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Palazu Mare, str.Sentinelei nr.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es Styl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725/51997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trajerului nr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– Palazu Mare, str. Bobâlna nr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2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_progres_style_sr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xus Exper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10330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lexandru cel Bun nr.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3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resa Moto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. D, Chirescu nr. 21, cam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araiman nr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al Blue DDD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0/31920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Avram Iancu nr.23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 Tea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1/14180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abinelor nr. 14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9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ckteam.ddd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rma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479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C-ta, baraca 150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asherma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 Siste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51870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Lumina str.Morii nr.122 A,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teco.sistem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 Company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38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neretului nr. 12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estcont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uroprest Team `98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6/333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3, Lot 2/2/2/6/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Interioara 1, Corp C 14, et. 2 hala  2 E, et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-pest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o Dez D &amp; G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89039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Moldovei nr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 Graniceru Ste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0755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 1 Decembrie 1918 nr. 6,    bl.L 56, sc.E, et.1, ap.8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Talazului  nr. 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n Actual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7/36369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eodor Sperantia nr. 51-    C 1 spatiu comercia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Comarnic  nr. 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09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actual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frone Derating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3940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os. Mangaliei nr. 65, bl. SM 5, sc. A, pt., ap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, magazia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fronedera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uroufer Tech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86887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andurului nr. 113 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eurof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tz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0/29417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Dionisie cel Mic nr.65 bl. 68 A, sc. A, et. 1, ap. 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Ion Roata nr. 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eicalaurentiu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.B. Deraco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89460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ionisie cel Mic nr. 42, bl. 42, sc. A, pt., ap.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indunelelor  nr. 9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kara Clean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0664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Liliacului nr. 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pa in Drum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8868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Corbu Sola 104,P A 522 B 34, lot 1, sos. Marea Neag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2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n Fort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3742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Crucea sos. C-tei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lang w:val="es-ES"/>
              </w:rPr>
              <w:t>24.04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marandy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4005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brud nr.40, lot 2,C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9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ocleaning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.S.D. Vector 2003 SR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08245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ulcei nr. 2, bl. 2 B, sc. B, et.7, ap.7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Aurel Vlaicu  nr. 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4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dezinsectie-constanta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rnational Bureau Fumigatio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0/1135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inc. Port zona poarta 5, constructie din lemn tip cabana cam.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ibcsurveyorg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 DDD Servici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88549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holas.ddd.servicii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micat &amp; Co Prestari Servicii DDD  2020 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6926;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9/99721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Rozelor nr. 13 A  bl.D 1, sc. B, et. 1, ap.2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os.Constantei  nr.5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. Casa de Cultura, cab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mart Business Network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29855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imisanei nr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8.05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brumer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Impex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2967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Dunarii nr.11, bl.DN 3 , sc. A, et.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Pestera str.Carierei nr.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ep.elen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Şaliu Ve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93153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m. Mihail Kogalniceanu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str.T. Vladimirescu nr.156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06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silicaenache24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tfood Expre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5/1617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bd.Tomis nr.17,et.2, ap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bd.Tomis/str.Petru Rares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1 Anex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vidiuclerametl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 Black Se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0/42845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Fagetului nr. 144,  bl. ST 2, sc. B, et. 1, ap.3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Banu Mihalcea nr.16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2.07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vsmart26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ctory Fitnes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9001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stata activitat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Eforie Nord str.M.Kogalniceanu nr.7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ap.1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forie Sud – oras Eforie str.Mihai Viteazu nr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3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ch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General Survey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pection Co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7/0476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gigea Sos. Mangaliei nr. 22, lot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6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generalsurvey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Constance Perfect Cle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4/51183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ucuresti sect. 3 Al.Taifunului nr.23, lot 5, ap.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 str. Calarasi nr.63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07.08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companiaddd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fy Co. Ltd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3/60250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voda str.Valea Cismelei   nr. 9 – Atelier produ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0.08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eaning Servis Constant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2286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str. Rapsodiei nr. 26 –28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et. 1, ap.6, cam. 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6.08.202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.B.V. Audit Consulting &amp; Managemen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4/3399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vidiu str. Romana 15   Lot 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Caraiman nr.3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Inc. Agrostar 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6.10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bvauditconsulting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provider Mix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1/71550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Dumbraveni nr. 68, cam. 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21.12.20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ldoveanu_mirela8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vimo Star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71/42854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. Valul lui Traia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str. Omurcea nr.7 B, cam.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0.12.20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radasil Dinamik Li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55886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 Topolog nr.14, bl.E 4, sc. F, et. 1, ap.10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Baba Novac nr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2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imiradasil70@gmail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 Iragreen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3/77399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echirghiol al. Sanatoriului  nr. 13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lbesti sos. Mangaliei nr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1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raliragreen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kim Pro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7/10464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Th. Sperantia nr.16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Agigea Sola 79 P-A 399/3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5.03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hailidis.constanta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chim DDD Co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71797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Pict.N.Grigorescu 16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 zona Viile Noi, Tarla 108,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 xml:space="preserve">P – A 1006/3/2/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7.05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fice@allchim.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FA Achim Aurel-Flori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0/24920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-ta. str.Preda Buzescu nr.6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2.06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rel.achim75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iamir Diver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2/4630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al.Topolog nr.1, bl.F 7,sc.A, et. 4, ap.1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angalia str. g-ral Ion  Dragalina  nr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8.07.202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asolomon2018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port S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6/74637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Inc. Port, cladire adm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0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ener Construct General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105626; 0743/5602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Muzicii nr. 53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sarda cam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18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 Meduza One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1/02950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Primaverii nr.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4.08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tara  P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5/96296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. str. B.P. Hasdeu nr.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11.10.20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.tararache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mlife Consulting Invest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65/243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Poet A. Muresanu  17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avodari str. Stadionului nr.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31.03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imicprest Inter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9/91010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Atelierelor nr.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07.04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.iani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 Angel Trading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26/2553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Mun. Bucuresti sect. 3 str. Discului  nr. 12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-ta str. Spatar Preda Buzescu nr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27.05.202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cangeltrading2002@yahoo.co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roitoru I. Oana P.F.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1/08586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. 23 August, str.George Murnu  nr.28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.11.20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dd23august@yahoo.com</w:t>
            </w:r>
          </w:p>
        </w:tc>
      </w:tr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9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ex&amp;Mona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52/5194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angalia str. Rozelor 11 bl. F1/D/2/69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Mun.Mangalia,str.M.I.Dobrogeanu,  nr.79 Cladire Corp 2, jud. C-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ra Radici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Ferdinand nr. 98 bl.R24/A/4/18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3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ct@radicii.group.ro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atex Grup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45/8825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m Cumpana,Sos. Constantei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r.48,cam.2,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.05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natlaurentiu@gmail.com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tim LSI Inves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87/44009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 bd. Al. Lapusneanu nr. 187ª, lot 1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. 1, et. 1, ap.4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C-ta,str. Constantin Brancusi,nr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 Gemenii AS SR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733/21367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•</w:t>
            </w:r>
            <w:r>
              <w:rPr>
                <w:rFonts w:cs="Arial" w:ascii="Arial" w:hAnsi="Arial"/>
                <w:lang w:val="es-ES"/>
              </w:rPr>
              <w:t>Oras Eforie Nord,str.Bucovinei,nr.22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t cu strada Bogdan Voda nr.8,spatiu comercial jud. C-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.10.20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ES"/>
        </w:rPr>
        <w:t>202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79000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86"/>
                              <w:gridCol w:w="1559"/>
                              <w:gridCol w:w="425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KRAILLING PLUS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7470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-ta, str.Brest,nr.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krailling.cristianaanghe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DERATECO  PROSERV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8/ 4957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m. Lumina,str.Belsugului,nr.2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orinn1987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TERRA  RADICI 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61/ 4615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,str. Nicolae Iorga, nr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0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tact@radicii.group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SD VECTOR 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5/ 082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 Olteniei nr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2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ffice@dezinsectie-constanta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GRUP PETROL MARIN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2/ 2821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  str.Industriala,nr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Elena.dumitrescu@gmail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 INTERNATIONAL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4/ 0116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Neptun,Bufet Zorile,Constructiile C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aytonainternational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RO-DAV SERV PREST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42/ 1738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Almalau,Com.Ostrov,Str. Nicolae Iorga ,nr.60,Cam. nr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4.05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prescucosmin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OVO PREST DEZINSECT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8670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Incinta Port,Dana 53,Cladirea C1,Corp Deservire Platforma,Camera 6 si Camera 7,Parter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0.06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ddnovopest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 MAR D.D.D.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5/ 0116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Lumina,Com. Lumina,str.Mare,nr.80,cladirea C6,jud. 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ceptmardd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 SOLUTION ANM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53/ 3748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str.Frunzelor,nr.28,Magazie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estsolution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GREEN LIFE RECYCLING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86/ 2917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Ovidiu,str.Portului,nr.36D BIS,jud.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ifegreen047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DEZINSECTIE –DERATIZARE ALEX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36/227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tanta,str. Caraiman,nr.15,corp C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eratopestromani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C BXC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0723/1763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at Poarta Alba,Com. Poarta Alba,Constructie C17,Constan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1.08.20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birica_mihai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9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86"/>
                        <w:gridCol w:w="1559"/>
                        <w:gridCol w:w="425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KRAILLING PLUS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7470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-ta, str.Brest,nr.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krailling.cristianaanghel@gmail.com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DERATECO  PROSERV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8/ 4957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m. Lumina,str.Belsugului,nr.2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orinn1987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TERRA  RADICI 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61/ 4615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,str. Nicolae Iorga, nr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0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tact@radicii.group.ro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SD VECTOR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5/ 08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 Olteniei nr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2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ffice@dezinsectie-constanta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GRUP PETROL MARIN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2/ 2821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  str.Industriala,nr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lena.dumitrescu@gmail.r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 INTERNATIONA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4/ 0116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Neptun,Bufet Zorile,Constructiile C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aytonainternational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RO-DAV SERV PREST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42/ 1738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Almalau,Com.Ostrov,Str. Nicolae Iorga ,nr.60,Cam. nr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4.05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prescucosmin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VO PREST DEZINSECT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8670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cinta Port,Dana 53,Cladirea C1,Corp Deservire Platforma,Camera 6 si Camera 7,Parter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0.06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ddnovopest@yahoo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 MAR D.D.D.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5/ 0116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Lumina,Com. Lumina,str.Mare,nr.80,cladirea C6,jud. 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5.06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ceptmarddd@gmail.com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 SOLUTION ANM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53/ 3748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str.Frunzelor,nr.28,Magazie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estsolution@gmail.com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GREEN LIFE RECYCLING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86/ 2917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vidiu,str.Portului,nr.36D BIS,jud.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ifegreen047@gmail.com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DEZINSECTIE –DERATIZARE ALEX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36/2272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tanta,str. Caraiman,nr.15,corp C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9.05.20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eratopestromania@gmail.com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C BXC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0723/1763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t Poarta Alba,Com. Poarta Alba,Constructie C17,Constan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1.08.20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irica_mihai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980" w:gutter="0" w:header="360" w:top="6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1120</wp:posOffset>
              </wp:positionV>
              <wp:extent cx="8230235" cy="7010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55.2pt;mso-wrap-distance-left:0pt;mso-wrap-distance-right:0pt;mso-wrap-distance-top:0pt;mso-wrap-distance-bottom:0pt;margin-top:-5.6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942975</wp:posOffset>
              </wp:positionH>
              <wp:positionV relativeFrom="paragraph">
                <wp:posOffset>-119380</wp:posOffset>
              </wp:positionV>
              <wp:extent cx="4972050" cy="679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tia de Sănătate Publică a Judetului Constan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53.5pt;mso-wrap-distance-left:9.05pt;mso-wrap-distance-right:9.05pt;mso-wrap-distance-top:3.6pt;mso-wrap-distance-bottom:3.6pt;margin-top:-9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tia de Sănătate Publică a Judetului Constant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961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5250</wp:posOffset>
          </wp:positionH>
          <wp:positionV relativeFrom="paragraph">
            <wp:posOffset>-57150</wp:posOffset>
          </wp:positionV>
          <wp:extent cx="1104900" cy="986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2">
              <wp:simplePos x="0" y="0"/>
              <wp:positionH relativeFrom="margin">
                <wp:posOffset>1971675</wp:posOffset>
              </wp:positionH>
              <wp:positionV relativeFrom="margin">
                <wp:posOffset>-1127760</wp:posOffset>
              </wp:positionV>
              <wp:extent cx="3800475" cy="9201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MEDICINA MUNC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72.45pt;mso-wrap-distance-left:9.05pt;mso-wrap-distance-right:9.05pt;mso-wrap-distance-top:3.6pt;mso-wrap-distance-bottom:3.6pt;margin-top:-88.8pt;mso-position-vertical-relative:margin;margin-left:155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MEDICINA MUNC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0:00Z</dcterms:created>
  <dc:creator>a.anghel</dc:creator>
  <dc:description/>
  <cp:keywords/>
  <dc:language>en-US</dc:language>
  <cp:lastModifiedBy>RelatiiPublice</cp:lastModifiedBy>
  <cp:lastPrinted>2024-07-25T13:01:00Z</cp:lastPrinted>
  <dcterms:modified xsi:type="dcterms:W3CDTF">2025-08-26T13:30:00Z</dcterms:modified>
  <cp:revision>2</cp:revision>
  <dc:subject/>
  <dc:title>PROGRAM</dc:title>
</cp:coreProperties>
</file>