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textAlignment w:val="baseline"/>
        <w:rPr/>
      </w:pPr>
      <w:r>
        <w:rPr>
          <w:rStyle w:val="StrongEmphasis"/>
        </w:rPr>
        <w:t>SANATATEA MINTALA – ANXIETATEA IN VIATA DE ZI CU ZI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Cand vorbim despre sanatate mintala, alaturi de stres, despresie, consum de substante, tulburari de personalitate, tulburari ale comportamentului alimentar s,a,, vorbim si despre anxietate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  <w:t>Cateva manifestari care ar trebui sa iti atraga atentia si sa te faca sa te gandesti la anxietate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textAlignment w:val="baseline"/>
        <w:rPr/>
      </w:pPr>
      <w:r>
        <w:rPr>
          <w:rStyle w:val="StrongEmphasis"/>
          <w:b w:val="false"/>
        </w:rPr>
        <w:t>dificultatea de a lua decizii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perfectionism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lacrimi neasteptat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grija excesiv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refuzul repetat al unor activitati social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nevoia de validar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/>
      </w:pPr>
      <w:r>
        <w:rPr>
          <w:rStyle w:val="StrongEmphasis"/>
          <w:b w:val="false"/>
        </w:rPr>
        <w:t>probleme de concentrar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urere fizica aparuta ca raspuns al ingrijorarii excesive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</w:rPr>
        <w:t>Exista unele persoane mai vulnerabile decat altele cand vorbim despre anxietate.</w:t>
      </w:r>
      <w:r>
        <w:rPr>
          <w:rStyle w:val="StrongEmphasis"/>
        </w:rPr>
        <w:t xml:space="preserve"> Istoricul familial</w:t>
      </w:r>
      <w:r>
        <w:rPr/>
        <w:t> joaca un rol foarte important in dezvoltarea anxietatii generalizate. Persoanele ai caror parinti sau rude au aceasta tulburare, au o probabilitate de 5 ori mai mare de a dezvolta boala.</w:t>
      </w:r>
      <w:r>
        <w:rPr>
          <w:rStyle w:val="Emphasis"/>
        </w:rPr>
        <w:t> </w:t>
      </w:r>
      <w:r>
        <w:rPr/>
        <w:t>Studiile genetice efectuate pe adulti tineri si de varsta mijlocie au aratat ca exista o </w:t>
      </w:r>
      <w:r>
        <w:rPr>
          <w:rStyle w:val="StrongEmphasis"/>
          <w:b w:val="false"/>
        </w:rPr>
        <w:t>legatura foarte puternica intre neuroticism si tulburarea de anxietate generalizata</w:t>
      </w:r>
      <w:r>
        <w:rPr>
          <w:b/>
        </w:rPr>
        <w:t>. </w:t>
      </w:r>
      <w:r>
        <w:rPr>
          <w:rStyle w:val="StrongEmphasis"/>
          <w:b w:val="false"/>
        </w:rPr>
        <w:t>Neuroticismul</w:t>
      </w:r>
      <w:r>
        <w:rPr/>
        <w:t> este o trasatura de personalitate manifestata prin tendinta unor persoane de a se ingrijora frecvent sau de a reactiona cu emotii negative in situatii stresante (se enerveaza, se sperie, plang usor)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>De asemenea, anumiti </w:t>
      </w:r>
      <w:r>
        <w:rPr>
          <w:rStyle w:val="StrongEmphasis"/>
        </w:rPr>
        <w:t>factori de mediu</w:t>
      </w:r>
      <w:r>
        <w:rPr/>
        <w:t> pot predispune persoanele la tulburari de anxietate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StrongEmphasis"/>
        </w:rPr>
        <w:t>Evenimentele negative din copilarie</w:t>
      </w:r>
      <w:r>
        <w:rPr/>
        <w:t>, precum neglijarea sau abuzul din partea parintilor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Style w:val="StrongEmphasis"/>
        </w:rPr>
        <w:t>Depresia mamei sau divortul</w:t>
      </w:r>
      <w:r>
        <w:rPr/>
        <w:t>, pot creste riscul de aparitie a tulburarii de anxietate generalizata la varsta adult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Style w:val="StrongEmphasis"/>
        </w:rPr>
        <w:t>Factori specifici.</w:t>
      </w:r>
      <w:r>
        <w:rPr/>
        <w:t> Ingrijorari frecvente si intense sau un </w:t>
      </w:r>
      <w:r>
        <w:rPr>
          <w:rStyle w:val="StrongEmphasis"/>
          <w:b w:val="false"/>
        </w:rPr>
        <w:t>nivel ridicat de intoleranta la incertitudine</w:t>
      </w:r>
      <w:r>
        <w:rPr>
          <w:b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Factori de mentinere/cronicizare.</w:t>
      </w:r>
      <w:r>
        <w:rPr/>
        <w:t> Un factor important il reprezintă </w:t>
      </w:r>
      <w:r>
        <w:rPr>
          <w:rStyle w:val="StrongEmphasis"/>
          <w:b w:val="false"/>
        </w:rPr>
        <w:t>atitudinile ambivalente, exagerate</w:t>
      </w:r>
      <w:r>
        <w:rPr/>
        <w:t> fata de propriile ingrijorari. Persoanele cu anxietate generalizata considera ca</w:t>
      </w:r>
      <w:r>
        <w:rPr>
          <w:rStyle w:val="StrongEmphasis"/>
        </w:rPr>
        <w:t> </w:t>
      </w:r>
      <w:r>
        <w:rPr>
          <w:rStyle w:val="StrongEmphasis"/>
          <w:b w:val="false"/>
        </w:rPr>
        <w:t>ingrijorarile sunt deosebit de daunatoare,</w:t>
      </w:r>
      <w:r>
        <w:rPr/>
        <w:t> dar pe de alta parte, </w:t>
      </w:r>
      <w:r>
        <w:rPr>
          <w:rStyle w:val="StrongEmphasis"/>
          <w:b w:val="false"/>
        </w:rPr>
        <w:t>se tem sau se simt vinovate daca renunta la ele</w:t>
      </w:r>
      <w:r>
        <w:rPr>
          <w:rStyle w:val="StrongEmphasis"/>
        </w:rPr>
        <w:t>:</w:t>
      </w:r>
      <w:r>
        <w:rPr/>
        <w:t>  “Sunt sigur/a ca daca nu ma mai ingrijorez se va intampla ceva grav!”.</w:t>
      </w:r>
    </w:p>
    <w:p>
      <w:pPr>
        <w:pStyle w:val="Normal"/>
        <w:rPr/>
      </w:pPr>
      <w:r>
        <w:rPr/>
        <w:t>Anxietatea eate tratabila. Medicul de familie si medicul specialist te pot ghida in gasirea solutiil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6:00Z</dcterms:created>
  <dc:creator>io</dc:creator>
  <dc:description/>
  <cp:keywords/>
  <dc:language>en-US</dc:language>
  <cp:lastModifiedBy>io</cp:lastModifiedBy>
  <dcterms:modified xsi:type="dcterms:W3CDTF">2021-01-07T14:21:00Z</dcterms:modified>
  <cp:revision>4</cp:revision>
  <dc:subject/>
  <dc:title>SANATATEA MINTALA – ANXIETATEA IN VIATA DE ZI CU ZI</dc:title>
</cp:coreProperties>
</file>