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Ziua Mondială a Osteoporozei</w:t>
      </w:r>
      <w:r>
        <w:rPr>
          <w:b/>
          <w:bCs/>
        </w:rPr>
        <w:t>, 20 octombri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iua Mondială a Osteoporozei, marcată în data de 20 octombrie în fiecare an, este </w:t>
      </w:r>
      <w:r>
        <w:rPr>
          <w:bCs/>
        </w:rPr>
        <w:t>dedicată conștientizării la nivel mondial a necesității prevenirii, diagnosticului și tratamentului osteoporozei și ale altor boli ale oaselor, înrudite cu osteoporoza.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Prin sloganul utilizat anul acesta </w:t>
      </w:r>
      <w:r>
        <w:rPr>
          <w:b/>
          <w:bCs/>
        </w:rPr>
        <w:t xml:space="preserve">„Pentru oase mai puternice” </w:t>
      </w:r>
      <w:r>
        <w:rPr>
          <w:bCs/>
        </w:rPr>
        <w:t>se subliniază importanța pașilor de urmat pentru un viitor fără fracturi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Se estimează că la nivel mondial, una din trei femei și unul din cinci bărbați cu vârsta de 50 de ani și peste vor suferi o fractură osteoporotică. La nivel mondial, osteoporoza cauzează peste 8,9 milioane de fracturi anual, ceea ce înseamnă o fractură din cauza osteoporozei la fiecare 3 secund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teoporoza face ca oasele să devină slabe și fragile, astfel încât acestea se rup cu ușurință – chiar și ca urmare a unei căderi minore, a unei lovituri sau a unei mișcări bruște. </w:t>
      </w:r>
      <w:r>
        <w:rPr>
          <w:rStyle w:val="Y2iqfc"/>
          <w:rFonts w:cs="Times New Roman" w:ascii="Times New Roman" w:hAnsi="Times New Roman"/>
          <w:sz w:val="24"/>
          <w:szCs w:val="24"/>
        </w:rPr>
        <w:t xml:space="preserve">Peste 55% dintre pacienții cu fracturi de șold au în antecedente o fractură vertebrală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a coloanei vertebrale)</w:t>
      </w:r>
      <w:r>
        <w:rPr>
          <w:rStyle w:val="Y2iqfc"/>
          <w:rFonts w:cs="Times New Roman" w:ascii="Times New Roman" w:hAnsi="Times New Roman"/>
          <w:sz w:val="24"/>
          <w:szCs w:val="24"/>
        </w:rPr>
        <w:t>. O fractură în antecedente este asociată cu un risc crescut cu 86% pentru orice fractură ulterioară. Riscul de a suferi o altă fractură este deosebit de mare mai ales în primii doi ani după fractura inițial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Fracturile cauzate de osteoporoză pot pune viața în pericol și reprezintă o cauză majoră a durerii și a dizabilității pe termen lung. </w:t>
      </w:r>
      <w:r>
        <w:rPr>
          <w:rFonts w:eastAsia="Times New Roman"/>
          <w:lang w:eastAsia="en-US"/>
        </w:rPr>
        <w:t>Fracturile vertebrale pot duce la dureri de spate, scădere în înălțime, deformare, imobilizare, număr crescut de zile de spitalizare și reducerea funcției pulmon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Aproximativ 60% dintre pacienții care au suferit o fractură de șold necesită încă asistență după un an și 20% vor necesita îngrijiri medicale pe termen lung. Ratele de mortalitate de până la 20-24% sunt observate în primul an după o fractură de șold.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upă ce au suferit o fractură osteoporotică, aproximativ 80% dintre pacienți nu sunt încă diagnosticați și tratați pentru osteoporoză, boala de bază care a provocat frac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Se estimează că doar 1/3 din fracturile vertebrale ajung în atenția clinicienilor.</w:t>
      </w:r>
    </w:p>
    <w:p>
      <w:pPr>
        <w:pStyle w:val="Normal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>PENTRU OASE MAI PUTER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OMANDĂRI PENTRU UN STIL DE VIAȚĂ ADECVAT SĂNĂTĂȚII OSO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Faceți mai multă mișcare – încercați să exersați 30-40 de minute, de trei-patru ori pe săptămână, incluzând în program exerciții cu greutăți și de rezistență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doptați o dietă nutritivă și echilibrată, care să includă suficient calci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toleranță la lactate? Aflați de care produse lactate vă puteți bucura cu moderație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treceți mai mult timp afară pentru a vă asigura că primiți suficientă vitamina D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au luați suplimente dacă e neces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vitați fumatul și consumul de alcool.</w:t>
      </w:r>
    </w:p>
    <w:p>
      <w:pPr>
        <w:pStyle w:val="Normal"/>
        <w:shd w:fill="FFFFFF" w:val="clear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ro-RO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6:00Z</dcterms:created>
  <dc:creator>Copic</dc:creator>
  <dc:description/>
  <dc:language>en-US</dc:language>
  <cp:lastModifiedBy>hp</cp:lastModifiedBy>
  <cp:lastPrinted>2010-05-17T10:12:00Z</cp:lastPrinted>
  <dcterms:modified xsi:type="dcterms:W3CDTF">2023-10-20T10:16:00Z</dcterms:modified>
  <cp:revision>2</cp:revision>
  <dc:subject/>
  <dc:title>COMUNICAT DE PRESA</dc:title>
</cp:coreProperties>
</file>