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erriweather;Courier New" w:hAnsi="Merriweather;Courier New" w:cs="Merriweather;Courier New"/>
        </w:rPr>
      </w:pPr>
      <w:r>
        <w:rPr>
          <w:rFonts w:cs="Merriweather;Courier New" w:ascii="Merriweather;Courier New" w:hAnsi="Merriweather;Courier New"/>
        </w:rPr>
        <w:t>PROIECT DE COMUNICAT DE PRESĂ</w:t>
      </w:r>
    </w:p>
    <w:p>
      <w:pPr>
        <w:pStyle w:val="Heading1"/>
        <w:numPr>
          <w:ilvl w:val="0"/>
          <w:numId w:val="0"/>
        </w:numPr>
        <w:ind w:left="0" w:hanging="0"/>
        <w:jc w:val="center"/>
        <w:rPr>
          <w:rFonts w:ascii="Merriweather;Courier New" w:hAnsi="Merriweather;Courier New" w:cs="Merriweather;Courier New"/>
        </w:rPr>
      </w:pPr>
      <w:r>
        <w:rPr>
          <w:rFonts w:cs="Merriweather;Courier New" w:ascii="Merriweather;Courier New" w:hAnsi="Merriweather;Courier New"/>
        </w:rPr>
        <w:t>Campania Promovarea Sănătății Mintale</w:t>
      </w:r>
    </w:p>
    <w:p>
      <w:pPr>
        <w:pStyle w:val="Heading1"/>
        <w:numPr>
          <w:ilvl w:val="0"/>
          <w:numId w:val="0"/>
        </w:numPr>
        <w:ind w:left="0" w:hanging="0"/>
        <w:jc w:val="center"/>
        <w:rPr>
          <w:rFonts w:ascii="Merriweather;Courier New" w:hAnsi="Merriweather;Courier New" w:cs="Merriweather;Courier New"/>
        </w:rPr>
      </w:pPr>
      <w:r>
        <w:rPr>
          <w:rFonts w:cs="Merriweather;Courier New" w:ascii="Merriweather;Courier New" w:hAnsi="Merriweather;Courier New"/>
        </w:rPr>
        <w:t>„</w:t>
      </w:r>
      <w:r>
        <w:rPr>
          <w:rFonts w:cs="Merriweather;Courier New" w:ascii="Merriweather;Courier New" w:hAnsi="Merriweather;Courier New"/>
        </w:rPr>
        <w:t>Nu lăsa depresia să-ți controleze viața! Sănătatea ta mintală contează!”</w:t>
      </w:r>
    </w:p>
    <w:p>
      <w:pPr>
        <w:pStyle w:val="Heading1"/>
        <w:numPr>
          <w:ilvl w:val="0"/>
          <w:numId w:val="0"/>
        </w:numPr>
        <w:ind w:left="0" w:hanging="0"/>
        <w:jc w:val="center"/>
        <w:rPr>
          <w:rFonts w:ascii="Merriweather;Courier New" w:hAnsi="Merriweather;Courier New" w:cs="Merriweather;Courier New"/>
        </w:rPr>
      </w:pPr>
      <w:r>
        <w:rPr>
          <w:rFonts w:cs="Merriweather;Courier New" w:ascii="Merriweather;Courier New" w:hAnsi="Merriweather;Courier New"/>
        </w:rPr>
        <w:t>Februarie 2024</w:t>
      </w:r>
    </w:p>
    <w:p>
      <w:pPr>
        <w:pStyle w:val="Signature"/>
        <w:spacing w:lineRule="auto" w:line="360"/>
        <w:jc w:val="both"/>
        <w:rPr>
          <w:rFonts w:ascii="Merriweather;Courier New" w:hAnsi="Merriweather;Courier New" w:cs="Merriweather;Courier New"/>
          <w:color w:val="6D6D6D"/>
        </w:rPr>
      </w:pPr>
      <w:r>
        <w:rPr>
          <w:rFonts w:cs="Merriweather;Courier New" w:ascii="Merriweather;Courier New" w:hAnsi="Merriweather;Courier New"/>
          <w:color w:val="6D6D6D"/>
        </w:rPr>
        <w:t xml:space="preserve">Sănătatea mintală reprezintă o componentă fundamentală a sănătăţii individuale și a „stării de bine”, descriind nu numai absența bolii, ci și capacitatea unui individ de a se integra cu succes în viața familială, socială și profesională. Spre deosebire de afecțiunile somatice, identificarea și intervenția timpurie în cazul tulburărilor neuropsihice sunt mai dificile din cauza unor factori precum natura subiectivă a acuzelor și  teama stigmatizării. Tulburările mintale constituie una dintre cauzele principale ale poverii bolii și ale anilor de viață sănătoasă pierduți, afectând calitatea vieții. </w:t>
      </w:r>
    </w:p>
    <w:p>
      <w:pPr>
        <w:pStyle w:val="Signature"/>
        <w:spacing w:lineRule="auto" w:line="360"/>
        <w:jc w:val="both"/>
        <w:rPr>
          <w:rFonts w:ascii="Merriweather;Courier New" w:hAnsi="Merriweather;Courier New" w:cs="Merriweather;Courier New"/>
          <w:color w:val="6D6D6D"/>
          <w:spacing w:val="-4"/>
        </w:rPr>
      </w:pPr>
      <w:r>
        <w:rPr>
          <w:rFonts w:cs="Merriweather;Courier New" w:ascii="Merriweather;Courier New" w:hAnsi="Merriweather;Courier New"/>
          <w:color w:val="6D6D6D"/>
          <w:spacing w:val="-4"/>
        </w:rPr>
        <w:t>Sănătatea mintală este un lucru vital și ne afectează viața în multe feluri. Ne permite să funcționăm și să prosperăm ca indivizi, membri ai familiei și ai comunității. Ne ajută să facem față stresului și să ne adaptăm la schimbare. Ne permite să construim relații sănătoase și să ne conectăm cu alți oameni.  Ne sprijină în procesul de  învățare și ne ajută să lucrăm productiv.</w:t>
      </w:r>
    </w:p>
    <w:p>
      <w:pPr>
        <w:pStyle w:val="Signature"/>
        <w:spacing w:lineRule="auto" w:line="360"/>
        <w:jc w:val="both"/>
        <w:rPr>
          <w:rFonts w:ascii="Merriweather;Courier New" w:hAnsi="Merriweather;Courier New" w:cs="Merriweather;Courier New"/>
          <w:color w:val="6D6D6D"/>
          <w:spacing w:val="-4"/>
        </w:rPr>
      </w:pPr>
      <w:r>
        <w:rPr>
          <w:rFonts w:cs="Merriweather;Courier New" w:ascii="Merriweather;Courier New" w:hAnsi="Merriweather;Courier New"/>
          <w:color w:val="6D6D6D"/>
          <w:spacing w:val="-4"/>
        </w:rPr>
      </w:r>
    </w:p>
    <w:p>
      <w:pPr>
        <w:pStyle w:val="Signature"/>
        <w:spacing w:lineRule="auto" w:line="360"/>
        <w:jc w:val="both"/>
        <w:rPr>
          <w:rFonts w:ascii="Merriweather;Courier New" w:hAnsi="Merriweather;Courier New" w:cs="Merriweather;Courier New"/>
          <w:color w:val="6D6D6D"/>
        </w:rPr>
      </w:pPr>
      <w:r>
        <w:rPr>
          <w:rFonts w:cs="Merriweather;Courier New" w:ascii="Merriweather;Courier New" w:hAnsi="Merriweather;Courier New"/>
          <w:color w:val="6D6D6D"/>
        </w:rPr>
        <w:t>Tulburarea depresivă majoră este una dintre cele mai frecvente tulburări psihiatrice ale copilăriei și adolescenței, dar din cauza variației simptomelor privind criteriile de diagnostic, această tulburare este adesea nerecunoscută și netratată.</w:t>
      </w:r>
    </w:p>
    <w:p>
      <w:pPr>
        <w:pStyle w:val="Signature"/>
        <w:spacing w:lineRule="auto" w:line="360"/>
        <w:jc w:val="both"/>
        <w:rPr>
          <w:rFonts w:ascii="Merriweather;Courier New" w:hAnsi="Merriweather;Courier New" w:cs="Merriweather;Courier New"/>
          <w:color w:val="6D6D6D"/>
        </w:rPr>
      </w:pPr>
      <w:r>
        <w:rPr>
          <w:rFonts w:cs="Merriweather;Courier New" w:ascii="Merriweather;Courier New" w:hAnsi="Merriweather;Courier New"/>
          <w:color w:val="6D6D6D"/>
        </w:rPr>
        <w:t>Tulburarea depresivă majoră la copii şi adolescenţi este adesea subdiagnosticată, doar 50% dintre adolescenți sunt diagnosticați înainte de a ajunge la vârsta adultă. Este o afecţiune comună, cronică, recurentă și debilitantă, care conduce la afectarea funcționării din punct de vedere educațional, profesional și social. O treime dintre adolescenții care se prezintă la medicul de familie prezintă o tulburare emoțională, iar 14% sunt diagnosticaţi cu depresie.</w:t>
      </w:r>
    </w:p>
    <w:p>
      <w:pPr>
        <w:pStyle w:val="Signature"/>
        <w:spacing w:lineRule="auto" w:line="360"/>
        <w:jc w:val="both"/>
        <w:rPr>
          <w:rFonts w:ascii="Merriweather;Courier New" w:hAnsi="Merriweather;Courier New" w:cs="Merriweather;Courier New"/>
          <w:color w:val="6D6D6D"/>
        </w:rPr>
      </w:pPr>
      <w:r>
        <w:rPr>
          <w:rFonts w:cs="Merriweather;Courier New" w:ascii="Merriweather;Courier New" w:hAnsi="Merriweather;Courier New"/>
          <w:color w:val="6D6D6D"/>
        </w:rPr>
      </w:r>
    </w:p>
    <w:p>
      <w:pPr>
        <w:pStyle w:val="Signature"/>
        <w:spacing w:lineRule="auto" w:line="360"/>
        <w:jc w:val="both"/>
        <w:rPr>
          <w:rFonts w:ascii="Merriweather;Courier New" w:hAnsi="Merriweather;Courier New" w:cs="Merriweather;Courier New"/>
          <w:color w:val="6D6D6D"/>
        </w:rPr>
      </w:pPr>
      <w:r>
        <w:rPr>
          <w:rFonts w:cs="Merriweather;Courier New" w:ascii="Merriweather;Courier New" w:hAnsi="Merriweather;Courier New"/>
          <w:color w:val="6D6D6D"/>
        </w:rPr>
        <w:t>La nivel global, unul din șapte tineri de 10-19 ani se confruntă cu o tulburare mintală, reprezentând 13% din povara globală a bolii la această grupă de vârstă.</w:t>
      </w:r>
    </w:p>
    <w:p>
      <w:pPr>
        <w:pStyle w:val="Signature"/>
        <w:spacing w:lineRule="auto" w:line="360"/>
        <w:jc w:val="both"/>
        <w:rPr>
          <w:rFonts w:ascii="Merriweather;Courier New" w:hAnsi="Merriweather;Courier New" w:cs="Merriweather;Courier New"/>
          <w:color w:val="6D6D6D"/>
        </w:rPr>
      </w:pPr>
      <w:r>
        <w:rPr>
          <w:rFonts w:cs="Merriweather;Courier New" w:ascii="Merriweather;Courier New" w:hAnsi="Merriweather;Courier New"/>
          <w:color w:val="6D6D6D"/>
        </w:rPr>
        <w:t>Depresia, anxietatea și tulburările de comportament sunt printre principalele cauze de îmbolnăvire și dizabilitate în rândul adolescenților.</w:t>
      </w:r>
    </w:p>
    <w:p>
      <w:pPr>
        <w:pStyle w:val="Signature"/>
        <w:spacing w:lineRule="auto" w:line="360"/>
        <w:jc w:val="both"/>
        <w:rPr>
          <w:rFonts w:ascii="Merriweather;Courier New" w:hAnsi="Merriweather;Courier New" w:cs="Merriweather;Courier New"/>
          <w:color w:val="6D6D6D"/>
        </w:rPr>
      </w:pPr>
      <w:r>
        <w:rPr>
          <w:rFonts w:cs="Merriweather;Courier New" w:ascii="Merriweather;Courier New" w:hAnsi="Merriweather;Courier New"/>
          <w:color w:val="6D6D6D"/>
        </w:rPr>
        <w:t>Sinuciderea este a patra cauză de deces în rândul tinerilor de 15-29 de ani.</w:t>
      </w:r>
    </w:p>
    <w:p>
      <w:pPr>
        <w:pStyle w:val="Signature"/>
        <w:spacing w:lineRule="auto" w:line="360"/>
        <w:jc w:val="both"/>
        <w:rPr>
          <w:rFonts w:ascii="Merriweather;Courier New" w:hAnsi="Merriweather;Courier New" w:cs="Merriweather;Courier New"/>
          <w:color w:val="6D6D6D"/>
        </w:rPr>
      </w:pPr>
      <w:r>
        <w:rPr>
          <w:rFonts w:cs="Merriweather;Courier New" w:ascii="Merriweather;Courier New" w:hAnsi="Merriweather;Courier New"/>
          <w:color w:val="6D6D6D"/>
        </w:rPr>
      </w:r>
    </w:p>
    <w:p>
      <w:pPr>
        <w:pStyle w:val="Signature"/>
        <w:spacing w:lineRule="auto" w:line="360"/>
        <w:jc w:val="both"/>
        <w:rPr/>
      </w:pPr>
      <w:r>
        <w:rPr>
          <w:rFonts w:cs="Merriweather;Courier New" w:ascii="Merriweather;Courier New" w:hAnsi="Merriweather;Courier New"/>
          <w:color w:val="6D6D6D"/>
        </w:rPr>
        <w:t>Depresia afectează aproximativ 2,5% dintre copii și 8,3% dintre adolescenți, în regiunea europeană a OMS. De asemenea, 30% dintre adolescenți sunt estimați a avea simptome subclinice de depresie. Un raport al UNICEF din 2021 arată că aproape unul din cinci băieți europeni cu vârsta între 15 și 19 ani suferă de tulburări mintale, urmat de mai mult de 16% dintre fetele de aceeași vârstă. Nouă milioane de adolescenți din Europa (cu vârste cuprinse între 10 și 19 ani) trăiesc cu tulburări mintale, anxietatea și depresia reprezentând mai mult de jumătate din toate cazurile.</w:t>
      </w:r>
    </w:p>
    <w:p>
      <w:pPr>
        <w:pStyle w:val="Signature"/>
        <w:spacing w:lineRule="auto" w:line="360"/>
        <w:jc w:val="both"/>
        <w:rPr>
          <w:rFonts w:ascii="Merriweather;Courier New" w:hAnsi="Merriweather;Courier New" w:cs="Merriweather;Courier New"/>
          <w:color w:val="6D6D6D"/>
        </w:rPr>
      </w:pPr>
      <w:r>
        <w:rPr>
          <w:rFonts w:cs="Merriweather;Courier New" w:ascii="Merriweather;Courier New" w:hAnsi="Merriweather;Courier New"/>
          <w:color w:val="6D6D6D"/>
        </w:rPr>
      </w:r>
    </w:p>
    <w:p>
      <w:pPr>
        <w:pStyle w:val="Signature"/>
        <w:spacing w:lineRule="auto" w:line="360"/>
        <w:jc w:val="both"/>
        <w:rPr>
          <w:rFonts w:ascii="Merriweather;Courier New" w:hAnsi="Merriweather;Courier New" w:cs="Merriweather;Courier New"/>
          <w:color w:val="6D6D6D"/>
        </w:rPr>
      </w:pPr>
      <w:r>
        <w:rPr>
          <w:rFonts w:cs="Merriweather;Courier New" w:ascii="Merriweather;Courier New" w:hAnsi="Merriweather;Courier New"/>
          <w:color w:val="6D6D6D"/>
        </w:rPr>
        <w:t>În România, potrivit unui raport al UNICEF, aproape 33% dintre adolescenții români cu vârste cuprinse între 11 și 15 ani au raportat o dispoziție tristă de mai multe ori într-o săptămână, comparativ cu 13% în medie, în cele 45 de țări incluse într-un studiu al Organizației Mondiale a Sănătății. Într-un studiu realizat în România în anul 2020, cu 10.114 adolescenți din toate județele țării (vârsta medie 17 ani), 48,9% dintre tineri au avut cel puțin o dată gânduri de suicid, 27,1% erau triști tot timpul și nu puteau scăpa de tristețe, 21,5% au avut perioade în care s-au simțit depresivi în ultimele șase luni. Într-un alt studiu comparativ se sublinia faptul că rata suicidului în România la adolescenții sub 15 ani este mai mare decât media europeană.</w:t>
      </w:r>
    </w:p>
    <w:p>
      <w:pPr>
        <w:pStyle w:val="Signature"/>
        <w:spacing w:lineRule="auto" w:line="360"/>
        <w:jc w:val="both"/>
        <w:rPr>
          <w:rFonts w:ascii="Merriweather;Courier New" w:hAnsi="Merriweather;Courier New" w:cs="Merriweather;Courier New"/>
          <w:color w:val="6D6D6D"/>
        </w:rPr>
      </w:pPr>
      <w:r>
        <w:rPr>
          <w:rFonts w:cs="Merriweather;Courier New" w:ascii="Merriweather;Courier New" w:hAnsi="Merriweather;Courier New"/>
          <w:color w:val="6D6D6D"/>
        </w:rPr>
      </w:r>
    </w:p>
    <w:p>
      <w:pPr>
        <w:pStyle w:val="Signature"/>
        <w:spacing w:lineRule="auto" w:line="360"/>
        <w:jc w:val="both"/>
        <w:rPr/>
      </w:pPr>
      <w:r>
        <w:rPr>
          <w:rFonts w:cs="Merriweather;Courier New" w:ascii="Merriweather;Courier New" w:hAnsi="Merriweather;Courier New"/>
          <w:color w:val="6D6D6D"/>
        </w:rPr>
        <w:t>Direcţia de Sănătate Publică Constan</w:t>
      </w:r>
      <w:r>
        <w:rPr>
          <w:rFonts w:cs="Courier New" w:ascii="Courier New" w:hAnsi="Courier New"/>
          <w:color w:val="6D6D6D"/>
        </w:rPr>
        <w:t>ţ</w:t>
      </w:r>
      <w:r>
        <w:rPr>
          <w:rFonts w:cs="Merriweather;Courier New" w:ascii="Merriweather;Courier New" w:hAnsi="Merriweather;Courier New"/>
          <w:color w:val="6D6D6D"/>
        </w:rPr>
        <w:t xml:space="preserve">a organizează în luna februarie campania cu tema: Sănătatea mintală – Depresia la adolescenți. </w:t>
      </w:r>
    </w:p>
    <w:p>
      <w:pPr>
        <w:pStyle w:val="Signature"/>
        <w:spacing w:lineRule="auto" w:line="360"/>
        <w:jc w:val="both"/>
        <w:rPr>
          <w:rFonts w:ascii="Merriweather;Courier New" w:hAnsi="Merriweather;Courier New" w:cs="Merriweather;Courier New"/>
          <w:color w:val="6D6D6D"/>
        </w:rPr>
      </w:pPr>
      <w:r>
        <w:rPr>
          <w:rFonts w:cs="Merriweather;Courier New" w:ascii="Merriweather;Courier New" w:hAnsi="Merriweather;Courier New"/>
          <w:color w:val="6D6D6D"/>
        </w:rPr>
        <w:t>Scopul campaniei: creșterea nivelului de informare și conștientizare a adolescenților și aparținătorilor acestora, privind problematica sănătății mintale (depresiei).</w:t>
      </w:r>
    </w:p>
    <w:p>
      <w:pPr>
        <w:pStyle w:val="Signature"/>
        <w:spacing w:lineRule="auto" w:line="360"/>
        <w:jc w:val="both"/>
        <w:rPr>
          <w:rFonts w:ascii="Merriweather;Courier New" w:hAnsi="Merriweather;Courier New" w:cs="Merriweather;Courier New"/>
          <w:color w:val="6D6D6D"/>
        </w:rPr>
      </w:pPr>
      <w:r>
        <w:rPr>
          <w:rFonts w:cs="Merriweather;Courier New" w:ascii="Merriweather;Courier New" w:hAnsi="Merriweather;Courier New"/>
          <w:b/>
          <w:bCs/>
          <w:color w:val="6D6D6D"/>
        </w:rPr>
        <w:t>Grupul țintă ale campaniei:</w:t>
      </w:r>
      <w:r>
        <w:rPr>
          <w:rFonts w:cs="Merriweather;Courier New" w:ascii="Merriweather;Courier New" w:hAnsi="Merriweather;Courier New"/>
          <w:color w:val="6D6D6D"/>
        </w:rPr>
        <w:t xml:space="preserve"> ADOLESCENȚII și părinții acestora</w:t>
      </w:r>
    </w:p>
    <w:p>
      <w:pPr>
        <w:pStyle w:val="Signature"/>
        <w:spacing w:lineRule="auto" w:line="360"/>
        <w:jc w:val="both"/>
        <w:rPr>
          <w:rFonts w:ascii="Merriweather;Courier New" w:hAnsi="Merriweather;Courier New" w:cs="Merriweather;Courier New"/>
          <w:color w:val="6D6D6D"/>
          <w:spacing w:val="-4"/>
        </w:rPr>
      </w:pPr>
      <w:r>
        <w:rPr>
          <w:rFonts w:cs="Merriweather;Courier New" w:ascii="Merriweather;Courier New" w:hAnsi="Merriweather;Courier New"/>
          <w:b/>
          <w:bCs/>
          <w:color w:val="6D6D6D"/>
          <w:spacing w:val="-4"/>
        </w:rPr>
        <w:t xml:space="preserve">Sloganul </w:t>
      </w:r>
      <w:r>
        <w:rPr>
          <w:rFonts w:cs="Merriweather;Courier New" w:ascii="Merriweather;Courier New" w:hAnsi="Merriweather;Courier New"/>
          <w:color w:val="6D6D6D"/>
          <w:spacing w:val="-4"/>
        </w:rPr>
        <w:t xml:space="preserve">campaniei este: </w:t>
      </w:r>
      <w:r>
        <w:rPr>
          <w:rFonts w:cs="Merriweather;Courier New" w:ascii="Merriweather;Courier New" w:hAnsi="Merriweather;Courier New"/>
          <w:i/>
          <w:iCs/>
          <w:color w:val="6D6D6D"/>
          <w:spacing w:val="-4"/>
        </w:rPr>
        <w:t>„Nu lăsa depresia să-ți controleze viața! Sănătatea ta mintală contează!”</w:t>
      </w:r>
    </w:p>
    <w:p>
      <w:pPr>
        <w:pStyle w:val="Signature"/>
        <w:spacing w:lineRule="auto" w:line="360"/>
        <w:jc w:val="both"/>
        <w:rPr>
          <w:rFonts w:ascii="Merriweather;Courier New" w:hAnsi="Merriweather;Courier New" w:cs="Merriweather;Courier New"/>
          <w:b/>
          <w:b/>
          <w:bCs/>
          <w:color w:val="6D6D6D"/>
        </w:rPr>
      </w:pPr>
      <w:r>
        <w:rPr>
          <w:rFonts w:cs="Merriweather;Courier New" w:ascii="Merriweather;Courier New" w:hAnsi="Merriweather;Courier New"/>
          <w:b/>
          <w:bCs/>
          <w:color w:val="6D6D6D"/>
        </w:rPr>
        <w:t>Obiectivele campaniei:</w:t>
      </w:r>
    </w:p>
    <w:p>
      <w:pPr>
        <w:pStyle w:val="Signature"/>
        <w:numPr>
          <w:ilvl w:val="0"/>
          <w:numId w:val="2"/>
        </w:numPr>
        <w:spacing w:lineRule="auto" w:line="360"/>
        <w:jc w:val="both"/>
        <w:rPr>
          <w:rFonts w:ascii="Merriweather;Courier New" w:hAnsi="Merriweather;Courier New" w:cs="Merriweather;Courier New"/>
          <w:color w:val="6D6D6D"/>
        </w:rPr>
      </w:pPr>
      <w:r>
        <w:rPr>
          <w:rFonts w:cs="Merriweather;Courier New" w:ascii="Merriweather;Courier New" w:hAnsi="Merriweather;Courier New"/>
          <w:color w:val="6D6D6D"/>
        </w:rPr>
        <w:t xml:space="preserve">informarea privind importanța identificării și intervenției timpurii în cazul tulburărilor  mintale (depresiei), </w:t>
      </w:r>
    </w:p>
    <w:p>
      <w:pPr>
        <w:pStyle w:val="Signature"/>
        <w:numPr>
          <w:ilvl w:val="0"/>
          <w:numId w:val="2"/>
        </w:numPr>
        <w:spacing w:lineRule="auto" w:line="360"/>
        <w:jc w:val="both"/>
        <w:rPr>
          <w:rFonts w:ascii="Merriweather;Courier New" w:hAnsi="Merriweather;Courier New" w:cs="Merriweather;Courier New"/>
          <w:color w:val="6D6D6D"/>
        </w:rPr>
      </w:pPr>
      <w:r>
        <w:rPr>
          <w:rFonts w:cs="Merriweather;Courier New" w:ascii="Merriweather;Courier New" w:hAnsi="Merriweather;Courier New"/>
          <w:color w:val="6D6D6D"/>
        </w:rPr>
        <w:t>conştientizarea şi promovarea unei mai bune înţelegeri a impactului tulburărilor mintale asupra vieţii oamenilor,</w:t>
      </w:r>
    </w:p>
    <w:p>
      <w:pPr>
        <w:pStyle w:val="Signature"/>
        <w:numPr>
          <w:ilvl w:val="0"/>
          <w:numId w:val="2"/>
        </w:numPr>
        <w:spacing w:lineRule="auto" w:line="360"/>
        <w:jc w:val="both"/>
        <w:rPr>
          <w:rFonts w:ascii="Merriweather;Courier New" w:hAnsi="Merriweather;Courier New" w:cs="Merriweather;Courier New"/>
          <w:color w:val="6D6D6D"/>
        </w:rPr>
      </w:pPr>
      <w:r>
        <w:rPr>
          <w:rFonts w:cs="Merriweather;Courier New" w:ascii="Merriweather;Courier New" w:hAnsi="Merriweather;Courier New"/>
          <w:color w:val="6D6D6D"/>
        </w:rPr>
        <w:t>creșterea accesului la informații pentru îmbunătățirea îngrijirilor și înlăturarea stigmatizării persoanelor cu  tulburări  mintale (depresie).</w:t>
      </w:r>
    </w:p>
    <w:p>
      <w:pPr>
        <w:pStyle w:val="Signature"/>
        <w:spacing w:lineRule="auto" w:line="360"/>
        <w:jc w:val="both"/>
        <w:rPr>
          <w:rFonts w:ascii="Merriweather;Courier New" w:hAnsi="Merriweather;Courier New" w:cs="Merriweather;Courier New"/>
          <w:color w:val="6D6D6D"/>
        </w:rPr>
      </w:pPr>
      <w:r>
        <w:rPr>
          <w:rFonts w:cs="Merriweather;Courier New" w:ascii="Merriweather;Courier New" w:hAnsi="Merriweather;Courier New"/>
          <w:color w:val="6D6D6D"/>
        </w:rPr>
        <w:t>La nivel județean se vor organiza evenimente de informare despre problematica tulburărilor mintale, a depresiei în special și de conștientizare a necesității realizării unui management adecvat al acestora.</w:t>
      </w:r>
    </w:p>
    <w:sectPr>
      <w:headerReference w:type="default" r:id="rId2"/>
      <w:headerReference w:type="first" r:id="rId3"/>
      <w:footerReference w:type="default" r:id="rId4"/>
      <w:footerReference w:type="first" r:id="rId5"/>
      <w:type w:val="nextPage"/>
      <w:pgSz w:w="11906" w:h="16838"/>
      <w:pgMar w:left="1985" w:right="709" w:gutter="0" w:header="533" w:top="737" w:footer="6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erriweath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2</w:t>
    </w:r>
    <w:r>
      <w:rPr/>
      <w:fldChar w:fldCharType="end"/>
    </w:r>
  </w:p>
  <w:p>
    <w:pPr>
      <w:pStyle w:val="Address"/>
      <w:rPr/>
    </w:pPr>
    <w:r>
      <w:rPr>
        <w:b/>
        <w:bCs/>
      </w:rPr>
      <w:t>Adresa:</w:t>
    </w:r>
    <w:r>
      <w:rPr/>
      <w:t xml:space="preserve"> str. Luptei nr. 21, cod poștal 550330, Sibiu, județul Sibiu | </w:t>
    </w:r>
    <w:r>
      <w:rPr>
        <w:b/>
        <w:bCs/>
      </w:rPr>
      <w:t>Telefon secretariat:</w:t>
    </w:r>
    <w:r>
      <w:rPr/>
      <w:t xml:space="preserve"> + 4 0269 212 812 | </w:t>
    </w:r>
    <w:r>
      <w:rPr>
        <w:b/>
        <w:bCs/>
      </w:rPr>
      <w:t>Fax:</w:t>
    </w:r>
    <w:r>
      <w:rPr/>
      <w:t xml:space="preserve"> + 4 0269 212 976 | </w:t>
    </w:r>
    <w:r>
      <w:rPr>
        <w:b/>
        <w:bCs/>
      </w:rPr>
      <w:t>E-mail:</w:t>
    </w:r>
    <w:r>
      <w:rPr/>
      <w:t xml:space="preserve"> crsp.sibiu@insp.gov.ro</w:t>
    </w:r>
  </w:p>
  <w:p>
    <w:pPr>
      <w:pStyle w:val="Address"/>
      <w:rPr>
        <w:caps/>
      </w:rPr>
    </w:pPr>
    <w:r>
      <w:rPr>
        <w:cap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1</w:t>
    </w:r>
    <w:r>
      <w:rPr/>
      <w:fldChar w:fldCharType="end"/>
    </w:r>
  </w:p>
  <w:p>
    <w:pPr>
      <w:pStyle w:val="Address"/>
      <w:rPr/>
    </w:pPr>
    <w:r>
      <w:rPr>
        <w:b/>
        <w:bCs/>
      </w:rPr>
      <w:t>Adresa:</w:t>
    </w:r>
    <w:r>
      <w:rPr/>
      <w:t xml:space="preserve"> str. Luptei nr. 21, cod poștal 550330, Sibiu, județul Sibiu | </w:t>
    </w:r>
    <w:r>
      <w:rPr>
        <w:b/>
        <w:bCs/>
      </w:rPr>
      <w:t>Telefon secretariat:</w:t>
    </w:r>
    <w:r>
      <w:rPr/>
      <w:t xml:space="preserve"> + 4 0269 212 812 | </w:t>
    </w:r>
    <w:r>
      <w:rPr>
        <w:b/>
        <w:bCs/>
      </w:rPr>
      <w:t>Fax:</w:t>
    </w:r>
    <w:r>
      <w:rPr/>
      <w:t xml:space="preserve"> + 4 0269 212 976 | </w:t>
    </w:r>
    <w:r>
      <w:rPr>
        <w:b/>
        <w:bCs/>
      </w:rPr>
      <w:t>E-mail:</w:t>
    </w:r>
    <w:r>
      <w:rPr/>
      <w:t xml:space="preserve"> crsp.sibiu@insp.gov.ro</w:t>
    </w:r>
  </w:p>
  <w:p>
    <w:pPr>
      <w:pStyle w:val="Addres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629920</wp:posOffset>
              </wp:positionH>
              <wp:positionV relativeFrom="page">
                <wp:posOffset>467995</wp:posOffset>
              </wp:positionV>
              <wp:extent cx="391160" cy="568325"/>
              <wp:effectExtent l="0" t="0" r="635" b="0"/>
              <wp:wrapNone/>
              <wp:docPr id="1" name="Graphic 1"/>
              <a:graphic xmlns:a="http://schemas.openxmlformats.org/drawingml/2006/main">
                <a:graphicData uri="http://schemas.microsoft.com/office/word/2010/wordprocessingGroup">
                  <wpg:wgp>
                    <wpg:cNvGrpSpPr/>
                    <wpg:grpSpPr>
                      <a:xfrm>
                        <a:off x="0" y="0"/>
                        <a:ext cx="391320" cy="568440"/>
                        <a:chOff x="0" y="0"/>
                        <a:chExt cx="391320" cy="568440"/>
                      </a:xfrm>
                    </wpg:grpSpPr>
                    <wps:wsp>
                      <wps:cNvSpPr/>
                      <wps:spPr>
                        <a:xfrm>
                          <a:off x="0" y="55800"/>
                          <a:ext cx="391320" cy="512280"/>
                        </a:xfrm>
                        <a:custGeom>
                          <a:avLst/>
                          <a:gdLst/>
                          <a:ahLst/>
                          <a:rect l="l" t="t" r="r" b="b"/>
                          <a:pathLst>
                            <a:path w="391502" h="513050">
                              <a:moveTo>
                                <a:pt x="391503" y="24291"/>
                              </a:moveTo>
                              <a:cubicBezTo>
                                <a:pt x="332814" y="8800"/>
                                <a:pt x="266251" y="0"/>
                                <a:pt x="195843" y="0"/>
                              </a:cubicBezTo>
                              <a:cubicBezTo>
                                <a:pt x="195843" y="0"/>
                                <a:pt x="195843" y="0"/>
                                <a:pt x="195751" y="0"/>
                              </a:cubicBezTo>
                              <a:cubicBezTo>
                                <a:pt x="195751" y="0"/>
                                <a:pt x="195751" y="0"/>
                                <a:pt x="195660" y="0"/>
                              </a:cubicBezTo>
                              <a:cubicBezTo>
                                <a:pt x="125252" y="0"/>
                                <a:pt x="58689" y="8800"/>
                                <a:pt x="0" y="24291"/>
                              </a:cubicBezTo>
                              <a:lnTo>
                                <a:pt x="0" y="314412"/>
                              </a:lnTo>
                              <a:cubicBezTo>
                                <a:pt x="0" y="357678"/>
                                <a:pt x="21699" y="398103"/>
                                <a:pt x="57773" y="421936"/>
                              </a:cubicBezTo>
                              <a:lnTo>
                                <a:pt x="195751" y="513051"/>
                              </a:lnTo>
                              <a:lnTo>
                                <a:pt x="333729" y="421936"/>
                              </a:lnTo>
                              <a:cubicBezTo>
                                <a:pt x="369803" y="398103"/>
                                <a:pt x="391503" y="357678"/>
                                <a:pt x="391503" y="314412"/>
                              </a:cubicBezTo>
                              <a:lnTo>
                                <a:pt x="391503" y="24291"/>
                              </a:lnTo>
                              <a:close/>
                            </a:path>
                          </a:pathLst>
                        </a:custGeom>
                        <a:solidFill>
                          <a:srgbClr val="01b69b"/>
                        </a:solidFill>
                        <a:ln w="0">
                          <a:noFill/>
                        </a:ln>
                      </wps:spPr>
                      <wps:style>
                        <a:lnRef idx="0"/>
                        <a:fillRef idx="0"/>
                        <a:effectRef idx="0"/>
                        <a:fontRef idx="minor"/>
                      </wps:style>
                      <wps:bodyPr/>
                    </wps:wsp>
                    <wps:wsp>
                      <wps:cNvSpPr/>
                      <wps:spPr>
                        <a:xfrm>
                          <a:off x="195480" y="200520"/>
                          <a:ext cx="195480" cy="367560"/>
                        </a:xfrm>
                        <a:custGeom>
                          <a:avLst/>
                          <a:gdLst/>
                          <a:ahLst/>
                          <a:rect l="l" t="t" r="r" b="b"/>
                          <a:pathLst>
                            <a:path w="195751" h="367852">
                              <a:moveTo>
                                <a:pt x="0" y="246213"/>
                              </a:moveTo>
                              <a:cubicBezTo>
                                <a:pt x="0" y="246213"/>
                                <a:pt x="102911" y="189931"/>
                                <a:pt x="102911" y="117332"/>
                              </a:cubicBezTo>
                              <a:cubicBezTo>
                                <a:pt x="102911" y="86440"/>
                                <a:pt x="77916" y="61416"/>
                                <a:pt x="47061" y="61416"/>
                              </a:cubicBezTo>
                              <a:cubicBezTo>
                                <a:pt x="27284" y="61416"/>
                                <a:pt x="9888" y="71774"/>
                                <a:pt x="0" y="87265"/>
                              </a:cubicBezTo>
                              <a:lnTo>
                                <a:pt x="0" y="0"/>
                              </a:lnTo>
                              <a:cubicBezTo>
                                <a:pt x="0" y="0"/>
                                <a:pt x="0" y="0"/>
                                <a:pt x="92" y="0"/>
                              </a:cubicBezTo>
                              <a:cubicBezTo>
                                <a:pt x="70591" y="0"/>
                                <a:pt x="137063" y="8708"/>
                                <a:pt x="195751" y="24200"/>
                              </a:cubicBezTo>
                              <a:lnTo>
                                <a:pt x="195751" y="169214"/>
                              </a:lnTo>
                              <a:cubicBezTo>
                                <a:pt x="195751" y="212480"/>
                                <a:pt x="174052" y="252905"/>
                                <a:pt x="137978" y="276738"/>
                              </a:cubicBezTo>
                              <a:lnTo>
                                <a:pt x="0" y="367853"/>
                              </a:lnTo>
                              <a:lnTo>
                                <a:pt x="0" y="246213"/>
                              </a:lnTo>
                              <a:close/>
                            </a:path>
                          </a:pathLst>
                        </a:custGeom>
                        <a:solidFill>
                          <a:srgbClr val="262262"/>
                        </a:solidFill>
                        <a:ln w="0">
                          <a:noFill/>
                        </a:ln>
                      </wps:spPr>
                      <wps:style>
                        <a:lnRef idx="0"/>
                        <a:fillRef idx="0"/>
                        <a:effectRef idx="0"/>
                        <a:fontRef idx="minor"/>
                      </wps:style>
                      <wps:bodyPr/>
                    </wps:wsp>
                    <wps:wsp>
                      <wps:cNvSpPr/>
                      <wps:spPr>
                        <a:xfrm>
                          <a:off x="0" y="55800"/>
                          <a:ext cx="195480" cy="168840"/>
                        </a:xfrm>
                        <a:custGeom>
                          <a:avLst/>
                          <a:gdLst/>
                          <a:ahLst/>
                          <a:rect l="l" t="t" r="r" b="b"/>
                          <a:pathLst>
                            <a:path w="195751" h="169397">
                              <a:moveTo>
                                <a:pt x="195751" y="0"/>
                              </a:moveTo>
                              <a:lnTo>
                                <a:pt x="195751" y="145198"/>
                              </a:lnTo>
                              <a:cubicBezTo>
                                <a:pt x="195751" y="145198"/>
                                <a:pt x="195751" y="145198"/>
                                <a:pt x="195660" y="145198"/>
                              </a:cubicBezTo>
                              <a:cubicBezTo>
                                <a:pt x="125160" y="145198"/>
                                <a:pt x="58689" y="153906"/>
                                <a:pt x="0" y="169398"/>
                              </a:cubicBezTo>
                              <a:cubicBezTo>
                                <a:pt x="0" y="169306"/>
                                <a:pt x="0" y="169306"/>
                                <a:pt x="0" y="169214"/>
                              </a:cubicBezTo>
                              <a:lnTo>
                                <a:pt x="0" y="24291"/>
                              </a:lnTo>
                              <a:cubicBezTo>
                                <a:pt x="58689" y="8800"/>
                                <a:pt x="125252" y="0"/>
                                <a:pt x="195751" y="0"/>
                              </a:cubicBezTo>
                              <a:cubicBezTo>
                                <a:pt x="195751" y="0"/>
                                <a:pt x="195751" y="0"/>
                                <a:pt x="195751" y="0"/>
                              </a:cubicBezTo>
                              <a:close/>
                              <a:moveTo>
                                <a:pt x="24171" y="87999"/>
                              </a:moveTo>
                              <a:cubicBezTo>
                                <a:pt x="24171" y="104773"/>
                                <a:pt x="37722" y="118340"/>
                                <a:pt x="54477" y="118340"/>
                              </a:cubicBezTo>
                              <a:cubicBezTo>
                                <a:pt x="71232" y="118340"/>
                                <a:pt x="84783" y="104773"/>
                                <a:pt x="84783" y="87999"/>
                              </a:cubicBezTo>
                              <a:cubicBezTo>
                                <a:pt x="84783" y="71224"/>
                                <a:pt x="71232" y="57657"/>
                                <a:pt x="54477" y="57657"/>
                              </a:cubicBezTo>
                              <a:cubicBezTo>
                                <a:pt x="37722" y="57657"/>
                                <a:pt x="24171" y="71224"/>
                                <a:pt x="24171" y="87999"/>
                              </a:cubicBezTo>
                              <a:close/>
                              <a:moveTo>
                                <a:pt x="108039" y="75716"/>
                              </a:moveTo>
                              <a:cubicBezTo>
                                <a:pt x="108039" y="93315"/>
                                <a:pt x="122322" y="107615"/>
                                <a:pt x="139901" y="107615"/>
                              </a:cubicBezTo>
                              <a:cubicBezTo>
                                <a:pt x="157480" y="107615"/>
                                <a:pt x="171763" y="93315"/>
                                <a:pt x="171763" y="75716"/>
                              </a:cubicBezTo>
                              <a:cubicBezTo>
                                <a:pt x="171763" y="58116"/>
                                <a:pt x="157480" y="43816"/>
                                <a:pt x="139901" y="43816"/>
                              </a:cubicBezTo>
                              <a:cubicBezTo>
                                <a:pt x="122322" y="43816"/>
                                <a:pt x="108039" y="58116"/>
                                <a:pt x="108039" y="75716"/>
                              </a:cubicBezTo>
                              <a:close/>
                            </a:path>
                          </a:pathLst>
                        </a:custGeom>
                        <a:solidFill>
                          <a:srgbClr val="262262"/>
                        </a:solidFill>
                        <a:ln w="0">
                          <a:noFill/>
                        </a:ln>
                      </wps:spPr>
                      <wps:style>
                        <a:lnRef idx="0"/>
                        <a:fillRef idx="0"/>
                        <a:effectRef idx="0"/>
                        <a:fontRef idx="minor"/>
                      </wps:style>
                      <wps:bodyPr/>
                    </wps:wsp>
                    <wps:wsp>
                      <wps:cNvSpPr/>
                      <wps:spPr>
                        <a:xfrm>
                          <a:off x="306720" y="113040"/>
                          <a:ext cx="60480" cy="60480"/>
                        </a:xfrm>
                        <a:custGeom>
                          <a:avLst/>
                          <a:gdLst/>
                          <a:ahLst/>
                          <a:rect l="l" t="t" r="r" b="b"/>
                          <a:pathLst>
                            <a:path w="60611" h="60682">
                              <a:moveTo>
                                <a:pt x="-4925" y="30341"/>
                              </a:moveTo>
                              <a:cubicBezTo>
                                <a:pt x="-4925" y="-18438"/>
                                <a:pt x="-18493" y="-4854"/>
                                <a:pt x="30306" y="-4854"/>
                              </a:cubicBezTo>
                              <a:cubicBezTo>
                                <a:pt x="13568" y="-4854"/>
                                <a:pt x="0" y="-18438"/>
                                <a:pt x="0" y="30341"/>
                              </a:cubicBezTo>
                              <a:cubicBezTo>
                                <a:pt x="0" y="13584"/>
                                <a:pt x="13568" y="0"/>
                                <a:pt x="30306" y="0"/>
                              </a:cubicBezTo>
                              <a:cubicBezTo>
                                <a:pt x="-18493" y="0"/>
                                <a:pt x="-4925" y="13584"/>
                                <a:pt x="-4925" y="30341"/>
                              </a:cubicBezTo>
                              <a:close/>
                            </a:path>
                          </a:pathLst>
                        </a:custGeom>
                        <a:solidFill>
                          <a:srgbClr val="262262"/>
                        </a:solidFill>
                        <a:ln w="0">
                          <a:noFill/>
                        </a:ln>
                      </wps:spPr>
                      <wps:style>
                        <a:lnRef idx="0"/>
                        <a:fillRef idx="0"/>
                        <a:effectRef idx="0"/>
                        <a:fontRef idx="minor"/>
                      </wps:style>
                      <wps:bodyPr/>
                    </wps:wsp>
                    <wps:wsp>
                      <wps:cNvSpPr/>
                      <wps:spPr>
                        <a:xfrm>
                          <a:off x="219600" y="99720"/>
                          <a:ext cx="63360" cy="63360"/>
                        </a:xfrm>
                        <a:custGeom>
                          <a:avLst/>
                          <a:gdLst/>
                          <a:ahLst/>
                          <a:rect l="l" t="t" r="r" b="b"/>
                          <a:pathLst>
                            <a:path w="63724" h="63799">
                              <a:moveTo>
                                <a:pt x="-1812" y="31900"/>
                              </a:moveTo>
                              <a:cubicBezTo>
                                <a:pt x="-1812" y="-16019"/>
                                <a:pt x="-16077" y="-1737"/>
                                <a:pt x="31862" y="-1737"/>
                              </a:cubicBezTo>
                              <a:cubicBezTo>
                                <a:pt x="14265" y="-1737"/>
                                <a:pt x="0" y="-16019"/>
                                <a:pt x="0" y="31900"/>
                              </a:cubicBezTo>
                              <a:cubicBezTo>
                                <a:pt x="0" y="14282"/>
                                <a:pt x="14265" y="0"/>
                                <a:pt x="31862" y="0"/>
                              </a:cubicBezTo>
                              <a:cubicBezTo>
                                <a:pt x="-16077" y="0"/>
                                <a:pt x="-1812" y="14282"/>
                                <a:pt x="-1812" y="31900"/>
                              </a:cubicBezTo>
                              <a:close/>
                            </a:path>
                          </a:pathLst>
                        </a:custGeom>
                        <a:solidFill>
                          <a:srgbClr val="262262"/>
                        </a:solidFill>
                        <a:ln w="0">
                          <a:noFill/>
                        </a:ln>
                      </wps:spPr>
                      <wps:style>
                        <a:lnRef idx="0"/>
                        <a:fillRef idx="0"/>
                        <a:effectRef idx="0"/>
                        <a:fontRef idx="minor"/>
                      </wps:style>
                      <wps:bodyPr/>
                    </wps:wsp>
                    <wps:wsp>
                      <wps:cNvSpPr/>
                      <wps:spPr>
                        <a:xfrm>
                          <a:off x="92880" y="262080"/>
                          <a:ext cx="102960" cy="184680"/>
                        </a:xfrm>
                        <a:custGeom>
                          <a:avLst/>
                          <a:gdLst/>
                          <a:ahLst/>
                          <a:rect l="l" t="t" r="r" b="b"/>
                          <a:pathLst>
                            <a:path w="102911" h="184797">
                              <a:moveTo>
                                <a:pt x="102911" y="25850"/>
                              </a:moveTo>
                              <a:cubicBezTo>
                                <a:pt x="93023" y="10267"/>
                                <a:pt x="75627" y="0"/>
                                <a:pt x="55850" y="0"/>
                              </a:cubicBezTo>
                              <a:cubicBezTo>
                                <a:pt x="24995" y="0"/>
                                <a:pt x="0" y="25025"/>
                                <a:pt x="0" y="55916"/>
                              </a:cubicBezTo>
                              <a:cubicBezTo>
                                <a:pt x="0" y="128515"/>
                                <a:pt x="102911" y="184797"/>
                                <a:pt x="102911" y="184797"/>
                              </a:cubicBezTo>
                              <a:lnTo>
                                <a:pt x="102911" y="25850"/>
                              </a:lnTo>
                              <a:close/>
                            </a:path>
                          </a:pathLst>
                        </a:custGeom>
                        <a:solidFill>
                          <a:srgbClr val="262262"/>
                        </a:solidFill>
                        <a:ln w="0">
                          <a:noFill/>
                        </a:ln>
                      </wps:spPr>
                      <wps:style>
                        <a:lnRef idx="0"/>
                        <a:fillRef idx="0"/>
                        <a:effectRef idx="0"/>
                        <a:fontRef idx="minor"/>
                      </wps:style>
                      <wps:bodyPr/>
                    </wps:wsp>
                    <wps:wsp>
                      <wps:cNvSpPr/>
                      <wps:spPr>
                        <a:xfrm>
                          <a:off x="96480" y="0"/>
                          <a:ext cx="198000" cy="31680"/>
                        </a:xfrm>
                        <a:custGeom>
                          <a:avLst/>
                          <a:gdLst/>
                          <a:ahLst/>
                          <a:rect l="l" t="t" r="r" b="b"/>
                          <a:pathLst>
                            <a:path w="198040" h="32357">
                              <a:moveTo>
                                <a:pt x="0" y="0"/>
                              </a:moveTo>
                              <a:lnTo>
                                <a:pt x="198040" y="0"/>
                              </a:lnTo>
                              <a:lnTo>
                                <a:pt x="198040" y="32358"/>
                              </a:lnTo>
                              <a:lnTo>
                                <a:pt x="0" y="32358"/>
                              </a:lnTo>
                              <a:lnTo>
                                <a:pt x="0" y="0"/>
                              </a:lnTo>
                              <a:close/>
                            </a:path>
                          </a:pathLst>
                        </a:custGeom>
                        <a:solidFill>
                          <a:srgbClr val="01b69b"/>
                        </a:solidFill>
                        <a:ln w="0">
                          <a:noFill/>
                        </a:ln>
                      </wps:spPr>
                      <wps:style>
                        <a:lnRef idx="0"/>
                        <a:fillRef idx="0"/>
                        <a:effectRef idx="0"/>
                        <a:fontRef idx="minor"/>
                      </wps:style>
                      <wps:bodyPr/>
                    </wps:wsp>
                    <wps:wsp>
                      <wps:cNvSpPr/>
                      <wps:spPr>
                        <a:xfrm>
                          <a:off x="195480" y="0"/>
                          <a:ext cx="99000" cy="31680"/>
                        </a:xfrm>
                        <a:custGeom>
                          <a:avLst/>
                          <a:gdLst/>
                          <a:ahLst/>
                          <a:rect l="l" t="t" r="r" b="b"/>
                          <a:pathLst>
                            <a:path w="99065" h="32357">
                              <a:moveTo>
                                <a:pt x="0" y="0"/>
                              </a:moveTo>
                              <a:lnTo>
                                <a:pt x="99066" y="0"/>
                              </a:lnTo>
                              <a:lnTo>
                                <a:pt x="99066" y="32358"/>
                              </a:lnTo>
                              <a:lnTo>
                                <a:pt x="0" y="32358"/>
                              </a:lnTo>
                              <a:lnTo>
                                <a:pt x="0" y="0"/>
                              </a:lnTo>
                              <a:close/>
                            </a:path>
                          </a:pathLst>
                        </a:custGeom>
                        <a:solidFill>
                          <a:srgbClr val="262262"/>
                        </a:solidFill>
                        <a:ln w="0">
                          <a:noFill/>
                        </a:ln>
                      </wps:spPr>
                      <wps:style>
                        <a:lnRef idx="0"/>
                        <a:fillRef idx="0"/>
                        <a:effectRef idx="0"/>
                        <a:fontRef idx="minor"/>
                      </wps:style>
                      <wps:bodyPr/>
                    </wps:wsp>
                  </wpg:wgp>
                </a:graphicData>
              </a:graphic>
            </wp:anchor>
          </w:drawing>
        </mc:Choice>
        <mc:Fallback>
          <w:pict>
            <v:group id="shape_0" alt="Graphic 1" style="position:absolute;margin-left:49.6pt;margin-top:36.85pt;width:30.8pt;height:44.75pt" coordorigin="992,737" coordsize="616,895">
              <v:shape id="shape_0" ID="Freeform: Shape 1627235857" coordsize="391502,513050" path="m391503,24291c332814,8800,266251,0,195843,0c195843,0,195843,0,195751,0c195751,0,195751,0,195660,0c125252,0,58689,8800,0,24291l0,314412c0,357678,21699,398103,57773,421936l195751,513051l333729,421936c369803,398103,391503,357678,391503,314412l391503,24291xe" fillcolor="#01b69b" stroked="f" o:allowincell="f" style="position:absolute;left:992;top:825;width:615;height:806;mso-wrap-style:none;v-text-anchor:middle;mso-position-horizontal-relative:page;mso-position-vertical-relative:page">
                <v:fill o:detectmouseclick="t" type="solid" color2="#fe4964"/>
                <v:stroke color="#3465a4" joinstyle="round" endcap="flat"/>
                <w10:wrap type="none"/>
              </v:shape>
              <v:shape id="shape_0" ID="Freeform: Shape 456722949" coordsize="195751,367852" path="m0,246213c0,246213,102911,189931,102911,117332c102911,86440,77916,61416,47061,61416c27284,61416,9888,71774,0,87265l0,0c0,0,0,0,92,0c70591,0,137063,8708,195751,24200l195751,169214c195751,212480,174052,252905,137978,276738l0,367853l0,246213xe" fillcolor="#262262" stroked="f" o:allowincell="f" style="position:absolute;left:1300;top:1053;width:307;height:578;mso-wrap-style:none;v-text-anchor:middle;mso-position-horizontal-relative:page;mso-position-vertical-relative:page">
                <v:fill o:detectmouseclick="t" type="solid" color2="#d9dd9d"/>
                <v:stroke color="#3465a4" joinstyle="round" endcap="flat"/>
                <w10:wrap type="none"/>
              </v:shape>
              <v:shape id="shape_0" ID="Freeform: Shape 91425998" coordsize="195751,169397" path="m195751,0l195751,145198c195751,145198,195751,145198,195660,145198c125160,145198,58689,153906,0,169398c0,169306,0,169306,0,169214l0,24291c58689,8800,125252,0,195751,0c195751,0,195751,0,195751,0xm24171,87999c24171,104773,37722,118340,54477,118340c71232,118340,84783,104773,84783,87999c84783,71224,71232,57657,54477,57657c37722,57657,24171,71224,24171,87999xm108039,75716c108039,93315,122322,107615,139901,107615c157480,107615,171763,93315,171763,75716c171763,58116,157480,43816,139901,43816c122322,43816,108039,58116,108039,75716xe" fillcolor="#262262" stroked="f" o:allowincell="f" style="position:absolute;left:992;top:825;width:307;height:265;mso-wrap-style:none;v-text-anchor:middle;mso-position-horizontal-relative:page;mso-position-vertical-relative:page">
                <v:fill o:detectmouseclick="t" type="solid" color2="#d9dd9d"/>
                <v:stroke color="#3465a4" joinstyle="round" endcap="flat"/>
                <w10:wrap type="none"/>
              </v:shape>
              <v:shape id="shape_0" ID="Freeform: Shape 989607145" coordsize="60611,60682" path="c-4925,-18438,-18493,-4854,30306,-4854c13568,-4854,0,-18438,0,30341c0,13584,13568,0,30306,0c-18493,0,-4925,13584,-4925,30341xe" fillcolor="#262262" stroked="f" o:allowincell="f" style="position:absolute;left:1475;top:915;width:94;height:94;mso-wrap-style:none;v-text-anchor:middle;mso-position-horizontal-relative:page;mso-position-vertical-relative:page">
                <v:fill o:detectmouseclick="t" type="solid" color2="#d9dd9d"/>
                <v:stroke color="#3465a4" joinstyle="round" endcap="flat"/>
                <w10:wrap type="none"/>
              </v:shape>
              <v:shape id="shape_0" ID="Freeform: Shape 592950681" coordsize="63724,63799" path="c-1812,-16019,-16077,-1737,31862,-1737c14265,-1737,0,-16019,0,31900c0,14282,14265,0,31862,0c-16077,0,-1812,14282,-1812,31900xe" fillcolor="#262262" stroked="f" o:allowincell="f" style="position:absolute;left:1338;top:894;width:99;height:99;mso-wrap-style:none;v-text-anchor:middle;mso-position-horizontal-relative:page;mso-position-vertical-relative:page">
                <v:fill o:detectmouseclick="t" type="solid" color2="#d9dd9d"/>
                <v:stroke color="#3465a4" joinstyle="round" endcap="flat"/>
                <w10:wrap type="none"/>
              </v:shape>
              <v:shape id="shape_0" ID="Freeform: Shape 200398628" coordsize="102911,184797" path="m102911,25850c93023,10267,75627,0,55850,0c24995,0,0,25025,0,55916c0,128515,102911,184797,102911,184797l102911,25850xe" fillcolor="#262262" stroked="f" o:allowincell="f" style="position:absolute;left:1138;top:1150;width:161;height:290;mso-wrap-style:none;v-text-anchor:middle;mso-position-horizontal-relative:page;mso-position-vertical-relative:page">
                <v:fill o:detectmouseclick="t" type="solid" color2="#d9dd9d"/>
                <v:stroke color="#3465a4" joinstyle="round" endcap="flat"/>
                <w10:wrap type="none"/>
              </v:shape>
              <v:shape id="shape_0" ID="Freeform: Shape 1320781790" coordsize="198040,32357" path="m0,0l198040,0l198040,32358l0,32358l0,0xe" fillcolor="#01b69b" stroked="f" o:allowincell="f" style="position:absolute;left:1144;top:737;width:311;height:49;mso-wrap-style:none;v-text-anchor:middle;mso-position-horizontal-relative:page;mso-position-vertical-relative:page">
                <v:fill o:detectmouseclick="t" type="solid" color2="#fe4964"/>
                <v:stroke color="#3465a4" joinstyle="round" endcap="flat"/>
                <w10:wrap type="none"/>
              </v:shape>
              <v:shape id="shape_0" ID="Freeform: Shape 1360782112" coordsize="99065,32357" path="m0,0l99066,0l99066,32358l0,32358l0,0xe" fillcolor="#262262" stroked="f" o:allowincell="f" style="position:absolute;left:1300;top:737;width:155;height:49;mso-wrap-style:none;v-text-anchor:middle;mso-position-horizontal-relative:page;mso-position-vertical-relative:page">
                <v:fill o:detectmouseclick="t" type="solid" color2="#d9dd9d"/>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page">
                <wp:posOffset>827405</wp:posOffset>
              </wp:positionH>
              <wp:positionV relativeFrom="page">
                <wp:posOffset>1252220</wp:posOffset>
              </wp:positionV>
              <wp:extent cx="0" cy="8726170"/>
              <wp:effectExtent l="3175" t="0" r="3175" b="0"/>
              <wp:wrapNone/>
              <wp:docPr id="2" name="Straight Connector 3"/>
              <a:graphic xmlns:a="http://schemas.openxmlformats.org/drawingml/2006/main">
                <a:graphicData uri="http://schemas.microsoft.com/office/word/2010/wordprocessingShape">
                  <wps:wsp>
                    <wps:cNvSpPr/>
                    <wps:spPr>
                      <a:xfrm>
                        <a:off x="0" y="0"/>
                        <a:ext cx="0" cy="872604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98.6pt" to="65.15pt,785.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979930"/>
              <wp:effectExtent l="0" t="0" r="0" b="0"/>
              <wp:wrapSquare wrapText="bothSides"/>
              <wp:docPr id="3" name="Rectangle 2"/>
              <a:graphic xmlns:a="http://schemas.openxmlformats.org/drawingml/2006/main">
                <a:graphicData uri="http://schemas.microsoft.com/office/word/2010/wordprocessingShape">
                  <wps:wsp>
                    <wps:cNvSpPr/>
                    <wps:spPr>
                      <a:xfrm>
                        <a:off x="0" y="0"/>
                        <a:ext cx="7560360" cy="198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595.3pt;margin-top:0pt;width:595.25pt;height:155.85pt;mso-wrap-style:none;v-text-anchor:middle;mso-position-horizontal-relative:margin;mso-position-vertical:top;mso-position-vertical-relative:page">
              <v:fill o:detectmouseclick="t" type="solid" color2="black"/>
              <v:stroke color="#3465a4" joinstyle="round" endcap="flat"/>
              <w10:wrap type="square"/>
            </v:rect>
          </w:pict>
        </mc:Fallback>
      </mc:AlternateContent>
      <mc:AlternateContent>
        <mc:Choice Requires="wpg">
          <w:drawing>
            <wp:anchor behindDoc="1" distT="0" distB="0" distL="114935" distR="114935" simplePos="0" locked="0" layoutInCell="0" allowOverlap="1" relativeHeight="3">
              <wp:simplePos x="0" y="0"/>
              <wp:positionH relativeFrom="margin">
                <wp:posOffset>-1920875</wp:posOffset>
              </wp:positionH>
              <wp:positionV relativeFrom="page">
                <wp:align>top</wp:align>
              </wp:positionV>
              <wp:extent cx="1920875" cy="788670"/>
              <wp:effectExtent l="635" t="0" r="0" b="635"/>
              <wp:wrapNone/>
              <wp:docPr id="4" name="Graphic 2069948035"/>
              <a:graphic xmlns:a="http://schemas.openxmlformats.org/drawingml/2006/main">
                <a:graphicData uri="http://schemas.microsoft.com/office/word/2010/wordprocessingGroup">
                  <wpg:wgp>
                    <wpg:cNvGrpSpPr/>
                    <wpg:grpSpPr>
                      <a:xfrm>
                        <a:off x="0" y="0"/>
                        <a:ext cx="1920960" cy="788760"/>
                        <a:chOff x="0" y="0"/>
                        <a:chExt cx="1920960" cy="788760"/>
                      </a:xfrm>
                    </wpg:grpSpPr>
                    <wpg:grpSp>
                      <wpg:cNvGrpSpPr/>
                      <wpg:grpSpPr>
                        <a:xfrm>
                          <a:off x="743760" y="171360"/>
                          <a:ext cx="1177200" cy="445680"/>
                        </a:xfrm>
                      </wpg:grpSpPr>
                      <wps:wsp>
                        <wps:cNvSpPr/>
                        <wps:spPr>
                          <a:xfrm>
                            <a:off x="360" y="10800"/>
                            <a:ext cx="41400" cy="106560"/>
                          </a:xfrm>
                          <a:custGeom>
                            <a:avLst/>
                            <a:gdLst/>
                            <a:ahLst/>
                            <a:rect l="l" t="t" r="r" b="b"/>
                            <a:pathLst>
                              <a:path w="41433" h="107148">
                                <a:moveTo>
                                  <a:pt x="0" y="107021"/>
                                </a:moveTo>
                                <a:lnTo>
                                  <a:pt x="0" y="99268"/>
                                </a:lnTo>
                                <a:lnTo>
                                  <a:pt x="12710" y="97361"/>
                                </a:lnTo>
                                <a:lnTo>
                                  <a:pt x="12710" y="9660"/>
                                </a:lnTo>
                                <a:lnTo>
                                  <a:pt x="0" y="7753"/>
                                </a:lnTo>
                                <a:lnTo>
                                  <a:pt x="0" y="0"/>
                                </a:lnTo>
                                <a:lnTo>
                                  <a:pt x="41434" y="0"/>
                                </a:lnTo>
                                <a:lnTo>
                                  <a:pt x="41434" y="7880"/>
                                </a:lnTo>
                                <a:lnTo>
                                  <a:pt x="28851" y="9787"/>
                                </a:lnTo>
                                <a:lnTo>
                                  <a:pt x="28851" y="97488"/>
                                </a:lnTo>
                                <a:lnTo>
                                  <a:pt x="41434" y="99649"/>
                                </a:lnTo>
                                <a:lnTo>
                                  <a:pt x="41434" y="107148"/>
                                </a:lnTo>
                                <a:lnTo>
                                  <a:pt x="0" y="107148"/>
                                </a:lnTo>
                                <a:lnTo>
                                  <a:pt x="0" y="107021"/>
                                </a:lnTo>
                                <a:close/>
                              </a:path>
                            </a:pathLst>
                          </a:custGeom>
                          <a:solidFill>
                            <a:srgbClr val="262262"/>
                          </a:solidFill>
                          <a:ln w="0">
                            <a:noFill/>
                          </a:ln>
                        </wps:spPr>
                        <wps:style>
                          <a:lnRef idx="0"/>
                          <a:fillRef idx="0"/>
                          <a:effectRef idx="0"/>
                          <a:fontRef idx="minor"/>
                        </wps:style>
                        <wps:bodyPr/>
                      </wps:wsp>
                      <wps:wsp>
                        <wps:cNvSpPr/>
                        <wps:spPr>
                          <a:xfrm>
                            <a:off x="58320" y="36360"/>
                            <a:ext cx="85680" cy="8136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6" y="72957"/>
                                </a:lnTo>
                                <a:lnTo>
                                  <a:pt x="59736" y="33428"/>
                                </a:lnTo>
                                <a:cubicBezTo>
                                  <a:pt x="59736" y="29742"/>
                                  <a:pt x="59608" y="26437"/>
                                  <a:pt x="59227" y="23641"/>
                                </a:cubicBezTo>
                                <a:cubicBezTo>
                                  <a:pt x="58846" y="20845"/>
                                  <a:pt x="58210" y="18430"/>
                                  <a:pt x="57194" y="16651"/>
                                </a:cubicBezTo>
                                <a:cubicBezTo>
                                  <a:pt x="56177" y="14744"/>
                                  <a:pt x="54779" y="13346"/>
                                  <a:pt x="52872" y="12456"/>
                                </a:cubicBezTo>
                                <a:cubicBezTo>
                                  <a:pt x="50966" y="11566"/>
                                  <a:pt x="48551" y="11058"/>
                                  <a:pt x="45501" y="11058"/>
                                </a:cubicBezTo>
                                <a:cubicBezTo>
                                  <a:pt x="41942" y="11058"/>
                                  <a:pt x="38383" y="11693"/>
                                  <a:pt x="34824" y="12965"/>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156600" y="36360"/>
                            <a:ext cx="57960" cy="83160"/>
                          </a:xfrm>
                          <a:custGeom>
                            <a:avLst/>
                            <a:gdLst/>
                            <a:ahLst/>
                            <a:rect l="l" t="t" r="r" b="b"/>
                            <a:pathLst>
                              <a:path w="57828" h="83379">
                                <a:moveTo>
                                  <a:pt x="0" y="77152"/>
                                </a:moveTo>
                                <a:lnTo>
                                  <a:pt x="0" y="58722"/>
                                </a:lnTo>
                                <a:lnTo>
                                  <a:pt x="10041" y="58722"/>
                                </a:lnTo>
                                <a:lnTo>
                                  <a:pt x="12964" y="69144"/>
                                </a:lnTo>
                                <a:cubicBezTo>
                                  <a:pt x="13345" y="69907"/>
                                  <a:pt x="14108" y="70669"/>
                                  <a:pt x="15124" y="71305"/>
                                </a:cubicBezTo>
                                <a:cubicBezTo>
                                  <a:pt x="16141" y="72068"/>
                                  <a:pt x="17412" y="72703"/>
                                  <a:pt x="18810" y="73211"/>
                                </a:cubicBezTo>
                                <a:cubicBezTo>
                                  <a:pt x="20208" y="73847"/>
                                  <a:pt x="21734" y="74228"/>
                                  <a:pt x="23513" y="74610"/>
                                </a:cubicBezTo>
                                <a:cubicBezTo>
                                  <a:pt x="25292" y="74991"/>
                                  <a:pt x="27072" y="75118"/>
                                  <a:pt x="28978" y="75118"/>
                                </a:cubicBezTo>
                                <a:cubicBezTo>
                                  <a:pt x="31901" y="75118"/>
                                  <a:pt x="34316" y="74864"/>
                                  <a:pt x="36095" y="74228"/>
                                </a:cubicBezTo>
                                <a:cubicBezTo>
                                  <a:pt x="38002" y="73593"/>
                                  <a:pt x="39400" y="72703"/>
                                  <a:pt x="40544" y="71686"/>
                                </a:cubicBezTo>
                                <a:cubicBezTo>
                                  <a:pt x="41561" y="70669"/>
                                  <a:pt x="42323" y="69398"/>
                                  <a:pt x="42704" y="68127"/>
                                </a:cubicBezTo>
                                <a:cubicBezTo>
                                  <a:pt x="43086" y="66729"/>
                                  <a:pt x="43340" y="65331"/>
                                  <a:pt x="43340" y="63933"/>
                                </a:cubicBezTo>
                                <a:cubicBezTo>
                                  <a:pt x="43340" y="62153"/>
                                  <a:pt x="42959" y="60501"/>
                                  <a:pt x="42069" y="58976"/>
                                </a:cubicBezTo>
                                <a:cubicBezTo>
                                  <a:pt x="41306" y="57451"/>
                                  <a:pt x="40035" y="56053"/>
                                  <a:pt x="38256" y="54782"/>
                                </a:cubicBezTo>
                                <a:cubicBezTo>
                                  <a:pt x="36604" y="53383"/>
                                  <a:pt x="34443" y="52112"/>
                                  <a:pt x="31774" y="50841"/>
                                </a:cubicBezTo>
                                <a:cubicBezTo>
                                  <a:pt x="29105" y="49570"/>
                                  <a:pt x="25928" y="48172"/>
                                  <a:pt x="22369" y="46774"/>
                                </a:cubicBezTo>
                                <a:cubicBezTo>
                                  <a:pt x="18556" y="45376"/>
                                  <a:pt x="15252" y="43724"/>
                                  <a:pt x="12583" y="42198"/>
                                </a:cubicBezTo>
                                <a:cubicBezTo>
                                  <a:pt x="9786" y="40546"/>
                                  <a:pt x="7499" y="38767"/>
                                  <a:pt x="5719" y="36733"/>
                                </a:cubicBezTo>
                                <a:cubicBezTo>
                                  <a:pt x="3940" y="34699"/>
                                  <a:pt x="2542" y="32411"/>
                                  <a:pt x="1652" y="29869"/>
                                </a:cubicBezTo>
                                <a:cubicBezTo>
                                  <a:pt x="763" y="27327"/>
                                  <a:pt x="381" y="24531"/>
                                  <a:pt x="381" y="21353"/>
                                </a:cubicBezTo>
                                <a:cubicBezTo>
                                  <a:pt x="381" y="18176"/>
                                  <a:pt x="1144" y="15252"/>
                                  <a:pt x="2542" y="12583"/>
                                </a:cubicBezTo>
                                <a:cubicBezTo>
                                  <a:pt x="3940" y="9914"/>
                                  <a:pt x="6101" y="7753"/>
                                  <a:pt x="8643" y="5847"/>
                                </a:cubicBezTo>
                                <a:cubicBezTo>
                                  <a:pt x="11184" y="3940"/>
                                  <a:pt x="14362" y="2542"/>
                                  <a:pt x="17793" y="1525"/>
                                </a:cubicBezTo>
                                <a:cubicBezTo>
                                  <a:pt x="21352" y="508"/>
                                  <a:pt x="25165" y="0"/>
                                  <a:pt x="29232" y="0"/>
                                </a:cubicBezTo>
                                <a:cubicBezTo>
                                  <a:pt x="32155" y="0"/>
                                  <a:pt x="34824" y="127"/>
                                  <a:pt x="37239" y="508"/>
                                </a:cubicBezTo>
                                <a:cubicBezTo>
                                  <a:pt x="39654" y="890"/>
                                  <a:pt x="41815" y="1271"/>
                                  <a:pt x="43848" y="1779"/>
                                </a:cubicBezTo>
                                <a:cubicBezTo>
                                  <a:pt x="45755" y="2288"/>
                                  <a:pt x="47534" y="2796"/>
                                  <a:pt x="49059" y="3305"/>
                                </a:cubicBezTo>
                                <a:cubicBezTo>
                                  <a:pt x="50584" y="3813"/>
                                  <a:pt x="51728" y="4194"/>
                                  <a:pt x="52618" y="4449"/>
                                </a:cubicBezTo>
                                <a:lnTo>
                                  <a:pt x="52618" y="21989"/>
                                </a:lnTo>
                                <a:lnTo>
                                  <a:pt x="43213" y="21862"/>
                                </a:lnTo>
                                <a:lnTo>
                                  <a:pt x="40163" y="12837"/>
                                </a:lnTo>
                                <a:cubicBezTo>
                                  <a:pt x="39527" y="11566"/>
                                  <a:pt x="38256" y="10422"/>
                                  <a:pt x="36223" y="9406"/>
                                </a:cubicBezTo>
                                <a:cubicBezTo>
                                  <a:pt x="34062" y="8516"/>
                                  <a:pt x="31520" y="7880"/>
                                  <a:pt x="28343" y="7880"/>
                                </a:cubicBezTo>
                                <a:cubicBezTo>
                                  <a:pt x="25928" y="7880"/>
                                  <a:pt x="23767" y="8008"/>
                                  <a:pt x="22115" y="8643"/>
                                </a:cubicBezTo>
                                <a:cubicBezTo>
                                  <a:pt x="20335" y="9151"/>
                                  <a:pt x="18937" y="9914"/>
                                  <a:pt x="17921" y="10804"/>
                                </a:cubicBezTo>
                                <a:cubicBezTo>
                                  <a:pt x="16904" y="11693"/>
                                  <a:pt x="16014" y="12710"/>
                                  <a:pt x="15506" y="13981"/>
                                </a:cubicBezTo>
                                <a:cubicBezTo>
                                  <a:pt x="14997" y="15125"/>
                                  <a:pt x="14743" y="16396"/>
                                  <a:pt x="14743" y="17794"/>
                                </a:cubicBezTo>
                                <a:cubicBezTo>
                                  <a:pt x="14743" y="20337"/>
                                  <a:pt x="15252" y="22370"/>
                                  <a:pt x="16395" y="24023"/>
                                </a:cubicBezTo>
                                <a:cubicBezTo>
                                  <a:pt x="17412" y="25675"/>
                                  <a:pt x="18937" y="26946"/>
                                  <a:pt x="20590" y="28090"/>
                                </a:cubicBezTo>
                                <a:cubicBezTo>
                                  <a:pt x="22369" y="29234"/>
                                  <a:pt x="24403" y="30251"/>
                                  <a:pt x="26563" y="31013"/>
                                </a:cubicBezTo>
                                <a:cubicBezTo>
                                  <a:pt x="28851" y="31903"/>
                                  <a:pt x="31139" y="32793"/>
                                  <a:pt x="33426" y="33809"/>
                                </a:cubicBezTo>
                                <a:cubicBezTo>
                                  <a:pt x="36604" y="35208"/>
                                  <a:pt x="39781" y="36733"/>
                                  <a:pt x="42704" y="38258"/>
                                </a:cubicBezTo>
                                <a:cubicBezTo>
                                  <a:pt x="45628" y="39783"/>
                                  <a:pt x="48170" y="41563"/>
                                  <a:pt x="50457" y="43596"/>
                                </a:cubicBezTo>
                                <a:cubicBezTo>
                                  <a:pt x="52745" y="45630"/>
                                  <a:pt x="54524" y="47918"/>
                                  <a:pt x="55795" y="50587"/>
                                </a:cubicBezTo>
                                <a:cubicBezTo>
                                  <a:pt x="57066" y="53256"/>
                                  <a:pt x="57829" y="56307"/>
                                  <a:pt x="57829" y="59993"/>
                                </a:cubicBezTo>
                                <a:cubicBezTo>
                                  <a:pt x="57829" y="63552"/>
                                  <a:pt x="57194" y="66729"/>
                                  <a:pt x="55795" y="69653"/>
                                </a:cubicBezTo>
                                <a:cubicBezTo>
                                  <a:pt x="54397" y="72576"/>
                                  <a:pt x="52364" y="74991"/>
                                  <a:pt x="49822" y="77025"/>
                                </a:cubicBezTo>
                                <a:cubicBezTo>
                                  <a:pt x="47153" y="79058"/>
                                  <a:pt x="43975" y="80583"/>
                                  <a:pt x="40290" y="81727"/>
                                </a:cubicBezTo>
                                <a:cubicBezTo>
                                  <a:pt x="36477" y="82871"/>
                                  <a:pt x="32283" y="83380"/>
                                  <a:pt x="27580" y="83380"/>
                                </a:cubicBezTo>
                                <a:cubicBezTo>
                                  <a:pt x="25038" y="83380"/>
                                  <a:pt x="22369" y="83126"/>
                                  <a:pt x="19700" y="82744"/>
                                </a:cubicBezTo>
                                <a:cubicBezTo>
                                  <a:pt x="17031" y="82363"/>
                                  <a:pt x="14362" y="81854"/>
                                  <a:pt x="11820" y="81219"/>
                                </a:cubicBezTo>
                                <a:cubicBezTo>
                                  <a:pt x="9278" y="80583"/>
                                  <a:pt x="6990" y="79948"/>
                                  <a:pt x="4957" y="79185"/>
                                </a:cubicBezTo>
                                <a:cubicBezTo>
                                  <a:pt x="2796" y="78296"/>
                                  <a:pt x="1271" y="77660"/>
                                  <a:pt x="0" y="77152"/>
                                </a:cubicBezTo>
                                <a:close/>
                              </a:path>
                            </a:pathLst>
                          </a:custGeom>
                          <a:solidFill>
                            <a:srgbClr val="262262"/>
                          </a:solidFill>
                          <a:ln w="0">
                            <a:noFill/>
                          </a:ln>
                        </wps:spPr>
                        <wps:style>
                          <a:lnRef idx="0"/>
                          <a:fillRef idx="0"/>
                          <a:effectRef idx="0"/>
                          <a:fontRef idx="minor"/>
                        </wps:style>
                        <wps:bodyPr/>
                      </wps:wsp>
                      <wps:wsp>
                        <wps:cNvSpPr/>
                        <wps:spPr>
                          <a:xfrm>
                            <a:off x="226440" y="18360"/>
                            <a:ext cx="51480" cy="10080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026" y="95836"/>
                                </a:cubicBezTo>
                                <a:cubicBezTo>
                                  <a:pt x="45119" y="96726"/>
                                  <a:pt x="42959" y="97615"/>
                                  <a:pt x="40544" y="98378"/>
                                </a:cubicBezTo>
                                <a:cubicBezTo>
                                  <a:pt x="38256" y="99141"/>
                                  <a:pt x="35841" y="99776"/>
                                  <a:pt x="33299" y="100284"/>
                                </a:cubicBezTo>
                                <a:cubicBezTo>
                                  <a:pt x="30757" y="100793"/>
                                  <a:pt x="28470" y="101047"/>
                                  <a:pt x="26309" y="101047"/>
                                </a:cubicBezTo>
                                <a:lnTo>
                                  <a:pt x="26182" y="101047"/>
                                </a:lnTo>
                                <a:cubicBezTo>
                                  <a:pt x="23767" y="101047"/>
                                  <a:pt x="21479" y="100793"/>
                                  <a:pt x="19573" y="100157"/>
                                </a:cubicBezTo>
                                <a:cubicBezTo>
                                  <a:pt x="17539" y="99649"/>
                                  <a:pt x="15887" y="98632"/>
                                  <a:pt x="14489" y="97361"/>
                                </a:cubicBezTo>
                                <a:cubicBezTo>
                                  <a:pt x="13091" y="96090"/>
                                  <a:pt x="12074" y="94311"/>
                                  <a:pt x="11312" y="92277"/>
                                </a:cubicBezTo>
                                <a:cubicBezTo>
                                  <a:pt x="10549"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285480" y="2160"/>
                            <a:ext cx="38880" cy="116280"/>
                          </a:xfrm>
                          <a:custGeom>
                            <a:avLst/>
                            <a:gdLst/>
                            <a:ahLst/>
                            <a:rect l="l" t="t" r="r" b="b"/>
                            <a:pathLst>
                              <a:path w="38764" h="116172">
                                <a:moveTo>
                                  <a:pt x="0" y="116045"/>
                                </a:moveTo>
                                <a:lnTo>
                                  <a:pt x="0" y="108292"/>
                                </a:lnTo>
                                <a:lnTo>
                                  <a:pt x="11566" y="107148"/>
                                </a:lnTo>
                                <a:lnTo>
                                  <a:pt x="11566" y="48681"/>
                                </a:lnTo>
                                <a:lnTo>
                                  <a:pt x="1779" y="45630"/>
                                </a:lnTo>
                                <a:lnTo>
                                  <a:pt x="1779" y="37241"/>
                                </a:lnTo>
                                <a:lnTo>
                                  <a:pt x="23259" y="34318"/>
                                </a:lnTo>
                                <a:lnTo>
                                  <a:pt x="23640" y="34318"/>
                                </a:lnTo>
                                <a:lnTo>
                                  <a:pt x="27326" y="37114"/>
                                </a:lnTo>
                                <a:lnTo>
                                  <a:pt x="27326" y="107275"/>
                                </a:lnTo>
                                <a:lnTo>
                                  <a:pt x="38764" y="108419"/>
                                </a:lnTo>
                                <a:lnTo>
                                  <a:pt x="38764" y="116172"/>
                                </a:lnTo>
                                <a:lnTo>
                                  <a:pt x="0" y="116172"/>
                                </a:lnTo>
                                <a:lnTo>
                                  <a:pt x="0" y="116045"/>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7072" y="15761"/>
                                  <a:pt x="26309" y="16905"/>
                                  <a:pt x="25419" y="17922"/>
                                </a:cubicBezTo>
                                <a:cubicBezTo>
                                  <a:pt x="24530" y="18938"/>
                                  <a:pt x="23386" y="19701"/>
                                  <a:pt x="21988" y="20337"/>
                                </a:cubicBezTo>
                                <a:cubicBezTo>
                                  <a:pt x="20590" y="20718"/>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334440" y="18360"/>
                            <a:ext cx="51480" cy="10080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7" y="88591"/>
                                </a:cubicBezTo>
                                <a:cubicBezTo>
                                  <a:pt x="30503" y="88845"/>
                                  <a:pt x="32028" y="88972"/>
                                  <a:pt x="33935" y="88972"/>
                                </a:cubicBezTo>
                                <a:lnTo>
                                  <a:pt x="34062" y="88972"/>
                                </a:lnTo>
                                <a:cubicBezTo>
                                  <a:pt x="35460" y="88972"/>
                                  <a:pt x="36858" y="88845"/>
                                  <a:pt x="38256" y="88718"/>
                                </a:cubicBezTo>
                                <a:cubicBezTo>
                                  <a:pt x="39654" y="88591"/>
                                  <a:pt x="41179" y="88337"/>
                                  <a:pt x="42577" y="88083"/>
                                </a:cubicBezTo>
                                <a:cubicBezTo>
                                  <a:pt x="43976"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394920" y="36360"/>
                            <a:ext cx="79920" cy="83160"/>
                          </a:xfrm>
                          <a:custGeom>
                            <a:avLst/>
                            <a:gdLst/>
                            <a:ahLst/>
                            <a:rect l="l" t="t" r="r" b="b"/>
                            <a:pathLst>
                              <a:path w="80198"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6" y="0"/>
                                </a:lnTo>
                                <a:lnTo>
                                  <a:pt x="20463" y="0"/>
                                </a:lnTo>
                                <a:lnTo>
                                  <a:pt x="23640" y="1907"/>
                                </a:lnTo>
                                <a:lnTo>
                                  <a:pt x="23640" y="51350"/>
                                </a:lnTo>
                                <a:cubicBezTo>
                                  <a:pt x="23640" y="55290"/>
                                  <a:pt x="23894" y="58467"/>
                                  <a:pt x="24276"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6" y="0"/>
                                </a:lnTo>
                                <a:lnTo>
                                  <a:pt x="67743" y="0"/>
                                </a:lnTo>
                                <a:lnTo>
                                  <a:pt x="71683" y="1907"/>
                                </a:lnTo>
                                <a:lnTo>
                                  <a:pt x="71683" y="73720"/>
                                </a:lnTo>
                                <a:lnTo>
                                  <a:pt x="80198" y="73720"/>
                                </a:lnTo>
                                <a:lnTo>
                                  <a:pt x="80198" y="80711"/>
                                </a:lnTo>
                                <a:cubicBezTo>
                                  <a:pt x="78546" y="81219"/>
                                  <a:pt x="76639" y="81854"/>
                                  <a:pt x="74352"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486360" y="18360"/>
                            <a:ext cx="51480" cy="10080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5"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527"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4992" y="96726"/>
                                  <a:pt x="42959" y="97615"/>
                                  <a:pt x="40544" y="98378"/>
                                </a:cubicBezTo>
                                <a:cubicBezTo>
                                  <a:pt x="38256" y="99141"/>
                                  <a:pt x="35841" y="99776"/>
                                  <a:pt x="33299" y="100284"/>
                                </a:cubicBezTo>
                                <a:cubicBezTo>
                                  <a:pt x="30885" y="100793"/>
                                  <a:pt x="28470" y="101047"/>
                                  <a:pt x="26309"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546480" y="36360"/>
                            <a:ext cx="79920" cy="83160"/>
                          </a:xfrm>
                          <a:custGeom>
                            <a:avLst/>
                            <a:gdLst/>
                            <a:ahLst/>
                            <a:rect l="l" t="t" r="r" b="b"/>
                            <a:pathLst>
                              <a:path w="80197"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7"/>
                                  <a:pt x="24275"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5" y="0"/>
                                </a:lnTo>
                                <a:lnTo>
                                  <a:pt x="67742" y="0"/>
                                </a:lnTo>
                                <a:lnTo>
                                  <a:pt x="71683" y="1907"/>
                                </a:lnTo>
                                <a:lnTo>
                                  <a:pt x="71683" y="73720"/>
                                </a:lnTo>
                                <a:lnTo>
                                  <a:pt x="80198" y="73720"/>
                                </a:lnTo>
                                <a:lnTo>
                                  <a:pt x="80198" y="80711"/>
                                </a:lnTo>
                                <a:cubicBezTo>
                                  <a:pt x="78546" y="81219"/>
                                  <a:pt x="76639" y="81854"/>
                                  <a:pt x="74352" y="82490"/>
                                </a:cubicBezTo>
                                <a:cubicBezTo>
                                  <a:pt x="72064" y="83253"/>
                                  <a:pt x="69522" y="83634"/>
                                  <a:pt x="66599" y="83634"/>
                                </a:cubicBezTo>
                                <a:close/>
                              </a:path>
                            </a:pathLst>
                          </a:custGeom>
                          <a:solidFill>
                            <a:srgbClr val="262262"/>
                          </a:solidFill>
                          <a:ln w="0">
                            <a:noFill/>
                          </a:ln>
                        </wps:spPr>
                        <wps:style>
                          <a:lnRef idx="0"/>
                          <a:fillRef idx="0"/>
                          <a:effectRef idx="0"/>
                          <a:fontRef idx="minor"/>
                        </wps:style>
                        <wps:bodyPr/>
                      </wps:wsp>
                      <wps:wsp>
                        <wps:cNvSpPr/>
                        <wps:spPr>
                          <a:xfrm>
                            <a:off x="637200" y="0"/>
                            <a:ext cx="39240" cy="118080"/>
                          </a:xfrm>
                          <a:custGeom>
                            <a:avLst/>
                            <a:gdLst/>
                            <a:ahLst/>
                            <a:rect l="l" t="t" r="r" b="b"/>
                            <a:pathLst>
                              <a:path w="39526"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0" y="174240"/>
                            <a:ext cx="104040" cy="106560"/>
                          </a:xfrm>
                          <a:custGeom>
                            <a:avLst/>
                            <a:gdLst/>
                            <a:ahLst/>
                            <a:rect l="l" t="t" r="r" b="b"/>
                            <a:pathLst>
                              <a:path w="104727" h="106893">
                                <a:moveTo>
                                  <a:pt x="0" y="106894"/>
                                </a:moveTo>
                                <a:lnTo>
                                  <a:pt x="0" y="99141"/>
                                </a:lnTo>
                                <a:lnTo>
                                  <a:pt x="11693" y="97234"/>
                                </a:lnTo>
                                <a:lnTo>
                                  <a:pt x="11693" y="9533"/>
                                </a:lnTo>
                                <a:lnTo>
                                  <a:pt x="0" y="7626"/>
                                </a:lnTo>
                                <a:lnTo>
                                  <a:pt x="0" y="0"/>
                                </a:lnTo>
                                <a:lnTo>
                                  <a:pt x="27199" y="0"/>
                                </a:lnTo>
                                <a:lnTo>
                                  <a:pt x="75114" y="69271"/>
                                </a:lnTo>
                                <a:lnTo>
                                  <a:pt x="82104" y="82236"/>
                                </a:lnTo>
                                <a:lnTo>
                                  <a:pt x="82104" y="9660"/>
                                </a:lnTo>
                                <a:lnTo>
                                  <a:pt x="69395" y="7753"/>
                                </a:lnTo>
                                <a:lnTo>
                                  <a:pt x="69395" y="0"/>
                                </a:lnTo>
                                <a:lnTo>
                                  <a:pt x="104728" y="0"/>
                                </a:lnTo>
                                <a:lnTo>
                                  <a:pt x="104728" y="7753"/>
                                </a:lnTo>
                                <a:lnTo>
                                  <a:pt x="92908" y="9660"/>
                                </a:lnTo>
                                <a:lnTo>
                                  <a:pt x="92908" y="106894"/>
                                </a:lnTo>
                                <a:lnTo>
                                  <a:pt x="82486" y="106894"/>
                                </a:lnTo>
                                <a:lnTo>
                                  <a:pt x="33426" y="36606"/>
                                </a:lnTo>
                                <a:lnTo>
                                  <a:pt x="22496" y="17794"/>
                                </a:lnTo>
                                <a:lnTo>
                                  <a:pt x="22496" y="97234"/>
                                </a:lnTo>
                                <a:lnTo>
                                  <a:pt x="35460" y="99141"/>
                                </a:lnTo>
                                <a:lnTo>
                                  <a:pt x="35460" y="106894"/>
                                </a:lnTo>
                                <a:lnTo>
                                  <a:pt x="0" y="106894"/>
                                </a:lnTo>
                                <a:close/>
                              </a:path>
                            </a:pathLst>
                          </a:custGeom>
                          <a:solidFill>
                            <a:srgbClr val="262262"/>
                          </a:solidFill>
                          <a:ln w="0">
                            <a:noFill/>
                          </a:ln>
                        </wps:spPr>
                        <wps:style>
                          <a:lnRef idx="0"/>
                          <a:fillRef idx="0"/>
                          <a:effectRef idx="0"/>
                          <a:fontRef idx="minor"/>
                        </wps:style>
                        <wps:bodyPr/>
                      </wps:wsp>
                      <wps:wsp>
                        <wps:cNvSpPr/>
                        <wps:spPr>
                          <a:xfrm>
                            <a:off x="113400" y="199440"/>
                            <a:ext cx="70560" cy="82440"/>
                          </a:xfrm>
                          <a:custGeom>
                            <a:avLst/>
                            <a:gdLst/>
                            <a:ahLst/>
                            <a:rect l="l" t="t" r="r" b="b"/>
                            <a:pathLst>
                              <a:path w="70665" h="83125">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608"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0966"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744"/>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513" y="70669"/>
                                  <a:pt x="25038" y="71178"/>
                                </a:cubicBezTo>
                                <a:cubicBezTo>
                                  <a:pt x="26690"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193680" y="181800"/>
                            <a:ext cx="51480" cy="138600"/>
                          </a:xfrm>
                          <a:custGeom>
                            <a:avLst/>
                            <a:gdLst/>
                            <a:ahLst/>
                            <a:rect l="l" t="t" r="r" b="b"/>
                            <a:pathLst>
                              <a:path w="51728" h="138796">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309" y="101047"/>
                                </a:lnTo>
                                <a:cubicBezTo>
                                  <a:pt x="23767" y="101047"/>
                                  <a:pt x="21606" y="100793"/>
                                  <a:pt x="19573" y="100157"/>
                                </a:cubicBezTo>
                                <a:cubicBezTo>
                                  <a:pt x="17539" y="99522"/>
                                  <a:pt x="15887" y="98632"/>
                                  <a:pt x="14489" y="97361"/>
                                </a:cubicBezTo>
                                <a:cubicBezTo>
                                  <a:pt x="13091" y="96090"/>
                                  <a:pt x="12074" y="94311"/>
                                  <a:pt x="11312" y="92277"/>
                                </a:cubicBezTo>
                                <a:cubicBezTo>
                                  <a:pt x="10549" y="90243"/>
                                  <a:pt x="10168" y="87320"/>
                                  <a:pt x="10168" y="84269"/>
                                </a:cubicBezTo>
                                <a:close/>
                                <a:moveTo>
                                  <a:pt x="26944" y="138543"/>
                                </a:moveTo>
                                <a:lnTo>
                                  <a:pt x="22369" y="134984"/>
                                </a:lnTo>
                                <a:lnTo>
                                  <a:pt x="22369" y="134221"/>
                                </a:lnTo>
                                <a:cubicBezTo>
                                  <a:pt x="23132" y="133840"/>
                                  <a:pt x="23640" y="133458"/>
                                  <a:pt x="24148" y="132696"/>
                                </a:cubicBezTo>
                                <a:cubicBezTo>
                                  <a:pt x="24657" y="132060"/>
                                  <a:pt x="25038" y="131298"/>
                                  <a:pt x="25419" y="130408"/>
                                </a:cubicBezTo>
                                <a:cubicBezTo>
                                  <a:pt x="25801" y="129518"/>
                                  <a:pt x="26055" y="128628"/>
                                  <a:pt x="26182" y="127739"/>
                                </a:cubicBezTo>
                                <a:cubicBezTo>
                                  <a:pt x="26309" y="126849"/>
                                  <a:pt x="26436" y="125959"/>
                                  <a:pt x="26436" y="125197"/>
                                </a:cubicBezTo>
                                <a:cubicBezTo>
                                  <a:pt x="26436" y="123926"/>
                                  <a:pt x="26055" y="123163"/>
                                  <a:pt x="25546" y="122655"/>
                                </a:cubicBezTo>
                                <a:cubicBezTo>
                                  <a:pt x="24911" y="122146"/>
                                  <a:pt x="24148" y="121638"/>
                                  <a:pt x="23386" y="121129"/>
                                </a:cubicBezTo>
                                <a:cubicBezTo>
                                  <a:pt x="22496" y="120621"/>
                                  <a:pt x="21734" y="119858"/>
                                  <a:pt x="21098" y="118969"/>
                                </a:cubicBezTo>
                                <a:cubicBezTo>
                                  <a:pt x="20463" y="118079"/>
                                  <a:pt x="20081" y="116681"/>
                                  <a:pt x="20081" y="114901"/>
                                </a:cubicBezTo>
                                <a:cubicBezTo>
                                  <a:pt x="20081" y="113249"/>
                                  <a:pt x="20335" y="111978"/>
                                  <a:pt x="20971" y="110961"/>
                                </a:cubicBezTo>
                                <a:cubicBezTo>
                                  <a:pt x="21606" y="109944"/>
                                  <a:pt x="22242" y="109182"/>
                                  <a:pt x="23132" y="108546"/>
                                </a:cubicBezTo>
                                <a:cubicBezTo>
                                  <a:pt x="24021" y="108038"/>
                                  <a:pt x="24911" y="107656"/>
                                  <a:pt x="25801" y="107402"/>
                                </a:cubicBezTo>
                                <a:cubicBezTo>
                                  <a:pt x="26690" y="107148"/>
                                  <a:pt x="27453" y="107148"/>
                                  <a:pt x="28088" y="107148"/>
                                </a:cubicBezTo>
                                <a:lnTo>
                                  <a:pt x="28851" y="107148"/>
                                </a:lnTo>
                                <a:cubicBezTo>
                                  <a:pt x="32028" y="107148"/>
                                  <a:pt x="34443" y="108292"/>
                                  <a:pt x="36350" y="110453"/>
                                </a:cubicBezTo>
                                <a:cubicBezTo>
                                  <a:pt x="38129" y="112613"/>
                                  <a:pt x="39146" y="115537"/>
                                  <a:pt x="39146" y="118969"/>
                                </a:cubicBezTo>
                                <a:cubicBezTo>
                                  <a:pt x="39146" y="122273"/>
                                  <a:pt x="38510" y="125070"/>
                                  <a:pt x="37366" y="127612"/>
                                </a:cubicBezTo>
                                <a:cubicBezTo>
                                  <a:pt x="36095" y="130027"/>
                                  <a:pt x="34824" y="132187"/>
                                  <a:pt x="33299" y="133840"/>
                                </a:cubicBezTo>
                                <a:cubicBezTo>
                                  <a:pt x="31774" y="135492"/>
                                  <a:pt x="30503" y="136763"/>
                                  <a:pt x="29232" y="137526"/>
                                </a:cubicBezTo>
                                <a:cubicBezTo>
                                  <a:pt x="27961" y="138288"/>
                                  <a:pt x="27326" y="138797"/>
                                  <a:pt x="27199" y="138797"/>
                                </a:cubicBezTo>
                                <a:lnTo>
                                  <a:pt x="26944" y="138797"/>
                                </a:lnTo>
                                <a:lnTo>
                                  <a:pt x="26944" y="138543"/>
                                </a:lnTo>
                                <a:close/>
                              </a:path>
                            </a:pathLst>
                          </a:custGeom>
                          <a:solidFill>
                            <a:srgbClr val="262262"/>
                          </a:solidFill>
                          <a:ln w="0">
                            <a:noFill/>
                          </a:ln>
                        </wps:spPr>
                        <wps:style>
                          <a:lnRef idx="0"/>
                          <a:fillRef idx="0"/>
                          <a:effectRef idx="0"/>
                          <a:fontRef idx="minor"/>
                        </wps:style>
                        <wps:bodyPr/>
                      </wps:wsp>
                      <wps:wsp>
                        <wps:cNvSpPr/>
                        <wps:spPr>
                          <a:xfrm>
                            <a:off x="252720" y="164520"/>
                            <a:ext cx="38880" cy="11556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4" y="108292"/>
                                </a:lnTo>
                                <a:lnTo>
                                  <a:pt x="38764" y="116045"/>
                                </a:lnTo>
                                <a:lnTo>
                                  <a:pt x="0" y="116045"/>
                                </a:lnTo>
                                <a:lnTo>
                                  <a:pt x="0" y="115918"/>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6944" y="15761"/>
                                  <a:pt x="26309" y="16905"/>
                                  <a:pt x="25419" y="17922"/>
                                </a:cubicBezTo>
                                <a:cubicBezTo>
                                  <a:pt x="24530" y="18938"/>
                                  <a:pt x="23386" y="19701"/>
                                  <a:pt x="21988" y="20337"/>
                                </a:cubicBezTo>
                                <a:cubicBezTo>
                                  <a:pt x="20590" y="20591"/>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300960" y="198720"/>
                            <a:ext cx="73800" cy="83160"/>
                          </a:xfrm>
                          <a:custGeom>
                            <a:avLst/>
                            <a:gdLst/>
                            <a:ahLst/>
                            <a:rect l="l" t="t" r="r" b="b"/>
                            <a:pathLst>
                              <a:path w="73970" h="83633">
                                <a:moveTo>
                                  <a:pt x="0" y="41817"/>
                                </a:moveTo>
                                <a:cubicBezTo>
                                  <a:pt x="0" y="35208"/>
                                  <a:pt x="1144" y="29234"/>
                                  <a:pt x="3305" y="24023"/>
                                </a:cubicBezTo>
                                <a:cubicBezTo>
                                  <a:pt x="5465" y="18811"/>
                                  <a:pt x="8388" y="14490"/>
                                  <a:pt x="11947" y="10931"/>
                                </a:cubicBezTo>
                                <a:cubicBezTo>
                                  <a:pt x="15506" y="7372"/>
                                  <a:pt x="19573" y="4703"/>
                                  <a:pt x="24148" y="2796"/>
                                </a:cubicBezTo>
                                <a:cubicBezTo>
                                  <a:pt x="28724" y="890"/>
                                  <a:pt x="33299" y="0"/>
                                  <a:pt x="38002" y="0"/>
                                </a:cubicBezTo>
                                <a:cubicBezTo>
                                  <a:pt x="44484" y="0"/>
                                  <a:pt x="49949" y="1144"/>
                                  <a:pt x="54397" y="3305"/>
                                </a:cubicBezTo>
                                <a:cubicBezTo>
                                  <a:pt x="58973" y="5465"/>
                                  <a:pt x="62659" y="8516"/>
                                  <a:pt x="65582" y="12202"/>
                                </a:cubicBezTo>
                                <a:cubicBezTo>
                                  <a:pt x="68505" y="16015"/>
                                  <a:pt x="70666" y="20464"/>
                                  <a:pt x="71937" y="25548"/>
                                </a:cubicBezTo>
                                <a:cubicBezTo>
                                  <a:pt x="73335" y="30632"/>
                                  <a:pt x="73970" y="36097"/>
                                  <a:pt x="73970" y="41944"/>
                                </a:cubicBezTo>
                                <a:cubicBezTo>
                                  <a:pt x="73970" y="48681"/>
                                  <a:pt x="72826" y="54527"/>
                                  <a:pt x="70666" y="59739"/>
                                </a:cubicBezTo>
                                <a:cubicBezTo>
                                  <a:pt x="68505" y="64950"/>
                                  <a:pt x="65582" y="69271"/>
                                  <a:pt x="62150" y="72830"/>
                                </a:cubicBezTo>
                                <a:cubicBezTo>
                                  <a:pt x="58592" y="76389"/>
                                  <a:pt x="54524" y="79058"/>
                                  <a:pt x="50076" y="80838"/>
                                </a:cubicBezTo>
                                <a:cubicBezTo>
                                  <a:pt x="45501" y="82617"/>
                                  <a:pt x="40925" y="83634"/>
                                  <a:pt x="36223" y="83634"/>
                                </a:cubicBezTo>
                                <a:cubicBezTo>
                                  <a:pt x="29868" y="83634"/>
                                  <a:pt x="24403" y="82490"/>
                                  <a:pt x="19827" y="80329"/>
                                </a:cubicBezTo>
                                <a:cubicBezTo>
                                  <a:pt x="15252" y="78168"/>
                                  <a:pt x="11566" y="75118"/>
                                  <a:pt x="8643" y="71432"/>
                                </a:cubicBezTo>
                                <a:cubicBezTo>
                                  <a:pt x="5719" y="67619"/>
                                  <a:pt x="3559" y="63170"/>
                                  <a:pt x="2161" y="58086"/>
                                </a:cubicBezTo>
                                <a:cubicBezTo>
                                  <a:pt x="763" y="53129"/>
                                  <a:pt x="0" y="47664"/>
                                  <a:pt x="0" y="41817"/>
                                </a:cubicBezTo>
                                <a:close/>
                                <a:moveTo>
                                  <a:pt x="36858" y="75118"/>
                                </a:moveTo>
                                <a:cubicBezTo>
                                  <a:pt x="43594" y="75118"/>
                                  <a:pt x="48424" y="72449"/>
                                  <a:pt x="51601" y="67238"/>
                                </a:cubicBezTo>
                                <a:cubicBezTo>
                                  <a:pt x="54779" y="61899"/>
                                  <a:pt x="56304" y="54019"/>
                                  <a:pt x="56304" y="43469"/>
                                </a:cubicBezTo>
                                <a:cubicBezTo>
                                  <a:pt x="56304" y="38639"/>
                                  <a:pt x="55923" y="34191"/>
                                  <a:pt x="55287" y="29869"/>
                                </a:cubicBezTo>
                                <a:cubicBezTo>
                                  <a:pt x="54524" y="25675"/>
                                  <a:pt x="53508" y="21989"/>
                                  <a:pt x="51855" y="18811"/>
                                </a:cubicBezTo>
                                <a:cubicBezTo>
                                  <a:pt x="50330" y="15761"/>
                                  <a:pt x="48297" y="13219"/>
                                  <a:pt x="45882" y="11439"/>
                                </a:cubicBezTo>
                                <a:cubicBezTo>
                                  <a:pt x="43467" y="9660"/>
                                  <a:pt x="40417" y="8770"/>
                                  <a:pt x="36985" y="8770"/>
                                </a:cubicBezTo>
                                <a:cubicBezTo>
                                  <a:pt x="30249" y="8770"/>
                                  <a:pt x="25292" y="11439"/>
                                  <a:pt x="22115" y="16651"/>
                                </a:cubicBezTo>
                                <a:cubicBezTo>
                                  <a:pt x="18937" y="21989"/>
                                  <a:pt x="17285" y="29869"/>
                                  <a:pt x="17285" y="40419"/>
                                </a:cubicBezTo>
                                <a:cubicBezTo>
                                  <a:pt x="17285" y="45249"/>
                                  <a:pt x="17666" y="49697"/>
                                  <a:pt x="18429" y="53892"/>
                                </a:cubicBezTo>
                                <a:cubicBezTo>
                                  <a:pt x="19192" y="58086"/>
                                  <a:pt x="20335" y="61772"/>
                                  <a:pt x="21861" y="64950"/>
                                </a:cubicBezTo>
                                <a:cubicBezTo>
                                  <a:pt x="23386" y="68127"/>
                                  <a:pt x="25419" y="70542"/>
                                  <a:pt x="27834" y="72322"/>
                                </a:cubicBezTo>
                                <a:cubicBezTo>
                                  <a:pt x="30376" y="74228"/>
                                  <a:pt x="33426" y="75118"/>
                                  <a:pt x="36858" y="75118"/>
                                </a:cubicBezTo>
                                <a:close/>
                              </a:path>
                            </a:pathLst>
                          </a:custGeom>
                          <a:solidFill>
                            <a:srgbClr val="262262"/>
                          </a:solidFill>
                          <a:ln w="0">
                            <a:noFill/>
                          </a:ln>
                        </wps:spPr>
                        <wps:style>
                          <a:lnRef idx="0"/>
                          <a:fillRef idx="0"/>
                          <a:effectRef idx="0"/>
                          <a:fontRef idx="minor"/>
                        </wps:style>
                        <wps:bodyPr/>
                      </wps:wsp>
                      <wps:wsp>
                        <wps:cNvSpPr/>
                        <wps:spPr>
                          <a:xfrm>
                            <a:off x="387720" y="198720"/>
                            <a:ext cx="85680" cy="81360"/>
                          </a:xfrm>
                          <a:custGeom>
                            <a:avLst/>
                            <a:gdLst/>
                            <a:ahLst/>
                            <a:rect l="l" t="t" r="r" b="b"/>
                            <a:pathLst>
                              <a:path w="85790" h="81727">
                                <a:moveTo>
                                  <a:pt x="381" y="81727"/>
                                </a:moveTo>
                                <a:lnTo>
                                  <a:pt x="381" y="73974"/>
                                </a:lnTo>
                                <a:lnTo>
                                  <a:pt x="9786" y="72830"/>
                                </a:lnTo>
                                <a:lnTo>
                                  <a:pt x="9786" y="14363"/>
                                </a:lnTo>
                                <a:lnTo>
                                  <a:pt x="0" y="11312"/>
                                </a:lnTo>
                                <a:lnTo>
                                  <a:pt x="0" y="2923"/>
                                </a:lnTo>
                                <a:lnTo>
                                  <a:pt x="20081" y="0"/>
                                </a:lnTo>
                                <a:lnTo>
                                  <a:pt x="20463" y="0"/>
                                </a:lnTo>
                                <a:lnTo>
                                  <a:pt x="23894" y="2796"/>
                                </a:lnTo>
                                <a:lnTo>
                                  <a:pt x="23894" y="8262"/>
                                </a:lnTo>
                                <a:lnTo>
                                  <a:pt x="23767" y="11312"/>
                                </a:lnTo>
                                <a:cubicBezTo>
                                  <a:pt x="25292" y="9914"/>
                                  <a:pt x="27199" y="8516"/>
                                  <a:pt x="29486" y="7245"/>
                                </a:cubicBezTo>
                                <a:cubicBezTo>
                                  <a:pt x="31774" y="5847"/>
                                  <a:pt x="34189" y="4703"/>
                                  <a:pt x="36731" y="3686"/>
                                </a:cubicBezTo>
                                <a:cubicBezTo>
                                  <a:pt x="39273" y="2669"/>
                                  <a:pt x="41942" y="1779"/>
                                  <a:pt x="44611" y="1144"/>
                                </a:cubicBezTo>
                                <a:cubicBezTo>
                                  <a:pt x="47280" y="508"/>
                                  <a:pt x="49949" y="127"/>
                                  <a:pt x="52364" y="127"/>
                                </a:cubicBezTo>
                                <a:cubicBezTo>
                                  <a:pt x="56939" y="127"/>
                                  <a:pt x="60879" y="763"/>
                                  <a:pt x="63802" y="2034"/>
                                </a:cubicBezTo>
                                <a:cubicBezTo>
                                  <a:pt x="66853" y="3305"/>
                                  <a:pt x="69141" y="5338"/>
                                  <a:pt x="70920" y="8007"/>
                                </a:cubicBezTo>
                                <a:cubicBezTo>
                                  <a:pt x="72572" y="10677"/>
                                  <a:pt x="73843" y="14236"/>
                                  <a:pt x="74479" y="18430"/>
                                </a:cubicBezTo>
                                <a:cubicBezTo>
                                  <a:pt x="75114" y="22624"/>
                                  <a:pt x="75495" y="27709"/>
                                  <a:pt x="75495" y="33555"/>
                                </a:cubicBezTo>
                                <a:lnTo>
                                  <a:pt x="75495" y="72957"/>
                                </a:lnTo>
                                <a:lnTo>
                                  <a:pt x="85790" y="73974"/>
                                </a:lnTo>
                                <a:lnTo>
                                  <a:pt x="85790" y="81727"/>
                                </a:lnTo>
                                <a:lnTo>
                                  <a:pt x="50457" y="81727"/>
                                </a:lnTo>
                                <a:lnTo>
                                  <a:pt x="50457" y="73974"/>
                                </a:lnTo>
                                <a:lnTo>
                                  <a:pt x="59735" y="72830"/>
                                </a:lnTo>
                                <a:lnTo>
                                  <a:pt x="59735" y="33301"/>
                                </a:lnTo>
                                <a:cubicBezTo>
                                  <a:pt x="59735" y="29615"/>
                                  <a:pt x="59608" y="26310"/>
                                  <a:pt x="59227" y="23514"/>
                                </a:cubicBezTo>
                                <a:cubicBezTo>
                                  <a:pt x="58846" y="20718"/>
                                  <a:pt x="58210" y="18303"/>
                                  <a:pt x="57194" y="16523"/>
                                </a:cubicBezTo>
                                <a:cubicBezTo>
                                  <a:pt x="56177" y="14617"/>
                                  <a:pt x="54779" y="13219"/>
                                  <a:pt x="52872" y="12329"/>
                                </a:cubicBezTo>
                                <a:cubicBezTo>
                                  <a:pt x="50966" y="11439"/>
                                  <a:pt x="48551" y="10931"/>
                                  <a:pt x="45501" y="10931"/>
                                </a:cubicBezTo>
                                <a:cubicBezTo>
                                  <a:pt x="41942" y="10931"/>
                                  <a:pt x="38383" y="11566"/>
                                  <a:pt x="34824" y="12837"/>
                                </a:cubicBezTo>
                                <a:cubicBezTo>
                                  <a:pt x="31266" y="14108"/>
                                  <a:pt x="28088" y="15761"/>
                                  <a:pt x="25419" y="17667"/>
                                </a:cubicBezTo>
                                <a:lnTo>
                                  <a:pt x="25419" y="72830"/>
                                </a:lnTo>
                                <a:lnTo>
                                  <a:pt x="35333" y="73974"/>
                                </a:lnTo>
                                <a:lnTo>
                                  <a:pt x="35333" y="81727"/>
                                </a:lnTo>
                                <a:lnTo>
                                  <a:pt x="381" y="81727"/>
                                </a:lnTo>
                                <a:close/>
                              </a:path>
                            </a:pathLst>
                          </a:custGeom>
                          <a:solidFill>
                            <a:srgbClr val="262262"/>
                          </a:solidFill>
                          <a:ln w="0">
                            <a:noFill/>
                          </a:ln>
                        </wps:spPr>
                        <wps:style>
                          <a:lnRef idx="0"/>
                          <a:fillRef idx="0"/>
                          <a:effectRef idx="0"/>
                          <a:fontRef idx="minor"/>
                        </wps:style>
                        <wps:bodyPr/>
                      </wps:wsp>
                      <wps:wsp>
                        <wps:cNvSpPr/>
                        <wps:spPr>
                          <a:xfrm>
                            <a:off x="483840" y="199440"/>
                            <a:ext cx="70560" cy="82440"/>
                          </a:xfrm>
                          <a:custGeom>
                            <a:avLst/>
                            <a:gdLst/>
                            <a:ahLst/>
                            <a:rect l="l" t="t" r="r" b="b"/>
                            <a:pathLst>
                              <a:path w="70665" h="83125">
                                <a:moveTo>
                                  <a:pt x="0" y="59993"/>
                                </a:moveTo>
                                <a:cubicBezTo>
                                  <a:pt x="0" y="56561"/>
                                  <a:pt x="636"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4"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1093"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617"/>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763"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6"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817"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563040" y="162720"/>
                            <a:ext cx="39240" cy="11808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658800" y="162720"/>
                            <a:ext cx="77400" cy="119520"/>
                          </a:xfrm>
                          <a:custGeom>
                            <a:avLst/>
                            <a:gdLst/>
                            <a:ahLst/>
                            <a:rect l="l" t="t" r="r" b="b"/>
                            <a:pathLst>
                              <a:path w="78037" h="119604">
                                <a:moveTo>
                                  <a:pt x="31393" y="119604"/>
                                </a:moveTo>
                                <a:cubicBezTo>
                                  <a:pt x="27199" y="119604"/>
                                  <a:pt x="23259" y="118842"/>
                                  <a:pt x="19446" y="117189"/>
                                </a:cubicBezTo>
                                <a:cubicBezTo>
                                  <a:pt x="15633" y="115537"/>
                                  <a:pt x="12328" y="113122"/>
                                  <a:pt x="9405" y="109817"/>
                                </a:cubicBezTo>
                                <a:cubicBezTo>
                                  <a:pt x="6482" y="106512"/>
                                  <a:pt x="4194" y="102445"/>
                                  <a:pt x="2542" y="97488"/>
                                </a:cubicBezTo>
                                <a:cubicBezTo>
                                  <a:pt x="890" y="92531"/>
                                  <a:pt x="0" y="86684"/>
                                  <a:pt x="0" y="79948"/>
                                </a:cubicBezTo>
                                <a:cubicBezTo>
                                  <a:pt x="0" y="73720"/>
                                  <a:pt x="890" y="68000"/>
                                  <a:pt x="2796" y="62662"/>
                                </a:cubicBezTo>
                                <a:cubicBezTo>
                                  <a:pt x="4703" y="57324"/>
                                  <a:pt x="7372" y="52621"/>
                                  <a:pt x="10930" y="48681"/>
                                </a:cubicBezTo>
                                <a:cubicBezTo>
                                  <a:pt x="14489" y="44740"/>
                                  <a:pt x="18810" y="41563"/>
                                  <a:pt x="23894" y="39402"/>
                                </a:cubicBezTo>
                                <a:cubicBezTo>
                                  <a:pt x="28978" y="37114"/>
                                  <a:pt x="34697" y="35970"/>
                                  <a:pt x="41052" y="35970"/>
                                </a:cubicBezTo>
                                <a:cubicBezTo>
                                  <a:pt x="43340" y="35970"/>
                                  <a:pt x="45501" y="36097"/>
                                  <a:pt x="47661" y="36352"/>
                                </a:cubicBezTo>
                                <a:cubicBezTo>
                                  <a:pt x="49822" y="36606"/>
                                  <a:pt x="51855" y="36860"/>
                                  <a:pt x="53889" y="37241"/>
                                </a:cubicBezTo>
                                <a:lnTo>
                                  <a:pt x="53889" y="11058"/>
                                </a:lnTo>
                                <a:lnTo>
                                  <a:pt x="40035" y="9787"/>
                                </a:lnTo>
                                <a:lnTo>
                                  <a:pt x="40035" y="3050"/>
                                </a:lnTo>
                                <a:lnTo>
                                  <a:pt x="65709" y="0"/>
                                </a:lnTo>
                                <a:lnTo>
                                  <a:pt x="66090" y="0"/>
                                </a:lnTo>
                                <a:lnTo>
                                  <a:pt x="69649" y="2415"/>
                                </a:lnTo>
                                <a:lnTo>
                                  <a:pt x="69649" y="109563"/>
                                </a:lnTo>
                                <a:lnTo>
                                  <a:pt x="78037" y="109563"/>
                                </a:lnTo>
                                <a:lnTo>
                                  <a:pt x="78037" y="117062"/>
                                </a:lnTo>
                                <a:cubicBezTo>
                                  <a:pt x="76131" y="117571"/>
                                  <a:pt x="73716" y="118079"/>
                                  <a:pt x="71174" y="118714"/>
                                </a:cubicBezTo>
                                <a:cubicBezTo>
                                  <a:pt x="68505" y="119350"/>
                                  <a:pt x="65709" y="119604"/>
                                  <a:pt x="62786" y="119604"/>
                                </a:cubicBezTo>
                                <a:cubicBezTo>
                                  <a:pt x="61515" y="119604"/>
                                  <a:pt x="60371" y="119477"/>
                                  <a:pt x="59481" y="119350"/>
                                </a:cubicBezTo>
                                <a:cubicBezTo>
                                  <a:pt x="58592" y="119223"/>
                                  <a:pt x="57702" y="118842"/>
                                  <a:pt x="57066" y="118333"/>
                                </a:cubicBezTo>
                                <a:cubicBezTo>
                                  <a:pt x="56431" y="117825"/>
                                  <a:pt x="55922" y="117062"/>
                                  <a:pt x="55541" y="116045"/>
                                </a:cubicBezTo>
                                <a:cubicBezTo>
                                  <a:pt x="55160" y="115028"/>
                                  <a:pt x="55033" y="113757"/>
                                  <a:pt x="55033" y="112232"/>
                                </a:cubicBezTo>
                                <a:lnTo>
                                  <a:pt x="55033" y="109182"/>
                                </a:lnTo>
                                <a:cubicBezTo>
                                  <a:pt x="53762" y="110453"/>
                                  <a:pt x="52364" y="111724"/>
                                  <a:pt x="50839" y="112995"/>
                                </a:cubicBezTo>
                                <a:cubicBezTo>
                                  <a:pt x="49186" y="114266"/>
                                  <a:pt x="47407" y="115410"/>
                                  <a:pt x="45501" y="116427"/>
                                </a:cubicBezTo>
                                <a:cubicBezTo>
                                  <a:pt x="43594" y="117443"/>
                                  <a:pt x="41433" y="118206"/>
                                  <a:pt x="39019" y="118842"/>
                                </a:cubicBezTo>
                                <a:cubicBezTo>
                                  <a:pt x="36731" y="119223"/>
                                  <a:pt x="34189" y="119604"/>
                                  <a:pt x="31393" y="119604"/>
                                </a:cubicBezTo>
                                <a:close/>
                                <a:moveTo>
                                  <a:pt x="37875" y="108800"/>
                                </a:moveTo>
                                <a:cubicBezTo>
                                  <a:pt x="39781" y="108800"/>
                                  <a:pt x="41561" y="108546"/>
                                  <a:pt x="43086" y="108038"/>
                                </a:cubicBezTo>
                                <a:cubicBezTo>
                                  <a:pt x="44738" y="107529"/>
                                  <a:pt x="46263" y="107021"/>
                                  <a:pt x="47534" y="106258"/>
                                </a:cubicBezTo>
                                <a:cubicBezTo>
                                  <a:pt x="48932" y="105496"/>
                                  <a:pt x="50076" y="104733"/>
                                  <a:pt x="51220" y="103970"/>
                                </a:cubicBezTo>
                                <a:cubicBezTo>
                                  <a:pt x="52237" y="103081"/>
                                  <a:pt x="53253" y="102318"/>
                                  <a:pt x="53889" y="101555"/>
                                </a:cubicBezTo>
                                <a:lnTo>
                                  <a:pt x="53889" y="48299"/>
                                </a:lnTo>
                                <a:cubicBezTo>
                                  <a:pt x="53508" y="47791"/>
                                  <a:pt x="52999" y="47155"/>
                                  <a:pt x="52110" y="46647"/>
                                </a:cubicBezTo>
                                <a:cubicBezTo>
                                  <a:pt x="51220" y="46138"/>
                                  <a:pt x="50203" y="45630"/>
                                  <a:pt x="48932" y="45249"/>
                                </a:cubicBezTo>
                                <a:cubicBezTo>
                                  <a:pt x="47661" y="44867"/>
                                  <a:pt x="46263" y="44486"/>
                                  <a:pt x="44865" y="44232"/>
                                </a:cubicBezTo>
                                <a:cubicBezTo>
                                  <a:pt x="43340" y="43978"/>
                                  <a:pt x="41815" y="43851"/>
                                  <a:pt x="40035" y="43851"/>
                                </a:cubicBezTo>
                                <a:cubicBezTo>
                                  <a:pt x="36858" y="43851"/>
                                  <a:pt x="33935" y="44486"/>
                                  <a:pt x="31139" y="45630"/>
                                </a:cubicBezTo>
                                <a:cubicBezTo>
                                  <a:pt x="28343" y="46774"/>
                                  <a:pt x="25928" y="48808"/>
                                  <a:pt x="23894" y="51350"/>
                                </a:cubicBezTo>
                                <a:cubicBezTo>
                                  <a:pt x="21861" y="54019"/>
                                  <a:pt x="20081" y="57451"/>
                                  <a:pt x="18937" y="61645"/>
                                </a:cubicBezTo>
                                <a:cubicBezTo>
                                  <a:pt x="17666" y="65839"/>
                                  <a:pt x="17031" y="71051"/>
                                  <a:pt x="16904" y="77152"/>
                                </a:cubicBezTo>
                                <a:cubicBezTo>
                                  <a:pt x="16777" y="82617"/>
                                  <a:pt x="17285" y="87320"/>
                                  <a:pt x="18302" y="91260"/>
                                </a:cubicBezTo>
                                <a:cubicBezTo>
                                  <a:pt x="19319" y="95200"/>
                                  <a:pt x="20844" y="98505"/>
                                  <a:pt x="22750" y="101047"/>
                                </a:cubicBezTo>
                                <a:cubicBezTo>
                                  <a:pt x="24657" y="103589"/>
                                  <a:pt x="26944" y="105496"/>
                                  <a:pt x="29486" y="106767"/>
                                </a:cubicBezTo>
                                <a:cubicBezTo>
                                  <a:pt x="32155" y="108292"/>
                                  <a:pt x="34952" y="108800"/>
                                  <a:pt x="37875" y="108800"/>
                                </a:cubicBezTo>
                                <a:close/>
                              </a:path>
                            </a:pathLst>
                          </a:custGeom>
                          <a:solidFill>
                            <a:srgbClr val="262262"/>
                          </a:solidFill>
                          <a:ln w="0">
                            <a:noFill/>
                          </a:ln>
                        </wps:spPr>
                        <wps:style>
                          <a:lnRef idx="0"/>
                          <a:fillRef idx="0"/>
                          <a:effectRef idx="0"/>
                          <a:fontRef idx="minor"/>
                        </wps:style>
                        <wps:bodyPr/>
                      </wps:wsp>
                      <wps:wsp>
                        <wps:cNvSpPr/>
                        <wps:spPr>
                          <a:xfrm>
                            <a:off x="748440" y="198720"/>
                            <a:ext cx="65880" cy="8316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561"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273" y="8897"/>
                                  <a:pt x="36858" y="8389"/>
                                  <a:pt x="34062" y="8389"/>
                                </a:cubicBezTo>
                                <a:close/>
                              </a:path>
                            </a:pathLst>
                          </a:custGeom>
                          <a:solidFill>
                            <a:srgbClr val="262262"/>
                          </a:solidFill>
                          <a:ln w="0">
                            <a:noFill/>
                          </a:ln>
                        </wps:spPr>
                        <wps:style>
                          <a:lnRef idx="0"/>
                          <a:fillRef idx="0"/>
                          <a:effectRef idx="0"/>
                          <a:fontRef idx="minor"/>
                        </wps:style>
                        <wps:bodyPr/>
                      </wps:wsp>
                      <wps:wsp>
                        <wps:cNvSpPr/>
                        <wps:spPr>
                          <a:xfrm>
                            <a:off x="1800" y="335520"/>
                            <a:ext cx="70560" cy="109080"/>
                          </a:xfrm>
                          <a:custGeom>
                            <a:avLst/>
                            <a:gdLst/>
                            <a:ahLst/>
                            <a:rect l="l" t="t" r="r" b="b"/>
                            <a:pathLst>
                              <a:path w="70665" h="109690">
                                <a:moveTo>
                                  <a:pt x="32664" y="109690"/>
                                </a:moveTo>
                                <a:cubicBezTo>
                                  <a:pt x="28470" y="109690"/>
                                  <a:pt x="24657" y="109436"/>
                                  <a:pt x="21225" y="108800"/>
                                </a:cubicBezTo>
                                <a:cubicBezTo>
                                  <a:pt x="17794" y="108165"/>
                                  <a:pt x="14616" y="107402"/>
                                  <a:pt x="11820" y="106640"/>
                                </a:cubicBezTo>
                                <a:cubicBezTo>
                                  <a:pt x="9024" y="105877"/>
                                  <a:pt x="6736" y="105114"/>
                                  <a:pt x="4703" y="104352"/>
                                </a:cubicBezTo>
                                <a:cubicBezTo>
                                  <a:pt x="2669" y="103589"/>
                                  <a:pt x="1144" y="103208"/>
                                  <a:pt x="0" y="103208"/>
                                </a:cubicBezTo>
                                <a:lnTo>
                                  <a:pt x="1144" y="77279"/>
                                </a:lnTo>
                                <a:lnTo>
                                  <a:pt x="10803" y="77279"/>
                                </a:lnTo>
                                <a:lnTo>
                                  <a:pt x="13726" y="94692"/>
                                </a:lnTo>
                                <a:cubicBezTo>
                                  <a:pt x="14489" y="95582"/>
                                  <a:pt x="15633" y="96471"/>
                                  <a:pt x="16904" y="97234"/>
                                </a:cubicBezTo>
                                <a:cubicBezTo>
                                  <a:pt x="18175" y="97997"/>
                                  <a:pt x="19700" y="98759"/>
                                  <a:pt x="21352" y="99268"/>
                                </a:cubicBezTo>
                                <a:cubicBezTo>
                                  <a:pt x="23005" y="99903"/>
                                  <a:pt x="24911" y="100284"/>
                                  <a:pt x="26817" y="100666"/>
                                </a:cubicBezTo>
                                <a:cubicBezTo>
                                  <a:pt x="28851" y="101047"/>
                                  <a:pt x="30757" y="101174"/>
                                  <a:pt x="32918" y="101174"/>
                                </a:cubicBezTo>
                                <a:cubicBezTo>
                                  <a:pt x="40035" y="101174"/>
                                  <a:pt x="45246" y="99649"/>
                                  <a:pt x="48551" y="96471"/>
                                </a:cubicBezTo>
                                <a:cubicBezTo>
                                  <a:pt x="51855" y="93421"/>
                                  <a:pt x="53635" y="89099"/>
                                  <a:pt x="53635" y="83634"/>
                                </a:cubicBezTo>
                                <a:cubicBezTo>
                                  <a:pt x="53635" y="80838"/>
                                  <a:pt x="53126" y="78296"/>
                                  <a:pt x="51983" y="76135"/>
                                </a:cubicBezTo>
                                <a:cubicBezTo>
                                  <a:pt x="50839" y="73974"/>
                                  <a:pt x="49314" y="72068"/>
                                  <a:pt x="47153" y="70288"/>
                                </a:cubicBezTo>
                                <a:cubicBezTo>
                                  <a:pt x="45119" y="68509"/>
                                  <a:pt x="42577" y="66856"/>
                                  <a:pt x="39654" y="65204"/>
                                </a:cubicBezTo>
                                <a:cubicBezTo>
                                  <a:pt x="36731" y="63679"/>
                                  <a:pt x="33426" y="62026"/>
                                  <a:pt x="29741" y="60374"/>
                                </a:cubicBezTo>
                                <a:cubicBezTo>
                                  <a:pt x="26817" y="59103"/>
                                  <a:pt x="23767" y="57451"/>
                                  <a:pt x="20463" y="55671"/>
                                </a:cubicBezTo>
                                <a:cubicBezTo>
                                  <a:pt x="17158" y="53892"/>
                                  <a:pt x="14108" y="51604"/>
                                  <a:pt x="11312" y="48935"/>
                                </a:cubicBezTo>
                                <a:cubicBezTo>
                                  <a:pt x="8516" y="46266"/>
                                  <a:pt x="6101" y="43215"/>
                                  <a:pt x="4321" y="39656"/>
                                </a:cubicBezTo>
                                <a:cubicBezTo>
                                  <a:pt x="2542" y="36097"/>
                                  <a:pt x="1525" y="32030"/>
                                  <a:pt x="1525" y="27327"/>
                                </a:cubicBezTo>
                                <a:cubicBezTo>
                                  <a:pt x="1525" y="23260"/>
                                  <a:pt x="2288" y="19574"/>
                                  <a:pt x="4067" y="16269"/>
                                </a:cubicBezTo>
                                <a:cubicBezTo>
                                  <a:pt x="5719" y="12965"/>
                                  <a:pt x="8007" y="10041"/>
                                  <a:pt x="11057" y="7626"/>
                                </a:cubicBezTo>
                                <a:cubicBezTo>
                                  <a:pt x="14108" y="5211"/>
                                  <a:pt x="17666" y="3305"/>
                                  <a:pt x="21988" y="2034"/>
                                </a:cubicBezTo>
                                <a:cubicBezTo>
                                  <a:pt x="26182" y="636"/>
                                  <a:pt x="30885" y="0"/>
                                  <a:pt x="36095" y="0"/>
                                </a:cubicBezTo>
                                <a:cubicBezTo>
                                  <a:pt x="39273" y="0"/>
                                  <a:pt x="42450" y="254"/>
                                  <a:pt x="45246" y="763"/>
                                </a:cubicBezTo>
                                <a:cubicBezTo>
                                  <a:pt x="48043" y="1271"/>
                                  <a:pt x="50839" y="1779"/>
                                  <a:pt x="53253" y="2288"/>
                                </a:cubicBezTo>
                                <a:cubicBezTo>
                                  <a:pt x="55668" y="2923"/>
                                  <a:pt x="57829" y="3432"/>
                                  <a:pt x="59608" y="4067"/>
                                </a:cubicBezTo>
                                <a:cubicBezTo>
                                  <a:pt x="61388" y="4703"/>
                                  <a:pt x="62913" y="5084"/>
                                  <a:pt x="63930" y="5211"/>
                                </a:cubicBezTo>
                                <a:lnTo>
                                  <a:pt x="63040" y="28980"/>
                                </a:lnTo>
                                <a:lnTo>
                                  <a:pt x="53762" y="28980"/>
                                </a:lnTo>
                                <a:lnTo>
                                  <a:pt x="50330" y="12456"/>
                                </a:lnTo>
                                <a:cubicBezTo>
                                  <a:pt x="49949" y="11948"/>
                                  <a:pt x="49186" y="11566"/>
                                  <a:pt x="48297" y="11058"/>
                                </a:cubicBezTo>
                                <a:cubicBezTo>
                                  <a:pt x="47280" y="10550"/>
                                  <a:pt x="46263" y="10168"/>
                                  <a:pt x="44865" y="9787"/>
                                </a:cubicBezTo>
                                <a:cubicBezTo>
                                  <a:pt x="43594" y="9406"/>
                                  <a:pt x="42196" y="9151"/>
                                  <a:pt x="40544" y="8897"/>
                                </a:cubicBezTo>
                                <a:cubicBezTo>
                                  <a:pt x="38892" y="8643"/>
                                  <a:pt x="37366" y="8516"/>
                                  <a:pt x="35587" y="8516"/>
                                </a:cubicBezTo>
                                <a:cubicBezTo>
                                  <a:pt x="29105" y="8516"/>
                                  <a:pt x="24530" y="9787"/>
                                  <a:pt x="21479" y="12202"/>
                                </a:cubicBezTo>
                                <a:cubicBezTo>
                                  <a:pt x="18556" y="14744"/>
                                  <a:pt x="17031" y="18430"/>
                                  <a:pt x="17031" y="23514"/>
                                </a:cubicBezTo>
                                <a:cubicBezTo>
                                  <a:pt x="17031" y="26183"/>
                                  <a:pt x="17539" y="28598"/>
                                  <a:pt x="18556" y="30632"/>
                                </a:cubicBezTo>
                                <a:cubicBezTo>
                                  <a:pt x="19573" y="32666"/>
                                  <a:pt x="21098" y="34572"/>
                                  <a:pt x="23132" y="36224"/>
                                </a:cubicBezTo>
                                <a:cubicBezTo>
                                  <a:pt x="25165" y="37877"/>
                                  <a:pt x="27580" y="39656"/>
                                  <a:pt x="30630" y="41309"/>
                                </a:cubicBezTo>
                                <a:cubicBezTo>
                                  <a:pt x="33681" y="42961"/>
                                  <a:pt x="36985" y="44740"/>
                                  <a:pt x="40925" y="46647"/>
                                </a:cubicBezTo>
                                <a:cubicBezTo>
                                  <a:pt x="44357" y="48426"/>
                                  <a:pt x="47915" y="50206"/>
                                  <a:pt x="51474" y="52239"/>
                                </a:cubicBezTo>
                                <a:cubicBezTo>
                                  <a:pt x="55033" y="54273"/>
                                  <a:pt x="58210" y="56434"/>
                                  <a:pt x="61006" y="58976"/>
                                </a:cubicBezTo>
                                <a:cubicBezTo>
                                  <a:pt x="63803" y="61518"/>
                                  <a:pt x="66217" y="64441"/>
                                  <a:pt x="67997" y="67619"/>
                                </a:cubicBezTo>
                                <a:cubicBezTo>
                                  <a:pt x="69776" y="70924"/>
                                  <a:pt x="70666" y="74610"/>
                                  <a:pt x="70666" y="78931"/>
                                </a:cubicBezTo>
                                <a:cubicBezTo>
                                  <a:pt x="70666" y="82617"/>
                                  <a:pt x="69903" y="86303"/>
                                  <a:pt x="68251" y="89989"/>
                                </a:cubicBezTo>
                                <a:cubicBezTo>
                                  <a:pt x="66599" y="93675"/>
                                  <a:pt x="64184" y="96980"/>
                                  <a:pt x="61006" y="99903"/>
                                </a:cubicBezTo>
                                <a:cubicBezTo>
                                  <a:pt x="57829" y="102827"/>
                                  <a:pt x="53889" y="105242"/>
                                  <a:pt x="49059" y="107021"/>
                                </a:cubicBezTo>
                                <a:cubicBezTo>
                                  <a:pt x="44357" y="108800"/>
                                  <a:pt x="38892" y="109690"/>
                                  <a:pt x="32664" y="109690"/>
                                </a:cubicBezTo>
                                <a:close/>
                              </a:path>
                            </a:pathLst>
                          </a:custGeom>
                          <a:solidFill>
                            <a:srgbClr val="262262"/>
                          </a:solidFill>
                          <a:ln w="0">
                            <a:noFill/>
                          </a:ln>
                        </wps:spPr>
                        <wps:style>
                          <a:lnRef idx="0"/>
                          <a:fillRef idx="0"/>
                          <a:effectRef idx="0"/>
                          <a:fontRef idx="minor"/>
                        </wps:style>
                        <wps:bodyPr/>
                      </wps:wsp>
                      <wps:wsp>
                        <wps:cNvSpPr/>
                        <wps:spPr>
                          <a:xfrm>
                            <a:off x="83520" y="320760"/>
                            <a:ext cx="70560" cy="124920"/>
                          </a:xfrm>
                          <a:custGeom>
                            <a:avLst/>
                            <a:gdLst/>
                            <a:ahLst/>
                            <a:rect l="l" t="t" r="r" b="b"/>
                            <a:pathLst>
                              <a:path w="70665" h="125450">
                                <a:moveTo>
                                  <a:pt x="0" y="101937"/>
                                </a:moveTo>
                                <a:cubicBezTo>
                                  <a:pt x="0" y="98505"/>
                                  <a:pt x="635" y="95582"/>
                                  <a:pt x="1906" y="92912"/>
                                </a:cubicBezTo>
                                <a:cubicBezTo>
                                  <a:pt x="3177" y="90243"/>
                                  <a:pt x="4957" y="87955"/>
                                  <a:pt x="7117" y="85922"/>
                                </a:cubicBezTo>
                                <a:cubicBezTo>
                                  <a:pt x="9278" y="83888"/>
                                  <a:pt x="11947" y="82236"/>
                                  <a:pt x="14870" y="80838"/>
                                </a:cubicBezTo>
                                <a:cubicBezTo>
                                  <a:pt x="17793"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3" y="53383"/>
                                </a:lnTo>
                                <a:cubicBezTo>
                                  <a:pt x="2923" y="52494"/>
                                  <a:pt x="4448" y="51477"/>
                                  <a:pt x="6736" y="50206"/>
                                </a:cubicBezTo>
                                <a:cubicBezTo>
                                  <a:pt x="9024" y="48935"/>
                                  <a:pt x="11693" y="47664"/>
                                  <a:pt x="14743" y="46393"/>
                                </a:cubicBezTo>
                                <a:cubicBezTo>
                                  <a:pt x="17793" y="45122"/>
                                  <a:pt x="21098" y="44105"/>
                                  <a:pt x="24657" y="43215"/>
                                </a:cubicBezTo>
                                <a:cubicBezTo>
                                  <a:pt x="28215" y="42325"/>
                                  <a:pt x="31774" y="41944"/>
                                  <a:pt x="35206" y="41944"/>
                                </a:cubicBezTo>
                                <a:cubicBezTo>
                                  <a:pt x="40163" y="41944"/>
                                  <a:pt x="44230" y="42452"/>
                                  <a:pt x="47661" y="43469"/>
                                </a:cubicBezTo>
                                <a:cubicBezTo>
                                  <a:pt x="51093" y="44486"/>
                                  <a:pt x="53762" y="46138"/>
                                  <a:pt x="55922"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5"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635"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549"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4"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4"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s:wsp>
                        <wps:cNvSpPr/>
                        <wps:spPr>
                          <a:xfrm>
                            <a:off x="165600" y="362160"/>
                            <a:ext cx="85680" cy="8136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5" y="72957"/>
                                </a:lnTo>
                                <a:lnTo>
                                  <a:pt x="59735" y="33428"/>
                                </a:lnTo>
                                <a:cubicBezTo>
                                  <a:pt x="59735" y="29742"/>
                                  <a:pt x="59608" y="26437"/>
                                  <a:pt x="59227" y="23641"/>
                                </a:cubicBezTo>
                                <a:cubicBezTo>
                                  <a:pt x="58846" y="20845"/>
                                  <a:pt x="58210" y="18430"/>
                                  <a:pt x="57194" y="16650"/>
                                </a:cubicBezTo>
                                <a:cubicBezTo>
                                  <a:pt x="56177" y="14744"/>
                                  <a:pt x="54779" y="13346"/>
                                  <a:pt x="52872" y="12456"/>
                                </a:cubicBezTo>
                                <a:cubicBezTo>
                                  <a:pt x="50966" y="11566"/>
                                  <a:pt x="48551" y="11058"/>
                                  <a:pt x="45501" y="11058"/>
                                </a:cubicBezTo>
                                <a:cubicBezTo>
                                  <a:pt x="41942" y="11058"/>
                                  <a:pt x="38383" y="11693"/>
                                  <a:pt x="34824" y="12964"/>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261360" y="320760"/>
                            <a:ext cx="70560" cy="124920"/>
                          </a:xfrm>
                          <a:custGeom>
                            <a:avLst/>
                            <a:gdLst/>
                            <a:ahLst/>
                            <a:rect l="l" t="t" r="r" b="b"/>
                            <a:pathLst>
                              <a:path w="70665" h="125450">
                                <a:moveTo>
                                  <a:pt x="0" y="101937"/>
                                </a:moveTo>
                                <a:cubicBezTo>
                                  <a:pt x="0" y="98505"/>
                                  <a:pt x="636" y="95582"/>
                                  <a:pt x="1906"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763" y="109436"/>
                                  <a:pt x="0" y="106004"/>
                                  <a:pt x="0" y="101937"/>
                                </a:cubicBezTo>
                                <a:close/>
                                <a:moveTo>
                                  <a:pt x="33808" y="28090"/>
                                </a:moveTo>
                                <a:cubicBezTo>
                                  <a:pt x="30122" y="28090"/>
                                  <a:pt x="26817" y="27454"/>
                                  <a:pt x="23894" y="26056"/>
                                </a:cubicBezTo>
                                <a:cubicBezTo>
                                  <a:pt x="20971" y="24658"/>
                                  <a:pt x="18429" y="22879"/>
                                  <a:pt x="16395" y="20718"/>
                                </a:cubicBezTo>
                                <a:cubicBezTo>
                                  <a:pt x="14362" y="18557"/>
                                  <a:pt x="12837" y="15888"/>
                                  <a:pt x="11693" y="12964"/>
                                </a:cubicBezTo>
                                <a:cubicBezTo>
                                  <a:pt x="10676" y="10041"/>
                                  <a:pt x="10041" y="6991"/>
                                  <a:pt x="10041" y="3813"/>
                                </a:cubicBezTo>
                                <a:cubicBezTo>
                                  <a:pt x="10041" y="3178"/>
                                  <a:pt x="10041" y="2415"/>
                                  <a:pt x="10041" y="1779"/>
                                </a:cubicBezTo>
                                <a:cubicBezTo>
                                  <a:pt x="10041" y="1017"/>
                                  <a:pt x="10168" y="508"/>
                                  <a:pt x="10168" y="0"/>
                                </a:cubicBezTo>
                                <a:lnTo>
                                  <a:pt x="18556" y="0"/>
                                </a:lnTo>
                                <a:cubicBezTo>
                                  <a:pt x="18556" y="254"/>
                                  <a:pt x="18556" y="636"/>
                                  <a:pt x="18556" y="1017"/>
                                </a:cubicBezTo>
                                <a:cubicBezTo>
                                  <a:pt x="18556" y="1398"/>
                                  <a:pt x="18683" y="1907"/>
                                  <a:pt x="18683" y="2542"/>
                                </a:cubicBezTo>
                                <a:cubicBezTo>
                                  <a:pt x="18810" y="3686"/>
                                  <a:pt x="19192" y="4957"/>
                                  <a:pt x="19827" y="6482"/>
                                </a:cubicBezTo>
                                <a:cubicBezTo>
                                  <a:pt x="20336" y="8007"/>
                                  <a:pt x="21225" y="9279"/>
                                  <a:pt x="22369" y="10677"/>
                                </a:cubicBezTo>
                                <a:cubicBezTo>
                                  <a:pt x="23513" y="11948"/>
                                  <a:pt x="25038" y="13092"/>
                                  <a:pt x="26817" y="13981"/>
                                </a:cubicBezTo>
                                <a:cubicBezTo>
                                  <a:pt x="28597" y="14871"/>
                                  <a:pt x="31012" y="15252"/>
                                  <a:pt x="33808" y="15252"/>
                                </a:cubicBezTo>
                                <a:cubicBezTo>
                                  <a:pt x="36604" y="15252"/>
                                  <a:pt x="38892" y="14871"/>
                                  <a:pt x="40671" y="13981"/>
                                </a:cubicBezTo>
                                <a:cubicBezTo>
                                  <a:pt x="42450" y="13092"/>
                                  <a:pt x="43976" y="11948"/>
                                  <a:pt x="44992" y="10677"/>
                                </a:cubicBezTo>
                                <a:cubicBezTo>
                                  <a:pt x="46136" y="9406"/>
                                  <a:pt x="46899" y="8007"/>
                                  <a:pt x="47407" y="6482"/>
                                </a:cubicBezTo>
                                <a:cubicBezTo>
                                  <a:pt x="47916" y="4957"/>
                                  <a:pt x="48170" y="3686"/>
                                  <a:pt x="48424" y="2542"/>
                                </a:cubicBezTo>
                                <a:cubicBezTo>
                                  <a:pt x="48551" y="1398"/>
                                  <a:pt x="48678" y="636"/>
                                  <a:pt x="48678" y="0"/>
                                </a:cubicBezTo>
                                <a:lnTo>
                                  <a:pt x="56812" y="0"/>
                                </a:lnTo>
                                <a:cubicBezTo>
                                  <a:pt x="56812" y="508"/>
                                  <a:pt x="56939" y="1144"/>
                                  <a:pt x="56939" y="1779"/>
                                </a:cubicBezTo>
                                <a:cubicBezTo>
                                  <a:pt x="56939" y="2415"/>
                                  <a:pt x="57066" y="3178"/>
                                  <a:pt x="57066" y="3813"/>
                                </a:cubicBezTo>
                                <a:cubicBezTo>
                                  <a:pt x="57066" y="6991"/>
                                  <a:pt x="56558" y="10041"/>
                                  <a:pt x="55414" y="12964"/>
                                </a:cubicBezTo>
                                <a:cubicBezTo>
                                  <a:pt x="54270" y="15888"/>
                                  <a:pt x="52745" y="18430"/>
                                  <a:pt x="50712" y="20718"/>
                                </a:cubicBezTo>
                                <a:cubicBezTo>
                                  <a:pt x="48678" y="23006"/>
                                  <a:pt x="46263" y="24658"/>
                                  <a:pt x="43340" y="26056"/>
                                </a:cubicBezTo>
                                <a:cubicBezTo>
                                  <a:pt x="40544" y="27454"/>
                                  <a:pt x="37366" y="28090"/>
                                  <a:pt x="33808" y="28090"/>
                                </a:cubicBezTo>
                                <a:close/>
                                <a:moveTo>
                                  <a:pt x="30376" y="113884"/>
                                </a:moveTo>
                                <a:cubicBezTo>
                                  <a:pt x="31393" y="113884"/>
                                  <a:pt x="32537" y="113757"/>
                                  <a:pt x="33935" y="113503"/>
                                </a:cubicBezTo>
                                <a:cubicBezTo>
                                  <a:pt x="35333" y="113249"/>
                                  <a:pt x="36731" y="112868"/>
                                  <a:pt x="38129" y="112359"/>
                                </a:cubicBezTo>
                                <a:cubicBezTo>
                                  <a:pt x="39527" y="111851"/>
                                  <a:pt x="41052" y="111342"/>
                                  <a:pt x="42450" y="110580"/>
                                </a:cubicBezTo>
                                <a:cubicBezTo>
                                  <a:pt x="43848" y="109817"/>
                                  <a:pt x="45119" y="109055"/>
                                  <a:pt x="46390" y="108292"/>
                                </a:cubicBezTo>
                                <a:lnTo>
                                  <a:pt x="46390" y="82490"/>
                                </a:lnTo>
                                <a:cubicBezTo>
                                  <a:pt x="40798" y="82490"/>
                                  <a:pt x="36096" y="82998"/>
                                  <a:pt x="32283" y="84015"/>
                                </a:cubicBezTo>
                                <a:cubicBezTo>
                                  <a:pt x="28470" y="85032"/>
                                  <a:pt x="25546" y="86303"/>
                                  <a:pt x="23259" y="87955"/>
                                </a:cubicBezTo>
                                <a:cubicBezTo>
                                  <a:pt x="20971" y="89608"/>
                                  <a:pt x="19446" y="91387"/>
                                  <a:pt x="18429" y="93421"/>
                                </a:cubicBezTo>
                                <a:cubicBezTo>
                                  <a:pt x="17539" y="95455"/>
                                  <a:pt x="17031" y="97615"/>
                                  <a:pt x="17031" y="99903"/>
                                </a:cubicBezTo>
                                <a:cubicBezTo>
                                  <a:pt x="17031" y="102445"/>
                                  <a:pt x="17412" y="104606"/>
                                  <a:pt x="18048" y="106385"/>
                                </a:cubicBezTo>
                                <a:cubicBezTo>
                                  <a:pt x="18683" y="108165"/>
                                  <a:pt x="19700" y="109563"/>
                                  <a:pt x="20844" y="110707"/>
                                </a:cubicBezTo>
                                <a:cubicBezTo>
                                  <a:pt x="21988" y="111851"/>
                                  <a:pt x="23513" y="112613"/>
                                  <a:pt x="25038" y="113122"/>
                                </a:cubicBezTo>
                                <a:cubicBezTo>
                                  <a:pt x="26690" y="113757"/>
                                  <a:pt x="28470" y="113884"/>
                                  <a:pt x="30376" y="113884"/>
                                </a:cubicBezTo>
                                <a:close/>
                              </a:path>
                            </a:pathLst>
                          </a:custGeom>
                          <a:solidFill>
                            <a:srgbClr val="262262"/>
                          </a:solidFill>
                          <a:ln w="0">
                            <a:noFill/>
                          </a:ln>
                        </wps:spPr>
                        <wps:style>
                          <a:lnRef idx="0"/>
                          <a:fillRef idx="0"/>
                          <a:effectRef idx="0"/>
                          <a:fontRef idx="minor"/>
                        </wps:style>
                        <wps:bodyPr/>
                      </wps:wsp>
                      <wps:wsp>
                        <wps:cNvSpPr/>
                        <wps:spPr>
                          <a:xfrm>
                            <a:off x="341280" y="344160"/>
                            <a:ext cx="51480" cy="10080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246" y="96726"/>
                                  <a:pt x="43086" y="97615"/>
                                  <a:pt x="40671" y="98378"/>
                                </a:cubicBezTo>
                                <a:cubicBezTo>
                                  <a:pt x="38383" y="99141"/>
                                  <a:pt x="35968" y="99776"/>
                                  <a:pt x="33426" y="100284"/>
                                </a:cubicBezTo>
                                <a:cubicBezTo>
                                  <a:pt x="30885" y="100793"/>
                                  <a:pt x="28597" y="101047"/>
                                  <a:pt x="26436" y="101047"/>
                                </a:cubicBezTo>
                                <a:lnTo>
                                  <a:pt x="26309" y="101047"/>
                                </a:lnTo>
                                <a:cubicBezTo>
                                  <a:pt x="23894" y="101047"/>
                                  <a:pt x="21606" y="100793"/>
                                  <a:pt x="19700" y="100157"/>
                                </a:cubicBezTo>
                                <a:cubicBezTo>
                                  <a:pt x="17666" y="99649"/>
                                  <a:pt x="16014" y="98632"/>
                                  <a:pt x="14616" y="97361"/>
                                </a:cubicBezTo>
                                <a:cubicBezTo>
                                  <a:pt x="13218" y="96090"/>
                                  <a:pt x="12201" y="94311"/>
                                  <a:pt x="11439"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401040" y="362520"/>
                            <a:ext cx="70560" cy="83160"/>
                          </a:xfrm>
                          <a:custGeom>
                            <a:avLst/>
                            <a:gdLst/>
                            <a:ahLst/>
                            <a:rect l="l" t="t" r="r" b="b"/>
                            <a:pathLst>
                              <a:path w="70665" h="83506">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720"/>
                                </a:lnTo>
                                <a:lnTo>
                                  <a:pt x="70666" y="73720"/>
                                </a:lnTo>
                                <a:lnTo>
                                  <a:pt x="70666" y="80583"/>
                                </a:lnTo>
                                <a:cubicBezTo>
                                  <a:pt x="69776" y="80838"/>
                                  <a:pt x="68759" y="81092"/>
                                  <a:pt x="67488" y="81346"/>
                                </a:cubicBezTo>
                                <a:cubicBezTo>
                                  <a:pt x="66217" y="81600"/>
                                  <a:pt x="64946" y="81982"/>
                                  <a:pt x="63548" y="82236"/>
                                </a:cubicBezTo>
                                <a:cubicBezTo>
                                  <a:pt x="62150" y="82490"/>
                                  <a:pt x="60752" y="82744"/>
                                  <a:pt x="59354" y="82871"/>
                                </a:cubicBezTo>
                                <a:cubicBezTo>
                                  <a:pt x="57956" y="82998"/>
                                  <a:pt x="56558" y="83126"/>
                                  <a:pt x="55414" y="83126"/>
                                </a:cubicBezTo>
                                <a:cubicBezTo>
                                  <a:pt x="54143" y="83126"/>
                                  <a:pt x="52999" y="83126"/>
                                  <a:pt x="51983" y="82998"/>
                                </a:cubicBezTo>
                                <a:cubicBezTo>
                                  <a:pt x="51093" y="82871"/>
                                  <a:pt x="50203" y="82617"/>
                                  <a:pt x="49568" y="82109"/>
                                </a:cubicBezTo>
                                <a:cubicBezTo>
                                  <a:pt x="48932" y="81600"/>
                                  <a:pt x="48551" y="80838"/>
                                  <a:pt x="48170" y="79948"/>
                                </a:cubicBezTo>
                                <a:cubicBezTo>
                                  <a:pt x="47915" y="78931"/>
                                  <a:pt x="47661" y="77660"/>
                                  <a:pt x="47661" y="76008"/>
                                </a:cubicBezTo>
                                <a:lnTo>
                                  <a:pt x="47661" y="73466"/>
                                </a:lnTo>
                                <a:cubicBezTo>
                                  <a:pt x="47026" y="73974"/>
                                  <a:pt x="46009" y="74864"/>
                                  <a:pt x="44738" y="76008"/>
                                </a:cubicBezTo>
                                <a:cubicBezTo>
                                  <a:pt x="43340" y="77152"/>
                                  <a:pt x="41688" y="78168"/>
                                  <a:pt x="39654" y="79312"/>
                                </a:cubicBezTo>
                                <a:cubicBezTo>
                                  <a:pt x="37621" y="80456"/>
                                  <a:pt x="35333" y="81346"/>
                                  <a:pt x="32791" y="82236"/>
                                </a:cubicBezTo>
                                <a:cubicBezTo>
                                  <a:pt x="30249" y="83126"/>
                                  <a:pt x="27453" y="83507"/>
                                  <a:pt x="24530" y="83507"/>
                                </a:cubicBezTo>
                                <a:cubicBezTo>
                                  <a:pt x="21352" y="83507"/>
                                  <a:pt x="18175" y="83126"/>
                                  <a:pt x="15252" y="82236"/>
                                </a:cubicBezTo>
                                <a:cubicBezTo>
                                  <a:pt x="12328" y="81346"/>
                                  <a:pt x="9786" y="80075"/>
                                  <a:pt x="7499" y="78168"/>
                                </a:cubicBezTo>
                                <a:cubicBezTo>
                                  <a:pt x="5211" y="76389"/>
                                  <a:pt x="3559" y="73974"/>
                                  <a:pt x="2161" y="71051"/>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690" y="71813"/>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481320" y="344160"/>
                            <a:ext cx="51480" cy="10080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4"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654"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5119" y="96726"/>
                                  <a:pt x="42959" y="97615"/>
                                  <a:pt x="40544" y="98378"/>
                                </a:cubicBezTo>
                                <a:cubicBezTo>
                                  <a:pt x="38256" y="99141"/>
                                  <a:pt x="35841" y="99776"/>
                                  <a:pt x="33299" y="100284"/>
                                </a:cubicBezTo>
                                <a:cubicBezTo>
                                  <a:pt x="30885" y="100793"/>
                                  <a:pt x="28470" y="101047"/>
                                  <a:pt x="26309" y="101047"/>
                                </a:cubicBezTo>
                                <a:lnTo>
                                  <a:pt x="26182" y="101047"/>
                                </a:lnTo>
                                <a:cubicBezTo>
                                  <a:pt x="23767" y="101047"/>
                                  <a:pt x="21479" y="100793"/>
                                  <a:pt x="19446" y="100157"/>
                                </a:cubicBezTo>
                                <a:cubicBezTo>
                                  <a:pt x="17539" y="99649"/>
                                  <a:pt x="15760" y="98632"/>
                                  <a:pt x="14489" y="97361"/>
                                </a:cubicBezTo>
                                <a:cubicBezTo>
                                  <a:pt x="13091" y="96090"/>
                                  <a:pt x="12074" y="94311"/>
                                  <a:pt x="11312"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540720" y="362160"/>
                            <a:ext cx="65880" cy="8316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688"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400" y="8897"/>
                                  <a:pt x="36985" y="8389"/>
                                  <a:pt x="34062" y="8389"/>
                                </a:cubicBezTo>
                                <a:close/>
                              </a:path>
                            </a:pathLst>
                          </a:custGeom>
                          <a:solidFill>
                            <a:srgbClr val="262262"/>
                          </a:solidFill>
                          <a:ln w="0">
                            <a:noFill/>
                          </a:ln>
                        </wps:spPr>
                        <wps:style>
                          <a:lnRef idx="0"/>
                          <a:fillRef idx="0"/>
                          <a:effectRef idx="0"/>
                          <a:fontRef idx="minor"/>
                        </wps:style>
                        <wps:bodyPr/>
                      </wps:wsp>
                      <wps:wsp>
                        <wps:cNvSpPr/>
                        <wps:spPr>
                          <a:xfrm>
                            <a:off x="666000" y="335880"/>
                            <a:ext cx="82080" cy="108000"/>
                          </a:xfrm>
                          <a:custGeom>
                            <a:avLst/>
                            <a:gdLst/>
                            <a:ahLst/>
                            <a:rect l="l" t="t" r="r" b="b"/>
                            <a:pathLst>
                              <a:path w="81977" h="107910">
                                <a:moveTo>
                                  <a:pt x="0" y="107911"/>
                                </a:moveTo>
                                <a:lnTo>
                                  <a:pt x="0" y="100157"/>
                                </a:lnTo>
                                <a:lnTo>
                                  <a:pt x="11820" y="98378"/>
                                </a:lnTo>
                                <a:lnTo>
                                  <a:pt x="11820" y="10677"/>
                                </a:lnTo>
                                <a:lnTo>
                                  <a:pt x="890" y="8770"/>
                                </a:lnTo>
                                <a:lnTo>
                                  <a:pt x="890" y="1017"/>
                                </a:lnTo>
                                <a:lnTo>
                                  <a:pt x="19954" y="1017"/>
                                </a:lnTo>
                                <a:cubicBezTo>
                                  <a:pt x="22242" y="1017"/>
                                  <a:pt x="24275" y="1017"/>
                                  <a:pt x="26055" y="890"/>
                                </a:cubicBezTo>
                                <a:cubicBezTo>
                                  <a:pt x="27707" y="763"/>
                                  <a:pt x="29486" y="636"/>
                                  <a:pt x="31139" y="508"/>
                                </a:cubicBezTo>
                                <a:cubicBezTo>
                                  <a:pt x="32918" y="381"/>
                                  <a:pt x="34824" y="254"/>
                                  <a:pt x="36858" y="127"/>
                                </a:cubicBezTo>
                                <a:cubicBezTo>
                                  <a:pt x="38892" y="0"/>
                                  <a:pt x="41561" y="0"/>
                                  <a:pt x="44611" y="0"/>
                                </a:cubicBezTo>
                                <a:cubicBezTo>
                                  <a:pt x="51728" y="0"/>
                                  <a:pt x="57702" y="636"/>
                                  <a:pt x="62532" y="2034"/>
                                </a:cubicBezTo>
                                <a:cubicBezTo>
                                  <a:pt x="67361" y="3432"/>
                                  <a:pt x="71174" y="5465"/>
                                  <a:pt x="74097" y="8008"/>
                                </a:cubicBezTo>
                                <a:cubicBezTo>
                                  <a:pt x="77021" y="10550"/>
                                  <a:pt x="79054" y="13854"/>
                                  <a:pt x="80198" y="17540"/>
                                </a:cubicBezTo>
                                <a:cubicBezTo>
                                  <a:pt x="81469" y="21353"/>
                                  <a:pt x="81977" y="25675"/>
                                  <a:pt x="81977" y="30505"/>
                                </a:cubicBezTo>
                                <a:cubicBezTo>
                                  <a:pt x="81977" y="36479"/>
                                  <a:pt x="80961" y="41690"/>
                                  <a:pt x="78800" y="46393"/>
                                </a:cubicBezTo>
                                <a:cubicBezTo>
                                  <a:pt x="76639" y="50968"/>
                                  <a:pt x="73716" y="54909"/>
                                  <a:pt x="70030" y="58086"/>
                                </a:cubicBezTo>
                                <a:cubicBezTo>
                                  <a:pt x="66344" y="61264"/>
                                  <a:pt x="61896" y="63679"/>
                                  <a:pt x="56812" y="65331"/>
                                </a:cubicBezTo>
                                <a:cubicBezTo>
                                  <a:pt x="51728" y="66983"/>
                                  <a:pt x="46263" y="67873"/>
                                  <a:pt x="40417" y="67873"/>
                                </a:cubicBezTo>
                                <a:cubicBezTo>
                                  <a:pt x="39019" y="67873"/>
                                  <a:pt x="37748" y="67873"/>
                                  <a:pt x="36350" y="67746"/>
                                </a:cubicBezTo>
                                <a:cubicBezTo>
                                  <a:pt x="34952" y="67746"/>
                                  <a:pt x="33808" y="67619"/>
                                  <a:pt x="32537" y="67619"/>
                                </a:cubicBezTo>
                                <a:cubicBezTo>
                                  <a:pt x="31393" y="67619"/>
                                  <a:pt x="30376" y="67492"/>
                                  <a:pt x="29486" y="67365"/>
                                </a:cubicBezTo>
                                <a:cubicBezTo>
                                  <a:pt x="28597" y="67238"/>
                                  <a:pt x="28088" y="67238"/>
                                  <a:pt x="27707" y="67110"/>
                                </a:cubicBezTo>
                                <a:lnTo>
                                  <a:pt x="27707" y="98124"/>
                                </a:lnTo>
                                <a:lnTo>
                                  <a:pt x="46263" y="100030"/>
                                </a:lnTo>
                                <a:lnTo>
                                  <a:pt x="46263" y="107784"/>
                                </a:lnTo>
                                <a:lnTo>
                                  <a:pt x="0" y="107784"/>
                                </a:lnTo>
                                <a:lnTo>
                                  <a:pt x="0" y="107911"/>
                                </a:lnTo>
                                <a:close/>
                                <a:moveTo>
                                  <a:pt x="27834" y="58976"/>
                                </a:moveTo>
                                <a:cubicBezTo>
                                  <a:pt x="28597" y="59103"/>
                                  <a:pt x="29232" y="59230"/>
                                  <a:pt x="29995" y="59230"/>
                                </a:cubicBezTo>
                                <a:cubicBezTo>
                                  <a:pt x="30757" y="59230"/>
                                  <a:pt x="31647" y="59357"/>
                                  <a:pt x="32537" y="59357"/>
                                </a:cubicBezTo>
                                <a:cubicBezTo>
                                  <a:pt x="33554" y="59357"/>
                                  <a:pt x="34697" y="59484"/>
                                  <a:pt x="35968" y="59484"/>
                                </a:cubicBezTo>
                                <a:cubicBezTo>
                                  <a:pt x="37239" y="59484"/>
                                  <a:pt x="38765" y="59484"/>
                                  <a:pt x="40544" y="59484"/>
                                </a:cubicBezTo>
                                <a:cubicBezTo>
                                  <a:pt x="43594" y="59484"/>
                                  <a:pt x="46644" y="59103"/>
                                  <a:pt x="49568" y="58213"/>
                                </a:cubicBezTo>
                                <a:cubicBezTo>
                                  <a:pt x="52491" y="57324"/>
                                  <a:pt x="55033" y="55798"/>
                                  <a:pt x="57321" y="53638"/>
                                </a:cubicBezTo>
                                <a:cubicBezTo>
                                  <a:pt x="59608" y="51477"/>
                                  <a:pt x="61388" y="48426"/>
                                  <a:pt x="62786" y="44740"/>
                                </a:cubicBezTo>
                                <a:cubicBezTo>
                                  <a:pt x="64184" y="41054"/>
                                  <a:pt x="64819" y="36352"/>
                                  <a:pt x="64819" y="30632"/>
                                </a:cubicBezTo>
                                <a:cubicBezTo>
                                  <a:pt x="64819" y="26565"/>
                                  <a:pt x="64311" y="23133"/>
                                  <a:pt x="63294" y="20336"/>
                                </a:cubicBezTo>
                                <a:cubicBezTo>
                                  <a:pt x="62277" y="17540"/>
                                  <a:pt x="60625" y="15125"/>
                                  <a:pt x="58592" y="13346"/>
                                </a:cubicBezTo>
                                <a:cubicBezTo>
                                  <a:pt x="56558" y="11566"/>
                                  <a:pt x="53889" y="10295"/>
                                  <a:pt x="50839" y="9406"/>
                                </a:cubicBezTo>
                                <a:cubicBezTo>
                                  <a:pt x="47788" y="8643"/>
                                  <a:pt x="44103" y="8135"/>
                                  <a:pt x="39908" y="8135"/>
                                </a:cubicBezTo>
                                <a:cubicBezTo>
                                  <a:pt x="38256" y="8135"/>
                                  <a:pt x="36858" y="8135"/>
                                  <a:pt x="35714" y="8262"/>
                                </a:cubicBezTo>
                                <a:cubicBezTo>
                                  <a:pt x="34570" y="8389"/>
                                  <a:pt x="33554" y="8389"/>
                                  <a:pt x="32664" y="8516"/>
                                </a:cubicBezTo>
                                <a:cubicBezTo>
                                  <a:pt x="31774" y="8643"/>
                                  <a:pt x="31012" y="8770"/>
                                  <a:pt x="30249" y="8770"/>
                                </a:cubicBezTo>
                                <a:cubicBezTo>
                                  <a:pt x="29486" y="8897"/>
                                  <a:pt x="28724" y="8897"/>
                                  <a:pt x="27834" y="8897"/>
                                </a:cubicBezTo>
                                <a:lnTo>
                                  <a:pt x="27834" y="58976"/>
                                </a:lnTo>
                                <a:close/>
                              </a:path>
                            </a:pathLst>
                          </a:custGeom>
                          <a:solidFill>
                            <a:srgbClr val="262262"/>
                          </a:solidFill>
                          <a:ln w="0">
                            <a:noFill/>
                          </a:ln>
                        </wps:spPr>
                        <wps:style>
                          <a:lnRef idx="0"/>
                          <a:fillRef idx="0"/>
                          <a:effectRef idx="0"/>
                          <a:fontRef idx="minor"/>
                        </wps:style>
                        <wps:bodyPr/>
                      </wps:wsp>
                      <wps:wsp>
                        <wps:cNvSpPr/>
                        <wps:spPr>
                          <a:xfrm>
                            <a:off x="758520" y="362160"/>
                            <a:ext cx="79920" cy="83160"/>
                          </a:xfrm>
                          <a:custGeom>
                            <a:avLst/>
                            <a:gdLst/>
                            <a:ahLst/>
                            <a:rect l="l" t="t" r="r" b="b"/>
                            <a:pathLst>
                              <a:path w="80325"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8"/>
                                  <a:pt x="24275" y="61264"/>
                                </a:cubicBezTo>
                                <a:cubicBezTo>
                                  <a:pt x="24657" y="63933"/>
                                  <a:pt x="25419" y="66094"/>
                                  <a:pt x="26436" y="67873"/>
                                </a:cubicBezTo>
                                <a:cubicBezTo>
                                  <a:pt x="27453" y="69525"/>
                                  <a:pt x="28978" y="70796"/>
                                  <a:pt x="30885" y="71559"/>
                                </a:cubicBezTo>
                                <a:cubicBezTo>
                                  <a:pt x="32791" y="72322"/>
                                  <a:pt x="35079" y="72703"/>
                                  <a:pt x="38002" y="72703"/>
                                </a:cubicBezTo>
                                <a:cubicBezTo>
                                  <a:pt x="40035" y="72703"/>
                                  <a:pt x="41942" y="72449"/>
                                  <a:pt x="43848" y="72068"/>
                                </a:cubicBezTo>
                                <a:cubicBezTo>
                                  <a:pt x="45628" y="71686"/>
                                  <a:pt x="47280" y="71051"/>
                                  <a:pt x="48932" y="70415"/>
                                </a:cubicBezTo>
                                <a:cubicBezTo>
                                  <a:pt x="50457" y="69780"/>
                                  <a:pt x="51855" y="69144"/>
                                  <a:pt x="53126" y="68382"/>
                                </a:cubicBezTo>
                                <a:cubicBezTo>
                                  <a:pt x="54397" y="67619"/>
                                  <a:pt x="55414" y="66983"/>
                                  <a:pt x="56177" y="66348"/>
                                </a:cubicBezTo>
                                <a:lnTo>
                                  <a:pt x="56177" y="12075"/>
                                </a:lnTo>
                                <a:lnTo>
                                  <a:pt x="46263" y="9024"/>
                                </a:lnTo>
                                <a:lnTo>
                                  <a:pt x="46263" y="2161"/>
                                </a:lnTo>
                                <a:lnTo>
                                  <a:pt x="67742" y="0"/>
                                </a:lnTo>
                                <a:lnTo>
                                  <a:pt x="67870" y="0"/>
                                </a:lnTo>
                                <a:lnTo>
                                  <a:pt x="71810" y="1907"/>
                                </a:lnTo>
                                <a:lnTo>
                                  <a:pt x="71810" y="73720"/>
                                </a:lnTo>
                                <a:lnTo>
                                  <a:pt x="80325" y="73720"/>
                                </a:lnTo>
                                <a:lnTo>
                                  <a:pt x="80325" y="80711"/>
                                </a:lnTo>
                                <a:cubicBezTo>
                                  <a:pt x="78673" y="81219"/>
                                  <a:pt x="76766" y="81854"/>
                                  <a:pt x="74479"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843840" y="325800"/>
                            <a:ext cx="80640" cy="119520"/>
                          </a:xfrm>
                          <a:custGeom>
                            <a:avLst/>
                            <a:gdLst/>
                            <a:ahLst/>
                            <a:rect l="l" t="t" r="r" b="b"/>
                            <a:pathLst>
                              <a:path w="81087" h="119731">
                                <a:moveTo>
                                  <a:pt x="11566" y="114139"/>
                                </a:moveTo>
                                <a:lnTo>
                                  <a:pt x="11566" y="11185"/>
                                </a:lnTo>
                                <a:lnTo>
                                  <a:pt x="0" y="9914"/>
                                </a:lnTo>
                                <a:lnTo>
                                  <a:pt x="0" y="3178"/>
                                </a:lnTo>
                                <a:lnTo>
                                  <a:pt x="23386" y="0"/>
                                </a:lnTo>
                                <a:lnTo>
                                  <a:pt x="23640" y="0"/>
                                </a:lnTo>
                                <a:lnTo>
                                  <a:pt x="27199" y="2415"/>
                                </a:lnTo>
                                <a:lnTo>
                                  <a:pt x="27199" y="45503"/>
                                </a:lnTo>
                                <a:cubicBezTo>
                                  <a:pt x="28470" y="44359"/>
                                  <a:pt x="29741" y="43215"/>
                                  <a:pt x="31266" y="42071"/>
                                </a:cubicBezTo>
                                <a:cubicBezTo>
                                  <a:pt x="32791" y="40927"/>
                                  <a:pt x="34443" y="39910"/>
                                  <a:pt x="36350" y="39021"/>
                                </a:cubicBezTo>
                                <a:cubicBezTo>
                                  <a:pt x="38256" y="38131"/>
                                  <a:pt x="40290" y="37368"/>
                                  <a:pt x="42450" y="36860"/>
                                </a:cubicBezTo>
                                <a:cubicBezTo>
                                  <a:pt x="44611" y="36352"/>
                                  <a:pt x="47026" y="36097"/>
                                  <a:pt x="49695" y="36097"/>
                                </a:cubicBezTo>
                                <a:cubicBezTo>
                                  <a:pt x="53762" y="36097"/>
                                  <a:pt x="57575" y="36860"/>
                                  <a:pt x="61388" y="38258"/>
                                </a:cubicBezTo>
                                <a:cubicBezTo>
                                  <a:pt x="65201" y="39783"/>
                                  <a:pt x="68505" y="42071"/>
                                  <a:pt x="71428" y="45249"/>
                                </a:cubicBezTo>
                                <a:cubicBezTo>
                                  <a:pt x="74352" y="48426"/>
                                  <a:pt x="76639" y="52494"/>
                                  <a:pt x="78419" y="57451"/>
                                </a:cubicBezTo>
                                <a:cubicBezTo>
                                  <a:pt x="80198" y="62408"/>
                                  <a:pt x="81088" y="68382"/>
                                  <a:pt x="81088" y="75372"/>
                                </a:cubicBezTo>
                                <a:cubicBezTo>
                                  <a:pt x="81088" y="81473"/>
                                  <a:pt x="80198" y="87320"/>
                                  <a:pt x="78292" y="92658"/>
                                </a:cubicBezTo>
                                <a:cubicBezTo>
                                  <a:pt x="76385" y="98124"/>
                                  <a:pt x="73716" y="102827"/>
                                  <a:pt x="70157" y="106767"/>
                                </a:cubicBezTo>
                                <a:cubicBezTo>
                                  <a:pt x="66599" y="110707"/>
                                  <a:pt x="62277" y="113884"/>
                                  <a:pt x="57193" y="116299"/>
                                </a:cubicBezTo>
                                <a:cubicBezTo>
                                  <a:pt x="52110" y="118587"/>
                                  <a:pt x="46390" y="119731"/>
                                  <a:pt x="40035" y="119731"/>
                                </a:cubicBezTo>
                                <a:cubicBezTo>
                                  <a:pt x="36477" y="119731"/>
                                  <a:pt x="33172" y="119477"/>
                                  <a:pt x="29868" y="119096"/>
                                </a:cubicBezTo>
                                <a:cubicBezTo>
                                  <a:pt x="26690" y="118714"/>
                                  <a:pt x="23767" y="118206"/>
                                  <a:pt x="21225" y="117570"/>
                                </a:cubicBezTo>
                                <a:cubicBezTo>
                                  <a:pt x="18683" y="116935"/>
                                  <a:pt x="16650" y="116427"/>
                                  <a:pt x="14870" y="115791"/>
                                </a:cubicBezTo>
                                <a:cubicBezTo>
                                  <a:pt x="13091" y="115155"/>
                                  <a:pt x="12074" y="114647"/>
                                  <a:pt x="11566" y="114139"/>
                                </a:cubicBezTo>
                                <a:close/>
                                <a:moveTo>
                                  <a:pt x="43213" y="46774"/>
                                </a:moveTo>
                                <a:cubicBezTo>
                                  <a:pt x="41306" y="46774"/>
                                  <a:pt x="39527" y="47028"/>
                                  <a:pt x="37875" y="47409"/>
                                </a:cubicBezTo>
                                <a:cubicBezTo>
                                  <a:pt x="36223" y="47918"/>
                                  <a:pt x="34697" y="48426"/>
                                  <a:pt x="33426" y="49189"/>
                                </a:cubicBezTo>
                                <a:cubicBezTo>
                                  <a:pt x="32028" y="49952"/>
                                  <a:pt x="30885" y="50714"/>
                                  <a:pt x="29868" y="51477"/>
                                </a:cubicBezTo>
                                <a:cubicBezTo>
                                  <a:pt x="28851" y="52367"/>
                                  <a:pt x="27961" y="53129"/>
                                  <a:pt x="27199" y="53892"/>
                                </a:cubicBezTo>
                                <a:lnTo>
                                  <a:pt x="27199" y="106767"/>
                                </a:lnTo>
                                <a:cubicBezTo>
                                  <a:pt x="27580" y="107529"/>
                                  <a:pt x="28088" y="108292"/>
                                  <a:pt x="28978" y="108800"/>
                                </a:cubicBezTo>
                                <a:cubicBezTo>
                                  <a:pt x="29868" y="109436"/>
                                  <a:pt x="30885" y="109817"/>
                                  <a:pt x="32028" y="110326"/>
                                </a:cubicBezTo>
                                <a:cubicBezTo>
                                  <a:pt x="33299" y="110707"/>
                                  <a:pt x="34570" y="111088"/>
                                  <a:pt x="36095" y="111215"/>
                                </a:cubicBezTo>
                                <a:cubicBezTo>
                                  <a:pt x="37621" y="111470"/>
                                  <a:pt x="39146" y="111470"/>
                                  <a:pt x="40925" y="111470"/>
                                </a:cubicBezTo>
                                <a:cubicBezTo>
                                  <a:pt x="44230" y="111470"/>
                                  <a:pt x="47280" y="110707"/>
                                  <a:pt x="50076" y="109309"/>
                                </a:cubicBezTo>
                                <a:cubicBezTo>
                                  <a:pt x="52872" y="107911"/>
                                  <a:pt x="55287" y="105750"/>
                                  <a:pt x="57321" y="102954"/>
                                </a:cubicBezTo>
                                <a:cubicBezTo>
                                  <a:pt x="59354" y="100157"/>
                                  <a:pt x="61006" y="96598"/>
                                  <a:pt x="62150" y="92404"/>
                                </a:cubicBezTo>
                                <a:cubicBezTo>
                                  <a:pt x="63294" y="88210"/>
                                  <a:pt x="63930" y="83253"/>
                                  <a:pt x="64057" y="77533"/>
                                </a:cubicBezTo>
                                <a:cubicBezTo>
                                  <a:pt x="64184" y="72322"/>
                                  <a:pt x="63675" y="67746"/>
                                  <a:pt x="62659" y="63806"/>
                                </a:cubicBezTo>
                                <a:cubicBezTo>
                                  <a:pt x="61642" y="59866"/>
                                  <a:pt x="60244" y="56688"/>
                                  <a:pt x="58337" y="54146"/>
                                </a:cubicBezTo>
                                <a:cubicBezTo>
                                  <a:pt x="56431" y="51604"/>
                                  <a:pt x="54270" y="49697"/>
                                  <a:pt x="51601" y="48426"/>
                                </a:cubicBezTo>
                                <a:cubicBezTo>
                                  <a:pt x="49059" y="47409"/>
                                  <a:pt x="46263" y="46774"/>
                                  <a:pt x="43213" y="46774"/>
                                </a:cubicBezTo>
                                <a:close/>
                              </a:path>
                            </a:pathLst>
                          </a:custGeom>
                          <a:solidFill>
                            <a:srgbClr val="262262"/>
                          </a:solidFill>
                          <a:ln w="0">
                            <a:noFill/>
                          </a:ln>
                        </wps:spPr>
                        <wps:style>
                          <a:lnRef idx="0"/>
                          <a:fillRef idx="0"/>
                          <a:effectRef idx="0"/>
                          <a:fontRef idx="minor"/>
                        </wps:style>
                        <wps:bodyPr/>
                      </wps:wsp>
                      <wps:wsp>
                        <wps:cNvSpPr/>
                        <wps:spPr>
                          <a:xfrm>
                            <a:off x="935640" y="325800"/>
                            <a:ext cx="39240" cy="11808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8"/>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984600" y="327600"/>
                            <a:ext cx="38880" cy="11556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5" y="108292"/>
                                </a:lnTo>
                                <a:lnTo>
                                  <a:pt x="38765" y="116045"/>
                                </a:lnTo>
                                <a:lnTo>
                                  <a:pt x="0" y="116045"/>
                                </a:lnTo>
                                <a:lnTo>
                                  <a:pt x="0" y="115918"/>
                                </a:lnTo>
                                <a:close/>
                                <a:moveTo>
                                  <a:pt x="17031" y="20972"/>
                                </a:moveTo>
                                <a:cubicBezTo>
                                  <a:pt x="15633" y="20972"/>
                                  <a:pt x="14489" y="20718"/>
                                  <a:pt x="13345" y="20209"/>
                                </a:cubicBezTo>
                                <a:cubicBezTo>
                                  <a:pt x="12201" y="19701"/>
                                  <a:pt x="11312" y="19065"/>
                                  <a:pt x="10422" y="18176"/>
                                </a:cubicBezTo>
                                <a:cubicBezTo>
                                  <a:pt x="9659" y="17286"/>
                                  <a:pt x="9024" y="16269"/>
                                  <a:pt x="8643" y="15125"/>
                                </a:cubicBezTo>
                                <a:cubicBezTo>
                                  <a:pt x="8261" y="13981"/>
                                  <a:pt x="8007" y="12710"/>
                                  <a:pt x="8007" y="11312"/>
                                </a:cubicBezTo>
                                <a:cubicBezTo>
                                  <a:pt x="8007" y="9787"/>
                                  <a:pt x="8261" y="8389"/>
                                  <a:pt x="8643" y="6991"/>
                                </a:cubicBezTo>
                                <a:cubicBezTo>
                                  <a:pt x="9151" y="5593"/>
                                  <a:pt x="9786" y="4449"/>
                                  <a:pt x="10549" y="3432"/>
                                </a:cubicBezTo>
                                <a:cubicBezTo>
                                  <a:pt x="11439" y="2415"/>
                                  <a:pt x="12456" y="1525"/>
                                  <a:pt x="13854" y="890"/>
                                </a:cubicBezTo>
                                <a:cubicBezTo>
                                  <a:pt x="15125" y="254"/>
                                  <a:pt x="16650" y="0"/>
                                  <a:pt x="18429" y="0"/>
                                </a:cubicBezTo>
                                <a:lnTo>
                                  <a:pt x="18556" y="0"/>
                                </a:lnTo>
                                <a:cubicBezTo>
                                  <a:pt x="20081" y="0"/>
                                  <a:pt x="21479" y="254"/>
                                  <a:pt x="22623" y="890"/>
                                </a:cubicBezTo>
                                <a:cubicBezTo>
                                  <a:pt x="23767" y="1398"/>
                                  <a:pt x="24784" y="2161"/>
                                  <a:pt x="25547" y="3050"/>
                                </a:cubicBezTo>
                                <a:cubicBezTo>
                                  <a:pt x="26309" y="3940"/>
                                  <a:pt x="26945" y="4957"/>
                                  <a:pt x="27326" y="6228"/>
                                </a:cubicBezTo>
                                <a:cubicBezTo>
                                  <a:pt x="27707" y="7372"/>
                                  <a:pt x="27961" y="8643"/>
                                  <a:pt x="27961" y="9914"/>
                                </a:cubicBezTo>
                                <a:cubicBezTo>
                                  <a:pt x="27961" y="11566"/>
                                  <a:pt x="27707" y="12965"/>
                                  <a:pt x="27326" y="14363"/>
                                </a:cubicBezTo>
                                <a:cubicBezTo>
                                  <a:pt x="26945" y="15761"/>
                                  <a:pt x="26182" y="16905"/>
                                  <a:pt x="25292" y="17922"/>
                                </a:cubicBezTo>
                                <a:cubicBezTo>
                                  <a:pt x="24403" y="18938"/>
                                  <a:pt x="23259" y="19701"/>
                                  <a:pt x="21861" y="20337"/>
                                </a:cubicBezTo>
                                <a:cubicBezTo>
                                  <a:pt x="20590" y="20591"/>
                                  <a:pt x="18937" y="20972"/>
                                  <a:pt x="17031" y="20972"/>
                                </a:cubicBezTo>
                                <a:lnTo>
                                  <a:pt x="17031" y="20972"/>
                                </a:lnTo>
                                <a:close/>
                              </a:path>
                            </a:pathLst>
                          </a:custGeom>
                          <a:solidFill>
                            <a:srgbClr val="262262"/>
                          </a:solidFill>
                          <a:ln w="0">
                            <a:noFill/>
                          </a:ln>
                        </wps:spPr>
                        <wps:style>
                          <a:lnRef idx="0"/>
                          <a:fillRef idx="0"/>
                          <a:effectRef idx="0"/>
                          <a:fontRef idx="minor"/>
                        </wps:style>
                        <wps:bodyPr/>
                      </wps:wsp>
                      <wps:wsp>
                        <wps:cNvSpPr/>
                        <wps:spPr>
                          <a:xfrm>
                            <a:off x="1033560" y="362160"/>
                            <a:ext cx="63000" cy="83160"/>
                          </a:xfrm>
                          <a:custGeom>
                            <a:avLst/>
                            <a:gdLst/>
                            <a:ahLst/>
                            <a:rect l="l" t="t" r="r" b="b"/>
                            <a:pathLst>
                              <a:path w="62912" h="83379">
                                <a:moveTo>
                                  <a:pt x="0" y="43215"/>
                                </a:moveTo>
                                <a:cubicBezTo>
                                  <a:pt x="0" y="37368"/>
                                  <a:pt x="890" y="31776"/>
                                  <a:pt x="2796" y="26565"/>
                                </a:cubicBezTo>
                                <a:cubicBezTo>
                                  <a:pt x="4575" y="21353"/>
                                  <a:pt x="7244" y="16778"/>
                                  <a:pt x="10803" y="12837"/>
                                </a:cubicBezTo>
                                <a:cubicBezTo>
                                  <a:pt x="14235" y="8897"/>
                                  <a:pt x="18556" y="5720"/>
                                  <a:pt x="23640" y="3432"/>
                                </a:cubicBezTo>
                                <a:cubicBezTo>
                                  <a:pt x="28724" y="1144"/>
                                  <a:pt x="34443" y="0"/>
                                  <a:pt x="40798" y="0"/>
                                </a:cubicBezTo>
                                <a:cubicBezTo>
                                  <a:pt x="43086" y="0"/>
                                  <a:pt x="45373" y="127"/>
                                  <a:pt x="47534" y="508"/>
                                </a:cubicBezTo>
                                <a:cubicBezTo>
                                  <a:pt x="49695" y="763"/>
                                  <a:pt x="51728" y="1144"/>
                                  <a:pt x="53508" y="1652"/>
                                </a:cubicBezTo>
                                <a:cubicBezTo>
                                  <a:pt x="55414" y="2034"/>
                                  <a:pt x="57066" y="2542"/>
                                  <a:pt x="58465" y="3050"/>
                                </a:cubicBezTo>
                                <a:cubicBezTo>
                                  <a:pt x="59863" y="3559"/>
                                  <a:pt x="61133" y="4067"/>
                                  <a:pt x="62023" y="4449"/>
                                </a:cubicBezTo>
                                <a:lnTo>
                                  <a:pt x="61261" y="25039"/>
                                </a:lnTo>
                                <a:lnTo>
                                  <a:pt x="51728" y="25039"/>
                                </a:lnTo>
                                <a:lnTo>
                                  <a:pt x="48551" y="13346"/>
                                </a:lnTo>
                                <a:cubicBezTo>
                                  <a:pt x="47280" y="11693"/>
                                  <a:pt x="45755" y="10550"/>
                                  <a:pt x="43976" y="9660"/>
                                </a:cubicBezTo>
                                <a:cubicBezTo>
                                  <a:pt x="42069" y="8770"/>
                                  <a:pt x="39908" y="8389"/>
                                  <a:pt x="37239" y="8389"/>
                                </a:cubicBezTo>
                                <a:cubicBezTo>
                                  <a:pt x="34570" y="8389"/>
                                  <a:pt x="32028" y="9024"/>
                                  <a:pt x="29614" y="10168"/>
                                </a:cubicBezTo>
                                <a:cubicBezTo>
                                  <a:pt x="27199" y="11439"/>
                                  <a:pt x="25038" y="13219"/>
                                  <a:pt x="23131" y="15634"/>
                                </a:cubicBezTo>
                                <a:cubicBezTo>
                                  <a:pt x="21225" y="18049"/>
                                  <a:pt x="19700" y="21099"/>
                                  <a:pt x="18556" y="24785"/>
                                </a:cubicBezTo>
                                <a:cubicBezTo>
                                  <a:pt x="17412" y="28471"/>
                                  <a:pt x="16777" y="32793"/>
                                  <a:pt x="16777" y="37623"/>
                                </a:cubicBezTo>
                                <a:cubicBezTo>
                                  <a:pt x="16777" y="43978"/>
                                  <a:pt x="17412" y="49316"/>
                                  <a:pt x="18683" y="53765"/>
                                </a:cubicBezTo>
                                <a:cubicBezTo>
                                  <a:pt x="19954" y="58213"/>
                                  <a:pt x="21734" y="61772"/>
                                  <a:pt x="23894" y="64568"/>
                                </a:cubicBezTo>
                                <a:cubicBezTo>
                                  <a:pt x="26055" y="67365"/>
                                  <a:pt x="28597" y="69398"/>
                                  <a:pt x="31393" y="70669"/>
                                </a:cubicBezTo>
                                <a:cubicBezTo>
                                  <a:pt x="34189" y="71940"/>
                                  <a:pt x="37239" y="72576"/>
                                  <a:pt x="40290" y="72576"/>
                                </a:cubicBezTo>
                                <a:cubicBezTo>
                                  <a:pt x="42450" y="72576"/>
                                  <a:pt x="44611" y="72449"/>
                                  <a:pt x="46517" y="72068"/>
                                </a:cubicBezTo>
                                <a:cubicBezTo>
                                  <a:pt x="48424" y="71686"/>
                                  <a:pt x="50203" y="71178"/>
                                  <a:pt x="51855" y="70542"/>
                                </a:cubicBezTo>
                                <a:cubicBezTo>
                                  <a:pt x="53508" y="69907"/>
                                  <a:pt x="55033" y="69271"/>
                                  <a:pt x="56304" y="68509"/>
                                </a:cubicBezTo>
                                <a:cubicBezTo>
                                  <a:pt x="57702" y="67746"/>
                                  <a:pt x="58846" y="66983"/>
                                  <a:pt x="59863" y="66221"/>
                                </a:cubicBezTo>
                                <a:lnTo>
                                  <a:pt x="62913" y="72957"/>
                                </a:lnTo>
                                <a:cubicBezTo>
                                  <a:pt x="61642" y="74228"/>
                                  <a:pt x="60117" y="75499"/>
                                  <a:pt x="58210" y="76770"/>
                                </a:cubicBezTo>
                                <a:cubicBezTo>
                                  <a:pt x="56304" y="78041"/>
                                  <a:pt x="54270" y="79185"/>
                                  <a:pt x="51983" y="80075"/>
                                </a:cubicBezTo>
                                <a:cubicBezTo>
                                  <a:pt x="49695" y="81092"/>
                                  <a:pt x="47153" y="81854"/>
                                  <a:pt x="44611" y="82490"/>
                                </a:cubicBezTo>
                                <a:cubicBezTo>
                                  <a:pt x="42069" y="83125"/>
                                  <a:pt x="39400" y="83380"/>
                                  <a:pt x="36731" y="83380"/>
                                </a:cubicBezTo>
                                <a:cubicBezTo>
                                  <a:pt x="30757" y="83380"/>
                                  <a:pt x="25419" y="82363"/>
                                  <a:pt x="20844" y="80202"/>
                                </a:cubicBezTo>
                                <a:cubicBezTo>
                                  <a:pt x="16268" y="78168"/>
                                  <a:pt x="12455" y="75245"/>
                                  <a:pt x="9405" y="71686"/>
                                </a:cubicBezTo>
                                <a:cubicBezTo>
                                  <a:pt x="6355" y="68127"/>
                                  <a:pt x="4067" y="63806"/>
                                  <a:pt x="2415" y="58849"/>
                                </a:cubicBezTo>
                                <a:cubicBezTo>
                                  <a:pt x="890" y="54273"/>
                                  <a:pt x="0" y="48935"/>
                                  <a:pt x="0" y="43215"/>
                                </a:cubicBezTo>
                                <a:close/>
                              </a:path>
                            </a:pathLst>
                          </a:custGeom>
                          <a:solidFill>
                            <a:srgbClr val="262262"/>
                          </a:solidFill>
                          <a:ln w="0">
                            <a:noFill/>
                          </a:ln>
                        </wps:spPr>
                        <wps:style>
                          <a:lnRef idx="0"/>
                          <a:fillRef idx="0"/>
                          <a:effectRef idx="0"/>
                          <a:fontRef idx="minor"/>
                        </wps:style>
                        <wps:bodyPr/>
                      </wps:wsp>
                      <wps:wsp>
                        <wps:cNvSpPr/>
                        <wps:spPr>
                          <a:xfrm>
                            <a:off x="1106640" y="320760"/>
                            <a:ext cx="70560" cy="124920"/>
                          </a:xfrm>
                          <a:custGeom>
                            <a:avLst/>
                            <a:gdLst/>
                            <a:ahLst/>
                            <a:rect l="l" t="t" r="r" b="b"/>
                            <a:pathLst>
                              <a:path w="70665" h="125450">
                                <a:moveTo>
                                  <a:pt x="0" y="101937"/>
                                </a:moveTo>
                                <a:cubicBezTo>
                                  <a:pt x="0" y="98505"/>
                                  <a:pt x="636" y="95582"/>
                                  <a:pt x="1907"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8"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608"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559" y="115918"/>
                                  <a:pt x="2161" y="112995"/>
                                </a:cubicBezTo>
                                <a:cubicBezTo>
                                  <a:pt x="636"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422"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5"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5"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g:grpSp>
                    <wpg:grpSp>
                      <wpg:cNvGrpSpPr/>
                      <wpg:grpSpPr>
                        <a:xfrm>
                          <a:off x="0" y="0"/>
                          <a:ext cx="543600" cy="788760"/>
                        </a:xfrm>
                      </wpg:grpSpPr>
                      <wps:wsp>
                        <wps:cNvSpPr/>
                        <wps:spPr>
                          <a:xfrm>
                            <a:off x="0" y="77400"/>
                            <a:ext cx="543600" cy="711360"/>
                          </a:xfrm>
                          <a:custGeom>
                            <a:avLst/>
                            <a:gdLst/>
                            <a:ahLst/>
                            <a:rect l="l" t="t" r="r" b="b"/>
                            <a:pathLst>
                              <a:path w="543465" h="711396">
                                <a:moveTo>
                                  <a:pt x="543465" y="33682"/>
                                </a:moveTo>
                                <a:cubicBezTo>
                                  <a:pt x="461996" y="12202"/>
                                  <a:pt x="369597" y="0"/>
                                  <a:pt x="271860" y="0"/>
                                </a:cubicBezTo>
                                <a:cubicBezTo>
                                  <a:pt x="271860" y="0"/>
                                  <a:pt x="271860" y="0"/>
                                  <a:pt x="271733" y="0"/>
                                </a:cubicBezTo>
                                <a:cubicBezTo>
                                  <a:pt x="271733" y="0"/>
                                  <a:pt x="271733" y="0"/>
                                  <a:pt x="271606" y="0"/>
                                </a:cubicBezTo>
                                <a:cubicBezTo>
                                  <a:pt x="173868" y="0"/>
                                  <a:pt x="81469" y="12202"/>
                                  <a:pt x="0" y="33682"/>
                                </a:cubicBezTo>
                                <a:lnTo>
                                  <a:pt x="0" y="435964"/>
                                </a:lnTo>
                                <a:cubicBezTo>
                                  <a:pt x="0" y="495957"/>
                                  <a:pt x="30122" y="552009"/>
                                  <a:pt x="80198" y="585056"/>
                                </a:cubicBezTo>
                                <a:lnTo>
                                  <a:pt x="271733" y="711397"/>
                                </a:lnTo>
                                <a:lnTo>
                                  <a:pt x="463267" y="585056"/>
                                </a:lnTo>
                                <a:cubicBezTo>
                                  <a:pt x="513344" y="552009"/>
                                  <a:pt x="543465" y="495957"/>
                                  <a:pt x="543465" y="435964"/>
                                </a:cubicBezTo>
                                <a:lnTo>
                                  <a:pt x="543465" y="33682"/>
                                </a:lnTo>
                                <a:close/>
                              </a:path>
                            </a:pathLst>
                          </a:custGeom>
                          <a:solidFill>
                            <a:srgbClr val="01b69b"/>
                          </a:solidFill>
                          <a:ln w="0">
                            <a:noFill/>
                          </a:ln>
                        </wps:spPr>
                        <wps:style>
                          <a:lnRef idx="0"/>
                          <a:fillRef idx="0"/>
                          <a:effectRef idx="0"/>
                          <a:fontRef idx="minor"/>
                        </wps:style>
                        <wps:bodyPr/>
                      </wps:wsp>
                      <wps:wsp>
                        <wps:cNvSpPr/>
                        <wps:spPr>
                          <a:xfrm>
                            <a:off x="271800" y="278640"/>
                            <a:ext cx="271800" cy="509760"/>
                          </a:xfrm>
                          <a:custGeom>
                            <a:avLst/>
                            <a:gdLst/>
                            <a:ahLst/>
                            <a:rect l="l" t="t" r="r" b="b"/>
                            <a:pathLst>
                              <a:path w="271732" h="510065">
                                <a:moveTo>
                                  <a:pt x="0" y="341399"/>
                                </a:moveTo>
                                <a:cubicBezTo>
                                  <a:pt x="0" y="341399"/>
                                  <a:pt x="142857" y="263358"/>
                                  <a:pt x="142857" y="162692"/>
                                </a:cubicBezTo>
                                <a:cubicBezTo>
                                  <a:pt x="142857" y="119858"/>
                                  <a:pt x="108159" y="85159"/>
                                  <a:pt x="65328" y="85159"/>
                                </a:cubicBezTo>
                                <a:cubicBezTo>
                                  <a:pt x="37875" y="85159"/>
                                  <a:pt x="13726" y="99522"/>
                                  <a:pt x="0" y="121002"/>
                                </a:cubicBezTo>
                                <a:lnTo>
                                  <a:pt x="0" y="0"/>
                                </a:lnTo>
                                <a:cubicBezTo>
                                  <a:pt x="0" y="0"/>
                                  <a:pt x="0" y="0"/>
                                  <a:pt x="127" y="0"/>
                                </a:cubicBezTo>
                                <a:cubicBezTo>
                                  <a:pt x="97992" y="0"/>
                                  <a:pt x="190264" y="12075"/>
                                  <a:pt x="271733" y="33555"/>
                                </a:cubicBezTo>
                                <a:lnTo>
                                  <a:pt x="271733" y="234633"/>
                                </a:lnTo>
                                <a:cubicBezTo>
                                  <a:pt x="271733" y="294625"/>
                                  <a:pt x="241611" y="350678"/>
                                  <a:pt x="191535" y="383725"/>
                                </a:cubicBezTo>
                                <a:lnTo>
                                  <a:pt x="0" y="510065"/>
                                </a:lnTo>
                                <a:lnTo>
                                  <a:pt x="0" y="341399"/>
                                </a:lnTo>
                                <a:close/>
                              </a:path>
                            </a:pathLst>
                          </a:custGeom>
                          <a:solidFill>
                            <a:srgbClr val="262262"/>
                          </a:solidFill>
                          <a:ln w="0">
                            <a:noFill/>
                          </a:ln>
                        </wps:spPr>
                        <wps:style>
                          <a:lnRef idx="0"/>
                          <a:fillRef idx="0"/>
                          <a:effectRef idx="0"/>
                          <a:fontRef idx="minor"/>
                        </wps:style>
                        <wps:bodyPr/>
                      </wps:wsp>
                      <wps:wsp>
                        <wps:cNvSpPr/>
                        <wps:spPr>
                          <a:xfrm>
                            <a:off x="0" y="77400"/>
                            <a:ext cx="271800" cy="235080"/>
                          </a:xfrm>
                          <a:custGeom>
                            <a:avLst/>
                            <a:gdLst/>
                            <a:ahLst/>
                            <a:rect l="l" t="t" r="r" b="b"/>
                            <a:pathLst>
                              <a:path w="271732" h="234886">
                                <a:moveTo>
                                  <a:pt x="271733" y="0"/>
                                </a:moveTo>
                                <a:lnTo>
                                  <a:pt x="271733" y="201332"/>
                                </a:lnTo>
                                <a:cubicBezTo>
                                  <a:pt x="271733" y="201332"/>
                                  <a:pt x="271733" y="201332"/>
                                  <a:pt x="271606" y="201332"/>
                                </a:cubicBezTo>
                                <a:cubicBezTo>
                                  <a:pt x="173741" y="201332"/>
                                  <a:pt x="81469" y="213406"/>
                                  <a:pt x="0" y="234887"/>
                                </a:cubicBezTo>
                                <a:cubicBezTo>
                                  <a:pt x="0" y="234760"/>
                                  <a:pt x="0" y="234760"/>
                                  <a:pt x="0" y="234633"/>
                                </a:cubicBezTo>
                                <a:lnTo>
                                  <a:pt x="0" y="33682"/>
                                </a:lnTo>
                                <a:cubicBezTo>
                                  <a:pt x="81469" y="12202"/>
                                  <a:pt x="173868" y="0"/>
                                  <a:pt x="271733" y="0"/>
                                </a:cubicBezTo>
                                <a:cubicBezTo>
                                  <a:pt x="271733" y="0"/>
                                  <a:pt x="271733" y="0"/>
                                  <a:pt x="271733" y="0"/>
                                </a:cubicBezTo>
                                <a:close/>
                                <a:moveTo>
                                  <a:pt x="33554" y="122019"/>
                                </a:moveTo>
                                <a:cubicBezTo>
                                  <a:pt x="33554" y="145279"/>
                                  <a:pt x="52364" y="164090"/>
                                  <a:pt x="75623" y="164090"/>
                                </a:cubicBezTo>
                                <a:cubicBezTo>
                                  <a:pt x="98881" y="164090"/>
                                  <a:pt x="117692" y="145279"/>
                                  <a:pt x="117692" y="122019"/>
                                </a:cubicBezTo>
                                <a:cubicBezTo>
                                  <a:pt x="117692" y="98759"/>
                                  <a:pt x="98881" y="79948"/>
                                  <a:pt x="75623" y="79948"/>
                                </a:cubicBezTo>
                                <a:cubicBezTo>
                                  <a:pt x="52364" y="79948"/>
                                  <a:pt x="33554" y="98759"/>
                                  <a:pt x="33554" y="122019"/>
                                </a:cubicBezTo>
                                <a:close/>
                                <a:moveTo>
                                  <a:pt x="149974" y="104987"/>
                                </a:moveTo>
                                <a:cubicBezTo>
                                  <a:pt x="149974" y="129391"/>
                                  <a:pt x="169801" y="149219"/>
                                  <a:pt x="194204" y="149219"/>
                                </a:cubicBezTo>
                                <a:cubicBezTo>
                                  <a:pt x="218606" y="149219"/>
                                  <a:pt x="238433" y="129391"/>
                                  <a:pt x="238433" y="104987"/>
                                </a:cubicBezTo>
                                <a:cubicBezTo>
                                  <a:pt x="238433" y="80583"/>
                                  <a:pt x="218606" y="60755"/>
                                  <a:pt x="194204" y="60755"/>
                                </a:cubicBezTo>
                                <a:cubicBezTo>
                                  <a:pt x="169801" y="60755"/>
                                  <a:pt x="149974" y="80583"/>
                                  <a:pt x="149974" y="104987"/>
                                </a:cubicBezTo>
                                <a:close/>
                              </a:path>
                            </a:pathLst>
                          </a:custGeom>
                          <a:solidFill>
                            <a:srgbClr val="262262"/>
                          </a:solidFill>
                          <a:ln w="0">
                            <a:noFill/>
                          </a:ln>
                        </wps:spPr>
                        <wps:style>
                          <a:lnRef idx="0"/>
                          <a:fillRef idx="0"/>
                          <a:effectRef idx="0"/>
                          <a:fontRef idx="minor"/>
                        </wps:style>
                        <wps:bodyPr/>
                      </wps:wsp>
                      <wps:wsp>
                        <wps:cNvSpPr/>
                        <wps:spPr>
                          <a:xfrm>
                            <a:off x="426240" y="157320"/>
                            <a:ext cx="83880" cy="83880"/>
                          </a:xfrm>
                          <a:custGeom>
                            <a:avLst/>
                            <a:gdLst/>
                            <a:ahLst/>
                            <a:rect l="l" t="t" r="r" b="b"/>
                            <a:pathLst>
                              <a:path w="84138" h="84142">
                                <a:moveTo>
                                  <a:pt x="84138" y="42071"/>
                                </a:moveTo>
                                <a:cubicBezTo>
                                  <a:pt x="84138" y="65306"/>
                                  <a:pt x="65303" y="84142"/>
                                  <a:pt x="42069" y="84142"/>
                                </a:cubicBezTo>
                                <a:cubicBezTo>
                                  <a:pt x="18835" y="84142"/>
                                  <a:pt x="0" y="65306"/>
                                  <a:pt x="0" y="42071"/>
                                </a:cubicBezTo>
                                <a:cubicBezTo>
                                  <a:pt x="0" y="18836"/>
                                  <a:pt x="18835" y="0"/>
                                  <a:pt x="42069" y="0"/>
                                </a:cubicBezTo>
                                <a:cubicBezTo>
                                  <a:pt x="65303" y="0"/>
                                  <a:pt x="84138" y="18836"/>
                                  <a:pt x="84138" y="42071"/>
                                </a:cubicBezTo>
                                <a:close/>
                              </a:path>
                            </a:pathLst>
                          </a:custGeom>
                          <a:solidFill>
                            <a:srgbClr val="262262"/>
                          </a:solidFill>
                          <a:ln w="0">
                            <a:noFill/>
                          </a:ln>
                        </wps:spPr>
                        <wps:style>
                          <a:lnRef idx="0"/>
                          <a:fillRef idx="0"/>
                          <a:effectRef idx="0"/>
                          <a:fontRef idx="minor"/>
                        </wps:style>
                        <wps:bodyPr/>
                      </wps:wsp>
                      <wps:wsp>
                        <wps:cNvSpPr/>
                        <wps:spPr>
                          <a:xfrm>
                            <a:off x="305280" y="137880"/>
                            <a:ext cx="88200" cy="88200"/>
                          </a:xfrm>
                          <a:custGeom>
                            <a:avLst/>
                            <a:gdLst/>
                            <a:ahLst/>
                            <a:rect l="l" t="t" r="r" b="b"/>
                            <a:pathLst>
                              <a:path w="88459" h="88463">
                                <a:moveTo>
                                  <a:pt x="88459" y="44232"/>
                                </a:moveTo>
                                <a:cubicBezTo>
                                  <a:pt x="88459" y="68661"/>
                                  <a:pt x="68657" y="88464"/>
                                  <a:pt x="44230" y="88464"/>
                                </a:cubicBezTo>
                                <a:cubicBezTo>
                                  <a:pt x="19802" y="88464"/>
                                  <a:pt x="0" y="68661"/>
                                  <a:pt x="0" y="44232"/>
                                </a:cubicBezTo>
                                <a:cubicBezTo>
                                  <a:pt x="0" y="19803"/>
                                  <a:pt x="19802" y="0"/>
                                  <a:pt x="44230" y="0"/>
                                </a:cubicBezTo>
                                <a:cubicBezTo>
                                  <a:pt x="68657" y="0"/>
                                  <a:pt x="88459" y="19803"/>
                                  <a:pt x="88459" y="44232"/>
                                </a:cubicBezTo>
                                <a:close/>
                              </a:path>
                            </a:pathLst>
                          </a:custGeom>
                          <a:solidFill>
                            <a:srgbClr val="262262"/>
                          </a:solidFill>
                          <a:ln w="0">
                            <a:noFill/>
                          </a:ln>
                        </wps:spPr>
                        <wps:style>
                          <a:lnRef idx="0"/>
                          <a:fillRef idx="0"/>
                          <a:effectRef idx="0"/>
                          <a:fontRef idx="minor"/>
                        </wps:style>
                        <wps:bodyPr/>
                      </wps:wsp>
                      <wps:wsp>
                        <wps:cNvSpPr/>
                        <wps:spPr>
                          <a:xfrm>
                            <a:off x="128880" y="363960"/>
                            <a:ext cx="142920" cy="255960"/>
                          </a:xfrm>
                          <a:custGeom>
                            <a:avLst/>
                            <a:gdLst/>
                            <a:ahLst/>
                            <a:rect l="l" t="t" r="r" b="b"/>
                            <a:pathLst>
                              <a:path w="142856" h="256240">
                                <a:moveTo>
                                  <a:pt x="142857" y="35843"/>
                                </a:moveTo>
                                <a:cubicBezTo>
                                  <a:pt x="129130" y="14236"/>
                                  <a:pt x="104982" y="0"/>
                                  <a:pt x="77529" y="0"/>
                                </a:cubicBezTo>
                                <a:cubicBezTo>
                                  <a:pt x="34697" y="0"/>
                                  <a:pt x="0" y="34699"/>
                                  <a:pt x="0" y="77533"/>
                                </a:cubicBezTo>
                                <a:cubicBezTo>
                                  <a:pt x="0" y="178199"/>
                                  <a:pt x="142857" y="256240"/>
                                  <a:pt x="142857" y="256240"/>
                                </a:cubicBezTo>
                                <a:lnTo>
                                  <a:pt x="142857" y="35843"/>
                                </a:lnTo>
                                <a:close/>
                              </a:path>
                            </a:pathLst>
                          </a:custGeom>
                          <a:solidFill>
                            <a:srgbClr val="262262"/>
                          </a:solidFill>
                          <a:ln w="0">
                            <a:noFill/>
                          </a:ln>
                        </wps:spPr>
                        <wps:style>
                          <a:lnRef idx="0"/>
                          <a:fillRef idx="0"/>
                          <a:effectRef idx="0"/>
                          <a:fontRef idx="minor"/>
                        </wps:style>
                        <wps:bodyPr/>
                      </wps:wsp>
                      <wps:wsp>
                        <wps:cNvSpPr/>
                        <wps:spPr>
                          <a:xfrm>
                            <a:off x="133920" y="0"/>
                            <a:ext cx="275040" cy="44280"/>
                          </a:xfrm>
                          <a:custGeom>
                            <a:avLst/>
                            <a:gdLst/>
                            <a:ahLst/>
                            <a:rect l="l" t="t" r="r" b="b"/>
                            <a:pathLst>
                              <a:path w="274910" h="44867">
                                <a:moveTo>
                                  <a:pt x="0" y="0"/>
                                </a:moveTo>
                                <a:lnTo>
                                  <a:pt x="274910" y="0"/>
                                </a:lnTo>
                                <a:lnTo>
                                  <a:pt x="274910" y="44867"/>
                                </a:lnTo>
                                <a:lnTo>
                                  <a:pt x="0" y="44867"/>
                                </a:lnTo>
                                <a:lnTo>
                                  <a:pt x="0" y="0"/>
                                </a:lnTo>
                                <a:close/>
                              </a:path>
                            </a:pathLst>
                          </a:custGeom>
                          <a:solidFill>
                            <a:srgbClr val="01b69b"/>
                          </a:solidFill>
                          <a:ln w="0">
                            <a:noFill/>
                          </a:ln>
                        </wps:spPr>
                        <wps:style>
                          <a:lnRef idx="0"/>
                          <a:fillRef idx="0"/>
                          <a:effectRef idx="0"/>
                          <a:fontRef idx="minor"/>
                        </wps:style>
                        <wps:bodyPr/>
                      </wps:wsp>
                      <wps:wsp>
                        <wps:cNvSpPr/>
                        <wps:spPr>
                          <a:xfrm>
                            <a:off x="271800" y="0"/>
                            <a:ext cx="137160" cy="44280"/>
                          </a:xfrm>
                          <a:custGeom>
                            <a:avLst/>
                            <a:gdLst/>
                            <a:ahLst/>
                            <a:rect l="l" t="t" r="r" b="b"/>
                            <a:pathLst>
                              <a:path w="137518" h="44867">
                                <a:moveTo>
                                  <a:pt x="0" y="0"/>
                                </a:moveTo>
                                <a:lnTo>
                                  <a:pt x="137519" y="0"/>
                                </a:lnTo>
                                <a:lnTo>
                                  <a:pt x="137519" y="44867"/>
                                </a:lnTo>
                                <a:lnTo>
                                  <a:pt x="0" y="44867"/>
                                </a:lnTo>
                                <a:lnTo>
                                  <a:pt x="0" y="0"/>
                                </a:lnTo>
                                <a:close/>
                              </a:path>
                            </a:pathLst>
                          </a:custGeom>
                          <a:solidFill>
                            <a:srgbClr val="262262"/>
                          </a:solidFill>
                          <a:ln w="0">
                            <a:noFill/>
                          </a:ln>
                        </wps:spPr>
                        <wps:style>
                          <a:lnRef idx="0"/>
                          <a:fillRef idx="0"/>
                          <a:effectRef idx="0"/>
                          <a:fontRef idx="minor"/>
                        </wps:style>
                        <wps:bodyPr/>
                      </wps:wsp>
                    </wpg:grpSp>
                  </wpg:wgp>
                </a:graphicData>
              </a:graphic>
            </wp:anchor>
          </w:drawing>
        </mc:Choice>
        <mc:Fallback>
          <w:pict>
            <v:group id="shape_0" alt="Graphic 2069948035" style="position:absolute;margin-left:-151.25pt;margin-top:0pt;width:151.25pt;height:62.1pt" coordorigin="-3025,0" coordsize="3025,1242">
              <v:group id="shape_0" alt="Graphic 2069948035" style="position:absolute;left:-1854;top:270;width:1853;height:702">
                <v:shape id="shape_0" ID="Freeform: Shape 863674086" coordsize="41433,107148" path="m0,107021l0,99268l12710,97361l12710,9660l0,7753l0,0l41434,0l41434,7880l28851,9787l28851,97488l41434,99649l41434,107148l0,107148l0,107021xe" fillcolor="#262262" stroked="f" o:allowincell="f" style="position:absolute;left:-1853;top:287;width:64;height:167;mso-wrap-style:none;v-text-anchor:middle;mso-position-horizontal-relative:margin;mso-position-vertical:top;mso-position-vertical-relative:page">
                  <v:fill o:detectmouseclick="t" type="solid" color2="#d9dd9d"/>
                  <v:stroke color="#3465a4" joinstyle="round" endcap="flat"/>
                  <w10:wrap type="none"/>
                </v:shape>
                <v:shape id="shape_0" ID="Freeform: Shape 656966135"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6,72957l59736,33428c59736,29742,59608,26437,59227,23641c58846,20845,58210,18430,57194,16651c56177,14744,54779,13346,52872,12456c50966,11566,48551,11058,45501,11058c41942,11058,38383,11693,34824,12965c31266,14236,28088,15888,25419,17794l25419,72957l35333,74101l35333,81854l381,81854l381,81727xe" fillcolor="#262262" stroked="f" o:allowincell="f" style="position:absolute;left:-1762;top:327;width:134;height:127;mso-wrap-style:none;v-text-anchor:middle;mso-position-horizontal-relative:margin;mso-position-vertical:top;mso-position-vertical-relative:page">
                  <v:fill o:detectmouseclick="t" type="solid" color2="#d9dd9d"/>
                  <v:stroke color="#3465a4" joinstyle="round" endcap="flat"/>
                  <w10:wrap type="none"/>
                </v:shape>
                <v:shape id="shape_0" ID="Freeform: Shape 1691771671" coordsize="57828,83379" path="m0,77152l0,58722l10041,58722l12964,69144c13345,69907,14108,70669,15124,71305c16141,72068,17412,72703,18810,73211c20208,73847,21734,74228,23513,74610c25292,74991,27072,75118,28978,75118c31901,75118,34316,74864,36095,74228c38002,73593,39400,72703,40544,71686c41561,70669,42323,69398,42704,68127c43086,66729,43340,65331,43340,63933c43340,62153,42959,60501,42069,58976c41306,57451,40035,56053,38256,54782c36604,53383,34443,52112,31774,50841c29105,49570,25928,48172,22369,46774c18556,45376,15252,43724,12583,42198c9786,40546,7499,38767,5719,36733c3940,34699,2542,32411,1652,29869c763,27327,381,24531,381,21353c381,18176,1144,15252,2542,12583c3940,9914,6101,7753,8643,5847c11184,3940,14362,2542,17793,1525c21352,508,25165,0,29232,0c32155,0,34824,127,37239,508c39654,890,41815,1271,43848,1779c45755,2288,47534,2796,49059,3305c50584,3813,51728,4194,52618,4449l52618,21989l43213,21862l40163,12837c39527,11566,38256,10422,36223,9406c34062,8516,31520,7880,28343,7880c25928,7880,23767,8008,22115,8643c20335,9151,18937,9914,17921,10804c16904,11693,16014,12710,15506,13981c14997,15125,14743,16396,14743,17794c14743,20337,15252,22370,16395,24023c17412,25675,18937,26946,20590,28090c22369,29234,24403,30251,26563,31013c28851,31903,31139,32793,33426,33809c36604,35208,39781,36733,42704,38258c45628,39783,48170,41563,50457,43596c52745,45630,54524,47918,55795,50587c57066,53256,57829,56307,57829,59993c57829,63552,57194,66729,55795,69653c54397,72576,52364,74991,49822,77025c47153,79058,43975,80583,40290,81727c36477,82871,32283,83380,27580,83380c25038,83380,22369,83126,19700,82744c17031,82363,14362,81854,11820,81219c9278,80583,6990,79948,4957,79185c2796,78296,1271,77660,0,77152xe" fillcolor="#262262" stroked="f" o:allowincell="f" style="position:absolute;left:-1607;top:327;width:90;height:130;mso-wrap-style:none;v-text-anchor:middle;mso-position-horizontal-relative:margin;mso-position-vertical:top;mso-position-vertical-relative:page">
                  <v:fill o:detectmouseclick="t" type="solid" color2="#d9dd9d"/>
                  <v:stroke color="#3465a4" joinstyle="round" endcap="flat"/>
                  <w10:wrap type="none"/>
                </v:shape>
                <v:shape id="shape_0" ID="Freeform: Shape 673823415"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026,95836c45119,96726,42959,97615,40544,98378c38256,99141,35841,99776,33299,100284c30757,100793,28470,101047,26309,101047l26182,101047c23767,101047,21479,100793,19573,100157c17539,99649,15887,98632,14489,97361c13091,96090,12074,94311,11312,92277c10549,90243,10168,87320,10168,84269xe" fillcolor="#262262" stroked="f" o:allowincell="f" style="position:absolute;left:-1497;top:299;width:80;height:158;mso-wrap-style:none;v-text-anchor:middle;mso-position-horizontal-relative:margin;mso-position-vertical:top;mso-position-vertical-relative:page">
                  <v:fill o:detectmouseclick="t" type="solid" color2="#d9dd9d"/>
                  <v:stroke color="#3465a4" joinstyle="round" endcap="flat"/>
                  <w10:wrap type="none"/>
                </v:shape>
                <v:shape id="shape_0" ID="Freeform: Shape 1670610928" coordsize="38764,116172" path="m0,116045l0,108292l11566,107148l11566,48681l1779,45630l1779,37241l23259,34318l23640,34318l27326,37114l27326,107275l38764,108419l38764,116172l0,116172l0,116045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7072,15761,26309,16905,25419,17922c24530,18938,23386,19701,21988,20337c20590,20718,19065,20972,17158,20972l17158,20972xe" fillcolor="#262262" stroked="f" o:allowincell="f" style="position:absolute;left:-1404;top:273;width:60;height:182;mso-wrap-style:none;v-text-anchor:middle;mso-position-horizontal-relative:margin;mso-position-vertical:top;mso-position-vertical-relative:page">
                  <v:fill o:detectmouseclick="t" type="solid" color2="#d9dd9d"/>
                  <v:stroke color="#3465a4" joinstyle="round" endcap="flat"/>
                  <w10:wrap type="none"/>
                </v:shape>
                <v:shape id="shape_0" ID="Freeform: Shape 612229963"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7,88591c30503,88845,32028,88972,33935,88972l34062,88972c35460,88972,36858,88845,38256,88718c39654,88591,41179,88337,42577,88083c43976,87828,45246,87574,46390,87193c47534,86939,48551,86557,49186,86303l49314,86303l51728,93167c50585,94056,49059,94946,47153,95836c45119,96726,43086,97615,40671,98378c38383,99141,35968,99776,33426,100284c31012,100793,28597,101047,26436,101047l26182,101047c23640,101047,21479,100793,19446,100157c17412,99649,15760,98632,14362,97361c12964,96090,11947,94311,11185,92277c10422,90243,10168,87320,10168,84269xe" fillcolor="#262262" stroked="f" o:allowincell="f" style="position:absolute;left:-1327;top:299;width:80;height:158;mso-wrap-style:none;v-text-anchor:middle;mso-position-horizontal-relative:margin;mso-position-vertical:top;mso-position-vertical-relative:page">
                  <v:fill o:detectmouseclick="t" type="solid" color2="#d9dd9d"/>
                  <v:stroke color="#3465a4" joinstyle="round" endcap="flat"/>
                  <w10:wrap type="none"/>
                </v:shape>
                <v:shape id="shape_0" ID="Freeform: Shape 1057480565" coordsize="80198,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6,0l20463,0l23640,1907l23640,51350c23640,55290,23894,58467,24276,61264c24657,63933,25419,66094,26436,67873c27453,69525,28978,70796,30757,71559c32664,72322,34952,72703,37875,72703c39908,72703,41815,72449,43721,72068c45501,71686,47153,71051,48805,70415c50330,69780,51728,69144,52999,68382c54270,67619,55287,66983,56050,66348l56050,12075l46136,9024l46136,2161l67616,0l67743,0l71683,1907l71683,73720l80198,73720l80198,80711c78546,81219,76639,81854,74352,82490c71937,83253,69395,83634,66599,83634xe" fillcolor="#262262" stroked="f" o:allowincell="f" style="position:absolute;left:-1232;top:327;width:125;height:130;mso-wrap-style:none;v-text-anchor:middle;mso-position-horizontal-relative:margin;mso-position-vertical:top;mso-position-vertical-relative:page">
                  <v:fill o:detectmouseclick="t" type="solid" color2="#d9dd9d"/>
                  <v:stroke color="#3465a4" joinstyle="round" endcap="flat"/>
                  <w10:wrap type="none"/>
                </v:shape>
                <v:shape id="shape_0" ID="Freeform: Shape 212434779" coordsize="51601,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801,29615l25801,71559c25801,75754,25801,78931,25928,81346c26055,83634,26436,85413,26945,86557c27453,87701,28343,88337,29359,88591c30376,88845,31901,88972,33808,88972l33935,88972c35333,88972,36731,88845,38129,88718c39527,88591,41052,88337,42450,88083c43848,87828,45119,87574,46263,87193c47407,86939,48424,86557,49059,86303l49186,86303l51601,93167c50457,94056,48932,94946,47026,95836c44992,96726,42959,97615,40544,98378c38256,99141,35841,99776,33299,100284c30885,100793,28470,101047,26309,101047l26182,101047c23640,101047,21479,100793,19446,100157c17412,99649,15760,98632,14362,97361c12964,96090,11947,94311,11185,92277c10422,90243,10168,87320,10168,84269xe" fillcolor="#262262" stroked="f" o:allowincell="f" style="position:absolute;left:-1088;top:299;width:80;height:158;mso-wrap-style:none;v-text-anchor:middle;mso-position-horizontal-relative:margin;mso-position-vertical:top;mso-position-vertical-relative:page">
                  <v:fill o:detectmouseclick="t" type="solid" color2="#d9dd9d"/>
                  <v:stroke color="#3465a4" joinstyle="round" endcap="flat"/>
                  <w10:wrap type="none"/>
                </v:shape>
                <v:shape id="shape_0" ID="Freeform: Shape 1701237067" coordsize="80197,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7,24275,61264c24657,63933,25419,66094,26436,67873c27453,69525,28978,70796,30757,71559c32664,72322,34952,72703,37875,72703c39908,72703,41815,72449,43721,72068c45501,71686,47153,71051,48805,70415c50330,69780,51728,69144,52999,68382c54270,67619,55287,66983,56050,66348l56050,12075l46136,9024l46136,2161l67615,0l67742,0l71683,1907l71683,73720l80198,73720l80198,80711c78546,81219,76639,81854,74352,82490c72064,83253,69522,83634,66599,83634xe" fillcolor="#262262" stroked="f" o:allowincell="f" style="position:absolute;left:-993;top:327;width:125;height:130;mso-wrap-style:none;v-text-anchor:middle;mso-position-horizontal-relative:margin;mso-position-vertical:top;mso-position-vertical-relative:page">
                  <v:fill o:detectmouseclick="t" type="solid" color2="#d9dd9d"/>
                  <v:stroke color="#3465a4" joinstyle="round" endcap="flat"/>
                  <w10:wrap type="none"/>
                </v:shape>
                <v:shape id="shape_0" ID="Freeform: Shape 1869554671" coordsize="39526,118078" path="m0,118079l0,110326l11566,109182l11566,11185l0,9914l0,3178l23640,0l23767,0l27326,2415l27326,109055l39527,110199l39527,117952l0,117952l0,118079xe" fillcolor="#262262" stroked="f" o:allowincell="f" style="position:absolute;left:-850;top:270;width:61;height:185;mso-wrap-style:none;v-text-anchor:middle;mso-position-horizontal-relative:margin;mso-position-vertical:top;mso-position-vertical-relative:page">
                  <v:fill o:detectmouseclick="t" type="solid" color2="#d9dd9d"/>
                  <v:stroke color="#3465a4" joinstyle="round" endcap="flat"/>
                  <w10:wrap type="none"/>
                </v:shape>
                <v:shape id="shape_0" ID="Freeform: Shape 956457900" coordsize="104727,106893" path="m0,106894l0,99141l11693,97234l11693,9533l0,7626l0,0l27199,0l75114,69271l82104,82236l82104,9660l69395,7753l69395,0l104728,0l104728,7753l92908,9660l92908,106894l82486,106894l33426,36606l22496,17794l22496,97234l35460,99141l35460,106894l0,106894xe" fillcolor="#262262" stroked="f" o:allowincell="f" style="position:absolute;left:-1854;top:544;width:163;height:167;mso-wrap-style:none;v-text-anchor:middle;mso-position-horizontal-relative:margin;mso-position-vertical:top;mso-position-vertical-relative:page">
                  <v:fill o:detectmouseclick="t" type="solid" color2="#d9dd9d"/>
                  <v:stroke color="#3465a4" joinstyle="round" endcap="flat"/>
                  <w10:wrap type="none"/>
                </v:shape>
                <v:shape id="shape_0" ID="Freeform: Shape 667669734" coordsize="70665,83125"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608,11439,60498,14998c61388,18557,61896,22879,61896,27963l61896,73339l70666,73339l70666,80202c69776,80456,68759,80711,67488,80965c66217,81219,64946,81600,63548,81854c62150,82109,60752,82363,59354,82490c57956,82617,56558,82744,55414,82744c54143,82744,52999,82744,51983,82617c50966,82490,50203,82236,49568,81727c48932,81219,48551,80456,48170,79567c47915,78550,47661,77279,47661,75626l47661,73084c47026,73593,46009,74483,44738,75626c43340,76770,41688,77787,39654,78931c37621,80075,35333,80965,32791,81854c30249,82744,27453,83126,24530,83126c21352,83126,18175,82744,15252,81854c12328,80965,9786,79694,7499,77787c5211,76008,3559,73593,2161,70669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513,70669,25038,71178c26690,71686,28470,71940,30376,71940xe" fillcolor="#262262" stroked="f" o:allowincell="f" style="position:absolute;left:-1675;top:584;width:110;height:129;mso-wrap-style:none;v-text-anchor:middle;mso-position-horizontal-relative:margin;mso-position-vertical:top;mso-position-vertical-relative:page">
                  <v:fill o:detectmouseclick="t" type="solid" color2="#d9dd9d"/>
                  <v:stroke color="#3465a4" joinstyle="round" endcap="flat"/>
                  <w10:wrap type="none"/>
                </v:shape>
                <v:shape id="shape_0" ID="Freeform: Shape 1572959029" coordsize="51728,138796"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153,95836c45119,96726,43086,97615,40671,98378c38383,99141,35968,99776,33426,100284c31012,100793,28597,101047,26436,101047l26309,101047c23767,101047,21606,100793,19573,100157c17539,99522,15887,98632,14489,97361c13091,96090,12074,94311,11312,92277c10549,90243,10168,87320,10168,84269xm26944,138543l22369,134984l22369,134221c23132,133840,23640,133458,24148,132696c24657,132060,25038,131298,25419,130408c25801,129518,26055,128628,26182,127739c26309,126849,26436,125959,26436,125197c26436,123926,26055,123163,25546,122655c24911,122146,24148,121638,23386,121129c22496,120621,21734,119858,21098,118969c20463,118079,20081,116681,20081,114901c20081,113249,20335,111978,20971,110961c21606,109944,22242,109182,23132,108546c24021,108038,24911,107656,25801,107402c26690,107148,27453,107148,28088,107148l28851,107148c32028,107148,34443,108292,36350,110453c38129,112613,39146,115537,39146,118969c39146,122273,38510,125070,37366,127612c36095,130027,34824,132187,33299,133840c31774,135492,30503,136763,29232,137526c27961,138288,27326,138797,27199,138797l26944,138797l26944,138543xe" fillcolor="#262262" stroked="f" o:allowincell="f" style="position:absolute;left:-1549;top:556;width:80;height:217;mso-wrap-style:none;v-text-anchor:middle;mso-position-horizontal-relative:margin;mso-position-vertical:top;mso-position-vertical-relative:page">
                  <v:fill o:detectmouseclick="t" type="solid" color2="#d9dd9d"/>
                  <v:stroke color="#3465a4" joinstyle="round" endcap="flat"/>
                  <w10:wrap type="none"/>
                </v:shape>
                <v:shape id="shape_0" ID="Freeform: Shape 567148639" coordsize="38764,116045" path="m0,115918l0,108165l11566,107021l11566,48553l1779,45503l1779,37114l23259,34191l23640,34191l27326,36987l27326,107148l38764,108292l38764,116045l0,116045l0,115918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6944,15761,26309,16905,25419,17922c24530,18938,23386,19701,21988,20337c20590,20591,19065,20972,17158,20972l17158,20972xe" fillcolor="#262262" stroked="f" o:allowincell="f" style="position:absolute;left:-1456;top:529;width:60;height:181;mso-wrap-style:none;v-text-anchor:middle;mso-position-horizontal-relative:margin;mso-position-vertical:top;mso-position-vertical-relative:page">
                  <v:fill o:detectmouseclick="t" type="solid" color2="#d9dd9d"/>
                  <v:stroke color="#3465a4" joinstyle="round" endcap="flat"/>
                  <w10:wrap type="none"/>
                </v:shape>
                <v:shape id="shape_0" ID="Freeform: Shape 577232001" coordsize="73970,83633" path="m0,41817c0,35208,1144,29234,3305,24023c5465,18811,8388,14490,11947,10931c15506,7372,19573,4703,24148,2796c28724,890,33299,0,38002,0c44484,0,49949,1144,54397,3305c58973,5465,62659,8516,65582,12202c68505,16015,70666,20464,71937,25548c73335,30632,73970,36097,73970,41944c73970,48681,72826,54527,70666,59739c68505,64950,65582,69271,62150,72830c58592,76389,54524,79058,50076,80838c45501,82617,40925,83634,36223,83634c29868,83634,24403,82490,19827,80329c15252,78168,11566,75118,8643,71432c5719,67619,3559,63170,2161,58086c763,53129,0,47664,0,41817xm36858,75118c43594,75118,48424,72449,51601,67238c54779,61899,56304,54019,56304,43469c56304,38639,55923,34191,55287,29869c54524,25675,53508,21989,51855,18811c50330,15761,48297,13219,45882,11439c43467,9660,40417,8770,36985,8770c30249,8770,25292,11439,22115,16651c18937,21989,17285,29869,17285,40419c17285,45249,17666,49697,18429,53892c19192,58086,20335,61772,21861,64950c23386,68127,25419,70542,27834,72322c30376,74228,33426,75118,36858,75118xe" fillcolor="#262262" stroked="f" o:allowincell="f" style="position:absolute;left:-1380;top:583;width:115;height:130;mso-wrap-style:none;v-text-anchor:middle;mso-position-horizontal-relative:margin;mso-position-vertical:top;mso-position-vertical-relative:page">
                  <v:fill o:detectmouseclick="t" type="solid" color2="#d9dd9d"/>
                  <v:stroke color="#3465a4" joinstyle="round" endcap="flat"/>
                  <w10:wrap type="none"/>
                </v:shape>
                <v:shape id="shape_0" ID="Freeform: Shape 268110313" coordsize="85790,81727" path="m381,81727l381,73974l9786,72830l9786,14363l0,11312l0,2923l20081,0l20463,0l23894,2796l23894,8262l23767,11312c25292,9914,27199,8516,29486,7245c31774,5847,34189,4703,36731,3686c39273,2669,41942,1779,44611,1144c47280,508,49949,127,52364,127c56939,127,60879,763,63802,2034c66853,3305,69141,5338,70920,8007c72572,10677,73843,14236,74479,18430c75114,22624,75495,27709,75495,33555l75495,72957l85790,73974l85790,81727l50457,81727l50457,73974l59735,72830l59735,33301c59735,29615,59608,26310,59227,23514c58846,20718,58210,18303,57194,16523c56177,14617,54779,13219,52872,12329c50966,11439,48551,10931,45501,10931c41942,10931,38383,11566,34824,12837c31266,14108,28088,15761,25419,17667l25419,72830l35333,73974l35333,81727l381,81727xe" fillcolor="#262262" stroked="f" o:allowincell="f" style="position:absolute;left:-1243;top:583;width:134;height:127;mso-wrap-style:none;v-text-anchor:middle;mso-position-horizontal-relative:margin;mso-position-vertical:top;mso-position-vertical-relative:page">
                  <v:fill o:detectmouseclick="t" type="solid" color2="#d9dd9d"/>
                  <v:stroke color="#3465a4" joinstyle="round" endcap="flat"/>
                  <w10:wrap type="none"/>
                </v:shape>
                <v:shape id="shape_0" ID="Freeform: Shape 1246074112" coordsize="70665,83125" path="m0,59993c0,56561,636,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4,11439c2923,10550,4448,9533,6736,8262c9024,6991,11693,5720,14743,4449c17794,3178,21098,2161,24657,1271c28215,381,31774,0,35206,0c40163,0,44230,508,47661,1525c51093,2542,53762,4194,55923,6355c58083,8516,59481,11439,60498,14998c61388,18557,61896,22879,61896,27963l61896,73339l70666,73339l70666,80202c69776,80456,68759,80711,67488,80965c66217,81219,64946,81600,63548,81854c62150,82109,60752,82363,59354,82490c57956,82617,56558,82744,55414,82744c54143,82744,52999,82744,51983,82617c51093,82490,50203,82236,49568,81727c48932,81219,48551,80456,48170,79567c47915,78550,47661,77279,47661,75626l47661,73084c47026,73593,46009,74483,44738,75626c43340,76770,41688,77787,39654,78931c37621,80075,35333,80965,32791,81854c30249,82617,27453,83126,24530,83126c21352,83126,18175,82744,15252,81854c12328,80965,9786,79694,7499,77787c5211,76008,3559,73593,2161,70669c763,67492,0,64060,0,59993xm30376,71940c31393,71940,32537,71813,33935,71559c35333,71305,36731,70924,38129,70415c39527,69907,41052,69398,42450,68636c43848,67873,45119,67110,46390,66348l46390,40546c40798,40546,36096,41054,32283,42071c28470,43088,25546,44359,23259,46011c20971,47664,19446,49443,18429,51477c17539,53510,17031,55671,17031,57959c17031,60501,17412,62662,18048,64441c18683,66221,19700,67619,20844,68763c21988,69907,23386,70669,25038,71178c26817,71686,28470,71940,30376,71940xe" fillcolor="#262262" stroked="f" o:allowincell="f" style="position:absolute;left:-1092;top:584;width:110;height:129;mso-wrap-style:none;v-text-anchor:middle;mso-position-horizontal-relative:margin;mso-position-vertical:top;mso-position-vertical-relative:page">
                  <v:fill o:detectmouseclick="t" type="solid" color2="#d9dd9d"/>
                  <v:stroke color="#3465a4" joinstyle="round" endcap="flat"/>
                  <w10:wrap type="none"/>
                </v:shape>
                <v:shape id="shape_0" ID="Freeform: Shape 2058673228" coordsize="39527,118078" path="m0,118079l0,110326l11566,109182l11566,11185l0,9914l0,3178l23640,0l23767,0l27326,2415l27326,109055l39527,110199l39527,117952l0,117952l0,118079xe" fillcolor="#262262" stroked="f" o:allowincell="f" style="position:absolute;left:-967;top:526;width:61;height:185;mso-wrap-style:none;v-text-anchor:middle;mso-position-horizontal-relative:margin;mso-position-vertical:top;mso-position-vertical-relative:page">
                  <v:fill o:detectmouseclick="t" type="solid" color2="#d9dd9d"/>
                  <v:stroke color="#3465a4" joinstyle="round" endcap="flat"/>
                  <w10:wrap type="none"/>
                </v:shape>
                <v:shape id="shape_0" ID="Freeform: Shape 535023692" coordsize="78037,119604" path="m31393,119604c27199,119604,23259,118842,19446,117189c15633,115537,12328,113122,9405,109817c6482,106512,4194,102445,2542,97488c890,92531,0,86684,0,79948c0,73720,890,68000,2796,62662c4703,57324,7372,52621,10930,48681c14489,44740,18810,41563,23894,39402c28978,37114,34697,35970,41052,35970c43340,35970,45501,36097,47661,36352c49822,36606,51855,36860,53889,37241l53889,11058l40035,9787l40035,3050l65709,0l66090,0l69649,2415l69649,109563l78037,109563l78037,117062c76131,117571,73716,118079,71174,118714c68505,119350,65709,119604,62786,119604c61515,119604,60371,119477,59481,119350c58592,119223,57702,118842,57066,118333c56431,117825,55922,117062,55541,116045c55160,115028,55033,113757,55033,112232l55033,109182c53762,110453,52364,111724,50839,112995c49186,114266,47407,115410,45501,116427c43594,117443,41433,118206,39019,118842c36731,119223,34189,119604,31393,119604xm37875,108800c39781,108800,41561,108546,43086,108038c44738,107529,46263,107021,47534,106258c48932,105496,50076,104733,51220,103970c52237,103081,53253,102318,53889,101555l53889,48299c53508,47791,52999,47155,52110,46647c51220,46138,50203,45630,48932,45249c47661,44867,46263,44486,44865,44232c43340,43978,41815,43851,40035,43851c36858,43851,33935,44486,31139,45630c28343,46774,25928,48808,23894,51350c21861,54019,20081,57451,18937,61645c17666,65839,17031,71051,16904,77152c16777,82617,17285,87320,18302,91260c19319,95200,20844,98505,22750,101047c24657,103589,26944,105496,29486,106767c32155,108292,34952,108800,37875,108800xe" fillcolor="#262262" stroked="f" o:allowincell="f" style="position:absolute;left:-816;top:526;width:121;height:187;mso-wrap-style:none;v-text-anchor:middle;mso-position-horizontal-relative:margin;mso-position-vertical:top;mso-position-vertical-relative:page">
                  <v:fill o:detectmouseclick="t" type="solid" color2="#d9dd9d"/>
                  <v:stroke color="#3465a4" joinstyle="round" endcap="flat"/>
                  <w10:wrap type="none"/>
                </v:shape>
                <v:shape id="shape_0" ID="Freeform: Shape 1096221735"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561,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273,8897,36858,8389,34062,8389xe" fillcolor="#262262" stroked="f" o:allowincell="f" style="position:absolute;left:-675;top:583;width:103;height:130;mso-wrap-style:none;v-text-anchor:middle;mso-position-horizontal-relative:margin;mso-position-vertical:top;mso-position-vertical-relative:page">
                  <v:fill o:detectmouseclick="t" type="solid" color2="#d9dd9d"/>
                  <v:stroke color="#3465a4" joinstyle="round" endcap="flat"/>
                  <w10:wrap type="none"/>
                </v:shape>
                <v:shape id="shape_0" ID="Freeform: Shape 1432756898" coordsize="70665,109690" path="m32664,109690c28470,109690,24657,109436,21225,108800c17794,108165,14616,107402,11820,106640c9024,105877,6736,105114,4703,104352c2669,103589,1144,103208,0,103208l1144,77279l10803,77279l13726,94692c14489,95582,15633,96471,16904,97234c18175,97997,19700,98759,21352,99268c23005,99903,24911,100284,26817,100666c28851,101047,30757,101174,32918,101174c40035,101174,45246,99649,48551,96471c51855,93421,53635,89099,53635,83634c53635,80838,53126,78296,51983,76135c50839,73974,49314,72068,47153,70288c45119,68509,42577,66856,39654,65204c36731,63679,33426,62026,29741,60374c26817,59103,23767,57451,20463,55671c17158,53892,14108,51604,11312,48935c8516,46266,6101,43215,4321,39656c2542,36097,1525,32030,1525,27327c1525,23260,2288,19574,4067,16269c5719,12965,8007,10041,11057,7626c14108,5211,17666,3305,21988,2034c26182,636,30885,0,36095,0c39273,0,42450,254,45246,763c48043,1271,50839,1779,53253,2288c55668,2923,57829,3432,59608,4067c61388,4703,62913,5084,63930,5211l63040,28980l53762,28980l50330,12456c49949,11948,49186,11566,48297,11058c47280,10550,46263,10168,44865,9787c43594,9406,42196,9151,40544,8897c38892,8643,37366,8516,35587,8516c29105,8516,24530,9787,21479,12202c18556,14744,17031,18430,17031,23514c17031,26183,17539,28598,18556,30632c19573,32666,21098,34572,23132,36224c25165,37877,27580,39656,30630,41309c33681,42961,36985,44740,40925,46647c44357,48426,47915,50206,51474,52239c55033,54273,58210,56434,61006,58976c63803,61518,66217,64441,67997,67619c69776,70924,70666,74610,70666,78931c70666,82617,69903,86303,68251,89989c66599,93675,64184,96980,61006,99903c57829,102827,53889,105242,49059,107021c44357,108800,38892,109690,32664,109690xe" fillcolor="#262262" stroked="f" o:allowincell="f" style="position:absolute;left:-1851;top:798;width:110;height:171;mso-wrap-style:none;v-text-anchor:middle;mso-position-horizontal-relative:margin;mso-position-vertical:top;mso-position-vertical-relative:page">
                  <v:fill o:detectmouseclick="t" type="solid" color2="#d9dd9d"/>
                  <v:stroke color="#3465a4" joinstyle="round" endcap="flat"/>
                  <w10:wrap type="none"/>
                </v:shape>
                <v:shape id="shape_0" ID="Freeform: Shape 165591023" coordsize="70665,125450" path="m0,101937c0,98505,635,95582,1906,92912c3177,90243,4957,87955,7117,85922c9278,83888,11947,82236,14870,80838c17793,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3,53383c2923,52494,4448,51477,6736,50206c9024,48935,11693,47664,14743,46393c17793,45122,21098,44105,24657,43215c28215,42325,31774,41944,35206,41944c40163,41944,44230,42452,47661,43469c51093,44486,53762,46138,55922,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5,120875,47661,119604,47661,117952l47661,115410c47026,115918,46009,116808,44738,117952c43340,119096,41688,120113,39654,121256c37621,122400,35333,123290,32791,124180c30249,124942,27453,125451,24530,125451c21352,125451,18175,125070,15252,124180c12328,123290,9786,122019,7499,120113c5211,118333,3432,115918,2161,112995c635,109436,0,106004,0,101937xm33681,28090c29995,28090,26690,27454,23767,26056c20844,24658,18302,22879,16268,20718c14235,18557,12710,15888,11566,12964c10549,10041,9914,6991,9914,3813c9914,3178,9914,2415,9914,1779c9914,1017,10041,508,10041,0l18429,0c18429,254,18429,636,18429,1017c18429,1398,18556,1907,18556,2542c18683,3686,19065,4957,19700,6482c20208,8007,21098,9279,22242,10677c23386,11948,24911,13092,26690,13981c28470,14871,30885,15252,33681,15252c36477,15252,38764,14871,40544,13981c42323,13092,43848,11948,44865,10677c46009,9406,46772,8007,47280,6482c47788,4957,48043,3686,48297,2542c48424,1398,48551,636,48551,0l56685,0c56685,508,56812,1144,56812,1779c56812,2415,56939,3178,56939,3813c56939,6991,56431,10041,55287,12964c54143,15888,52618,18430,50584,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1722;top:775;width:110;height:196;mso-wrap-style:none;v-text-anchor:middle;mso-position-horizontal-relative:margin;mso-position-vertical:top;mso-position-vertical-relative:page">
                  <v:fill o:detectmouseclick="t" type="solid" color2="#d9dd9d"/>
                  <v:stroke color="#3465a4" joinstyle="round" endcap="flat"/>
                  <w10:wrap type="none"/>
                </v:shape>
                <v:shape id="shape_0" ID="Freeform: Shape 1099401498"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5,72957l59735,33428c59735,29742,59608,26437,59227,23641c58846,20845,58210,18430,57194,16650c56177,14744,54779,13346,52872,12456c50966,11566,48551,11058,45501,11058c41942,11058,38383,11693,34824,12964c31266,14236,28088,15888,25419,17794l25419,72957l35333,74101l35333,81854l381,81854l381,81727xe" fillcolor="#262262" stroked="f" o:allowincell="f" style="position:absolute;left:-1593;top:840;width:134;height:127;mso-wrap-style:none;v-text-anchor:middle;mso-position-horizontal-relative:margin;mso-position-vertical:top;mso-position-vertical-relative:page">
                  <v:fill o:detectmouseclick="t" type="solid" color2="#d9dd9d"/>
                  <v:stroke color="#3465a4" joinstyle="round" endcap="flat"/>
                  <w10:wrap type="none"/>
                </v:shape>
                <v:shape id="shape_0" ID="Freeform: Shape 390221094" coordsize="70665,125450" path="m0,101937c0,98505,636,95582,1906,92912c3177,90243,4957,87955,7117,85922c9278,83888,11947,82236,14870,80838c17794,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432,115918,2161,112995c763,109436,0,106004,0,101937xm33808,28090c30122,28090,26817,27454,23894,26056c20971,24658,18429,22879,16395,20718c14362,18557,12837,15888,11693,12964c10676,10041,10041,6991,10041,3813c10041,3178,10041,2415,10041,1779c10041,1017,10168,508,10168,0l18556,0c18556,254,18556,636,18556,1017c18556,1398,18683,1907,18683,2542c18810,3686,19192,4957,19827,6482c20336,8007,21225,9279,22369,10677c23513,11948,25038,13092,26817,13981c28597,14871,31012,15252,33808,15252c36604,15252,38892,14871,40671,13981c42450,13092,43976,11948,44992,10677c46136,9406,46899,8007,47407,6482c47916,4957,48170,3686,48424,2542c48551,1398,48678,636,48678,0l56812,0c56812,508,56939,1144,56939,1779c56939,2415,57066,3178,57066,3813c57066,6991,56558,10041,55414,12964c54270,15888,52745,18430,50712,20718c48678,23006,46263,24658,43340,26056c40544,27454,37366,28090,33808,28090xm30376,113884c31393,113884,32537,113757,33935,113503c35333,113249,36731,112868,38129,112359c39527,111851,41052,111342,42450,110580c43848,109817,45119,109055,46390,108292l46390,82490c40798,82490,36096,82998,32283,84015c28470,85032,25546,86303,23259,87955c20971,89608,19446,91387,18429,93421c17539,95455,17031,97615,17031,99903c17031,102445,17412,104606,18048,106385c18683,108165,19700,109563,20844,110707c21988,111851,23513,112613,25038,113122c26690,113757,28470,113884,30376,113884xe" fillcolor="#262262" stroked="f" o:allowincell="f" style="position:absolute;left:-1442;top:775;width:110;height:196;mso-wrap-style:none;v-text-anchor:middle;mso-position-horizontal-relative:margin;mso-position-vertical:top;mso-position-vertical-relative:page">
                  <v:fill o:detectmouseclick="t" type="solid" color2="#d9dd9d"/>
                  <v:stroke color="#3465a4" joinstyle="round" endcap="flat"/>
                  <w10:wrap type="none"/>
                </v:shape>
                <v:shape id="shape_0" ID="Freeform: Shape 1796869300" coordsize="51728,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4,86303l51728,93167c50585,94056,49059,94946,47153,95836c45246,96726,43086,97615,40671,98378c38383,99141,35968,99776,33426,100284c30885,100793,28597,101047,26436,101047l26309,101047c23894,101047,21606,100793,19700,100157c17666,99649,16014,98632,14616,97361c13218,96090,12201,94311,11439,92277c10549,89862,10168,87320,10168,84269xe" fillcolor="#262262" stroked="f" o:allowincell="f" style="position:absolute;left:-1316;top:812;width:80;height:158;mso-wrap-style:none;v-text-anchor:middle;mso-position-horizontal-relative:margin;mso-position-vertical:top;mso-position-vertical-relative:page">
                  <v:fill o:detectmouseclick="t" type="solid" color2="#d9dd9d"/>
                  <v:stroke color="#3465a4" joinstyle="round" endcap="flat"/>
                  <w10:wrap type="none"/>
                </v:shape>
                <v:shape id="shape_0" ID="Freeform: Shape 301630878" coordsize="70665,83506"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481,11439,60498,14998c61388,18557,61896,22879,61896,27963l61896,73720l70666,73720l70666,80583c69776,80838,68759,81092,67488,81346c66217,81600,64946,81982,63548,82236c62150,82490,60752,82744,59354,82871c57956,82998,56558,83126,55414,83126c54143,83126,52999,83126,51983,82998c51093,82871,50203,82617,49568,82109c48932,81600,48551,80838,48170,79948c47915,78931,47661,77660,47661,76008l47661,73466c47026,73974,46009,74864,44738,76008c43340,77152,41688,78168,39654,79312c37621,80456,35333,81346,32791,82236c30249,83126,27453,83507,24530,83507c21352,83507,18175,83126,15252,82236c12328,81346,9786,80075,7499,78168c5211,76389,3559,73974,2161,71051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386,70669,25038,71178c26690,71813,28470,71940,30376,71940xe" fillcolor="#262262" stroked="f" o:allowincell="f" style="position:absolute;left:-1222;top:841;width:110;height:130;mso-wrap-style:none;v-text-anchor:middle;mso-position-horizontal-relative:margin;mso-position-vertical:top;mso-position-vertical-relative:page">
                  <v:fill o:detectmouseclick="t" type="solid" color2="#d9dd9d"/>
                  <v:stroke color="#3465a4" joinstyle="round" endcap="flat"/>
                  <w10:wrap type="none"/>
                </v:shape>
                <v:shape id="shape_0" ID="Freeform: Shape 1267094988" coordsize="51601,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801,29615l25801,71559c25801,75754,25801,78931,25928,81346c26055,83634,26436,85413,26944,86557c27453,87701,28343,88337,29359,88591c30376,88845,31901,88972,33808,88972l33935,88972c35333,88972,36731,88845,38129,88718c39654,88591,41052,88337,42450,88083c43848,87828,45119,87574,46263,87193c47407,86939,48424,86557,49059,86303l49186,86303l51601,93167c50457,94056,48932,94946,47026,95836c45119,96726,42959,97615,40544,98378c38256,99141,35841,99776,33299,100284c30885,100793,28470,101047,26309,101047l26182,101047c23767,101047,21479,100793,19446,100157c17539,99649,15760,98632,14489,97361c13091,96090,12074,94311,11312,92277c10549,89862,10168,87320,10168,84269xe" fillcolor="#262262" stroked="f" o:allowincell="f" style="position:absolute;left:-1096;top:812;width:80;height:158;mso-wrap-style:none;v-text-anchor:middle;mso-position-horizontal-relative:margin;mso-position-vertical:top;mso-position-vertical-relative:page">
                  <v:fill o:detectmouseclick="t" type="solid" color2="#d9dd9d"/>
                  <v:stroke color="#3465a4" joinstyle="round" endcap="flat"/>
                  <w10:wrap type="none"/>
                </v:shape>
                <v:shape id="shape_0" ID="Freeform: Shape 1510732111"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688,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400,8897,36985,8389,34062,8389xe" fillcolor="#262262" stroked="f" o:allowincell="f" style="position:absolute;left:-1002;top:840;width:103;height:130;mso-wrap-style:none;v-text-anchor:middle;mso-position-horizontal-relative:margin;mso-position-vertical:top;mso-position-vertical-relative:page">
                  <v:fill o:detectmouseclick="t" type="solid" color2="#d9dd9d"/>
                  <v:stroke color="#3465a4" joinstyle="round" endcap="flat"/>
                  <w10:wrap type="none"/>
                </v:shape>
                <v:shape id="shape_0" ID="Freeform: Shape 1288540695" coordsize="81977,107910" path="m0,107911l0,100157l11820,98378l11820,10677l890,8770l890,1017l19954,1017c22242,1017,24275,1017,26055,890c27707,763,29486,636,31139,508c32918,381,34824,254,36858,127c38892,0,41561,0,44611,0c51728,0,57702,636,62532,2034c67361,3432,71174,5465,74097,8008c77021,10550,79054,13854,80198,17540c81469,21353,81977,25675,81977,30505c81977,36479,80961,41690,78800,46393c76639,50968,73716,54909,70030,58086c66344,61264,61896,63679,56812,65331c51728,66983,46263,67873,40417,67873c39019,67873,37748,67873,36350,67746c34952,67746,33808,67619,32537,67619c31393,67619,30376,67492,29486,67365c28597,67238,28088,67238,27707,67110l27707,98124l46263,100030l46263,107784l0,107784l0,107911xm27834,58976c28597,59103,29232,59230,29995,59230c30757,59230,31647,59357,32537,59357c33554,59357,34697,59484,35968,59484c37239,59484,38765,59484,40544,59484c43594,59484,46644,59103,49568,58213c52491,57324,55033,55798,57321,53638c59608,51477,61388,48426,62786,44740c64184,41054,64819,36352,64819,30632c64819,26565,64311,23133,63294,20336c62277,17540,60625,15125,58592,13346c56558,11566,53889,10295,50839,9406c47788,8643,44103,8135,39908,8135c38256,8135,36858,8135,35714,8262c34570,8389,33554,8389,32664,8516c31774,8643,31012,8770,30249,8770c29486,8897,28724,8897,27834,8897l27834,58976xe" fillcolor="#262262" stroked="f" o:allowincell="f" style="position:absolute;left:-805;top:799;width:128;height:169;mso-wrap-style:none;v-text-anchor:middle;mso-position-horizontal-relative:margin;mso-position-vertical:top;mso-position-vertical-relative:page">
                  <v:fill o:detectmouseclick="t" type="solid" color2="#d9dd9d"/>
                  <v:stroke color="#3465a4" joinstyle="round" endcap="flat"/>
                  <w10:wrap type="none"/>
                </v:shape>
                <v:shape id="shape_0" ID="Freeform: Shape 661127055" coordsize="80325,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8,24275,61264c24657,63933,25419,66094,26436,67873c27453,69525,28978,70796,30885,71559c32791,72322,35079,72703,38002,72703c40035,72703,41942,72449,43848,72068c45628,71686,47280,71051,48932,70415c50457,69780,51855,69144,53126,68382c54397,67619,55414,66983,56177,66348l56177,12075l46263,9024l46263,2161l67742,0l67870,0l71810,1907l71810,73720l80325,73720l80325,80711c78673,81219,76766,81854,74479,82490c71937,83253,69395,83634,66599,83634xe" fillcolor="#262262" stroked="f" o:allowincell="f" style="position:absolute;left:-659;top:840;width:125;height:130;mso-wrap-style:none;v-text-anchor:middle;mso-position-horizontal-relative:margin;mso-position-vertical:top;mso-position-vertical-relative:page">
                  <v:fill o:detectmouseclick="t" type="solid" color2="#d9dd9d"/>
                  <v:stroke color="#3465a4" joinstyle="round" endcap="flat"/>
                  <w10:wrap type="none"/>
                </v:shape>
                <v:shape id="shape_0" ID="Freeform: Shape 726754589" coordsize="81087,119731" path="m11566,114139l11566,11185l0,9914l0,3178l23386,0l23640,0l27199,2415l27199,45503c28470,44359,29741,43215,31266,42071c32791,40927,34443,39910,36350,39021c38256,38131,40290,37368,42450,36860c44611,36352,47026,36097,49695,36097c53762,36097,57575,36860,61388,38258c65201,39783,68505,42071,71428,45249c74352,48426,76639,52494,78419,57451c80198,62408,81088,68382,81088,75372c81088,81473,80198,87320,78292,92658c76385,98124,73716,102827,70157,106767c66599,110707,62277,113884,57193,116299c52110,118587,46390,119731,40035,119731c36477,119731,33172,119477,29868,119096c26690,118714,23767,118206,21225,117570c18683,116935,16650,116427,14870,115791c13091,115155,12074,114647,11566,114139xm43213,46774c41306,46774,39527,47028,37875,47409c36223,47918,34697,48426,33426,49189c32028,49952,30885,50714,29868,51477c28851,52367,27961,53129,27199,53892l27199,106767c27580,107529,28088,108292,28978,108800c29868,109436,30885,109817,32028,110326c33299,110707,34570,111088,36095,111215c37621,111470,39146,111470,40925,111470c44230,111470,47280,110707,50076,109309c52872,107911,55287,105750,57321,102954c59354,100157,61006,96598,62150,92404c63294,88210,63930,83253,64057,77533c64184,72322,63675,67746,62659,63806c61642,59866,60244,56688,58337,54146c56431,51604,54270,49697,51601,48426c49059,47409,46263,46774,43213,46774xe" fillcolor="#262262" stroked="f" o:allowincell="f" style="position:absolute;left:-525;top:783;width:126;height:187;mso-wrap-style:none;v-text-anchor:middle;mso-position-horizontal-relative:margin;mso-position-vertical:top;mso-position-vertical-relative:page">
                  <v:fill o:detectmouseclick="t" type="solid" color2="#d9dd9d"/>
                  <v:stroke color="#3465a4" joinstyle="round" endcap="flat"/>
                  <w10:wrap type="none"/>
                </v:shape>
                <v:shape id="shape_0" ID="Freeform: Shape 1858898379" coordsize="39527,118078" path="m0,118079l0,110326l11566,109182l11566,11185l0,9914l0,3178l23640,0l23767,0l27326,2415l27326,109055l39527,110198l39527,117952l0,117952l0,118079xe" fillcolor="#262262" stroked="f" o:allowincell="f" style="position:absolute;left:-380;top:783;width:61;height:185;mso-wrap-style:none;v-text-anchor:middle;mso-position-horizontal-relative:margin;mso-position-vertical:top;mso-position-vertical-relative:page">
                  <v:fill o:detectmouseclick="t" type="solid" color2="#d9dd9d"/>
                  <v:stroke color="#3465a4" joinstyle="round" endcap="flat"/>
                  <w10:wrap type="none"/>
                </v:shape>
                <v:shape id="shape_0" ID="Freeform: Shape 1580193420" coordsize="38764,116045" path="m0,115918l0,108165l11566,107021l11566,48553l1779,45503l1779,37114l23259,34191l23640,34191l27326,36987l27326,107148l38765,108292l38765,116045l0,116045l0,115918xm17031,20972c15633,20972,14489,20718,13345,20209c12201,19701,11312,19065,10422,18176c9659,17286,9024,16269,8643,15125c8261,13981,8007,12710,8007,11312c8007,9787,8261,8389,8643,6991c9151,5593,9786,4449,10549,3432c11439,2415,12456,1525,13854,890c15125,254,16650,0,18429,0l18556,0c20081,0,21479,254,22623,890c23767,1398,24784,2161,25547,3050c26309,3940,26945,4957,27326,6228c27707,7372,27961,8643,27961,9914c27961,11566,27707,12965,27326,14363c26945,15761,26182,16905,25292,17922c24403,18938,23259,19701,21861,20337c20590,20591,18937,20972,17031,20972l17031,20972xe" fillcolor="#262262" stroked="f" o:allowincell="f" style="position:absolute;left:-303;top:786;width:60;height:181;mso-wrap-style:none;v-text-anchor:middle;mso-position-horizontal-relative:margin;mso-position-vertical:top;mso-position-vertical-relative:page">
                  <v:fill o:detectmouseclick="t" type="solid" color2="#d9dd9d"/>
                  <v:stroke color="#3465a4" joinstyle="round" endcap="flat"/>
                  <w10:wrap type="none"/>
                </v:shape>
                <v:shape id="shape_0" ID="Freeform: Shape 1592643232" coordsize="62912,83379" path="m0,43215c0,37368,890,31776,2796,26565c4575,21353,7244,16778,10803,12837c14235,8897,18556,5720,23640,3432c28724,1144,34443,0,40798,0c43086,0,45373,127,47534,508c49695,763,51728,1144,53508,1652c55414,2034,57066,2542,58465,3050c59863,3559,61133,4067,62023,4449l61261,25039l51728,25039l48551,13346c47280,11693,45755,10550,43976,9660c42069,8770,39908,8389,37239,8389c34570,8389,32028,9024,29614,10168c27199,11439,25038,13219,23131,15634c21225,18049,19700,21099,18556,24785c17412,28471,16777,32793,16777,37623c16777,43978,17412,49316,18683,53765c19954,58213,21734,61772,23894,64568c26055,67365,28597,69398,31393,70669c34189,71940,37239,72576,40290,72576c42450,72576,44611,72449,46517,72068c48424,71686,50203,71178,51855,70542c53508,69907,55033,69271,56304,68509c57702,67746,58846,66983,59863,66221l62913,72957c61642,74228,60117,75499,58210,76770c56304,78041,54270,79185,51983,80075c49695,81092,47153,81854,44611,82490c42069,83125,39400,83380,36731,83380c30757,83380,25419,82363,20844,80202c16268,78168,12455,75245,9405,71686c6355,68127,4067,63806,2415,58849c890,54273,0,48935,0,43215xe" fillcolor="#262262" stroked="f" o:allowincell="f" style="position:absolute;left:-226;top:840;width:98;height:130;mso-wrap-style:none;v-text-anchor:middle;mso-position-horizontal-relative:margin;mso-position-vertical:top;mso-position-vertical-relative:page">
                  <v:fill o:detectmouseclick="t" type="solid" color2="#d9dd9d"/>
                  <v:stroke color="#3465a4" joinstyle="round" endcap="flat"/>
                  <w10:wrap type="none"/>
                </v:shape>
                <v:shape id="shape_0" ID="Freeform: Shape 825876668" coordsize="70665,125450" path="m0,101937c0,98505,636,95582,1907,92912c3177,90243,4957,87955,7117,85922c9278,83888,11947,82236,14870,80838c17794,79440,21098,78296,24530,77406c27961,76516,31520,75881,35333,75499c39019,75118,42704,74864,46390,74737l46390,71051c46390,67746,46136,64950,45628,62789c45119,60501,44357,58722,43213,57196c42069,55798,40544,54781,38638,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608,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559,115918,2161,112995c636,109436,0,106004,0,101937xm33681,28090c29995,28090,26690,27454,23767,26056c20844,24658,18302,22879,16268,20718c14235,18557,12710,15888,11566,12964c10422,10041,9914,6991,9914,3813c9914,3178,9914,2415,9914,1779c9914,1017,10041,508,10041,0l18429,0c18429,254,18429,636,18429,1017c18429,1398,18556,1907,18556,2542c18683,3686,19065,4957,19700,6482c20208,8007,21098,9279,22242,10677c23386,11948,24911,13092,26690,13981c28470,14871,30885,15252,33681,15252c36477,15252,38765,14871,40544,13981c42323,13092,43848,11948,44865,10677c46009,9406,46772,8007,47280,6482c47788,4957,48043,3686,48297,2542c48424,1398,48551,636,48551,0l56685,0c56685,508,56812,1144,56812,1779c56812,2415,56939,3178,56939,3813c56939,6991,56431,10041,55287,12964c54143,15888,52618,18430,50585,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111;top:775;width:110;height:196;mso-wrap-style:none;v-text-anchor:middle;mso-position-horizontal-relative:margin;mso-position-vertical:top;mso-position-vertical-relative:page">
                  <v:fill o:detectmouseclick="t" type="solid" color2="#d9dd9d"/>
                  <v:stroke color="#3465a4" joinstyle="round" endcap="flat"/>
                  <w10:wrap type="none"/>
                </v:shape>
              </v:group>
              <v:group id="shape_0" alt="Graphic 2069948035" style="position:absolute;left:-3025;top:0;width:856;height:1242">
                <v:shape id="shape_0" ID="Freeform: Shape 1237145797" coordsize="543465,711396" path="m543465,33682c461996,12202,369597,0,271860,0c271860,0,271860,0,271733,0c271733,0,271733,0,271606,0c173868,0,81469,12202,0,33682l0,435964c0,495957,30122,552009,80198,585056l271733,711397l463267,585056c513344,552009,543465,495957,543465,435964l543465,33682xe" fillcolor="#01b69b" stroked="f" o:allowincell="f" style="position:absolute;left:-3025;top:122;width:855;height:1119;mso-wrap-style:none;v-text-anchor:middle;mso-position-horizontal-relative:margin;mso-position-vertical:top;mso-position-vertical-relative:page">
                  <v:fill o:detectmouseclick="t" type="solid" color2="#fe4964"/>
                  <v:stroke color="#3465a4" joinstyle="round" endcap="flat"/>
                  <w10:wrap type="none"/>
                </v:shape>
                <v:shape id="shape_0" ID="Freeform: Shape 1554387712" coordsize="271732,510065" path="m0,341399c0,341399,142857,263358,142857,162692c142857,119858,108159,85159,65328,85159c37875,85159,13726,99522,0,121002l0,0c0,0,0,0,127,0c97992,0,190264,12075,271733,33555l271733,234633c271733,294625,241611,350678,191535,383725l0,510065l0,341399xe" fillcolor="#262262" stroked="f" o:allowincell="f" style="position:absolute;left:-2597;top:439;width:427;height:802;mso-wrap-style:none;v-text-anchor:middle;mso-position-horizontal-relative:margin;mso-position-vertical:top;mso-position-vertical-relative:page">
                  <v:fill o:detectmouseclick="t" type="solid" color2="#d9dd9d"/>
                  <v:stroke color="#3465a4" joinstyle="round" endcap="flat"/>
                  <w10:wrap type="none"/>
                </v:shape>
                <v:shape id="shape_0" ID="Freeform: Shape 1139397537" coordsize="271732,234886" path="m271733,0l271733,201332c271733,201332,271733,201332,271606,201332c173741,201332,81469,213406,0,234887c0,234760,0,234760,0,234633l0,33682c81469,12202,173868,0,271733,0c271733,0,271733,0,271733,0xm33554,122019c33554,145279,52364,164090,75623,164090c98881,164090,117692,145279,117692,122019c117692,98759,98881,79948,75623,79948c52364,79948,33554,98759,33554,122019xm149974,104987c149974,129391,169801,149219,194204,149219c218606,149219,238433,129391,238433,104987c238433,80583,218606,60755,194204,60755c169801,60755,149974,80583,149974,104987xe" fillcolor="#262262" stroked="f" o:allowincell="f" style="position:absolute;left:-3025;top:122;width:427;height:369;mso-wrap-style:none;v-text-anchor:middle;mso-position-horizontal-relative:margin;mso-position-vertical:top;mso-position-vertical-relative:page">
                  <v:fill o:detectmouseclick="t" type="solid" color2="#d9dd9d"/>
                  <v:stroke color="#3465a4" joinstyle="round" endcap="flat"/>
                  <w10:wrap type="none"/>
                </v:shape>
                <v:shape id="shape_0" ID="Freeform: Shape 432566925" coordsize="84138,84142" path="m84138,42071c84138,65306,65303,84142,42069,84142c18835,84142,0,65306,0,42071c0,18836,18835,0,42069,0c65303,0,84138,18836,84138,42071xe" fillcolor="#262262" stroked="f" o:allowincell="f" style="position:absolute;left:-2354;top:248;width:131;height:131;mso-wrap-style:none;v-text-anchor:middle;mso-position-horizontal-relative:margin;mso-position-vertical:top;mso-position-vertical-relative:page">
                  <v:fill o:detectmouseclick="t" type="solid" color2="#d9dd9d"/>
                  <v:stroke color="#3465a4" joinstyle="round" endcap="flat"/>
                  <w10:wrap type="none"/>
                </v:shape>
                <v:shape id="shape_0" ID="Freeform: Shape 862323865" coordsize="88459,88463" path="m88459,44232c88459,68661,68657,88464,44230,88464c19802,88464,0,68661,0,44232c0,19803,19802,0,44230,0c68657,0,88459,19803,88459,44232xe" fillcolor="#262262" stroked="f" o:allowincell="f" style="position:absolute;left:-2544;top:217;width:138;height:138;mso-wrap-style:none;v-text-anchor:middle;mso-position-horizontal-relative:margin;mso-position-vertical:top;mso-position-vertical-relative:page">
                  <v:fill o:detectmouseclick="t" type="solid" color2="#d9dd9d"/>
                  <v:stroke color="#3465a4" joinstyle="round" endcap="flat"/>
                  <w10:wrap type="none"/>
                </v:shape>
                <v:shape id="shape_0" ID="Freeform: Shape 567091664" coordsize="142856,256240" path="m142857,35843c129130,14236,104982,0,77529,0c34697,0,0,34699,0,77533c0,178199,142857,256240,142857,256240l142857,35843xe" fillcolor="#262262" stroked="f" o:allowincell="f" style="position:absolute;left:-2822;top:573;width:224;height:402;mso-wrap-style:none;v-text-anchor:middle;mso-position-horizontal-relative:margin;mso-position-vertical:top;mso-position-vertical-relative:page">
                  <v:fill o:detectmouseclick="t" type="solid" color2="#d9dd9d"/>
                  <v:stroke color="#3465a4" joinstyle="round" endcap="flat"/>
                  <w10:wrap type="none"/>
                </v:shape>
                <v:shape id="shape_0" ID="Freeform: Shape 1259208727" coordsize="274910,44867" path="m0,0l274910,0l274910,44867l0,44867l0,0xe" fillcolor="#01b69b" stroked="f" o:allowincell="f" style="position:absolute;left:-2814;top:0;width:432;height:69;mso-wrap-style:none;v-text-anchor:middle;mso-position-horizontal-relative:margin;mso-position-vertical:top;mso-position-vertical-relative:page">
                  <v:fill o:detectmouseclick="t" type="solid" color2="#fe4964"/>
                  <v:stroke color="#3465a4" joinstyle="round" endcap="flat"/>
                  <w10:wrap type="none"/>
                </v:shape>
                <v:shape id="shape_0" ID="Freeform: Shape 1686340097" coordsize="137518,44867" path="m0,0l137519,0l137519,44867l0,44867l0,0xe" fillcolor="#262262" stroked="f" o:allowincell="f" style="position:absolute;left:-2597;top:0;width:215;height:69;mso-wrap-style:none;v-text-anchor:middle;mso-position-horizontal-relative:margin;mso-position-vertical:top;mso-position-vertical-relative:page">
                  <v:fill o:detectmouseclick="t" type="solid" color2="#d9dd9d"/>
                  <v:stroke color="#3465a4" joinstyle="round" endcap="flat"/>
                  <w10:wrap type="none"/>
                </v:shape>
              </v:group>
            </v:group>
          </w:pict>
        </mc:Fallback>
      </mc:AlternateContent>
      <mc:AlternateContent>
        <mc:Choice Requires="wps">
          <w:drawing>
            <wp:anchor behindDoc="1" distT="0" distB="0" distL="114935" distR="114935" simplePos="0" locked="0" layoutInCell="0" allowOverlap="1" relativeHeight="4">
              <wp:simplePos x="0" y="0"/>
              <wp:positionH relativeFrom="page">
                <wp:posOffset>827405</wp:posOffset>
              </wp:positionH>
              <wp:positionV relativeFrom="page">
                <wp:posOffset>2094865</wp:posOffset>
              </wp:positionV>
              <wp:extent cx="0" cy="7870825"/>
              <wp:effectExtent l="3175" t="0" r="3810" b="0"/>
              <wp:wrapNone/>
              <wp:docPr id="5" name="Straight Connector 3"/>
              <a:graphic xmlns:a="http://schemas.openxmlformats.org/drawingml/2006/main">
                <a:graphicData uri="http://schemas.microsoft.com/office/word/2010/wordprocessingShape">
                  <wps:wsp>
                    <wps:cNvSpPr/>
                    <wps:spPr>
                      <a:xfrm>
                        <a:off x="0" y="0"/>
                        <a:ext cx="0" cy="787068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164.95pt" to="65.15pt,784.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7">
              <wp:simplePos x="0" y="0"/>
              <wp:positionH relativeFrom="margin">
                <wp:align>right</wp:align>
              </wp:positionH>
              <wp:positionV relativeFrom="page">
                <wp:posOffset>514985</wp:posOffset>
              </wp:positionV>
              <wp:extent cx="1200150" cy="447675"/>
              <wp:effectExtent l="635" t="635" r="1270" b="635"/>
              <wp:wrapNone/>
              <wp:docPr id="6" name="Graphic 1"/>
              <a:graphic xmlns:a="http://schemas.openxmlformats.org/drawingml/2006/main">
                <a:graphicData uri="http://schemas.microsoft.com/office/word/2010/wordprocessingGroup">
                  <wpg:wgp>
                    <wpg:cNvGrpSpPr/>
                    <wpg:grpSpPr>
                      <a:xfrm>
                        <a:off x="0" y="0"/>
                        <a:ext cx="1200240" cy="447840"/>
                        <a:chOff x="0" y="0"/>
                        <a:chExt cx="1200240" cy="447840"/>
                      </a:xfrm>
                    </wpg:grpSpPr>
                    <wps:wsp>
                      <wps:cNvSpPr/>
                      <wps:spPr>
                        <a:xfrm>
                          <a:off x="0" y="14040"/>
                          <a:ext cx="70560" cy="109080"/>
                        </a:xfrm>
                        <a:custGeom>
                          <a:avLst/>
                          <a:gdLst/>
                          <a:ahLst/>
                          <a:rect l="l" t="t" r="r" b="b"/>
                          <a:pathLst>
                            <a:path w="70815" h="109270">
                              <a:moveTo>
                                <a:pt x="19382" y="108004"/>
                              </a:moveTo>
                              <a:cubicBezTo>
                                <a:pt x="15455" y="107118"/>
                                <a:pt x="11148" y="105979"/>
                                <a:pt x="6461" y="104586"/>
                              </a:cubicBezTo>
                              <a:cubicBezTo>
                                <a:pt x="3547" y="103573"/>
                                <a:pt x="1394" y="102940"/>
                                <a:pt x="0" y="102813"/>
                              </a:cubicBezTo>
                              <a:lnTo>
                                <a:pt x="1140" y="76857"/>
                              </a:lnTo>
                              <a:lnTo>
                                <a:pt x="10261" y="76857"/>
                              </a:lnTo>
                              <a:lnTo>
                                <a:pt x="12795" y="95596"/>
                              </a:lnTo>
                              <a:cubicBezTo>
                                <a:pt x="14442" y="97115"/>
                                <a:pt x="17102" y="98508"/>
                                <a:pt x="20776" y="99648"/>
                              </a:cubicBezTo>
                              <a:cubicBezTo>
                                <a:pt x="24450" y="100787"/>
                                <a:pt x="28503" y="101420"/>
                                <a:pt x="32937" y="101420"/>
                              </a:cubicBezTo>
                              <a:cubicBezTo>
                                <a:pt x="40158" y="101420"/>
                                <a:pt x="45732" y="99774"/>
                                <a:pt x="49533" y="96482"/>
                              </a:cubicBezTo>
                              <a:cubicBezTo>
                                <a:pt x="53333" y="93190"/>
                                <a:pt x="55233" y="88759"/>
                                <a:pt x="55233" y="83061"/>
                              </a:cubicBezTo>
                              <a:cubicBezTo>
                                <a:pt x="55233" y="79389"/>
                                <a:pt x="54220" y="76097"/>
                                <a:pt x="52193" y="73438"/>
                              </a:cubicBezTo>
                              <a:cubicBezTo>
                                <a:pt x="49913" y="70779"/>
                                <a:pt x="47252" y="68500"/>
                                <a:pt x="43832" y="66601"/>
                              </a:cubicBezTo>
                              <a:cubicBezTo>
                                <a:pt x="40412" y="64701"/>
                                <a:pt x="35724" y="62422"/>
                                <a:pt x="29897" y="59890"/>
                              </a:cubicBezTo>
                              <a:cubicBezTo>
                                <a:pt x="24450" y="57484"/>
                                <a:pt x="19762" y="55078"/>
                                <a:pt x="15835" y="52546"/>
                              </a:cubicBezTo>
                              <a:cubicBezTo>
                                <a:pt x="11908" y="50014"/>
                                <a:pt x="8488" y="46722"/>
                                <a:pt x="5574" y="42543"/>
                              </a:cubicBezTo>
                              <a:cubicBezTo>
                                <a:pt x="2660" y="38365"/>
                                <a:pt x="1140" y="33427"/>
                                <a:pt x="1140" y="27603"/>
                              </a:cubicBezTo>
                              <a:cubicBezTo>
                                <a:pt x="1140" y="22285"/>
                                <a:pt x="2534" y="17600"/>
                                <a:pt x="5321" y="13421"/>
                              </a:cubicBezTo>
                              <a:cubicBezTo>
                                <a:pt x="8108" y="9243"/>
                                <a:pt x="12161" y="5951"/>
                                <a:pt x="17482" y="3545"/>
                              </a:cubicBezTo>
                              <a:cubicBezTo>
                                <a:pt x="22803" y="1140"/>
                                <a:pt x="29010" y="0"/>
                                <a:pt x="36104" y="0"/>
                              </a:cubicBezTo>
                              <a:cubicBezTo>
                                <a:pt x="40538" y="0"/>
                                <a:pt x="44339" y="380"/>
                                <a:pt x="47759" y="1013"/>
                              </a:cubicBezTo>
                              <a:cubicBezTo>
                                <a:pt x="51180" y="1646"/>
                                <a:pt x="54980" y="2532"/>
                                <a:pt x="59287" y="3799"/>
                              </a:cubicBezTo>
                              <a:cubicBezTo>
                                <a:pt x="61187" y="4432"/>
                                <a:pt x="62834" y="4938"/>
                                <a:pt x="64228" y="5065"/>
                              </a:cubicBezTo>
                              <a:lnTo>
                                <a:pt x="63341" y="29122"/>
                              </a:lnTo>
                              <a:lnTo>
                                <a:pt x="54600" y="29122"/>
                              </a:lnTo>
                              <a:lnTo>
                                <a:pt x="51813" y="11522"/>
                              </a:lnTo>
                              <a:cubicBezTo>
                                <a:pt x="50800" y="10636"/>
                                <a:pt x="48899" y="9623"/>
                                <a:pt x="45859" y="8863"/>
                              </a:cubicBezTo>
                              <a:cubicBezTo>
                                <a:pt x="42819" y="7977"/>
                                <a:pt x="39525" y="7597"/>
                                <a:pt x="35978" y="7597"/>
                              </a:cubicBezTo>
                              <a:cubicBezTo>
                                <a:pt x="29390" y="7597"/>
                                <a:pt x="24323" y="8990"/>
                                <a:pt x="21029" y="11775"/>
                              </a:cubicBezTo>
                              <a:cubicBezTo>
                                <a:pt x="17609" y="14561"/>
                                <a:pt x="15962" y="18613"/>
                                <a:pt x="15962" y="23804"/>
                              </a:cubicBezTo>
                              <a:cubicBezTo>
                                <a:pt x="15962" y="27603"/>
                                <a:pt x="16975" y="30768"/>
                                <a:pt x="19002" y="33427"/>
                              </a:cubicBezTo>
                              <a:cubicBezTo>
                                <a:pt x="21029" y="35959"/>
                                <a:pt x="23563" y="38238"/>
                                <a:pt x="26730" y="40011"/>
                              </a:cubicBezTo>
                              <a:cubicBezTo>
                                <a:pt x="29770" y="41784"/>
                                <a:pt x="34711" y="44316"/>
                                <a:pt x="41298" y="47481"/>
                              </a:cubicBezTo>
                              <a:cubicBezTo>
                                <a:pt x="47506" y="50394"/>
                                <a:pt x="52573" y="53179"/>
                                <a:pt x="56500" y="55458"/>
                              </a:cubicBezTo>
                              <a:cubicBezTo>
                                <a:pt x="60427" y="57864"/>
                                <a:pt x="63848" y="61029"/>
                                <a:pt x="66635" y="64828"/>
                              </a:cubicBezTo>
                              <a:cubicBezTo>
                                <a:pt x="69422" y="68753"/>
                                <a:pt x="70815" y="73311"/>
                                <a:pt x="70815" y="78629"/>
                              </a:cubicBezTo>
                              <a:cubicBezTo>
                                <a:pt x="70815" y="83694"/>
                                <a:pt x="69422" y="88632"/>
                                <a:pt x="66635" y="93190"/>
                              </a:cubicBezTo>
                              <a:cubicBezTo>
                                <a:pt x="63848" y="98002"/>
                                <a:pt x="59541" y="101800"/>
                                <a:pt x="53713" y="104839"/>
                              </a:cubicBezTo>
                              <a:cubicBezTo>
                                <a:pt x="47886" y="107751"/>
                                <a:pt x="40918" y="109271"/>
                                <a:pt x="32684" y="109271"/>
                              </a:cubicBezTo>
                              <a:cubicBezTo>
                                <a:pt x="27743" y="109271"/>
                                <a:pt x="23310" y="108891"/>
                                <a:pt x="19382" y="108004"/>
                              </a:cubicBezTo>
                              <a:close/>
                            </a:path>
                          </a:pathLst>
                        </a:custGeom>
                        <a:solidFill>
                          <a:srgbClr val="262262"/>
                        </a:solidFill>
                        <a:ln w="0">
                          <a:noFill/>
                        </a:ln>
                      </wps:spPr>
                      <wps:style>
                        <a:lnRef idx="0"/>
                        <a:fillRef idx="0"/>
                        <a:effectRef idx="0"/>
                        <a:fontRef idx="minor"/>
                      </wps:style>
                      <wps:bodyPr/>
                    </wps:wsp>
                    <wps:wsp>
                      <wps:cNvSpPr/>
                      <wps:spPr>
                        <a:xfrm>
                          <a:off x="82080" y="39960"/>
                          <a:ext cx="65880" cy="83160"/>
                        </a:xfrm>
                        <a:custGeom>
                          <a:avLst/>
                          <a:gdLst/>
                          <a:ahLst/>
                          <a:rect l="l" t="t" r="r" b="b"/>
                          <a:pathLst>
                            <a:path w="66128" h="83314">
                              <a:moveTo>
                                <a:pt x="9121" y="72045"/>
                              </a:moveTo>
                              <a:cubicBezTo>
                                <a:pt x="3040" y="64448"/>
                                <a:pt x="0" y="54445"/>
                                <a:pt x="0" y="41784"/>
                              </a:cubicBezTo>
                              <a:cubicBezTo>
                                <a:pt x="0" y="33427"/>
                                <a:pt x="1520" y="26210"/>
                                <a:pt x="4687" y="19879"/>
                              </a:cubicBezTo>
                              <a:cubicBezTo>
                                <a:pt x="7854" y="13548"/>
                                <a:pt x="12288" y="8737"/>
                                <a:pt x="17989" y="5318"/>
                              </a:cubicBezTo>
                              <a:cubicBezTo>
                                <a:pt x="23690" y="1773"/>
                                <a:pt x="30150" y="0"/>
                                <a:pt x="37498" y="0"/>
                              </a:cubicBezTo>
                              <a:cubicBezTo>
                                <a:pt x="46366" y="0"/>
                                <a:pt x="53333" y="2406"/>
                                <a:pt x="58274" y="7344"/>
                              </a:cubicBezTo>
                              <a:cubicBezTo>
                                <a:pt x="63214" y="12282"/>
                                <a:pt x="65748" y="19372"/>
                                <a:pt x="66128" y="28489"/>
                              </a:cubicBezTo>
                              <a:cubicBezTo>
                                <a:pt x="66128" y="34313"/>
                                <a:pt x="65748" y="38745"/>
                                <a:pt x="65115" y="41784"/>
                              </a:cubicBezTo>
                              <a:lnTo>
                                <a:pt x="15709" y="41784"/>
                              </a:lnTo>
                              <a:cubicBezTo>
                                <a:pt x="15835" y="51280"/>
                                <a:pt x="18116" y="58877"/>
                                <a:pt x="22296" y="64701"/>
                              </a:cubicBezTo>
                              <a:cubicBezTo>
                                <a:pt x="26477" y="70526"/>
                                <a:pt x="32431" y="73438"/>
                                <a:pt x="40158" y="73438"/>
                              </a:cubicBezTo>
                              <a:cubicBezTo>
                                <a:pt x="43959" y="73438"/>
                                <a:pt x="48013" y="72805"/>
                                <a:pt x="52193" y="71412"/>
                              </a:cubicBezTo>
                              <a:cubicBezTo>
                                <a:pt x="56374" y="70019"/>
                                <a:pt x="59541" y="68373"/>
                                <a:pt x="61821" y="66474"/>
                              </a:cubicBezTo>
                              <a:lnTo>
                                <a:pt x="64481" y="72805"/>
                              </a:lnTo>
                              <a:cubicBezTo>
                                <a:pt x="61694" y="75717"/>
                                <a:pt x="57640" y="78123"/>
                                <a:pt x="52193" y="80275"/>
                              </a:cubicBezTo>
                              <a:cubicBezTo>
                                <a:pt x="46746" y="82301"/>
                                <a:pt x="41172" y="83314"/>
                                <a:pt x="35598" y="83314"/>
                              </a:cubicBezTo>
                              <a:cubicBezTo>
                                <a:pt x="24070" y="83314"/>
                                <a:pt x="15202" y="79642"/>
                                <a:pt x="9121" y="72045"/>
                              </a:cubicBezTo>
                              <a:close/>
                              <a:moveTo>
                                <a:pt x="50166" y="34313"/>
                              </a:moveTo>
                              <a:cubicBezTo>
                                <a:pt x="50419" y="32287"/>
                                <a:pt x="50546" y="30261"/>
                                <a:pt x="50546" y="28109"/>
                              </a:cubicBezTo>
                              <a:cubicBezTo>
                                <a:pt x="50546" y="21905"/>
                                <a:pt x="49279" y="17093"/>
                                <a:pt x="46746" y="13421"/>
                              </a:cubicBezTo>
                              <a:cubicBezTo>
                                <a:pt x="44212" y="9876"/>
                                <a:pt x="40158" y="8103"/>
                                <a:pt x="34711" y="8103"/>
                              </a:cubicBezTo>
                              <a:cubicBezTo>
                                <a:pt x="29137" y="8103"/>
                                <a:pt x="24703" y="10129"/>
                                <a:pt x="21409" y="14055"/>
                              </a:cubicBezTo>
                              <a:cubicBezTo>
                                <a:pt x="18116" y="18106"/>
                                <a:pt x="16215" y="24817"/>
                                <a:pt x="15709" y="34313"/>
                              </a:cubicBezTo>
                              <a:lnTo>
                                <a:pt x="50166" y="34313"/>
                              </a:lnTo>
                              <a:close/>
                            </a:path>
                          </a:pathLst>
                        </a:custGeom>
                        <a:solidFill>
                          <a:srgbClr val="262262"/>
                        </a:solidFill>
                        <a:ln w="0">
                          <a:noFill/>
                        </a:ln>
                      </wps:spPr>
                      <wps:style>
                        <a:lnRef idx="0"/>
                        <a:fillRef idx="0"/>
                        <a:effectRef idx="0"/>
                        <a:fontRef idx="minor"/>
                      </wps:style>
                      <wps:bodyPr/>
                    </wps:wsp>
                    <wps:wsp>
                      <wps:cNvSpPr/>
                      <wps:spPr>
                        <a:xfrm>
                          <a:off x="158760" y="39960"/>
                          <a:ext cx="62280" cy="83160"/>
                        </a:xfrm>
                        <a:custGeom>
                          <a:avLst/>
                          <a:gdLst/>
                          <a:ahLst/>
                          <a:rect l="l" t="t" r="r" b="b"/>
                          <a:pathLst>
                            <a:path w="62834" h="83187">
                              <a:moveTo>
                                <a:pt x="4687" y="21018"/>
                              </a:moveTo>
                              <a:cubicBezTo>
                                <a:pt x="7854" y="14561"/>
                                <a:pt x="12415" y="9496"/>
                                <a:pt x="18496" y="5698"/>
                              </a:cubicBezTo>
                              <a:cubicBezTo>
                                <a:pt x="24576" y="1899"/>
                                <a:pt x="31797" y="0"/>
                                <a:pt x="40412" y="0"/>
                              </a:cubicBezTo>
                              <a:cubicBezTo>
                                <a:pt x="44592" y="0"/>
                                <a:pt x="48013" y="380"/>
                                <a:pt x="51053" y="1140"/>
                              </a:cubicBezTo>
                              <a:cubicBezTo>
                                <a:pt x="53967" y="1899"/>
                                <a:pt x="57514" y="2912"/>
                                <a:pt x="61694" y="4305"/>
                              </a:cubicBezTo>
                              <a:lnTo>
                                <a:pt x="61187" y="26336"/>
                              </a:lnTo>
                              <a:lnTo>
                                <a:pt x="51813" y="26336"/>
                              </a:lnTo>
                              <a:lnTo>
                                <a:pt x="48646" y="11775"/>
                              </a:lnTo>
                              <a:cubicBezTo>
                                <a:pt x="48139" y="9116"/>
                                <a:pt x="44465" y="7724"/>
                                <a:pt x="37751" y="7724"/>
                              </a:cubicBezTo>
                              <a:cubicBezTo>
                                <a:pt x="31037" y="7724"/>
                                <a:pt x="25716" y="10383"/>
                                <a:pt x="21916" y="15827"/>
                              </a:cubicBezTo>
                              <a:cubicBezTo>
                                <a:pt x="17989" y="21272"/>
                                <a:pt x="16089" y="28869"/>
                                <a:pt x="16089" y="38871"/>
                              </a:cubicBezTo>
                              <a:cubicBezTo>
                                <a:pt x="16089" y="50140"/>
                                <a:pt x="18242" y="58750"/>
                                <a:pt x="22676" y="64575"/>
                              </a:cubicBezTo>
                              <a:cubicBezTo>
                                <a:pt x="26857" y="70526"/>
                                <a:pt x="32557" y="73438"/>
                                <a:pt x="39525" y="73438"/>
                              </a:cubicBezTo>
                              <a:cubicBezTo>
                                <a:pt x="43579" y="73438"/>
                                <a:pt x="47379" y="72805"/>
                                <a:pt x="50926" y="71539"/>
                              </a:cubicBezTo>
                              <a:cubicBezTo>
                                <a:pt x="54473" y="70273"/>
                                <a:pt x="57640" y="68880"/>
                                <a:pt x="60174" y="67107"/>
                              </a:cubicBezTo>
                              <a:lnTo>
                                <a:pt x="62834" y="72805"/>
                              </a:lnTo>
                              <a:cubicBezTo>
                                <a:pt x="60301" y="75464"/>
                                <a:pt x="56500" y="77870"/>
                                <a:pt x="51433" y="80022"/>
                              </a:cubicBezTo>
                              <a:cubicBezTo>
                                <a:pt x="46366" y="82175"/>
                                <a:pt x="41298" y="83187"/>
                                <a:pt x="36104" y="83187"/>
                              </a:cubicBezTo>
                              <a:cubicBezTo>
                                <a:pt x="28250" y="83187"/>
                                <a:pt x="21663" y="81415"/>
                                <a:pt x="16215" y="77870"/>
                              </a:cubicBezTo>
                              <a:cubicBezTo>
                                <a:pt x="10768" y="74324"/>
                                <a:pt x="6714" y="69513"/>
                                <a:pt x="4054" y="63309"/>
                              </a:cubicBezTo>
                              <a:cubicBezTo>
                                <a:pt x="1393" y="57104"/>
                                <a:pt x="0" y="50140"/>
                                <a:pt x="0" y="42290"/>
                              </a:cubicBezTo>
                              <a:cubicBezTo>
                                <a:pt x="127" y="34566"/>
                                <a:pt x="1647" y="27349"/>
                                <a:pt x="4687" y="21018"/>
                              </a:cubicBezTo>
                              <a:close/>
                            </a:path>
                          </a:pathLst>
                        </a:custGeom>
                        <a:solidFill>
                          <a:srgbClr val="262262"/>
                        </a:solidFill>
                        <a:ln w="0">
                          <a:noFill/>
                        </a:ln>
                      </wps:spPr>
                      <wps:style>
                        <a:lnRef idx="0"/>
                        <a:fillRef idx="0"/>
                        <a:effectRef idx="0"/>
                        <a:fontRef idx="minor"/>
                      </wps:style>
                      <wps:bodyPr/>
                    </wps:wsp>
                    <wps:wsp>
                      <wps:cNvSpPr/>
                      <wps:spPr>
                        <a:xfrm>
                          <a:off x="231840" y="21600"/>
                          <a:ext cx="51480" cy="138960"/>
                        </a:xfrm>
                        <a:custGeom>
                          <a:avLst/>
                          <a:gdLst/>
                          <a:ahLst/>
                          <a:rect l="l" t="t" r="r" b="b"/>
                          <a:pathLst>
                            <a:path w="51559" h="139152">
                              <a:moveTo>
                                <a:pt x="14442" y="98002"/>
                              </a:moveTo>
                              <a:cubicBezTo>
                                <a:pt x="11781" y="95469"/>
                                <a:pt x="10388" y="91291"/>
                                <a:pt x="10388" y="85213"/>
                              </a:cubicBezTo>
                              <a:lnTo>
                                <a:pt x="10388" y="30135"/>
                              </a:lnTo>
                              <a:lnTo>
                                <a:pt x="0" y="30135"/>
                              </a:lnTo>
                              <a:lnTo>
                                <a:pt x="0" y="23677"/>
                              </a:lnTo>
                              <a:cubicBezTo>
                                <a:pt x="507" y="23551"/>
                                <a:pt x="1774" y="23298"/>
                                <a:pt x="4054" y="22664"/>
                              </a:cubicBezTo>
                              <a:cubicBezTo>
                                <a:pt x="6207" y="22031"/>
                                <a:pt x="7728" y="21525"/>
                                <a:pt x="8488" y="21145"/>
                              </a:cubicBezTo>
                              <a:cubicBezTo>
                                <a:pt x="10008" y="20259"/>
                                <a:pt x="11275" y="18613"/>
                                <a:pt x="12035" y="15954"/>
                              </a:cubicBezTo>
                              <a:cubicBezTo>
                                <a:pt x="12795" y="14181"/>
                                <a:pt x="13682" y="11269"/>
                                <a:pt x="14695" y="7217"/>
                              </a:cubicBezTo>
                              <a:cubicBezTo>
                                <a:pt x="15709" y="3165"/>
                                <a:pt x="16342" y="760"/>
                                <a:pt x="16595" y="0"/>
                              </a:cubicBezTo>
                              <a:lnTo>
                                <a:pt x="25083" y="0"/>
                              </a:lnTo>
                              <a:lnTo>
                                <a:pt x="25336" y="20639"/>
                              </a:lnTo>
                              <a:lnTo>
                                <a:pt x="49279" y="20639"/>
                              </a:lnTo>
                              <a:lnTo>
                                <a:pt x="49279" y="30135"/>
                              </a:lnTo>
                              <a:lnTo>
                                <a:pt x="25336" y="30135"/>
                              </a:lnTo>
                              <a:lnTo>
                                <a:pt x="25336" y="74198"/>
                              </a:lnTo>
                              <a:cubicBezTo>
                                <a:pt x="25336" y="79642"/>
                                <a:pt x="25463" y="83441"/>
                                <a:pt x="25843" y="85720"/>
                              </a:cubicBezTo>
                              <a:cubicBezTo>
                                <a:pt x="26223" y="87872"/>
                                <a:pt x="26857" y="89392"/>
                                <a:pt x="27997" y="90025"/>
                              </a:cubicBezTo>
                              <a:cubicBezTo>
                                <a:pt x="29137" y="90658"/>
                                <a:pt x="31037" y="90911"/>
                                <a:pt x="33697" y="90911"/>
                              </a:cubicBezTo>
                              <a:cubicBezTo>
                                <a:pt x="36231" y="90911"/>
                                <a:pt x="39145" y="90531"/>
                                <a:pt x="42185" y="89898"/>
                              </a:cubicBezTo>
                              <a:cubicBezTo>
                                <a:pt x="45352" y="89265"/>
                                <a:pt x="47759" y="88505"/>
                                <a:pt x="49406" y="87746"/>
                              </a:cubicBezTo>
                              <a:lnTo>
                                <a:pt x="51560" y="94203"/>
                              </a:lnTo>
                              <a:cubicBezTo>
                                <a:pt x="49279" y="95976"/>
                                <a:pt x="45606" y="97622"/>
                                <a:pt x="40412" y="99268"/>
                              </a:cubicBezTo>
                              <a:cubicBezTo>
                                <a:pt x="35344" y="100914"/>
                                <a:pt x="30657" y="101674"/>
                                <a:pt x="26477" y="101674"/>
                              </a:cubicBezTo>
                              <a:cubicBezTo>
                                <a:pt x="21156" y="101674"/>
                                <a:pt x="17102" y="100407"/>
                                <a:pt x="14442" y="98002"/>
                              </a:cubicBezTo>
                              <a:close/>
                              <a:moveTo>
                                <a:pt x="36484" y="129023"/>
                              </a:moveTo>
                              <a:cubicBezTo>
                                <a:pt x="35091" y="131935"/>
                                <a:pt x="33444" y="134214"/>
                                <a:pt x="31671" y="135987"/>
                              </a:cubicBezTo>
                              <a:cubicBezTo>
                                <a:pt x="29897" y="137759"/>
                                <a:pt x="28503" y="138899"/>
                                <a:pt x="27490" y="139152"/>
                              </a:cubicBezTo>
                              <a:lnTo>
                                <a:pt x="27363" y="139152"/>
                              </a:lnTo>
                              <a:lnTo>
                                <a:pt x="22549" y="136620"/>
                              </a:lnTo>
                              <a:lnTo>
                                <a:pt x="22423" y="135734"/>
                              </a:lnTo>
                              <a:cubicBezTo>
                                <a:pt x="23816" y="135100"/>
                                <a:pt x="24830" y="133834"/>
                                <a:pt x="25716" y="131808"/>
                              </a:cubicBezTo>
                              <a:cubicBezTo>
                                <a:pt x="26603" y="129909"/>
                                <a:pt x="26983" y="127883"/>
                                <a:pt x="26983" y="125731"/>
                              </a:cubicBezTo>
                              <a:cubicBezTo>
                                <a:pt x="26983" y="124465"/>
                                <a:pt x="26730" y="123452"/>
                                <a:pt x="26223" y="122692"/>
                              </a:cubicBezTo>
                              <a:cubicBezTo>
                                <a:pt x="25716" y="121932"/>
                                <a:pt x="24956" y="121173"/>
                                <a:pt x="23943" y="120540"/>
                              </a:cubicBezTo>
                              <a:cubicBezTo>
                                <a:pt x="21916" y="119400"/>
                                <a:pt x="21029" y="117501"/>
                                <a:pt x="21029" y="115095"/>
                              </a:cubicBezTo>
                              <a:cubicBezTo>
                                <a:pt x="21029" y="112563"/>
                                <a:pt x="21789" y="110790"/>
                                <a:pt x="23436" y="109777"/>
                              </a:cubicBezTo>
                              <a:cubicBezTo>
                                <a:pt x="25083" y="108764"/>
                                <a:pt x="26730" y="108258"/>
                                <a:pt x="28630" y="108258"/>
                              </a:cubicBezTo>
                              <a:lnTo>
                                <a:pt x="29137" y="108258"/>
                              </a:lnTo>
                              <a:cubicBezTo>
                                <a:pt x="32051" y="108258"/>
                                <a:pt x="34331" y="109271"/>
                                <a:pt x="35978" y="111296"/>
                              </a:cubicBezTo>
                              <a:cubicBezTo>
                                <a:pt x="37751" y="113322"/>
                                <a:pt x="38511" y="116108"/>
                                <a:pt x="38511" y="119780"/>
                              </a:cubicBezTo>
                              <a:cubicBezTo>
                                <a:pt x="38638" y="123072"/>
                                <a:pt x="37878" y="126237"/>
                                <a:pt x="36484" y="129023"/>
                              </a:cubicBezTo>
                              <a:close/>
                            </a:path>
                          </a:pathLst>
                        </a:custGeom>
                        <a:solidFill>
                          <a:srgbClr val="262262"/>
                        </a:solidFill>
                        <a:ln w="0">
                          <a:noFill/>
                        </a:ln>
                      </wps:spPr>
                      <wps:style>
                        <a:lnRef idx="0"/>
                        <a:fillRef idx="0"/>
                        <a:effectRef idx="0"/>
                        <a:fontRef idx="minor"/>
                      </wps:style>
                      <wps:bodyPr/>
                    </wps:wsp>
                    <wps:wsp>
                      <wps:cNvSpPr/>
                      <wps:spPr>
                        <a:xfrm>
                          <a:off x="291960" y="8280"/>
                          <a:ext cx="37440" cy="113040"/>
                        </a:xfrm>
                        <a:custGeom>
                          <a:avLst/>
                          <a:gdLst/>
                          <a:ahLst/>
                          <a:rect l="l" t="t" r="r" b="b"/>
                          <a:pathLst>
                            <a:path w="38004" h="113575">
                              <a:moveTo>
                                <a:pt x="11655" y="45202"/>
                              </a:moveTo>
                              <a:lnTo>
                                <a:pt x="760" y="42670"/>
                              </a:lnTo>
                              <a:lnTo>
                                <a:pt x="760" y="35073"/>
                              </a:lnTo>
                              <a:lnTo>
                                <a:pt x="22929" y="32287"/>
                              </a:lnTo>
                              <a:lnTo>
                                <a:pt x="23183" y="32287"/>
                              </a:lnTo>
                              <a:lnTo>
                                <a:pt x="26477" y="34820"/>
                              </a:lnTo>
                              <a:lnTo>
                                <a:pt x="26477" y="105472"/>
                              </a:lnTo>
                              <a:lnTo>
                                <a:pt x="38005" y="106612"/>
                              </a:lnTo>
                              <a:lnTo>
                                <a:pt x="38005" y="113576"/>
                              </a:lnTo>
                              <a:lnTo>
                                <a:pt x="0" y="113576"/>
                              </a:lnTo>
                              <a:lnTo>
                                <a:pt x="0" y="106612"/>
                              </a:lnTo>
                              <a:lnTo>
                                <a:pt x="11655" y="105345"/>
                              </a:lnTo>
                              <a:lnTo>
                                <a:pt x="11655" y="45202"/>
                              </a:lnTo>
                              <a:close/>
                              <a:moveTo>
                                <a:pt x="10515" y="17220"/>
                              </a:moveTo>
                              <a:cubicBezTo>
                                <a:pt x="8994" y="15447"/>
                                <a:pt x="8234" y="13295"/>
                                <a:pt x="8234" y="10636"/>
                              </a:cubicBezTo>
                              <a:cubicBezTo>
                                <a:pt x="8234" y="7597"/>
                                <a:pt x="9121" y="5065"/>
                                <a:pt x="11021" y="3039"/>
                              </a:cubicBezTo>
                              <a:cubicBezTo>
                                <a:pt x="12922" y="1013"/>
                                <a:pt x="15455" y="0"/>
                                <a:pt x="18749" y="0"/>
                              </a:cubicBezTo>
                              <a:cubicBezTo>
                                <a:pt x="22043" y="0"/>
                                <a:pt x="24450" y="886"/>
                                <a:pt x="25970" y="2532"/>
                              </a:cubicBezTo>
                              <a:cubicBezTo>
                                <a:pt x="27490" y="4305"/>
                                <a:pt x="28250" y="6457"/>
                                <a:pt x="28250" y="9116"/>
                              </a:cubicBezTo>
                              <a:cubicBezTo>
                                <a:pt x="28250" y="12408"/>
                                <a:pt x="27363" y="14941"/>
                                <a:pt x="25463" y="16840"/>
                              </a:cubicBezTo>
                              <a:cubicBezTo>
                                <a:pt x="23563" y="18739"/>
                                <a:pt x="21029" y="19752"/>
                                <a:pt x="17609" y="19752"/>
                              </a:cubicBezTo>
                              <a:lnTo>
                                <a:pt x="17482" y="19752"/>
                              </a:lnTo>
                              <a:cubicBezTo>
                                <a:pt x="14315" y="19752"/>
                                <a:pt x="12035" y="18866"/>
                                <a:pt x="10515" y="17220"/>
                              </a:cubicBezTo>
                              <a:close/>
                            </a:path>
                          </a:pathLst>
                        </a:custGeom>
                        <a:solidFill>
                          <a:srgbClr val="262262"/>
                        </a:solidFill>
                        <a:ln w="0">
                          <a:noFill/>
                        </a:ln>
                      </wps:spPr>
                      <wps:style>
                        <a:lnRef idx="0"/>
                        <a:fillRef idx="0"/>
                        <a:effectRef idx="0"/>
                        <a:fontRef idx="minor"/>
                      </wps:style>
                      <wps:bodyPr/>
                    </wps:wsp>
                    <wps:wsp>
                      <wps:cNvSpPr/>
                      <wps:spPr>
                        <a:xfrm>
                          <a:off x="340200" y="40680"/>
                          <a:ext cx="69840" cy="82440"/>
                        </a:xfrm>
                        <a:custGeom>
                          <a:avLst/>
                          <a:gdLst/>
                          <a:ahLst/>
                          <a:rect l="l" t="t" r="r" b="b"/>
                          <a:pathLst>
                            <a:path w="70308" h="82807">
                              <a:moveTo>
                                <a:pt x="13428" y="39884"/>
                              </a:moveTo>
                              <a:cubicBezTo>
                                <a:pt x="22423" y="35579"/>
                                <a:pt x="33824" y="33300"/>
                                <a:pt x="47632" y="33047"/>
                              </a:cubicBezTo>
                              <a:lnTo>
                                <a:pt x="47632" y="29122"/>
                              </a:lnTo>
                              <a:cubicBezTo>
                                <a:pt x="47632" y="24690"/>
                                <a:pt x="47126" y="21145"/>
                                <a:pt x="46239" y="18486"/>
                              </a:cubicBezTo>
                              <a:cubicBezTo>
                                <a:pt x="45226" y="15954"/>
                                <a:pt x="43579" y="14055"/>
                                <a:pt x="41298" y="12788"/>
                              </a:cubicBezTo>
                              <a:cubicBezTo>
                                <a:pt x="38891" y="11649"/>
                                <a:pt x="35598" y="11016"/>
                                <a:pt x="31290" y="11016"/>
                              </a:cubicBezTo>
                              <a:cubicBezTo>
                                <a:pt x="26477" y="11016"/>
                                <a:pt x="22043" y="11775"/>
                                <a:pt x="18116" y="13042"/>
                              </a:cubicBezTo>
                              <a:cubicBezTo>
                                <a:pt x="14188" y="14434"/>
                                <a:pt x="10388" y="16080"/>
                                <a:pt x="6587" y="18106"/>
                              </a:cubicBezTo>
                              <a:lnTo>
                                <a:pt x="3040" y="10636"/>
                              </a:lnTo>
                              <a:cubicBezTo>
                                <a:pt x="4307" y="9623"/>
                                <a:pt x="6587" y="8357"/>
                                <a:pt x="9881" y="6584"/>
                              </a:cubicBezTo>
                              <a:cubicBezTo>
                                <a:pt x="13175" y="4811"/>
                                <a:pt x="17102" y="3292"/>
                                <a:pt x="21536" y="2026"/>
                              </a:cubicBezTo>
                              <a:cubicBezTo>
                                <a:pt x="25970" y="633"/>
                                <a:pt x="30277" y="0"/>
                                <a:pt x="34711" y="0"/>
                              </a:cubicBezTo>
                              <a:cubicBezTo>
                                <a:pt x="41552" y="0"/>
                                <a:pt x="46872" y="886"/>
                                <a:pt x="50800" y="2786"/>
                              </a:cubicBezTo>
                              <a:cubicBezTo>
                                <a:pt x="54727" y="4685"/>
                                <a:pt x="57640" y="7597"/>
                                <a:pt x="59287" y="11775"/>
                              </a:cubicBezTo>
                              <a:cubicBezTo>
                                <a:pt x="61061" y="15827"/>
                                <a:pt x="61821" y="21398"/>
                                <a:pt x="61821" y="28236"/>
                              </a:cubicBezTo>
                              <a:lnTo>
                                <a:pt x="61821" y="74198"/>
                              </a:lnTo>
                              <a:lnTo>
                                <a:pt x="70309" y="74198"/>
                              </a:lnTo>
                              <a:lnTo>
                                <a:pt x="70309" y="80529"/>
                              </a:lnTo>
                              <a:cubicBezTo>
                                <a:pt x="68408" y="81035"/>
                                <a:pt x="66001" y="81541"/>
                                <a:pt x="63088" y="81921"/>
                              </a:cubicBezTo>
                              <a:cubicBezTo>
                                <a:pt x="60174" y="82428"/>
                                <a:pt x="57640" y="82681"/>
                                <a:pt x="55360" y="82681"/>
                              </a:cubicBezTo>
                              <a:cubicBezTo>
                                <a:pt x="52700" y="82681"/>
                                <a:pt x="50800" y="82301"/>
                                <a:pt x="49913" y="81415"/>
                              </a:cubicBezTo>
                              <a:cubicBezTo>
                                <a:pt x="48899" y="80655"/>
                                <a:pt x="48519" y="78756"/>
                                <a:pt x="48519" y="76097"/>
                              </a:cubicBezTo>
                              <a:lnTo>
                                <a:pt x="48519" y="71412"/>
                              </a:lnTo>
                              <a:cubicBezTo>
                                <a:pt x="45606" y="74324"/>
                                <a:pt x="42185" y="76857"/>
                                <a:pt x="38005" y="79262"/>
                              </a:cubicBezTo>
                              <a:cubicBezTo>
                                <a:pt x="33824" y="81668"/>
                                <a:pt x="29137" y="82808"/>
                                <a:pt x="23816" y="82808"/>
                              </a:cubicBezTo>
                              <a:cubicBezTo>
                                <a:pt x="16975" y="82808"/>
                                <a:pt x="11148" y="80782"/>
                                <a:pt x="6714" y="76857"/>
                              </a:cubicBezTo>
                              <a:cubicBezTo>
                                <a:pt x="2280" y="72931"/>
                                <a:pt x="0" y="67234"/>
                                <a:pt x="0" y="59763"/>
                              </a:cubicBezTo>
                              <a:cubicBezTo>
                                <a:pt x="0" y="50773"/>
                                <a:pt x="4561" y="44189"/>
                                <a:pt x="13428" y="39884"/>
                              </a:cubicBezTo>
                              <a:close/>
                              <a:moveTo>
                                <a:pt x="38765" y="70779"/>
                              </a:moveTo>
                              <a:cubicBezTo>
                                <a:pt x="42058" y="69260"/>
                                <a:pt x="44972" y="67487"/>
                                <a:pt x="47632" y="65334"/>
                              </a:cubicBezTo>
                              <a:lnTo>
                                <a:pt x="47632" y="40644"/>
                              </a:lnTo>
                              <a:cubicBezTo>
                                <a:pt x="37245" y="40644"/>
                                <a:pt x="29390" y="42290"/>
                                <a:pt x="24070" y="45456"/>
                              </a:cubicBezTo>
                              <a:cubicBezTo>
                                <a:pt x="18749" y="48621"/>
                                <a:pt x="16089" y="52799"/>
                                <a:pt x="16089" y="57991"/>
                              </a:cubicBezTo>
                              <a:cubicBezTo>
                                <a:pt x="16089" y="63182"/>
                                <a:pt x="17355" y="66980"/>
                                <a:pt x="19889" y="69386"/>
                              </a:cubicBezTo>
                              <a:cubicBezTo>
                                <a:pt x="22423" y="71792"/>
                                <a:pt x="25843" y="73058"/>
                                <a:pt x="30150" y="73058"/>
                              </a:cubicBezTo>
                              <a:cubicBezTo>
                                <a:pt x="32557" y="73058"/>
                                <a:pt x="35471" y="72298"/>
                                <a:pt x="38765" y="70779"/>
                              </a:cubicBezTo>
                              <a:close/>
                            </a:path>
                          </a:pathLst>
                        </a:custGeom>
                        <a:solidFill>
                          <a:srgbClr val="262262"/>
                        </a:solidFill>
                        <a:ln w="0">
                          <a:noFill/>
                        </a:ln>
                      </wps:spPr>
                      <wps:style>
                        <a:lnRef idx="0"/>
                        <a:fillRef idx="0"/>
                        <a:effectRef idx="0"/>
                        <a:fontRef idx="minor"/>
                      </wps:style>
                      <wps:bodyPr/>
                    </wps:wsp>
                    <wps:wsp>
                      <wps:cNvSpPr/>
                      <wps:spPr>
                        <a:xfrm>
                          <a:off x="454680" y="15120"/>
                          <a:ext cx="83160" cy="106200"/>
                        </a:xfrm>
                        <a:custGeom>
                          <a:avLst/>
                          <a:gdLst/>
                          <a:ahLst/>
                          <a:rect l="l" t="t" r="r" b="b"/>
                          <a:pathLst>
                            <a:path w="83736" h="106358">
                              <a:moveTo>
                                <a:pt x="12035" y="8863"/>
                              </a:moveTo>
                              <a:lnTo>
                                <a:pt x="253" y="7091"/>
                              </a:lnTo>
                              <a:lnTo>
                                <a:pt x="253" y="0"/>
                              </a:lnTo>
                              <a:lnTo>
                                <a:pt x="73222" y="0"/>
                              </a:lnTo>
                              <a:lnTo>
                                <a:pt x="75249" y="22158"/>
                              </a:lnTo>
                              <a:lnTo>
                                <a:pt x="67015" y="22158"/>
                              </a:lnTo>
                              <a:lnTo>
                                <a:pt x="62834" y="8230"/>
                              </a:lnTo>
                              <a:lnTo>
                                <a:pt x="27237" y="7344"/>
                              </a:lnTo>
                              <a:lnTo>
                                <a:pt x="27237" y="47735"/>
                              </a:lnTo>
                              <a:lnTo>
                                <a:pt x="51180" y="47355"/>
                              </a:lnTo>
                              <a:lnTo>
                                <a:pt x="53206" y="35453"/>
                              </a:lnTo>
                              <a:lnTo>
                                <a:pt x="61061" y="35453"/>
                              </a:lnTo>
                              <a:lnTo>
                                <a:pt x="61061" y="68373"/>
                              </a:lnTo>
                              <a:lnTo>
                                <a:pt x="53206" y="68373"/>
                              </a:lnTo>
                              <a:lnTo>
                                <a:pt x="51180" y="56091"/>
                              </a:lnTo>
                              <a:lnTo>
                                <a:pt x="27237" y="55712"/>
                              </a:lnTo>
                              <a:lnTo>
                                <a:pt x="27237" y="98382"/>
                              </a:lnTo>
                              <a:lnTo>
                                <a:pt x="67648" y="96989"/>
                              </a:lnTo>
                              <a:lnTo>
                                <a:pt x="75249" y="78882"/>
                              </a:lnTo>
                              <a:lnTo>
                                <a:pt x="83737" y="81415"/>
                              </a:lnTo>
                              <a:lnTo>
                                <a:pt x="79556" y="106358"/>
                              </a:lnTo>
                              <a:lnTo>
                                <a:pt x="0" y="106358"/>
                              </a:lnTo>
                              <a:lnTo>
                                <a:pt x="0" y="99394"/>
                              </a:lnTo>
                              <a:lnTo>
                                <a:pt x="11908" y="98002"/>
                              </a:lnTo>
                              <a:lnTo>
                                <a:pt x="11908" y="8863"/>
                              </a:lnTo>
                              <a:lnTo>
                                <a:pt x="12035" y="8863"/>
                              </a:lnTo>
                              <a:close/>
                            </a:path>
                          </a:pathLst>
                        </a:custGeom>
                        <a:solidFill>
                          <a:srgbClr val="262262"/>
                        </a:solidFill>
                        <a:ln w="0">
                          <a:noFill/>
                        </a:ln>
                      </wps:spPr>
                      <wps:style>
                        <a:lnRef idx="0"/>
                        <a:fillRef idx="0"/>
                        <a:effectRef idx="0"/>
                        <a:fontRef idx="minor"/>
                      </wps:style>
                      <wps:bodyPr/>
                    </wps:wsp>
                    <wps:wsp>
                      <wps:cNvSpPr/>
                      <wps:spPr>
                        <a:xfrm>
                          <a:off x="542160" y="42480"/>
                          <a:ext cx="83880" cy="79200"/>
                        </a:xfrm>
                        <a:custGeom>
                          <a:avLst/>
                          <a:gdLst/>
                          <a:ahLst/>
                          <a:rect l="l" t="t" r="r" b="b"/>
                          <a:pathLst>
                            <a:path w="84243" h="79515">
                              <a:moveTo>
                                <a:pt x="34204" y="39884"/>
                              </a:moveTo>
                              <a:lnTo>
                                <a:pt x="10008" y="8483"/>
                              </a:lnTo>
                              <a:lnTo>
                                <a:pt x="2027" y="6711"/>
                              </a:lnTo>
                              <a:lnTo>
                                <a:pt x="2027" y="0"/>
                              </a:lnTo>
                              <a:lnTo>
                                <a:pt x="38511" y="0"/>
                              </a:lnTo>
                              <a:lnTo>
                                <a:pt x="38511" y="6711"/>
                              </a:lnTo>
                              <a:lnTo>
                                <a:pt x="28503" y="8483"/>
                              </a:lnTo>
                              <a:lnTo>
                                <a:pt x="41552" y="26969"/>
                              </a:lnTo>
                              <a:lnTo>
                                <a:pt x="45606" y="33174"/>
                              </a:lnTo>
                              <a:lnTo>
                                <a:pt x="49533" y="26969"/>
                              </a:lnTo>
                              <a:lnTo>
                                <a:pt x="63214" y="8483"/>
                              </a:lnTo>
                              <a:lnTo>
                                <a:pt x="52700" y="6711"/>
                              </a:lnTo>
                              <a:lnTo>
                                <a:pt x="52700" y="0"/>
                              </a:lnTo>
                              <a:lnTo>
                                <a:pt x="82977" y="0"/>
                              </a:lnTo>
                              <a:lnTo>
                                <a:pt x="82977" y="6711"/>
                              </a:lnTo>
                              <a:lnTo>
                                <a:pt x="74362" y="8483"/>
                              </a:lnTo>
                              <a:lnTo>
                                <a:pt x="50546" y="38112"/>
                              </a:lnTo>
                              <a:lnTo>
                                <a:pt x="75883" y="71412"/>
                              </a:lnTo>
                              <a:lnTo>
                                <a:pt x="84244" y="72678"/>
                              </a:lnTo>
                              <a:lnTo>
                                <a:pt x="84244" y="79516"/>
                              </a:lnTo>
                              <a:lnTo>
                                <a:pt x="47379" y="79516"/>
                              </a:lnTo>
                              <a:lnTo>
                                <a:pt x="47379" y="72805"/>
                              </a:lnTo>
                              <a:lnTo>
                                <a:pt x="56627" y="71285"/>
                              </a:lnTo>
                              <a:lnTo>
                                <a:pt x="43579" y="51913"/>
                              </a:lnTo>
                              <a:lnTo>
                                <a:pt x="39271" y="45456"/>
                              </a:lnTo>
                              <a:lnTo>
                                <a:pt x="35344" y="51786"/>
                              </a:lnTo>
                              <a:lnTo>
                                <a:pt x="21536" y="71285"/>
                              </a:lnTo>
                              <a:lnTo>
                                <a:pt x="33444" y="72678"/>
                              </a:lnTo>
                              <a:lnTo>
                                <a:pt x="33444" y="79516"/>
                              </a:lnTo>
                              <a:lnTo>
                                <a:pt x="0" y="79516"/>
                              </a:lnTo>
                              <a:lnTo>
                                <a:pt x="0" y="72805"/>
                              </a:lnTo>
                              <a:lnTo>
                                <a:pt x="9628" y="71285"/>
                              </a:lnTo>
                              <a:lnTo>
                                <a:pt x="34204" y="39884"/>
                              </a:lnTo>
                              <a:close/>
                            </a:path>
                          </a:pathLst>
                        </a:custGeom>
                        <a:solidFill>
                          <a:srgbClr val="262262"/>
                        </a:solidFill>
                        <a:ln w="0">
                          <a:noFill/>
                        </a:ln>
                      </wps:spPr>
                      <wps:style>
                        <a:lnRef idx="0"/>
                        <a:fillRef idx="0"/>
                        <a:effectRef idx="0"/>
                        <a:fontRef idx="minor"/>
                      </wps:style>
                      <wps:bodyPr/>
                    </wps:wsp>
                    <wps:wsp>
                      <wps:cNvSpPr/>
                      <wps:spPr>
                        <a:xfrm>
                          <a:off x="631080" y="21600"/>
                          <a:ext cx="51480" cy="101520"/>
                        </a:xfrm>
                        <a:custGeom>
                          <a:avLst/>
                          <a:gdLst/>
                          <a:ahLst/>
                          <a:rect l="l" t="t" r="r" b="b"/>
                          <a:pathLst>
                            <a:path w="51559" h="101800">
                              <a:moveTo>
                                <a:pt x="14442" y="98002"/>
                              </a:moveTo>
                              <a:cubicBezTo>
                                <a:pt x="11781" y="95469"/>
                                <a:pt x="10388" y="91291"/>
                                <a:pt x="10388" y="85213"/>
                              </a:cubicBezTo>
                              <a:lnTo>
                                <a:pt x="10388" y="30135"/>
                              </a:lnTo>
                              <a:lnTo>
                                <a:pt x="0" y="30135"/>
                              </a:lnTo>
                              <a:lnTo>
                                <a:pt x="0" y="23677"/>
                              </a:lnTo>
                              <a:cubicBezTo>
                                <a:pt x="507" y="23551"/>
                                <a:pt x="1774" y="23298"/>
                                <a:pt x="4054" y="22664"/>
                              </a:cubicBezTo>
                              <a:cubicBezTo>
                                <a:pt x="6207" y="22031"/>
                                <a:pt x="7728" y="21525"/>
                                <a:pt x="8488" y="21145"/>
                              </a:cubicBezTo>
                              <a:cubicBezTo>
                                <a:pt x="10008" y="20259"/>
                                <a:pt x="11275" y="18613"/>
                                <a:pt x="12035" y="15954"/>
                              </a:cubicBezTo>
                              <a:cubicBezTo>
                                <a:pt x="12795" y="14181"/>
                                <a:pt x="13682" y="11269"/>
                                <a:pt x="14695" y="7217"/>
                              </a:cubicBezTo>
                              <a:cubicBezTo>
                                <a:pt x="15709" y="3165"/>
                                <a:pt x="16342" y="760"/>
                                <a:pt x="16595" y="0"/>
                              </a:cubicBezTo>
                              <a:lnTo>
                                <a:pt x="25083" y="0"/>
                              </a:lnTo>
                              <a:lnTo>
                                <a:pt x="25336" y="20639"/>
                              </a:lnTo>
                              <a:lnTo>
                                <a:pt x="49279" y="20639"/>
                              </a:lnTo>
                              <a:lnTo>
                                <a:pt x="49279" y="30135"/>
                              </a:lnTo>
                              <a:lnTo>
                                <a:pt x="25336" y="30135"/>
                              </a:lnTo>
                              <a:lnTo>
                                <a:pt x="25336" y="74198"/>
                              </a:lnTo>
                              <a:cubicBezTo>
                                <a:pt x="25336" y="79642"/>
                                <a:pt x="25463" y="83441"/>
                                <a:pt x="25843" y="85720"/>
                              </a:cubicBezTo>
                              <a:cubicBezTo>
                                <a:pt x="26223" y="87872"/>
                                <a:pt x="26857" y="89392"/>
                                <a:pt x="27997" y="90025"/>
                              </a:cubicBezTo>
                              <a:cubicBezTo>
                                <a:pt x="29137" y="90658"/>
                                <a:pt x="31037" y="91038"/>
                                <a:pt x="33697" y="91038"/>
                              </a:cubicBezTo>
                              <a:cubicBezTo>
                                <a:pt x="36231" y="91038"/>
                                <a:pt x="39145" y="90658"/>
                                <a:pt x="42185" y="90025"/>
                              </a:cubicBezTo>
                              <a:cubicBezTo>
                                <a:pt x="45352" y="89392"/>
                                <a:pt x="47759" y="88632"/>
                                <a:pt x="49406" y="87872"/>
                              </a:cubicBezTo>
                              <a:lnTo>
                                <a:pt x="51560" y="94330"/>
                              </a:lnTo>
                              <a:cubicBezTo>
                                <a:pt x="49279" y="96102"/>
                                <a:pt x="45606" y="97748"/>
                                <a:pt x="40412" y="99394"/>
                              </a:cubicBezTo>
                              <a:cubicBezTo>
                                <a:pt x="35344" y="101040"/>
                                <a:pt x="30657" y="101800"/>
                                <a:pt x="26477" y="101800"/>
                              </a:cubicBezTo>
                              <a:cubicBezTo>
                                <a:pt x="21156" y="101674"/>
                                <a:pt x="17102" y="100407"/>
                                <a:pt x="14442" y="98002"/>
                              </a:cubicBezTo>
                              <a:close/>
                            </a:path>
                          </a:pathLst>
                        </a:custGeom>
                        <a:solidFill>
                          <a:srgbClr val="262262"/>
                        </a:solidFill>
                        <a:ln w="0">
                          <a:noFill/>
                        </a:ln>
                      </wps:spPr>
                      <wps:style>
                        <a:lnRef idx="0"/>
                        <a:fillRef idx="0"/>
                        <a:effectRef idx="0"/>
                        <a:fontRef idx="minor"/>
                      </wps:style>
                      <wps:bodyPr/>
                    </wps:wsp>
                    <wps:wsp>
                      <wps:cNvSpPr/>
                      <wps:spPr>
                        <a:xfrm>
                          <a:off x="691560" y="40680"/>
                          <a:ext cx="65880" cy="83160"/>
                        </a:xfrm>
                        <a:custGeom>
                          <a:avLst/>
                          <a:gdLst/>
                          <a:ahLst/>
                          <a:rect l="l" t="t" r="r" b="b"/>
                          <a:pathLst>
                            <a:path w="66128" h="83314">
                              <a:moveTo>
                                <a:pt x="9121" y="71919"/>
                              </a:moveTo>
                              <a:cubicBezTo>
                                <a:pt x="3040" y="64322"/>
                                <a:pt x="0" y="54319"/>
                                <a:pt x="0" y="41657"/>
                              </a:cubicBezTo>
                              <a:cubicBezTo>
                                <a:pt x="0" y="33300"/>
                                <a:pt x="1520" y="26083"/>
                                <a:pt x="4687" y="19752"/>
                              </a:cubicBezTo>
                              <a:cubicBezTo>
                                <a:pt x="7854" y="13421"/>
                                <a:pt x="12288" y="8610"/>
                                <a:pt x="17989" y="5191"/>
                              </a:cubicBezTo>
                              <a:cubicBezTo>
                                <a:pt x="23690" y="1773"/>
                                <a:pt x="30150" y="0"/>
                                <a:pt x="37498" y="0"/>
                              </a:cubicBezTo>
                              <a:cubicBezTo>
                                <a:pt x="46366" y="0"/>
                                <a:pt x="53333" y="2406"/>
                                <a:pt x="58274" y="7344"/>
                              </a:cubicBezTo>
                              <a:cubicBezTo>
                                <a:pt x="63214" y="12282"/>
                                <a:pt x="65748" y="19372"/>
                                <a:pt x="66128" y="28489"/>
                              </a:cubicBezTo>
                              <a:cubicBezTo>
                                <a:pt x="66128" y="34313"/>
                                <a:pt x="65748" y="38745"/>
                                <a:pt x="65115" y="41784"/>
                              </a:cubicBezTo>
                              <a:lnTo>
                                <a:pt x="15709" y="41784"/>
                              </a:lnTo>
                              <a:cubicBezTo>
                                <a:pt x="15962" y="51280"/>
                                <a:pt x="18116" y="58877"/>
                                <a:pt x="22296" y="64701"/>
                              </a:cubicBezTo>
                              <a:cubicBezTo>
                                <a:pt x="26477" y="70399"/>
                                <a:pt x="32431" y="73311"/>
                                <a:pt x="40158" y="73311"/>
                              </a:cubicBezTo>
                              <a:cubicBezTo>
                                <a:pt x="43959" y="73311"/>
                                <a:pt x="48013" y="72678"/>
                                <a:pt x="52193" y="71285"/>
                              </a:cubicBezTo>
                              <a:cubicBezTo>
                                <a:pt x="56374" y="69893"/>
                                <a:pt x="59541" y="68247"/>
                                <a:pt x="61821" y="66347"/>
                              </a:cubicBezTo>
                              <a:lnTo>
                                <a:pt x="64481" y="72678"/>
                              </a:lnTo>
                              <a:cubicBezTo>
                                <a:pt x="61694" y="75590"/>
                                <a:pt x="57640" y="77996"/>
                                <a:pt x="52193" y="80149"/>
                              </a:cubicBezTo>
                              <a:cubicBezTo>
                                <a:pt x="46746" y="82301"/>
                                <a:pt x="41172" y="83314"/>
                                <a:pt x="35598" y="83314"/>
                              </a:cubicBezTo>
                              <a:cubicBezTo>
                                <a:pt x="23943" y="83187"/>
                                <a:pt x="15202" y="79516"/>
                                <a:pt x="9121" y="71919"/>
                              </a:cubicBezTo>
                              <a:close/>
                              <a:moveTo>
                                <a:pt x="50166" y="34187"/>
                              </a:moveTo>
                              <a:cubicBezTo>
                                <a:pt x="50419" y="32161"/>
                                <a:pt x="50546" y="30135"/>
                                <a:pt x="50546" y="27982"/>
                              </a:cubicBezTo>
                              <a:cubicBezTo>
                                <a:pt x="50419" y="21778"/>
                                <a:pt x="49153" y="16840"/>
                                <a:pt x="46619" y="13295"/>
                              </a:cubicBezTo>
                              <a:cubicBezTo>
                                <a:pt x="44085" y="9750"/>
                                <a:pt x="40158" y="7977"/>
                                <a:pt x="34584" y="7977"/>
                              </a:cubicBezTo>
                              <a:cubicBezTo>
                                <a:pt x="29010" y="7977"/>
                                <a:pt x="24576" y="10003"/>
                                <a:pt x="21283" y="14055"/>
                              </a:cubicBezTo>
                              <a:cubicBezTo>
                                <a:pt x="17989" y="18106"/>
                                <a:pt x="16089" y="24817"/>
                                <a:pt x="15582" y="34313"/>
                              </a:cubicBezTo>
                              <a:lnTo>
                                <a:pt x="50166" y="34313"/>
                              </a:lnTo>
                              <a:lnTo>
                                <a:pt x="50166" y="34187"/>
                              </a:lnTo>
                              <a:close/>
                            </a:path>
                          </a:pathLst>
                        </a:custGeom>
                        <a:solidFill>
                          <a:srgbClr val="262262"/>
                        </a:solidFill>
                        <a:ln w="0">
                          <a:noFill/>
                        </a:ln>
                      </wps:spPr>
                      <wps:style>
                        <a:lnRef idx="0"/>
                        <a:fillRef idx="0"/>
                        <a:effectRef idx="0"/>
                        <a:fontRef idx="minor"/>
                      </wps:style>
                      <wps:bodyPr/>
                    </wps:wsp>
                    <wps:wsp>
                      <wps:cNvSpPr/>
                      <wps:spPr>
                        <a:xfrm>
                          <a:off x="770400" y="39960"/>
                          <a:ext cx="55800" cy="81360"/>
                        </a:xfrm>
                        <a:custGeom>
                          <a:avLst/>
                          <a:gdLst/>
                          <a:ahLst/>
                          <a:rect l="l" t="t" r="r" b="b"/>
                          <a:pathLst>
                            <a:path w="55866" h="81794">
                              <a:moveTo>
                                <a:pt x="0" y="74704"/>
                              </a:moveTo>
                              <a:lnTo>
                                <a:pt x="10768" y="73818"/>
                              </a:lnTo>
                              <a:lnTo>
                                <a:pt x="10768" y="13295"/>
                              </a:lnTo>
                              <a:lnTo>
                                <a:pt x="380" y="10762"/>
                              </a:lnTo>
                              <a:lnTo>
                                <a:pt x="380" y="2912"/>
                              </a:lnTo>
                              <a:lnTo>
                                <a:pt x="20142" y="380"/>
                              </a:lnTo>
                              <a:lnTo>
                                <a:pt x="20396" y="380"/>
                              </a:lnTo>
                              <a:lnTo>
                                <a:pt x="23563" y="2912"/>
                              </a:lnTo>
                              <a:lnTo>
                                <a:pt x="23563" y="5445"/>
                              </a:lnTo>
                              <a:lnTo>
                                <a:pt x="23183" y="16587"/>
                              </a:lnTo>
                              <a:lnTo>
                                <a:pt x="23563" y="16587"/>
                              </a:lnTo>
                              <a:cubicBezTo>
                                <a:pt x="24576" y="14941"/>
                                <a:pt x="26223" y="12915"/>
                                <a:pt x="28757" y="10256"/>
                              </a:cubicBezTo>
                              <a:cubicBezTo>
                                <a:pt x="31290" y="7724"/>
                                <a:pt x="34458" y="5318"/>
                                <a:pt x="38385" y="3165"/>
                              </a:cubicBezTo>
                              <a:cubicBezTo>
                                <a:pt x="42312" y="1013"/>
                                <a:pt x="46492" y="0"/>
                                <a:pt x="51180" y="0"/>
                              </a:cubicBezTo>
                              <a:cubicBezTo>
                                <a:pt x="53080" y="0"/>
                                <a:pt x="54727" y="253"/>
                                <a:pt x="55867" y="760"/>
                              </a:cubicBezTo>
                              <a:lnTo>
                                <a:pt x="55867" y="16840"/>
                              </a:lnTo>
                              <a:cubicBezTo>
                                <a:pt x="55233" y="16334"/>
                                <a:pt x="54093" y="15954"/>
                                <a:pt x="52700" y="15447"/>
                              </a:cubicBezTo>
                              <a:cubicBezTo>
                                <a:pt x="51180" y="15067"/>
                                <a:pt x="49533" y="14814"/>
                                <a:pt x="47759" y="14814"/>
                              </a:cubicBezTo>
                              <a:cubicBezTo>
                                <a:pt x="39778" y="14814"/>
                                <a:pt x="32431" y="17220"/>
                                <a:pt x="25716" y="22158"/>
                              </a:cubicBezTo>
                              <a:lnTo>
                                <a:pt x="25716" y="73818"/>
                              </a:lnTo>
                              <a:lnTo>
                                <a:pt x="43959" y="74957"/>
                              </a:lnTo>
                              <a:lnTo>
                                <a:pt x="43959" y="81795"/>
                              </a:lnTo>
                              <a:lnTo>
                                <a:pt x="127" y="81795"/>
                              </a:lnTo>
                              <a:lnTo>
                                <a:pt x="127" y="74704"/>
                              </a:lnTo>
                              <a:lnTo>
                                <a:pt x="0" y="74704"/>
                              </a:lnTo>
                              <a:close/>
                            </a:path>
                          </a:pathLst>
                        </a:custGeom>
                        <a:solidFill>
                          <a:srgbClr val="262262"/>
                        </a:solidFill>
                        <a:ln w="0">
                          <a:noFill/>
                        </a:ln>
                      </wps:spPr>
                      <wps:style>
                        <a:lnRef idx="0"/>
                        <a:fillRef idx="0"/>
                        <a:effectRef idx="0"/>
                        <a:fontRef idx="minor"/>
                      </wps:style>
                      <wps:bodyPr/>
                    </wps:wsp>
                    <wps:wsp>
                      <wps:cNvSpPr/>
                      <wps:spPr>
                        <a:xfrm>
                          <a:off x="833760" y="40680"/>
                          <a:ext cx="86400" cy="81360"/>
                        </a:xfrm>
                        <a:custGeom>
                          <a:avLst/>
                          <a:gdLst/>
                          <a:ahLst/>
                          <a:rect l="l" t="t" r="r" b="b"/>
                          <a:pathLst>
                            <a:path w="86650" h="81414">
                              <a:moveTo>
                                <a:pt x="10388" y="12915"/>
                              </a:moveTo>
                              <a:lnTo>
                                <a:pt x="0" y="10383"/>
                              </a:lnTo>
                              <a:lnTo>
                                <a:pt x="0" y="2532"/>
                              </a:lnTo>
                              <a:lnTo>
                                <a:pt x="20523" y="0"/>
                              </a:lnTo>
                              <a:lnTo>
                                <a:pt x="20903" y="0"/>
                              </a:lnTo>
                              <a:lnTo>
                                <a:pt x="23943" y="2532"/>
                              </a:lnTo>
                              <a:lnTo>
                                <a:pt x="23943" y="8610"/>
                              </a:lnTo>
                              <a:lnTo>
                                <a:pt x="23816" y="12029"/>
                              </a:lnTo>
                              <a:cubicBezTo>
                                <a:pt x="27237" y="8990"/>
                                <a:pt x="31797" y="6204"/>
                                <a:pt x="37498" y="3672"/>
                              </a:cubicBezTo>
                              <a:cubicBezTo>
                                <a:pt x="43199" y="1140"/>
                                <a:pt x="48519" y="0"/>
                                <a:pt x="53713" y="0"/>
                              </a:cubicBezTo>
                              <a:cubicBezTo>
                                <a:pt x="59794" y="0"/>
                                <a:pt x="64355" y="1140"/>
                                <a:pt x="67648" y="3419"/>
                              </a:cubicBezTo>
                              <a:cubicBezTo>
                                <a:pt x="70942" y="5698"/>
                                <a:pt x="73222" y="9243"/>
                                <a:pt x="74616" y="13928"/>
                              </a:cubicBezTo>
                              <a:cubicBezTo>
                                <a:pt x="76009" y="18613"/>
                                <a:pt x="76643" y="25070"/>
                                <a:pt x="76643" y="33047"/>
                              </a:cubicBezTo>
                              <a:lnTo>
                                <a:pt x="76643" y="73185"/>
                              </a:lnTo>
                              <a:lnTo>
                                <a:pt x="86651" y="74198"/>
                              </a:lnTo>
                              <a:lnTo>
                                <a:pt x="86651" y="81415"/>
                              </a:lnTo>
                              <a:lnTo>
                                <a:pt x="52700" y="81415"/>
                              </a:lnTo>
                              <a:lnTo>
                                <a:pt x="52700" y="74324"/>
                              </a:lnTo>
                              <a:lnTo>
                                <a:pt x="61568" y="73185"/>
                              </a:lnTo>
                              <a:lnTo>
                                <a:pt x="61568" y="32920"/>
                              </a:lnTo>
                              <a:cubicBezTo>
                                <a:pt x="61568" y="27223"/>
                                <a:pt x="61187" y="22918"/>
                                <a:pt x="60427" y="19626"/>
                              </a:cubicBezTo>
                              <a:cubicBezTo>
                                <a:pt x="59667" y="16334"/>
                                <a:pt x="58274" y="14055"/>
                                <a:pt x="56120" y="12408"/>
                              </a:cubicBezTo>
                              <a:cubicBezTo>
                                <a:pt x="53967" y="10889"/>
                                <a:pt x="50926" y="10003"/>
                                <a:pt x="46999" y="10003"/>
                              </a:cubicBezTo>
                              <a:cubicBezTo>
                                <a:pt x="43579" y="10003"/>
                                <a:pt x="39905" y="10889"/>
                                <a:pt x="35978" y="12535"/>
                              </a:cubicBezTo>
                              <a:cubicBezTo>
                                <a:pt x="32051" y="14308"/>
                                <a:pt x="28503" y="16207"/>
                                <a:pt x="25463" y="18613"/>
                              </a:cubicBezTo>
                              <a:lnTo>
                                <a:pt x="25463" y="73058"/>
                              </a:lnTo>
                              <a:lnTo>
                                <a:pt x="35218" y="74324"/>
                              </a:lnTo>
                              <a:lnTo>
                                <a:pt x="35218" y="81288"/>
                              </a:lnTo>
                              <a:lnTo>
                                <a:pt x="1394" y="81288"/>
                              </a:lnTo>
                              <a:lnTo>
                                <a:pt x="1394" y="74324"/>
                              </a:lnTo>
                              <a:lnTo>
                                <a:pt x="10388" y="73058"/>
                              </a:lnTo>
                              <a:lnTo>
                                <a:pt x="10388" y="12915"/>
                              </a:lnTo>
                              <a:close/>
                            </a:path>
                          </a:pathLst>
                        </a:custGeom>
                        <a:solidFill>
                          <a:srgbClr val="262262"/>
                        </a:solidFill>
                        <a:ln w="0">
                          <a:noFill/>
                        </a:ln>
                      </wps:spPr>
                      <wps:style>
                        <a:lnRef idx="0"/>
                        <a:fillRef idx="0"/>
                        <a:effectRef idx="0"/>
                        <a:fontRef idx="minor"/>
                      </wps:style>
                      <wps:bodyPr/>
                    </wps:wsp>
                    <wps:wsp>
                      <wps:cNvSpPr/>
                      <wps:spPr>
                        <a:xfrm>
                          <a:off x="930960" y="0"/>
                          <a:ext cx="69840" cy="123840"/>
                        </a:xfrm>
                        <a:custGeom>
                          <a:avLst/>
                          <a:gdLst/>
                          <a:ahLst/>
                          <a:rect l="l" t="t" r="r" b="b"/>
                          <a:pathLst>
                            <a:path w="70308" h="123831">
                              <a:moveTo>
                                <a:pt x="13428" y="80908"/>
                              </a:moveTo>
                              <a:cubicBezTo>
                                <a:pt x="22423" y="76603"/>
                                <a:pt x="33824" y="74324"/>
                                <a:pt x="47633" y="74071"/>
                              </a:cubicBezTo>
                              <a:lnTo>
                                <a:pt x="47633" y="70146"/>
                              </a:lnTo>
                              <a:cubicBezTo>
                                <a:pt x="47633" y="65714"/>
                                <a:pt x="47126" y="62169"/>
                                <a:pt x="46239" y="59510"/>
                              </a:cubicBezTo>
                              <a:cubicBezTo>
                                <a:pt x="45226" y="56978"/>
                                <a:pt x="43579" y="55078"/>
                                <a:pt x="41298" y="53812"/>
                              </a:cubicBezTo>
                              <a:cubicBezTo>
                                <a:pt x="38891" y="52673"/>
                                <a:pt x="35598" y="52040"/>
                                <a:pt x="31290" y="52040"/>
                              </a:cubicBezTo>
                              <a:cubicBezTo>
                                <a:pt x="26477" y="52040"/>
                                <a:pt x="22043" y="52799"/>
                                <a:pt x="18116" y="54066"/>
                              </a:cubicBezTo>
                              <a:cubicBezTo>
                                <a:pt x="14188" y="55458"/>
                                <a:pt x="10388" y="57104"/>
                                <a:pt x="6587" y="59130"/>
                              </a:cubicBezTo>
                              <a:lnTo>
                                <a:pt x="3040" y="51660"/>
                              </a:lnTo>
                              <a:cubicBezTo>
                                <a:pt x="4307" y="50647"/>
                                <a:pt x="6587" y="49254"/>
                                <a:pt x="9881" y="47481"/>
                              </a:cubicBezTo>
                              <a:cubicBezTo>
                                <a:pt x="13175" y="45709"/>
                                <a:pt x="17102" y="44189"/>
                                <a:pt x="21536" y="42923"/>
                              </a:cubicBezTo>
                              <a:cubicBezTo>
                                <a:pt x="25970" y="41530"/>
                                <a:pt x="30277" y="40897"/>
                                <a:pt x="34711" y="40897"/>
                              </a:cubicBezTo>
                              <a:cubicBezTo>
                                <a:pt x="41552" y="40897"/>
                                <a:pt x="46872" y="41784"/>
                                <a:pt x="50800" y="43683"/>
                              </a:cubicBezTo>
                              <a:cubicBezTo>
                                <a:pt x="54727" y="45582"/>
                                <a:pt x="57640" y="48494"/>
                                <a:pt x="59287" y="52673"/>
                              </a:cubicBezTo>
                              <a:cubicBezTo>
                                <a:pt x="61061" y="56724"/>
                                <a:pt x="61821" y="62296"/>
                                <a:pt x="61821" y="69133"/>
                              </a:cubicBezTo>
                              <a:lnTo>
                                <a:pt x="61821" y="115222"/>
                              </a:lnTo>
                              <a:lnTo>
                                <a:pt x="70309" y="115222"/>
                              </a:lnTo>
                              <a:lnTo>
                                <a:pt x="70309" y="121552"/>
                              </a:lnTo>
                              <a:cubicBezTo>
                                <a:pt x="68408" y="122059"/>
                                <a:pt x="66001" y="122565"/>
                                <a:pt x="63088" y="122945"/>
                              </a:cubicBezTo>
                              <a:cubicBezTo>
                                <a:pt x="60174" y="123452"/>
                                <a:pt x="57640" y="123705"/>
                                <a:pt x="55360" y="123705"/>
                              </a:cubicBezTo>
                              <a:cubicBezTo>
                                <a:pt x="52700" y="123705"/>
                                <a:pt x="50800" y="123325"/>
                                <a:pt x="49913" y="122439"/>
                              </a:cubicBezTo>
                              <a:cubicBezTo>
                                <a:pt x="48899" y="121679"/>
                                <a:pt x="48519" y="119780"/>
                                <a:pt x="48519" y="117121"/>
                              </a:cubicBezTo>
                              <a:lnTo>
                                <a:pt x="48519" y="112436"/>
                              </a:lnTo>
                              <a:cubicBezTo>
                                <a:pt x="45606" y="115348"/>
                                <a:pt x="42185" y="117881"/>
                                <a:pt x="38005" y="120286"/>
                              </a:cubicBezTo>
                              <a:cubicBezTo>
                                <a:pt x="33824" y="122692"/>
                                <a:pt x="29137" y="123832"/>
                                <a:pt x="23816" y="123832"/>
                              </a:cubicBezTo>
                              <a:cubicBezTo>
                                <a:pt x="16975" y="123832"/>
                                <a:pt x="11148" y="121806"/>
                                <a:pt x="6714" y="117881"/>
                              </a:cubicBezTo>
                              <a:cubicBezTo>
                                <a:pt x="2154" y="113955"/>
                                <a:pt x="0" y="108258"/>
                                <a:pt x="0" y="100787"/>
                              </a:cubicBezTo>
                              <a:cubicBezTo>
                                <a:pt x="0" y="91797"/>
                                <a:pt x="4434" y="85213"/>
                                <a:pt x="13428" y="80908"/>
                              </a:cubicBezTo>
                              <a:close/>
                              <a:moveTo>
                                <a:pt x="20269" y="24690"/>
                              </a:moveTo>
                              <a:cubicBezTo>
                                <a:pt x="16595" y="22538"/>
                                <a:pt x="13808" y="19752"/>
                                <a:pt x="11908" y="16207"/>
                              </a:cubicBezTo>
                              <a:cubicBezTo>
                                <a:pt x="10008" y="12662"/>
                                <a:pt x="8994" y="8737"/>
                                <a:pt x="8994" y="4432"/>
                              </a:cubicBezTo>
                              <a:cubicBezTo>
                                <a:pt x="8994" y="2279"/>
                                <a:pt x="9121" y="886"/>
                                <a:pt x="9248" y="127"/>
                              </a:cubicBezTo>
                              <a:lnTo>
                                <a:pt x="16849" y="127"/>
                              </a:lnTo>
                              <a:cubicBezTo>
                                <a:pt x="16849" y="1140"/>
                                <a:pt x="16849" y="2026"/>
                                <a:pt x="16975" y="2659"/>
                              </a:cubicBezTo>
                              <a:cubicBezTo>
                                <a:pt x="17355" y="6331"/>
                                <a:pt x="18876" y="9496"/>
                                <a:pt x="21409" y="12155"/>
                              </a:cubicBezTo>
                              <a:cubicBezTo>
                                <a:pt x="23943" y="14941"/>
                                <a:pt x="27870" y="16207"/>
                                <a:pt x="33064" y="16207"/>
                              </a:cubicBezTo>
                              <a:cubicBezTo>
                                <a:pt x="38258" y="16207"/>
                                <a:pt x="42058" y="14814"/>
                                <a:pt x="44592" y="12029"/>
                              </a:cubicBezTo>
                              <a:cubicBezTo>
                                <a:pt x="47126" y="9243"/>
                                <a:pt x="48519" y="6078"/>
                                <a:pt x="48773" y="2532"/>
                              </a:cubicBezTo>
                              <a:cubicBezTo>
                                <a:pt x="48899" y="1140"/>
                                <a:pt x="49026" y="380"/>
                                <a:pt x="48899" y="0"/>
                              </a:cubicBezTo>
                              <a:lnTo>
                                <a:pt x="56374" y="0"/>
                              </a:lnTo>
                              <a:cubicBezTo>
                                <a:pt x="56627" y="1519"/>
                                <a:pt x="56627" y="2912"/>
                                <a:pt x="56627" y="4178"/>
                              </a:cubicBezTo>
                              <a:cubicBezTo>
                                <a:pt x="56627" y="8357"/>
                                <a:pt x="55613" y="12282"/>
                                <a:pt x="53713" y="15954"/>
                              </a:cubicBezTo>
                              <a:cubicBezTo>
                                <a:pt x="51686" y="19626"/>
                                <a:pt x="49026" y="22538"/>
                                <a:pt x="45352" y="24564"/>
                              </a:cubicBezTo>
                              <a:cubicBezTo>
                                <a:pt x="41805" y="26716"/>
                                <a:pt x="37625" y="27856"/>
                                <a:pt x="33064" y="27856"/>
                              </a:cubicBezTo>
                              <a:cubicBezTo>
                                <a:pt x="28250" y="27856"/>
                                <a:pt x="23943" y="26716"/>
                                <a:pt x="20269" y="24690"/>
                              </a:cubicBezTo>
                              <a:close/>
                              <a:moveTo>
                                <a:pt x="38638" y="111803"/>
                              </a:moveTo>
                              <a:cubicBezTo>
                                <a:pt x="41932" y="110284"/>
                                <a:pt x="44845" y="108511"/>
                                <a:pt x="47506" y="106358"/>
                              </a:cubicBezTo>
                              <a:lnTo>
                                <a:pt x="47506" y="81668"/>
                              </a:lnTo>
                              <a:cubicBezTo>
                                <a:pt x="37118" y="81668"/>
                                <a:pt x="29264" y="83314"/>
                                <a:pt x="23943" y="86480"/>
                              </a:cubicBezTo>
                              <a:cubicBezTo>
                                <a:pt x="18622" y="89645"/>
                                <a:pt x="15962" y="93823"/>
                                <a:pt x="15962" y="99015"/>
                              </a:cubicBezTo>
                              <a:cubicBezTo>
                                <a:pt x="15962" y="104206"/>
                                <a:pt x="17229" y="108004"/>
                                <a:pt x="19762" y="110410"/>
                              </a:cubicBezTo>
                              <a:cubicBezTo>
                                <a:pt x="22296" y="112816"/>
                                <a:pt x="25716" y="114082"/>
                                <a:pt x="30024" y="114082"/>
                              </a:cubicBezTo>
                              <a:cubicBezTo>
                                <a:pt x="32557" y="114082"/>
                                <a:pt x="35471" y="113322"/>
                                <a:pt x="38638" y="111803"/>
                              </a:cubicBezTo>
                              <a:close/>
                            </a:path>
                          </a:pathLst>
                        </a:custGeom>
                        <a:solidFill>
                          <a:srgbClr val="262262"/>
                        </a:solidFill>
                        <a:ln w="0">
                          <a:noFill/>
                        </a:ln>
                      </wps:spPr>
                      <wps:style>
                        <a:lnRef idx="0"/>
                        <a:fillRef idx="0"/>
                        <a:effectRef idx="0"/>
                        <a:fontRef idx="minor"/>
                      </wps:style>
                      <wps:bodyPr/>
                    </wps:wsp>
                    <wps:wsp>
                      <wps:cNvSpPr/>
                      <wps:spPr>
                        <a:xfrm>
                          <a:off x="1045080" y="4320"/>
                          <a:ext cx="77400" cy="118800"/>
                        </a:xfrm>
                        <a:custGeom>
                          <a:avLst/>
                          <a:gdLst/>
                          <a:ahLst/>
                          <a:rect l="l" t="t" r="r" b="b"/>
                          <a:pathLst>
                            <a:path w="78036" h="119020">
                              <a:moveTo>
                                <a:pt x="15582" y="114589"/>
                              </a:moveTo>
                              <a:cubicBezTo>
                                <a:pt x="10768" y="111676"/>
                                <a:pt x="6968" y="107371"/>
                                <a:pt x="4181" y="101420"/>
                              </a:cubicBezTo>
                              <a:cubicBezTo>
                                <a:pt x="1394" y="95469"/>
                                <a:pt x="0" y="88126"/>
                                <a:pt x="0" y="79516"/>
                              </a:cubicBezTo>
                              <a:cubicBezTo>
                                <a:pt x="0" y="71412"/>
                                <a:pt x="1647" y="63942"/>
                                <a:pt x="5067" y="57358"/>
                              </a:cubicBezTo>
                              <a:cubicBezTo>
                                <a:pt x="8361" y="50647"/>
                                <a:pt x="13175" y="45329"/>
                                <a:pt x="19509" y="41530"/>
                              </a:cubicBezTo>
                              <a:cubicBezTo>
                                <a:pt x="25716" y="37605"/>
                                <a:pt x="33191" y="35706"/>
                                <a:pt x="41678" y="35706"/>
                              </a:cubicBezTo>
                              <a:cubicBezTo>
                                <a:pt x="46492" y="35706"/>
                                <a:pt x="51053" y="36213"/>
                                <a:pt x="54980" y="37225"/>
                              </a:cubicBezTo>
                              <a:lnTo>
                                <a:pt x="54980" y="10383"/>
                              </a:lnTo>
                              <a:lnTo>
                                <a:pt x="40285" y="8610"/>
                              </a:lnTo>
                              <a:lnTo>
                                <a:pt x="40285" y="2532"/>
                              </a:lnTo>
                              <a:lnTo>
                                <a:pt x="66128" y="0"/>
                              </a:lnTo>
                              <a:lnTo>
                                <a:pt x="66508" y="0"/>
                              </a:lnTo>
                              <a:lnTo>
                                <a:pt x="69675" y="2279"/>
                              </a:lnTo>
                              <a:lnTo>
                                <a:pt x="69675" y="110030"/>
                              </a:lnTo>
                              <a:lnTo>
                                <a:pt x="78036" y="110030"/>
                              </a:lnTo>
                              <a:lnTo>
                                <a:pt x="78036" y="116614"/>
                              </a:lnTo>
                              <a:cubicBezTo>
                                <a:pt x="74996" y="117247"/>
                                <a:pt x="72335" y="117754"/>
                                <a:pt x="70055" y="118134"/>
                              </a:cubicBezTo>
                              <a:cubicBezTo>
                                <a:pt x="67775" y="118514"/>
                                <a:pt x="65495" y="118767"/>
                                <a:pt x="62961" y="118767"/>
                              </a:cubicBezTo>
                              <a:cubicBezTo>
                                <a:pt x="60427" y="118767"/>
                                <a:pt x="58654" y="118387"/>
                                <a:pt x="57640" y="117501"/>
                              </a:cubicBezTo>
                              <a:cubicBezTo>
                                <a:pt x="56627" y="116614"/>
                                <a:pt x="56120" y="114842"/>
                                <a:pt x="56120" y="112056"/>
                              </a:cubicBezTo>
                              <a:lnTo>
                                <a:pt x="56120" y="107498"/>
                              </a:lnTo>
                              <a:cubicBezTo>
                                <a:pt x="53460" y="110790"/>
                                <a:pt x="49913" y="113449"/>
                                <a:pt x="45606" y="115728"/>
                              </a:cubicBezTo>
                              <a:cubicBezTo>
                                <a:pt x="41298" y="117881"/>
                                <a:pt x="36484" y="119020"/>
                                <a:pt x="31417" y="119020"/>
                              </a:cubicBezTo>
                              <a:cubicBezTo>
                                <a:pt x="25590" y="118893"/>
                                <a:pt x="20396" y="117501"/>
                                <a:pt x="15582" y="114589"/>
                              </a:cubicBezTo>
                              <a:close/>
                              <a:moveTo>
                                <a:pt x="47633" y="106232"/>
                              </a:moveTo>
                              <a:cubicBezTo>
                                <a:pt x="50926" y="104586"/>
                                <a:pt x="53333" y="102560"/>
                                <a:pt x="54980" y="100407"/>
                              </a:cubicBezTo>
                              <a:lnTo>
                                <a:pt x="54980" y="47988"/>
                              </a:lnTo>
                              <a:cubicBezTo>
                                <a:pt x="54220" y="46848"/>
                                <a:pt x="52446" y="45835"/>
                                <a:pt x="49659" y="44949"/>
                              </a:cubicBezTo>
                              <a:cubicBezTo>
                                <a:pt x="46872" y="44063"/>
                                <a:pt x="43832" y="43556"/>
                                <a:pt x="40665" y="43556"/>
                              </a:cubicBezTo>
                              <a:cubicBezTo>
                                <a:pt x="33191" y="43556"/>
                                <a:pt x="27237" y="46468"/>
                                <a:pt x="22803" y="52040"/>
                              </a:cubicBezTo>
                              <a:cubicBezTo>
                                <a:pt x="18369" y="57737"/>
                                <a:pt x="16089" y="66474"/>
                                <a:pt x="16089" y="78376"/>
                              </a:cubicBezTo>
                              <a:cubicBezTo>
                                <a:pt x="16089" y="88759"/>
                                <a:pt x="17989" y="96356"/>
                                <a:pt x="21916" y="101294"/>
                              </a:cubicBezTo>
                              <a:cubicBezTo>
                                <a:pt x="25843" y="106232"/>
                                <a:pt x="30910" y="108764"/>
                                <a:pt x="37118" y="108764"/>
                              </a:cubicBezTo>
                              <a:cubicBezTo>
                                <a:pt x="40792" y="108764"/>
                                <a:pt x="44339" y="107878"/>
                                <a:pt x="47633" y="106232"/>
                              </a:cubicBezTo>
                              <a:close/>
                            </a:path>
                          </a:pathLst>
                        </a:custGeom>
                        <a:solidFill>
                          <a:srgbClr val="262262"/>
                        </a:solidFill>
                        <a:ln w="0">
                          <a:noFill/>
                        </a:ln>
                      </wps:spPr>
                      <wps:style>
                        <a:lnRef idx="0"/>
                        <a:fillRef idx="0"/>
                        <a:effectRef idx="0"/>
                        <a:fontRef idx="minor"/>
                      </wps:style>
                      <wps:bodyPr/>
                    </wps:wsp>
                    <wps:wsp>
                      <wps:cNvSpPr/>
                      <wps:spPr>
                        <a:xfrm>
                          <a:off x="1134000" y="40680"/>
                          <a:ext cx="65880" cy="83160"/>
                        </a:xfrm>
                        <a:custGeom>
                          <a:avLst/>
                          <a:gdLst/>
                          <a:ahLst/>
                          <a:rect l="l" t="t" r="r" b="b"/>
                          <a:pathLst>
                            <a:path w="66128" h="83314">
                              <a:moveTo>
                                <a:pt x="9121" y="71919"/>
                              </a:moveTo>
                              <a:cubicBezTo>
                                <a:pt x="3040" y="64322"/>
                                <a:pt x="0" y="54319"/>
                                <a:pt x="0" y="41657"/>
                              </a:cubicBezTo>
                              <a:cubicBezTo>
                                <a:pt x="0" y="33300"/>
                                <a:pt x="1520" y="26083"/>
                                <a:pt x="4687" y="19752"/>
                              </a:cubicBezTo>
                              <a:cubicBezTo>
                                <a:pt x="7854" y="13421"/>
                                <a:pt x="12288" y="8610"/>
                                <a:pt x="17989" y="5191"/>
                              </a:cubicBezTo>
                              <a:cubicBezTo>
                                <a:pt x="23690" y="1773"/>
                                <a:pt x="30150" y="0"/>
                                <a:pt x="37498" y="0"/>
                              </a:cubicBezTo>
                              <a:cubicBezTo>
                                <a:pt x="46366" y="0"/>
                                <a:pt x="53333" y="2406"/>
                                <a:pt x="58274" y="7344"/>
                              </a:cubicBezTo>
                              <a:cubicBezTo>
                                <a:pt x="63214" y="12282"/>
                                <a:pt x="65748" y="19372"/>
                                <a:pt x="66128" y="28489"/>
                              </a:cubicBezTo>
                              <a:cubicBezTo>
                                <a:pt x="66128" y="34313"/>
                                <a:pt x="65748" y="38745"/>
                                <a:pt x="65115" y="41784"/>
                              </a:cubicBezTo>
                              <a:lnTo>
                                <a:pt x="15709" y="41784"/>
                              </a:lnTo>
                              <a:cubicBezTo>
                                <a:pt x="15962" y="51280"/>
                                <a:pt x="18116" y="58877"/>
                                <a:pt x="22296" y="64701"/>
                              </a:cubicBezTo>
                              <a:cubicBezTo>
                                <a:pt x="26477" y="70399"/>
                                <a:pt x="32431" y="73311"/>
                                <a:pt x="40158" y="73311"/>
                              </a:cubicBezTo>
                              <a:cubicBezTo>
                                <a:pt x="43959" y="73311"/>
                                <a:pt x="48013" y="72678"/>
                                <a:pt x="52193" y="71285"/>
                              </a:cubicBezTo>
                              <a:cubicBezTo>
                                <a:pt x="56374" y="69893"/>
                                <a:pt x="59541" y="68247"/>
                                <a:pt x="61821" y="66347"/>
                              </a:cubicBezTo>
                              <a:lnTo>
                                <a:pt x="64481" y="72678"/>
                              </a:lnTo>
                              <a:cubicBezTo>
                                <a:pt x="61694" y="75590"/>
                                <a:pt x="57640" y="77996"/>
                                <a:pt x="52193" y="80149"/>
                              </a:cubicBezTo>
                              <a:cubicBezTo>
                                <a:pt x="46746" y="82301"/>
                                <a:pt x="41172" y="83314"/>
                                <a:pt x="35598" y="83314"/>
                              </a:cubicBezTo>
                              <a:cubicBezTo>
                                <a:pt x="23943" y="83187"/>
                                <a:pt x="15202" y="79516"/>
                                <a:pt x="9121" y="71919"/>
                              </a:cubicBezTo>
                              <a:close/>
                              <a:moveTo>
                                <a:pt x="50166" y="34187"/>
                              </a:moveTo>
                              <a:cubicBezTo>
                                <a:pt x="50419" y="32161"/>
                                <a:pt x="50546" y="30135"/>
                                <a:pt x="50546" y="27982"/>
                              </a:cubicBezTo>
                              <a:cubicBezTo>
                                <a:pt x="50419" y="21778"/>
                                <a:pt x="49153" y="16840"/>
                                <a:pt x="46619" y="13295"/>
                              </a:cubicBezTo>
                              <a:cubicBezTo>
                                <a:pt x="44085" y="9750"/>
                                <a:pt x="40158" y="7977"/>
                                <a:pt x="34584" y="7977"/>
                              </a:cubicBezTo>
                              <a:cubicBezTo>
                                <a:pt x="29010" y="7977"/>
                                <a:pt x="24576" y="10003"/>
                                <a:pt x="21283" y="14055"/>
                              </a:cubicBezTo>
                              <a:cubicBezTo>
                                <a:pt x="17989" y="18106"/>
                                <a:pt x="16089" y="24817"/>
                                <a:pt x="15582" y="34313"/>
                              </a:cubicBezTo>
                              <a:lnTo>
                                <a:pt x="50166" y="34313"/>
                              </a:lnTo>
                              <a:lnTo>
                                <a:pt x="50166" y="34187"/>
                              </a:lnTo>
                              <a:close/>
                            </a:path>
                          </a:pathLst>
                        </a:custGeom>
                        <a:solidFill>
                          <a:srgbClr val="262262"/>
                        </a:solidFill>
                        <a:ln w="0">
                          <a:noFill/>
                        </a:ln>
                      </wps:spPr>
                      <wps:style>
                        <a:lnRef idx="0"/>
                        <a:fillRef idx="0"/>
                        <a:effectRef idx="0"/>
                        <a:fontRef idx="minor"/>
                      </wps:style>
                      <wps:bodyPr/>
                    </wps:wsp>
                    <wps:wsp>
                      <wps:cNvSpPr/>
                      <wps:spPr>
                        <a:xfrm>
                          <a:off x="0" y="176400"/>
                          <a:ext cx="70560" cy="109080"/>
                        </a:xfrm>
                        <a:custGeom>
                          <a:avLst/>
                          <a:gdLst/>
                          <a:ahLst/>
                          <a:rect l="l" t="t" r="r" b="b"/>
                          <a:pathLst>
                            <a:path w="70688" h="109294">
                              <a:moveTo>
                                <a:pt x="19382" y="108131"/>
                              </a:moveTo>
                              <a:cubicBezTo>
                                <a:pt x="15455" y="107245"/>
                                <a:pt x="11148" y="106105"/>
                                <a:pt x="6461" y="104712"/>
                              </a:cubicBezTo>
                              <a:cubicBezTo>
                                <a:pt x="3547" y="103699"/>
                                <a:pt x="1394" y="103066"/>
                                <a:pt x="0" y="102940"/>
                              </a:cubicBezTo>
                              <a:lnTo>
                                <a:pt x="1140" y="76983"/>
                              </a:lnTo>
                              <a:lnTo>
                                <a:pt x="10261" y="76983"/>
                              </a:lnTo>
                              <a:lnTo>
                                <a:pt x="12668" y="95596"/>
                              </a:lnTo>
                              <a:cubicBezTo>
                                <a:pt x="14315" y="97115"/>
                                <a:pt x="16975" y="98508"/>
                                <a:pt x="20649" y="99648"/>
                              </a:cubicBezTo>
                              <a:cubicBezTo>
                                <a:pt x="24323" y="100787"/>
                                <a:pt x="28377" y="101420"/>
                                <a:pt x="32811" y="101420"/>
                              </a:cubicBezTo>
                              <a:cubicBezTo>
                                <a:pt x="40032" y="101420"/>
                                <a:pt x="45606" y="99774"/>
                                <a:pt x="49406" y="96482"/>
                              </a:cubicBezTo>
                              <a:cubicBezTo>
                                <a:pt x="53206" y="93190"/>
                                <a:pt x="55107" y="88759"/>
                                <a:pt x="55107" y="83061"/>
                              </a:cubicBezTo>
                              <a:cubicBezTo>
                                <a:pt x="55107" y="79389"/>
                                <a:pt x="54093" y="76097"/>
                                <a:pt x="52066" y="73438"/>
                              </a:cubicBezTo>
                              <a:cubicBezTo>
                                <a:pt x="50039" y="70779"/>
                                <a:pt x="47252" y="68500"/>
                                <a:pt x="43832" y="66601"/>
                              </a:cubicBezTo>
                              <a:cubicBezTo>
                                <a:pt x="40412" y="64701"/>
                                <a:pt x="35724" y="62422"/>
                                <a:pt x="29897" y="59890"/>
                              </a:cubicBezTo>
                              <a:cubicBezTo>
                                <a:pt x="24576" y="57484"/>
                                <a:pt x="19889" y="55078"/>
                                <a:pt x="15962" y="52546"/>
                              </a:cubicBezTo>
                              <a:cubicBezTo>
                                <a:pt x="12035" y="50014"/>
                                <a:pt x="8614" y="46722"/>
                                <a:pt x="5701" y="42543"/>
                              </a:cubicBezTo>
                              <a:cubicBezTo>
                                <a:pt x="2787" y="38365"/>
                                <a:pt x="1267" y="33427"/>
                                <a:pt x="1267" y="27603"/>
                              </a:cubicBezTo>
                              <a:cubicBezTo>
                                <a:pt x="1267" y="22285"/>
                                <a:pt x="2660" y="17600"/>
                                <a:pt x="5447" y="13421"/>
                              </a:cubicBezTo>
                              <a:cubicBezTo>
                                <a:pt x="8234" y="9243"/>
                                <a:pt x="12288" y="5951"/>
                                <a:pt x="17609" y="3545"/>
                              </a:cubicBezTo>
                              <a:cubicBezTo>
                                <a:pt x="22929" y="1140"/>
                                <a:pt x="29137" y="0"/>
                                <a:pt x="36231" y="0"/>
                              </a:cubicBezTo>
                              <a:cubicBezTo>
                                <a:pt x="40665" y="0"/>
                                <a:pt x="44465" y="380"/>
                                <a:pt x="47886" y="1013"/>
                              </a:cubicBezTo>
                              <a:cubicBezTo>
                                <a:pt x="51306" y="1646"/>
                                <a:pt x="55107" y="2532"/>
                                <a:pt x="59414" y="3799"/>
                              </a:cubicBezTo>
                              <a:cubicBezTo>
                                <a:pt x="61314" y="4432"/>
                                <a:pt x="62961" y="4938"/>
                                <a:pt x="64355" y="5065"/>
                              </a:cubicBezTo>
                              <a:lnTo>
                                <a:pt x="63341" y="29249"/>
                              </a:lnTo>
                              <a:lnTo>
                                <a:pt x="54600" y="29249"/>
                              </a:lnTo>
                              <a:lnTo>
                                <a:pt x="51686" y="11649"/>
                              </a:lnTo>
                              <a:cubicBezTo>
                                <a:pt x="50673" y="10636"/>
                                <a:pt x="48773" y="9750"/>
                                <a:pt x="45732" y="8863"/>
                              </a:cubicBezTo>
                              <a:cubicBezTo>
                                <a:pt x="42692" y="7977"/>
                                <a:pt x="39398" y="7597"/>
                                <a:pt x="35851" y="7597"/>
                              </a:cubicBezTo>
                              <a:cubicBezTo>
                                <a:pt x="29264" y="7597"/>
                                <a:pt x="24196" y="8990"/>
                                <a:pt x="20903" y="11775"/>
                              </a:cubicBezTo>
                              <a:cubicBezTo>
                                <a:pt x="17482" y="14561"/>
                                <a:pt x="15835" y="18613"/>
                                <a:pt x="15835" y="23804"/>
                              </a:cubicBezTo>
                              <a:cubicBezTo>
                                <a:pt x="15835" y="27603"/>
                                <a:pt x="16849" y="30768"/>
                                <a:pt x="18876" y="33427"/>
                              </a:cubicBezTo>
                              <a:cubicBezTo>
                                <a:pt x="20903" y="35959"/>
                                <a:pt x="23436" y="38238"/>
                                <a:pt x="26603" y="40011"/>
                              </a:cubicBezTo>
                              <a:cubicBezTo>
                                <a:pt x="29644" y="41784"/>
                                <a:pt x="34584" y="44316"/>
                                <a:pt x="41172" y="47481"/>
                              </a:cubicBezTo>
                              <a:cubicBezTo>
                                <a:pt x="47379" y="50394"/>
                                <a:pt x="52446" y="53179"/>
                                <a:pt x="56374" y="55458"/>
                              </a:cubicBezTo>
                              <a:cubicBezTo>
                                <a:pt x="60301" y="57864"/>
                                <a:pt x="63721" y="61029"/>
                                <a:pt x="66508" y="64828"/>
                              </a:cubicBezTo>
                              <a:cubicBezTo>
                                <a:pt x="69295" y="68753"/>
                                <a:pt x="70689" y="73311"/>
                                <a:pt x="70689" y="78629"/>
                              </a:cubicBezTo>
                              <a:cubicBezTo>
                                <a:pt x="70689" y="83694"/>
                                <a:pt x="69295" y="88632"/>
                                <a:pt x="66508" y="93190"/>
                              </a:cubicBezTo>
                              <a:cubicBezTo>
                                <a:pt x="63721" y="97875"/>
                                <a:pt x="59414" y="101674"/>
                                <a:pt x="53587" y="104712"/>
                              </a:cubicBezTo>
                              <a:cubicBezTo>
                                <a:pt x="47759" y="107751"/>
                                <a:pt x="40792" y="109271"/>
                                <a:pt x="32557" y="109271"/>
                              </a:cubicBezTo>
                              <a:cubicBezTo>
                                <a:pt x="27743" y="109397"/>
                                <a:pt x="23310" y="109017"/>
                                <a:pt x="19382" y="108131"/>
                              </a:cubicBezTo>
                              <a:close/>
                            </a:path>
                          </a:pathLst>
                        </a:custGeom>
                        <a:solidFill>
                          <a:srgbClr val="262262"/>
                        </a:solidFill>
                        <a:ln w="0">
                          <a:noFill/>
                        </a:ln>
                      </wps:spPr>
                      <wps:style>
                        <a:lnRef idx="0"/>
                        <a:fillRef idx="0"/>
                        <a:effectRef idx="0"/>
                        <a:fontRef idx="minor"/>
                      </wps:style>
                      <wps:bodyPr/>
                    </wps:wsp>
                    <wps:wsp>
                      <wps:cNvSpPr/>
                      <wps:spPr>
                        <a:xfrm>
                          <a:off x="82440" y="162000"/>
                          <a:ext cx="69840" cy="123120"/>
                        </a:xfrm>
                        <a:custGeom>
                          <a:avLst/>
                          <a:gdLst/>
                          <a:ahLst/>
                          <a:rect l="l" t="t" r="r" b="b"/>
                          <a:pathLst>
                            <a:path w="70435" h="123704">
                              <a:moveTo>
                                <a:pt x="13682" y="80908"/>
                              </a:moveTo>
                              <a:cubicBezTo>
                                <a:pt x="22676" y="76603"/>
                                <a:pt x="34077" y="74324"/>
                                <a:pt x="47759" y="74071"/>
                              </a:cubicBezTo>
                              <a:lnTo>
                                <a:pt x="47759" y="70019"/>
                              </a:lnTo>
                              <a:cubicBezTo>
                                <a:pt x="47759" y="65588"/>
                                <a:pt x="47252" y="62042"/>
                                <a:pt x="46366" y="59383"/>
                              </a:cubicBezTo>
                              <a:cubicBezTo>
                                <a:pt x="45352" y="56851"/>
                                <a:pt x="43705" y="54952"/>
                                <a:pt x="41425" y="53686"/>
                              </a:cubicBezTo>
                              <a:cubicBezTo>
                                <a:pt x="39018" y="52673"/>
                                <a:pt x="35724" y="52040"/>
                                <a:pt x="31417" y="52040"/>
                              </a:cubicBezTo>
                              <a:cubicBezTo>
                                <a:pt x="26477" y="52040"/>
                                <a:pt x="22169" y="52799"/>
                                <a:pt x="18242" y="54066"/>
                              </a:cubicBezTo>
                              <a:cubicBezTo>
                                <a:pt x="14315" y="55458"/>
                                <a:pt x="10515" y="57104"/>
                                <a:pt x="6714" y="59130"/>
                              </a:cubicBezTo>
                              <a:lnTo>
                                <a:pt x="3167" y="51660"/>
                              </a:lnTo>
                              <a:cubicBezTo>
                                <a:pt x="4434" y="50647"/>
                                <a:pt x="6714" y="49254"/>
                                <a:pt x="10008" y="47481"/>
                              </a:cubicBezTo>
                              <a:cubicBezTo>
                                <a:pt x="13302" y="45709"/>
                                <a:pt x="17229" y="44189"/>
                                <a:pt x="21663" y="42923"/>
                              </a:cubicBezTo>
                              <a:cubicBezTo>
                                <a:pt x="26097" y="41530"/>
                                <a:pt x="30404" y="40897"/>
                                <a:pt x="34838" y="40897"/>
                              </a:cubicBezTo>
                              <a:cubicBezTo>
                                <a:pt x="41678" y="40897"/>
                                <a:pt x="46999" y="41784"/>
                                <a:pt x="50926" y="43683"/>
                              </a:cubicBezTo>
                              <a:cubicBezTo>
                                <a:pt x="54853" y="45582"/>
                                <a:pt x="57767" y="48494"/>
                                <a:pt x="59414" y="52673"/>
                              </a:cubicBezTo>
                              <a:cubicBezTo>
                                <a:pt x="61187" y="56724"/>
                                <a:pt x="61948" y="62296"/>
                                <a:pt x="61948" y="69133"/>
                              </a:cubicBezTo>
                              <a:lnTo>
                                <a:pt x="61948" y="115095"/>
                              </a:lnTo>
                              <a:lnTo>
                                <a:pt x="70435" y="115095"/>
                              </a:lnTo>
                              <a:lnTo>
                                <a:pt x="70435" y="121426"/>
                              </a:lnTo>
                              <a:cubicBezTo>
                                <a:pt x="68535" y="121932"/>
                                <a:pt x="66128" y="122439"/>
                                <a:pt x="63214" y="122819"/>
                              </a:cubicBezTo>
                              <a:cubicBezTo>
                                <a:pt x="60301" y="123325"/>
                                <a:pt x="57767" y="123578"/>
                                <a:pt x="55487" y="123578"/>
                              </a:cubicBezTo>
                              <a:cubicBezTo>
                                <a:pt x="52826" y="123578"/>
                                <a:pt x="51053" y="123198"/>
                                <a:pt x="50039" y="122312"/>
                              </a:cubicBezTo>
                              <a:cubicBezTo>
                                <a:pt x="49026" y="121552"/>
                                <a:pt x="48646" y="119653"/>
                                <a:pt x="48646" y="116994"/>
                              </a:cubicBezTo>
                              <a:lnTo>
                                <a:pt x="48646" y="112309"/>
                              </a:lnTo>
                              <a:cubicBezTo>
                                <a:pt x="45732" y="115222"/>
                                <a:pt x="42312" y="117754"/>
                                <a:pt x="38131" y="120160"/>
                              </a:cubicBezTo>
                              <a:cubicBezTo>
                                <a:pt x="33951" y="122565"/>
                                <a:pt x="29264" y="123705"/>
                                <a:pt x="23943" y="123705"/>
                              </a:cubicBezTo>
                              <a:cubicBezTo>
                                <a:pt x="17102" y="123705"/>
                                <a:pt x="11401" y="121679"/>
                                <a:pt x="6841" y="117754"/>
                              </a:cubicBezTo>
                              <a:cubicBezTo>
                                <a:pt x="2280" y="113829"/>
                                <a:pt x="0" y="108131"/>
                                <a:pt x="0" y="100661"/>
                              </a:cubicBezTo>
                              <a:cubicBezTo>
                                <a:pt x="127" y="91797"/>
                                <a:pt x="4687" y="85213"/>
                                <a:pt x="13682" y="80908"/>
                              </a:cubicBezTo>
                              <a:close/>
                              <a:moveTo>
                                <a:pt x="20523" y="24690"/>
                              </a:moveTo>
                              <a:cubicBezTo>
                                <a:pt x="16849" y="22538"/>
                                <a:pt x="14062" y="19752"/>
                                <a:pt x="12161" y="16207"/>
                              </a:cubicBezTo>
                              <a:cubicBezTo>
                                <a:pt x="10261" y="12662"/>
                                <a:pt x="9248" y="8737"/>
                                <a:pt x="9248" y="4432"/>
                              </a:cubicBezTo>
                              <a:cubicBezTo>
                                <a:pt x="9248" y="2279"/>
                                <a:pt x="9374" y="886"/>
                                <a:pt x="9501" y="127"/>
                              </a:cubicBezTo>
                              <a:lnTo>
                                <a:pt x="17102" y="127"/>
                              </a:lnTo>
                              <a:cubicBezTo>
                                <a:pt x="17102" y="1140"/>
                                <a:pt x="17102" y="2026"/>
                                <a:pt x="17229" y="2659"/>
                              </a:cubicBezTo>
                              <a:cubicBezTo>
                                <a:pt x="17609" y="6331"/>
                                <a:pt x="19129" y="9496"/>
                                <a:pt x="21663" y="12155"/>
                              </a:cubicBezTo>
                              <a:cubicBezTo>
                                <a:pt x="24196" y="14941"/>
                                <a:pt x="28123" y="16207"/>
                                <a:pt x="33317" y="16207"/>
                              </a:cubicBezTo>
                              <a:cubicBezTo>
                                <a:pt x="38511" y="16207"/>
                                <a:pt x="42312" y="14814"/>
                                <a:pt x="44845" y="12029"/>
                              </a:cubicBezTo>
                              <a:cubicBezTo>
                                <a:pt x="47379" y="9243"/>
                                <a:pt x="48773" y="6078"/>
                                <a:pt x="49026" y="2532"/>
                              </a:cubicBezTo>
                              <a:cubicBezTo>
                                <a:pt x="49279" y="1140"/>
                                <a:pt x="49279" y="380"/>
                                <a:pt x="49153" y="0"/>
                              </a:cubicBezTo>
                              <a:lnTo>
                                <a:pt x="56627" y="0"/>
                              </a:lnTo>
                              <a:cubicBezTo>
                                <a:pt x="56754" y="1519"/>
                                <a:pt x="56880" y="2912"/>
                                <a:pt x="56880" y="4178"/>
                              </a:cubicBezTo>
                              <a:cubicBezTo>
                                <a:pt x="56880" y="8357"/>
                                <a:pt x="55867" y="12282"/>
                                <a:pt x="53967" y="15954"/>
                              </a:cubicBezTo>
                              <a:cubicBezTo>
                                <a:pt x="52066" y="19626"/>
                                <a:pt x="49279" y="22538"/>
                                <a:pt x="45606" y="24564"/>
                              </a:cubicBezTo>
                              <a:cubicBezTo>
                                <a:pt x="41932" y="26716"/>
                                <a:pt x="37878" y="27856"/>
                                <a:pt x="33317" y="27856"/>
                              </a:cubicBezTo>
                              <a:cubicBezTo>
                                <a:pt x="28377" y="27856"/>
                                <a:pt x="24196" y="26716"/>
                                <a:pt x="20523" y="24690"/>
                              </a:cubicBezTo>
                              <a:close/>
                              <a:moveTo>
                                <a:pt x="38891" y="111803"/>
                              </a:moveTo>
                              <a:cubicBezTo>
                                <a:pt x="42185" y="110284"/>
                                <a:pt x="45099" y="108511"/>
                                <a:pt x="47759" y="106358"/>
                              </a:cubicBezTo>
                              <a:lnTo>
                                <a:pt x="47759" y="81668"/>
                              </a:lnTo>
                              <a:cubicBezTo>
                                <a:pt x="37371" y="81668"/>
                                <a:pt x="29517" y="83314"/>
                                <a:pt x="24196" y="86479"/>
                              </a:cubicBezTo>
                              <a:cubicBezTo>
                                <a:pt x="18876" y="89645"/>
                                <a:pt x="16215" y="93823"/>
                                <a:pt x="16215" y="99015"/>
                              </a:cubicBezTo>
                              <a:cubicBezTo>
                                <a:pt x="16215" y="104206"/>
                                <a:pt x="17482" y="108004"/>
                                <a:pt x="20016" y="110410"/>
                              </a:cubicBezTo>
                              <a:cubicBezTo>
                                <a:pt x="22549" y="112816"/>
                                <a:pt x="25970" y="114082"/>
                                <a:pt x="30277" y="114082"/>
                              </a:cubicBezTo>
                              <a:cubicBezTo>
                                <a:pt x="32811" y="114082"/>
                                <a:pt x="35598" y="113322"/>
                                <a:pt x="38891" y="111803"/>
                              </a:cubicBezTo>
                              <a:close/>
                            </a:path>
                          </a:pathLst>
                        </a:custGeom>
                        <a:solidFill>
                          <a:srgbClr val="262262"/>
                        </a:solidFill>
                        <a:ln w="0">
                          <a:noFill/>
                        </a:ln>
                      </wps:spPr>
                      <wps:style>
                        <a:lnRef idx="0"/>
                        <a:fillRef idx="0"/>
                        <a:effectRef idx="0"/>
                        <a:fontRef idx="minor"/>
                      </wps:style>
                      <wps:bodyPr/>
                    </wps:wsp>
                    <wps:wsp>
                      <wps:cNvSpPr/>
                      <wps:spPr>
                        <a:xfrm>
                          <a:off x="161280" y="203040"/>
                          <a:ext cx="86400" cy="81360"/>
                        </a:xfrm>
                        <a:custGeom>
                          <a:avLst/>
                          <a:gdLst/>
                          <a:ahLst/>
                          <a:rect l="l" t="t" r="r" b="b"/>
                          <a:pathLst>
                            <a:path w="86650" h="81414">
                              <a:moveTo>
                                <a:pt x="10388" y="12788"/>
                              </a:moveTo>
                              <a:lnTo>
                                <a:pt x="0" y="10256"/>
                              </a:lnTo>
                              <a:lnTo>
                                <a:pt x="0" y="2532"/>
                              </a:lnTo>
                              <a:lnTo>
                                <a:pt x="20523" y="0"/>
                              </a:lnTo>
                              <a:lnTo>
                                <a:pt x="20903" y="0"/>
                              </a:lnTo>
                              <a:lnTo>
                                <a:pt x="23943" y="2532"/>
                              </a:lnTo>
                              <a:lnTo>
                                <a:pt x="23943" y="8610"/>
                              </a:lnTo>
                              <a:lnTo>
                                <a:pt x="23816" y="12029"/>
                              </a:lnTo>
                              <a:cubicBezTo>
                                <a:pt x="27237" y="8990"/>
                                <a:pt x="31797" y="6204"/>
                                <a:pt x="37498" y="3672"/>
                              </a:cubicBezTo>
                              <a:cubicBezTo>
                                <a:pt x="43199" y="1140"/>
                                <a:pt x="48519" y="0"/>
                                <a:pt x="53713" y="0"/>
                              </a:cubicBezTo>
                              <a:cubicBezTo>
                                <a:pt x="59794" y="0"/>
                                <a:pt x="64355" y="1140"/>
                                <a:pt x="67648" y="3419"/>
                              </a:cubicBezTo>
                              <a:cubicBezTo>
                                <a:pt x="70942" y="5698"/>
                                <a:pt x="73222" y="9243"/>
                                <a:pt x="74616" y="13928"/>
                              </a:cubicBezTo>
                              <a:cubicBezTo>
                                <a:pt x="76009" y="18613"/>
                                <a:pt x="76643" y="25070"/>
                                <a:pt x="76643" y="33047"/>
                              </a:cubicBezTo>
                              <a:lnTo>
                                <a:pt x="76643" y="73185"/>
                              </a:lnTo>
                              <a:lnTo>
                                <a:pt x="86651" y="74198"/>
                              </a:lnTo>
                              <a:lnTo>
                                <a:pt x="86651" y="81415"/>
                              </a:lnTo>
                              <a:lnTo>
                                <a:pt x="52700" y="81415"/>
                              </a:lnTo>
                              <a:lnTo>
                                <a:pt x="52700" y="74198"/>
                              </a:lnTo>
                              <a:lnTo>
                                <a:pt x="61568" y="73058"/>
                              </a:lnTo>
                              <a:lnTo>
                                <a:pt x="61568" y="32794"/>
                              </a:lnTo>
                              <a:cubicBezTo>
                                <a:pt x="61568" y="27096"/>
                                <a:pt x="61187" y="22791"/>
                                <a:pt x="60427" y="19499"/>
                              </a:cubicBezTo>
                              <a:cubicBezTo>
                                <a:pt x="59667" y="16334"/>
                                <a:pt x="58274" y="13928"/>
                                <a:pt x="56120" y="12282"/>
                              </a:cubicBezTo>
                              <a:cubicBezTo>
                                <a:pt x="53967" y="10762"/>
                                <a:pt x="50926" y="9876"/>
                                <a:pt x="46999" y="9876"/>
                              </a:cubicBezTo>
                              <a:cubicBezTo>
                                <a:pt x="43579" y="9876"/>
                                <a:pt x="39905" y="10762"/>
                                <a:pt x="35978" y="12408"/>
                              </a:cubicBezTo>
                              <a:cubicBezTo>
                                <a:pt x="32051" y="14181"/>
                                <a:pt x="28630" y="16080"/>
                                <a:pt x="25463" y="18486"/>
                              </a:cubicBezTo>
                              <a:lnTo>
                                <a:pt x="25463" y="72805"/>
                              </a:lnTo>
                              <a:lnTo>
                                <a:pt x="35218" y="74071"/>
                              </a:lnTo>
                              <a:lnTo>
                                <a:pt x="35218" y="81035"/>
                              </a:lnTo>
                              <a:lnTo>
                                <a:pt x="1394" y="81035"/>
                              </a:lnTo>
                              <a:lnTo>
                                <a:pt x="1394" y="74198"/>
                              </a:lnTo>
                              <a:lnTo>
                                <a:pt x="10388" y="72931"/>
                              </a:lnTo>
                              <a:lnTo>
                                <a:pt x="10388" y="12788"/>
                              </a:lnTo>
                              <a:close/>
                            </a:path>
                          </a:pathLst>
                        </a:custGeom>
                        <a:solidFill>
                          <a:srgbClr val="262262"/>
                        </a:solidFill>
                        <a:ln w="0">
                          <a:noFill/>
                        </a:ln>
                      </wps:spPr>
                      <wps:style>
                        <a:lnRef idx="0"/>
                        <a:fillRef idx="0"/>
                        <a:effectRef idx="0"/>
                        <a:fontRef idx="minor"/>
                      </wps:style>
                      <wps:bodyPr/>
                    </wps:wsp>
                    <wps:wsp>
                      <wps:cNvSpPr/>
                      <wps:spPr>
                        <a:xfrm>
                          <a:off x="258480" y="202680"/>
                          <a:ext cx="69840" cy="82440"/>
                        </a:xfrm>
                        <a:custGeom>
                          <a:avLst/>
                          <a:gdLst/>
                          <a:ahLst/>
                          <a:rect l="l" t="t" r="r" b="b"/>
                          <a:pathLst>
                            <a:path w="70435" h="82807">
                              <a:moveTo>
                                <a:pt x="13555" y="40138"/>
                              </a:moveTo>
                              <a:cubicBezTo>
                                <a:pt x="22549" y="35833"/>
                                <a:pt x="33951" y="33554"/>
                                <a:pt x="47759" y="33300"/>
                              </a:cubicBezTo>
                              <a:lnTo>
                                <a:pt x="47759" y="29249"/>
                              </a:lnTo>
                              <a:cubicBezTo>
                                <a:pt x="47759" y="24817"/>
                                <a:pt x="47252" y="21272"/>
                                <a:pt x="46366" y="18613"/>
                              </a:cubicBezTo>
                              <a:cubicBezTo>
                                <a:pt x="45479" y="15954"/>
                                <a:pt x="43705" y="14181"/>
                                <a:pt x="41425" y="12915"/>
                              </a:cubicBezTo>
                              <a:cubicBezTo>
                                <a:pt x="39018" y="11775"/>
                                <a:pt x="35724" y="11142"/>
                                <a:pt x="31417" y="11142"/>
                              </a:cubicBezTo>
                              <a:cubicBezTo>
                                <a:pt x="26603" y="11142"/>
                                <a:pt x="22169" y="11902"/>
                                <a:pt x="18242" y="13168"/>
                              </a:cubicBezTo>
                              <a:cubicBezTo>
                                <a:pt x="14315" y="14561"/>
                                <a:pt x="10515" y="16207"/>
                                <a:pt x="6714" y="18233"/>
                              </a:cubicBezTo>
                              <a:lnTo>
                                <a:pt x="3167" y="10762"/>
                              </a:lnTo>
                              <a:cubicBezTo>
                                <a:pt x="4434" y="9750"/>
                                <a:pt x="6714" y="8357"/>
                                <a:pt x="10008" y="6584"/>
                              </a:cubicBezTo>
                              <a:cubicBezTo>
                                <a:pt x="13302" y="4811"/>
                                <a:pt x="17229" y="3292"/>
                                <a:pt x="21663" y="2026"/>
                              </a:cubicBezTo>
                              <a:cubicBezTo>
                                <a:pt x="26097" y="633"/>
                                <a:pt x="30404" y="0"/>
                                <a:pt x="34838" y="0"/>
                              </a:cubicBezTo>
                              <a:cubicBezTo>
                                <a:pt x="41678" y="0"/>
                                <a:pt x="46999" y="886"/>
                                <a:pt x="50926" y="2786"/>
                              </a:cubicBezTo>
                              <a:cubicBezTo>
                                <a:pt x="54853" y="4685"/>
                                <a:pt x="57767" y="7597"/>
                                <a:pt x="59414" y="11775"/>
                              </a:cubicBezTo>
                              <a:cubicBezTo>
                                <a:pt x="61187" y="15827"/>
                                <a:pt x="61948" y="21398"/>
                                <a:pt x="61948" y="28236"/>
                              </a:cubicBezTo>
                              <a:lnTo>
                                <a:pt x="61948" y="74198"/>
                              </a:lnTo>
                              <a:lnTo>
                                <a:pt x="70435" y="74198"/>
                              </a:lnTo>
                              <a:lnTo>
                                <a:pt x="70435" y="80528"/>
                              </a:lnTo>
                              <a:cubicBezTo>
                                <a:pt x="68535" y="81035"/>
                                <a:pt x="66128" y="81541"/>
                                <a:pt x="63214" y="81921"/>
                              </a:cubicBezTo>
                              <a:cubicBezTo>
                                <a:pt x="60301" y="82428"/>
                                <a:pt x="57767" y="82681"/>
                                <a:pt x="55487" y="82681"/>
                              </a:cubicBezTo>
                              <a:cubicBezTo>
                                <a:pt x="52826" y="82681"/>
                                <a:pt x="50926" y="82301"/>
                                <a:pt x="50039" y="81415"/>
                              </a:cubicBezTo>
                              <a:cubicBezTo>
                                <a:pt x="49026" y="80655"/>
                                <a:pt x="48646" y="78756"/>
                                <a:pt x="48646" y="76097"/>
                              </a:cubicBezTo>
                              <a:lnTo>
                                <a:pt x="48646" y="71412"/>
                              </a:lnTo>
                              <a:cubicBezTo>
                                <a:pt x="45732" y="74324"/>
                                <a:pt x="42312" y="76857"/>
                                <a:pt x="38131" y="79262"/>
                              </a:cubicBezTo>
                              <a:cubicBezTo>
                                <a:pt x="33951" y="81668"/>
                                <a:pt x="29264" y="82808"/>
                                <a:pt x="23943" y="82808"/>
                              </a:cubicBezTo>
                              <a:cubicBezTo>
                                <a:pt x="17102" y="82808"/>
                                <a:pt x="11275" y="80782"/>
                                <a:pt x="6841" y="76857"/>
                              </a:cubicBezTo>
                              <a:cubicBezTo>
                                <a:pt x="2280" y="72931"/>
                                <a:pt x="0" y="67234"/>
                                <a:pt x="0" y="59763"/>
                              </a:cubicBezTo>
                              <a:cubicBezTo>
                                <a:pt x="0" y="51027"/>
                                <a:pt x="4561" y="44443"/>
                                <a:pt x="13555" y="40138"/>
                              </a:cubicBezTo>
                              <a:close/>
                              <a:moveTo>
                                <a:pt x="38765" y="71032"/>
                              </a:moveTo>
                              <a:cubicBezTo>
                                <a:pt x="42058" y="69513"/>
                                <a:pt x="44972" y="67740"/>
                                <a:pt x="47632" y="65588"/>
                              </a:cubicBezTo>
                              <a:lnTo>
                                <a:pt x="47632" y="40897"/>
                              </a:lnTo>
                              <a:cubicBezTo>
                                <a:pt x="37245" y="40897"/>
                                <a:pt x="29390" y="42543"/>
                                <a:pt x="24070" y="45709"/>
                              </a:cubicBezTo>
                              <a:cubicBezTo>
                                <a:pt x="18749" y="48874"/>
                                <a:pt x="16089" y="53053"/>
                                <a:pt x="16089" y="58244"/>
                              </a:cubicBezTo>
                              <a:cubicBezTo>
                                <a:pt x="16089" y="63435"/>
                                <a:pt x="17355" y="67234"/>
                                <a:pt x="19889" y="69639"/>
                              </a:cubicBezTo>
                              <a:cubicBezTo>
                                <a:pt x="22423" y="72045"/>
                                <a:pt x="25843" y="73311"/>
                                <a:pt x="30150" y="73311"/>
                              </a:cubicBezTo>
                              <a:cubicBezTo>
                                <a:pt x="32684" y="73311"/>
                                <a:pt x="35471" y="72552"/>
                                <a:pt x="38765" y="71032"/>
                              </a:cubicBezTo>
                              <a:close/>
                            </a:path>
                          </a:pathLst>
                        </a:custGeom>
                        <a:solidFill>
                          <a:srgbClr val="262262"/>
                        </a:solidFill>
                        <a:ln w="0">
                          <a:noFill/>
                        </a:ln>
                      </wps:spPr>
                      <wps:style>
                        <a:lnRef idx="0"/>
                        <a:fillRef idx="0"/>
                        <a:effectRef idx="0"/>
                        <a:fontRef idx="minor"/>
                      </wps:style>
                      <wps:bodyPr/>
                    </wps:wsp>
                    <wps:wsp>
                      <wps:cNvSpPr/>
                      <wps:spPr>
                        <a:xfrm>
                          <a:off x="336600" y="184320"/>
                          <a:ext cx="51480" cy="101520"/>
                        </a:xfrm>
                        <a:custGeom>
                          <a:avLst/>
                          <a:gdLst/>
                          <a:ahLst/>
                          <a:rect l="l" t="t" r="r" b="b"/>
                          <a:pathLst>
                            <a:path w="51559" h="101800">
                              <a:moveTo>
                                <a:pt x="14315" y="98002"/>
                              </a:moveTo>
                              <a:cubicBezTo>
                                <a:pt x="11655" y="95469"/>
                                <a:pt x="10261" y="91291"/>
                                <a:pt x="10261" y="85213"/>
                              </a:cubicBezTo>
                              <a:lnTo>
                                <a:pt x="10261" y="30135"/>
                              </a:lnTo>
                              <a:lnTo>
                                <a:pt x="0" y="30135"/>
                              </a:lnTo>
                              <a:lnTo>
                                <a:pt x="0" y="23677"/>
                              </a:lnTo>
                              <a:cubicBezTo>
                                <a:pt x="507" y="23551"/>
                                <a:pt x="1774" y="23298"/>
                                <a:pt x="4054" y="22664"/>
                              </a:cubicBezTo>
                              <a:cubicBezTo>
                                <a:pt x="6207" y="22031"/>
                                <a:pt x="7728" y="21525"/>
                                <a:pt x="8488" y="21145"/>
                              </a:cubicBezTo>
                              <a:cubicBezTo>
                                <a:pt x="10008" y="20259"/>
                                <a:pt x="11148" y="18613"/>
                                <a:pt x="12035" y="15954"/>
                              </a:cubicBezTo>
                              <a:cubicBezTo>
                                <a:pt x="12795" y="14181"/>
                                <a:pt x="13682" y="11269"/>
                                <a:pt x="14695" y="7217"/>
                              </a:cubicBezTo>
                              <a:cubicBezTo>
                                <a:pt x="15709" y="3165"/>
                                <a:pt x="16342" y="760"/>
                                <a:pt x="16595" y="0"/>
                              </a:cubicBezTo>
                              <a:lnTo>
                                <a:pt x="25083" y="0"/>
                              </a:lnTo>
                              <a:lnTo>
                                <a:pt x="25336" y="20639"/>
                              </a:lnTo>
                              <a:lnTo>
                                <a:pt x="49279" y="20639"/>
                              </a:lnTo>
                              <a:lnTo>
                                <a:pt x="49279" y="30135"/>
                              </a:lnTo>
                              <a:lnTo>
                                <a:pt x="25336" y="30135"/>
                              </a:lnTo>
                              <a:lnTo>
                                <a:pt x="25336" y="74198"/>
                              </a:lnTo>
                              <a:cubicBezTo>
                                <a:pt x="25336" y="79642"/>
                                <a:pt x="25463" y="83441"/>
                                <a:pt x="25843" y="85720"/>
                              </a:cubicBezTo>
                              <a:cubicBezTo>
                                <a:pt x="26223" y="87872"/>
                                <a:pt x="26857" y="89392"/>
                                <a:pt x="27997" y="90025"/>
                              </a:cubicBezTo>
                              <a:cubicBezTo>
                                <a:pt x="29137" y="90658"/>
                                <a:pt x="31037" y="91038"/>
                                <a:pt x="33697" y="91038"/>
                              </a:cubicBezTo>
                              <a:cubicBezTo>
                                <a:pt x="36231" y="91038"/>
                                <a:pt x="39145" y="90658"/>
                                <a:pt x="42185" y="90025"/>
                              </a:cubicBezTo>
                              <a:cubicBezTo>
                                <a:pt x="45352" y="89392"/>
                                <a:pt x="47759" y="88632"/>
                                <a:pt x="49406" y="87872"/>
                              </a:cubicBezTo>
                              <a:lnTo>
                                <a:pt x="51560" y="94330"/>
                              </a:lnTo>
                              <a:cubicBezTo>
                                <a:pt x="49279" y="96102"/>
                                <a:pt x="45606" y="97748"/>
                                <a:pt x="40412" y="99394"/>
                              </a:cubicBezTo>
                              <a:cubicBezTo>
                                <a:pt x="35344" y="101040"/>
                                <a:pt x="30657" y="101800"/>
                                <a:pt x="26477" y="101800"/>
                              </a:cubicBezTo>
                              <a:cubicBezTo>
                                <a:pt x="21029" y="101674"/>
                                <a:pt x="16975" y="100407"/>
                                <a:pt x="14315" y="98002"/>
                              </a:cubicBezTo>
                              <a:close/>
                            </a:path>
                          </a:pathLst>
                        </a:custGeom>
                        <a:solidFill>
                          <a:srgbClr val="262262"/>
                        </a:solidFill>
                        <a:ln w="0">
                          <a:noFill/>
                        </a:ln>
                      </wps:spPr>
                      <wps:style>
                        <a:lnRef idx="0"/>
                        <a:fillRef idx="0"/>
                        <a:effectRef idx="0"/>
                        <a:fontRef idx="minor"/>
                      </wps:style>
                      <wps:bodyPr/>
                    </wps:wsp>
                    <wps:wsp>
                      <wps:cNvSpPr/>
                      <wps:spPr>
                        <a:xfrm>
                          <a:off x="396720" y="202680"/>
                          <a:ext cx="69840" cy="82440"/>
                        </a:xfrm>
                        <a:custGeom>
                          <a:avLst/>
                          <a:gdLst/>
                          <a:ahLst/>
                          <a:rect l="l" t="t" r="r" b="b"/>
                          <a:pathLst>
                            <a:path w="70435" h="82807">
                              <a:moveTo>
                                <a:pt x="13682" y="40138"/>
                              </a:moveTo>
                              <a:cubicBezTo>
                                <a:pt x="22676" y="35833"/>
                                <a:pt x="34077" y="33554"/>
                                <a:pt x="47759" y="33300"/>
                              </a:cubicBezTo>
                              <a:lnTo>
                                <a:pt x="47759" y="29249"/>
                              </a:lnTo>
                              <a:cubicBezTo>
                                <a:pt x="47759" y="24817"/>
                                <a:pt x="47252" y="21272"/>
                                <a:pt x="46366" y="18613"/>
                              </a:cubicBezTo>
                              <a:cubicBezTo>
                                <a:pt x="45352" y="16080"/>
                                <a:pt x="43705" y="14181"/>
                                <a:pt x="41425" y="12915"/>
                              </a:cubicBezTo>
                              <a:cubicBezTo>
                                <a:pt x="39145" y="11775"/>
                                <a:pt x="35724" y="11142"/>
                                <a:pt x="31417" y="11142"/>
                              </a:cubicBezTo>
                              <a:cubicBezTo>
                                <a:pt x="26477" y="11142"/>
                                <a:pt x="22169" y="11902"/>
                                <a:pt x="18242" y="13168"/>
                              </a:cubicBezTo>
                              <a:cubicBezTo>
                                <a:pt x="14315" y="14561"/>
                                <a:pt x="10515" y="16207"/>
                                <a:pt x="6714" y="18233"/>
                              </a:cubicBezTo>
                              <a:lnTo>
                                <a:pt x="3167" y="10762"/>
                              </a:lnTo>
                              <a:cubicBezTo>
                                <a:pt x="4434" y="9750"/>
                                <a:pt x="6714" y="8357"/>
                                <a:pt x="10008" y="6584"/>
                              </a:cubicBezTo>
                              <a:cubicBezTo>
                                <a:pt x="13302" y="4811"/>
                                <a:pt x="17229" y="3292"/>
                                <a:pt x="21663" y="2026"/>
                              </a:cubicBezTo>
                              <a:cubicBezTo>
                                <a:pt x="26097" y="633"/>
                                <a:pt x="30404" y="0"/>
                                <a:pt x="34838" y="0"/>
                              </a:cubicBezTo>
                              <a:cubicBezTo>
                                <a:pt x="41678" y="0"/>
                                <a:pt x="46999" y="886"/>
                                <a:pt x="50926" y="2786"/>
                              </a:cubicBezTo>
                              <a:cubicBezTo>
                                <a:pt x="54853" y="4685"/>
                                <a:pt x="57767" y="7597"/>
                                <a:pt x="59414" y="11775"/>
                              </a:cubicBezTo>
                              <a:cubicBezTo>
                                <a:pt x="61187" y="15827"/>
                                <a:pt x="61948" y="21398"/>
                                <a:pt x="61948" y="28236"/>
                              </a:cubicBezTo>
                              <a:lnTo>
                                <a:pt x="61948" y="74198"/>
                              </a:lnTo>
                              <a:lnTo>
                                <a:pt x="70435" y="74198"/>
                              </a:lnTo>
                              <a:lnTo>
                                <a:pt x="70435" y="80528"/>
                              </a:lnTo>
                              <a:cubicBezTo>
                                <a:pt x="68535" y="81035"/>
                                <a:pt x="66128" y="81541"/>
                                <a:pt x="63214" y="81921"/>
                              </a:cubicBezTo>
                              <a:cubicBezTo>
                                <a:pt x="60301" y="82428"/>
                                <a:pt x="57767" y="82681"/>
                                <a:pt x="55487" y="82681"/>
                              </a:cubicBezTo>
                              <a:cubicBezTo>
                                <a:pt x="52826" y="82681"/>
                                <a:pt x="51053" y="82301"/>
                                <a:pt x="50039" y="81415"/>
                              </a:cubicBezTo>
                              <a:cubicBezTo>
                                <a:pt x="49026" y="80655"/>
                                <a:pt x="48646" y="78756"/>
                                <a:pt x="48646" y="76097"/>
                              </a:cubicBezTo>
                              <a:lnTo>
                                <a:pt x="48646" y="71412"/>
                              </a:lnTo>
                              <a:cubicBezTo>
                                <a:pt x="45732" y="74324"/>
                                <a:pt x="42312" y="76857"/>
                                <a:pt x="38131" y="79262"/>
                              </a:cubicBezTo>
                              <a:cubicBezTo>
                                <a:pt x="33951" y="81668"/>
                                <a:pt x="29264" y="82808"/>
                                <a:pt x="23943" y="82808"/>
                              </a:cubicBezTo>
                              <a:cubicBezTo>
                                <a:pt x="17102" y="82808"/>
                                <a:pt x="11401" y="80782"/>
                                <a:pt x="6841" y="76857"/>
                              </a:cubicBezTo>
                              <a:cubicBezTo>
                                <a:pt x="2280" y="72931"/>
                                <a:pt x="0" y="67234"/>
                                <a:pt x="0" y="59763"/>
                              </a:cubicBezTo>
                              <a:cubicBezTo>
                                <a:pt x="127" y="51027"/>
                                <a:pt x="4687" y="44443"/>
                                <a:pt x="13682" y="40138"/>
                              </a:cubicBezTo>
                              <a:close/>
                              <a:moveTo>
                                <a:pt x="38891" y="71032"/>
                              </a:moveTo>
                              <a:cubicBezTo>
                                <a:pt x="42185" y="69513"/>
                                <a:pt x="45099" y="67740"/>
                                <a:pt x="47759" y="65588"/>
                              </a:cubicBezTo>
                              <a:lnTo>
                                <a:pt x="47759" y="40897"/>
                              </a:lnTo>
                              <a:cubicBezTo>
                                <a:pt x="37371" y="40897"/>
                                <a:pt x="29517" y="42543"/>
                                <a:pt x="24196" y="45709"/>
                              </a:cubicBezTo>
                              <a:cubicBezTo>
                                <a:pt x="18876" y="48874"/>
                                <a:pt x="16215" y="53053"/>
                                <a:pt x="16215" y="58244"/>
                              </a:cubicBezTo>
                              <a:cubicBezTo>
                                <a:pt x="16215" y="63435"/>
                                <a:pt x="17482" y="67234"/>
                                <a:pt x="20016" y="69639"/>
                              </a:cubicBezTo>
                              <a:cubicBezTo>
                                <a:pt x="22549" y="72045"/>
                                <a:pt x="25970" y="73311"/>
                                <a:pt x="30277" y="73311"/>
                              </a:cubicBezTo>
                              <a:cubicBezTo>
                                <a:pt x="32811" y="73311"/>
                                <a:pt x="35598" y="72552"/>
                                <a:pt x="38891" y="71032"/>
                              </a:cubicBezTo>
                              <a:close/>
                            </a:path>
                          </a:pathLst>
                        </a:custGeom>
                        <a:solidFill>
                          <a:srgbClr val="262262"/>
                        </a:solidFill>
                        <a:ln w="0">
                          <a:noFill/>
                        </a:ln>
                      </wps:spPr>
                      <wps:style>
                        <a:lnRef idx="0"/>
                        <a:fillRef idx="0"/>
                        <a:effectRef idx="0"/>
                        <a:fontRef idx="minor"/>
                      </wps:style>
                      <wps:bodyPr/>
                    </wps:wsp>
                    <wps:wsp>
                      <wps:cNvSpPr/>
                      <wps:spPr>
                        <a:xfrm>
                          <a:off x="475560" y="184320"/>
                          <a:ext cx="51480" cy="101520"/>
                        </a:xfrm>
                        <a:custGeom>
                          <a:avLst/>
                          <a:gdLst/>
                          <a:ahLst/>
                          <a:rect l="l" t="t" r="r" b="b"/>
                          <a:pathLst>
                            <a:path w="51559" h="101800">
                              <a:moveTo>
                                <a:pt x="14442" y="98002"/>
                              </a:moveTo>
                              <a:cubicBezTo>
                                <a:pt x="11781" y="95469"/>
                                <a:pt x="10388" y="91291"/>
                                <a:pt x="10388" y="85213"/>
                              </a:cubicBezTo>
                              <a:lnTo>
                                <a:pt x="10388" y="30135"/>
                              </a:lnTo>
                              <a:lnTo>
                                <a:pt x="0" y="30135"/>
                              </a:lnTo>
                              <a:lnTo>
                                <a:pt x="0" y="23677"/>
                              </a:lnTo>
                              <a:cubicBezTo>
                                <a:pt x="507" y="23551"/>
                                <a:pt x="1774" y="23298"/>
                                <a:pt x="4054" y="22664"/>
                              </a:cubicBezTo>
                              <a:cubicBezTo>
                                <a:pt x="6207" y="22031"/>
                                <a:pt x="7728" y="21525"/>
                                <a:pt x="8488" y="21145"/>
                              </a:cubicBezTo>
                              <a:cubicBezTo>
                                <a:pt x="10008" y="20259"/>
                                <a:pt x="11275" y="18613"/>
                                <a:pt x="12035" y="15954"/>
                              </a:cubicBezTo>
                              <a:cubicBezTo>
                                <a:pt x="12795" y="14181"/>
                                <a:pt x="13682" y="11269"/>
                                <a:pt x="14695" y="7217"/>
                              </a:cubicBezTo>
                              <a:cubicBezTo>
                                <a:pt x="15709" y="3165"/>
                                <a:pt x="16342" y="760"/>
                                <a:pt x="16595" y="0"/>
                              </a:cubicBezTo>
                              <a:lnTo>
                                <a:pt x="25083" y="0"/>
                              </a:lnTo>
                              <a:lnTo>
                                <a:pt x="25336" y="20639"/>
                              </a:lnTo>
                              <a:lnTo>
                                <a:pt x="49279" y="20639"/>
                              </a:lnTo>
                              <a:lnTo>
                                <a:pt x="49279" y="30135"/>
                              </a:lnTo>
                              <a:lnTo>
                                <a:pt x="25336" y="30135"/>
                              </a:lnTo>
                              <a:lnTo>
                                <a:pt x="25336" y="74198"/>
                              </a:lnTo>
                              <a:cubicBezTo>
                                <a:pt x="25336" y="79642"/>
                                <a:pt x="25463" y="83441"/>
                                <a:pt x="25843" y="85720"/>
                              </a:cubicBezTo>
                              <a:cubicBezTo>
                                <a:pt x="26223" y="87872"/>
                                <a:pt x="26857" y="89392"/>
                                <a:pt x="27997" y="90025"/>
                              </a:cubicBezTo>
                              <a:cubicBezTo>
                                <a:pt x="29137" y="90658"/>
                                <a:pt x="31037" y="91038"/>
                                <a:pt x="33697" y="91038"/>
                              </a:cubicBezTo>
                              <a:cubicBezTo>
                                <a:pt x="36231" y="91038"/>
                                <a:pt x="39145" y="90658"/>
                                <a:pt x="42185" y="90025"/>
                              </a:cubicBezTo>
                              <a:cubicBezTo>
                                <a:pt x="45352" y="89392"/>
                                <a:pt x="47759" y="88632"/>
                                <a:pt x="49406" y="87872"/>
                              </a:cubicBezTo>
                              <a:lnTo>
                                <a:pt x="51560" y="94330"/>
                              </a:lnTo>
                              <a:cubicBezTo>
                                <a:pt x="49279" y="96102"/>
                                <a:pt x="45606" y="97748"/>
                                <a:pt x="40412" y="99394"/>
                              </a:cubicBezTo>
                              <a:cubicBezTo>
                                <a:pt x="35344" y="101040"/>
                                <a:pt x="30657" y="101800"/>
                                <a:pt x="26477" y="101800"/>
                              </a:cubicBezTo>
                              <a:cubicBezTo>
                                <a:pt x="21156" y="101674"/>
                                <a:pt x="17102" y="100407"/>
                                <a:pt x="14442" y="98002"/>
                              </a:cubicBezTo>
                              <a:close/>
                            </a:path>
                          </a:pathLst>
                        </a:custGeom>
                        <a:solidFill>
                          <a:srgbClr val="262262"/>
                        </a:solidFill>
                        <a:ln w="0">
                          <a:noFill/>
                        </a:ln>
                      </wps:spPr>
                      <wps:style>
                        <a:lnRef idx="0"/>
                        <a:fillRef idx="0"/>
                        <a:effectRef idx="0"/>
                        <a:fontRef idx="minor"/>
                      </wps:style>
                      <wps:bodyPr/>
                    </wps:wsp>
                    <wps:wsp>
                      <wps:cNvSpPr/>
                      <wps:spPr>
                        <a:xfrm>
                          <a:off x="536040" y="202680"/>
                          <a:ext cx="65880" cy="83160"/>
                        </a:xfrm>
                        <a:custGeom>
                          <a:avLst/>
                          <a:gdLst/>
                          <a:ahLst/>
                          <a:rect l="l" t="t" r="r" b="b"/>
                          <a:pathLst>
                            <a:path w="66128" h="83440">
                              <a:moveTo>
                                <a:pt x="9121" y="71919"/>
                              </a:moveTo>
                              <a:cubicBezTo>
                                <a:pt x="3040" y="64322"/>
                                <a:pt x="0" y="54319"/>
                                <a:pt x="0" y="41657"/>
                              </a:cubicBezTo>
                              <a:cubicBezTo>
                                <a:pt x="0" y="33300"/>
                                <a:pt x="1520" y="26083"/>
                                <a:pt x="4687" y="19752"/>
                              </a:cubicBezTo>
                              <a:cubicBezTo>
                                <a:pt x="7854" y="13421"/>
                                <a:pt x="12288" y="8610"/>
                                <a:pt x="17989" y="5191"/>
                              </a:cubicBezTo>
                              <a:cubicBezTo>
                                <a:pt x="23690" y="1773"/>
                                <a:pt x="30150" y="0"/>
                                <a:pt x="37498" y="0"/>
                              </a:cubicBezTo>
                              <a:cubicBezTo>
                                <a:pt x="46366" y="0"/>
                                <a:pt x="53333" y="2406"/>
                                <a:pt x="58274" y="7344"/>
                              </a:cubicBezTo>
                              <a:cubicBezTo>
                                <a:pt x="63214" y="12282"/>
                                <a:pt x="65748" y="19372"/>
                                <a:pt x="66128" y="28489"/>
                              </a:cubicBezTo>
                              <a:cubicBezTo>
                                <a:pt x="66128" y="34313"/>
                                <a:pt x="65748" y="38745"/>
                                <a:pt x="65115" y="41784"/>
                              </a:cubicBezTo>
                              <a:lnTo>
                                <a:pt x="15709" y="41784"/>
                              </a:lnTo>
                              <a:cubicBezTo>
                                <a:pt x="15962" y="51280"/>
                                <a:pt x="18116" y="58877"/>
                                <a:pt x="22296" y="64701"/>
                              </a:cubicBezTo>
                              <a:cubicBezTo>
                                <a:pt x="26477" y="70526"/>
                                <a:pt x="32431" y="73438"/>
                                <a:pt x="40285" y="73438"/>
                              </a:cubicBezTo>
                              <a:cubicBezTo>
                                <a:pt x="44085" y="73438"/>
                                <a:pt x="48139" y="72805"/>
                                <a:pt x="52320" y="71412"/>
                              </a:cubicBezTo>
                              <a:cubicBezTo>
                                <a:pt x="56500" y="70019"/>
                                <a:pt x="59667" y="68373"/>
                                <a:pt x="61948" y="66474"/>
                              </a:cubicBezTo>
                              <a:lnTo>
                                <a:pt x="64608" y="72805"/>
                              </a:lnTo>
                              <a:cubicBezTo>
                                <a:pt x="61821" y="75717"/>
                                <a:pt x="57767" y="78123"/>
                                <a:pt x="52320" y="80275"/>
                              </a:cubicBezTo>
                              <a:cubicBezTo>
                                <a:pt x="46872" y="82428"/>
                                <a:pt x="41298" y="83441"/>
                                <a:pt x="35724" y="83441"/>
                              </a:cubicBezTo>
                              <a:cubicBezTo>
                                <a:pt x="24070" y="83187"/>
                                <a:pt x="15202" y="79389"/>
                                <a:pt x="9121" y="71919"/>
                              </a:cubicBezTo>
                              <a:close/>
                              <a:moveTo>
                                <a:pt x="50166" y="34187"/>
                              </a:moveTo>
                              <a:cubicBezTo>
                                <a:pt x="50419" y="32161"/>
                                <a:pt x="50546" y="30135"/>
                                <a:pt x="50546" y="27982"/>
                              </a:cubicBezTo>
                              <a:cubicBezTo>
                                <a:pt x="50419" y="21778"/>
                                <a:pt x="49153" y="16840"/>
                                <a:pt x="46619" y="13295"/>
                              </a:cubicBezTo>
                              <a:cubicBezTo>
                                <a:pt x="44085" y="9750"/>
                                <a:pt x="40158" y="7977"/>
                                <a:pt x="34584" y="7977"/>
                              </a:cubicBezTo>
                              <a:cubicBezTo>
                                <a:pt x="29010" y="7977"/>
                                <a:pt x="24576" y="10003"/>
                                <a:pt x="21283" y="14055"/>
                              </a:cubicBezTo>
                              <a:cubicBezTo>
                                <a:pt x="17989" y="18106"/>
                                <a:pt x="16089" y="24817"/>
                                <a:pt x="15582" y="34313"/>
                              </a:cubicBezTo>
                              <a:lnTo>
                                <a:pt x="50166" y="34313"/>
                              </a:lnTo>
                              <a:lnTo>
                                <a:pt x="50166" y="34187"/>
                              </a:lnTo>
                              <a:close/>
                            </a:path>
                          </a:pathLst>
                        </a:custGeom>
                        <a:solidFill>
                          <a:srgbClr val="262262"/>
                        </a:solidFill>
                        <a:ln w="0">
                          <a:noFill/>
                        </a:ln>
                      </wps:spPr>
                      <wps:style>
                        <a:lnRef idx="0"/>
                        <a:fillRef idx="0"/>
                        <a:effectRef idx="0"/>
                        <a:fontRef idx="minor"/>
                      </wps:style>
                      <wps:bodyPr/>
                    </wps:wsp>
                    <wps:wsp>
                      <wps:cNvSpPr/>
                      <wps:spPr>
                        <a:xfrm>
                          <a:off x="648360" y="176400"/>
                          <a:ext cx="82440" cy="107280"/>
                        </a:xfrm>
                        <a:custGeom>
                          <a:avLst/>
                          <a:gdLst/>
                          <a:ahLst/>
                          <a:rect l="l" t="t" r="r" b="b"/>
                          <a:pathLst>
                            <a:path w="82596" h="107244">
                              <a:moveTo>
                                <a:pt x="11908" y="10003"/>
                              </a:moveTo>
                              <a:lnTo>
                                <a:pt x="760" y="8230"/>
                              </a:lnTo>
                              <a:lnTo>
                                <a:pt x="760" y="1013"/>
                              </a:lnTo>
                              <a:lnTo>
                                <a:pt x="19889" y="1013"/>
                              </a:lnTo>
                              <a:cubicBezTo>
                                <a:pt x="23310" y="1013"/>
                                <a:pt x="26730" y="886"/>
                                <a:pt x="30024" y="633"/>
                              </a:cubicBezTo>
                              <a:cubicBezTo>
                                <a:pt x="35218" y="253"/>
                                <a:pt x="40032" y="0"/>
                                <a:pt x="44592" y="0"/>
                              </a:cubicBezTo>
                              <a:cubicBezTo>
                                <a:pt x="58400" y="127"/>
                                <a:pt x="68282" y="2659"/>
                                <a:pt x="73982" y="7724"/>
                              </a:cubicBezTo>
                              <a:cubicBezTo>
                                <a:pt x="79683" y="12788"/>
                                <a:pt x="82597" y="20385"/>
                                <a:pt x="82597" y="30641"/>
                              </a:cubicBezTo>
                              <a:cubicBezTo>
                                <a:pt x="82597" y="38238"/>
                                <a:pt x="80823" y="44949"/>
                                <a:pt x="77276" y="50520"/>
                              </a:cubicBezTo>
                              <a:cubicBezTo>
                                <a:pt x="73729" y="56218"/>
                                <a:pt x="68788" y="60523"/>
                                <a:pt x="62581" y="63435"/>
                              </a:cubicBezTo>
                              <a:cubicBezTo>
                                <a:pt x="56374" y="66347"/>
                                <a:pt x="49153" y="67867"/>
                                <a:pt x="41045" y="67867"/>
                              </a:cubicBezTo>
                              <a:cubicBezTo>
                                <a:pt x="38258" y="67867"/>
                                <a:pt x="35471" y="67740"/>
                                <a:pt x="32557" y="67614"/>
                              </a:cubicBezTo>
                              <a:cubicBezTo>
                                <a:pt x="29644" y="67487"/>
                                <a:pt x="27870" y="67360"/>
                                <a:pt x="27237" y="67234"/>
                              </a:cubicBezTo>
                              <a:lnTo>
                                <a:pt x="27237" y="98761"/>
                              </a:lnTo>
                              <a:lnTo>
                                <a:pt x="46872" y="100281"/>
                              </a:lnTo>
                              <a:lnTo>
                                <a:pt x="46872" y="107245"/>
                              </a:lnTo>
                              <a:lnTo>
                                <a:pt x="0" y="107245"/>
                              </a:lnTo>
                              <a:lnTo>
                                <a:pt x="0" y="100534"/>
                              </a:lnTo>
                              <a:lnTo>
                                <a:pt x="11908" y="99141"/>
                              </a:lnTo>
                              <a:lnTo>
                                <a:pt x="11908" y="10003"/>
                              </a:lnTo>
                              <a:close/>
                              <a:moveTo>
                                <a:pt x="41045" y="60270"/>
                              </a:moveTo>
                              <a:cubicBezTo>
                                <a:pt x="48646" y="60270"/>
                                <a:pt x="54727" y="57991"/>
                                <a:pt x="59541" y="53432"/>
                              </a:cubicBezTo>
                              <a:cubicBezTo>
                                <a:pt x="64228" y="48874"/>
                                <a:pt x="66635" y="41404"/>
                                <a:pt x="66635" y="30895"/>
                              </a:cubicBezTo>
                              <a:cubicBezTo>
                                <a:pt x="66635" y="22664"/>
                                <a:pt x="64608" y="16713"/>
                                <a:pt x="60427" y="13168"/>
                              </a:cubicBezTo>
                              <a:cubicBezTo>
                                <a:pt x="56247" y="9623"/>
                                <a:pt x="49913" y="7850"/>
                                <a:pt x="41172" y="7850"/>
                              </a:cubicBezTo>
                              <a:cubicBezTo>
                                <a:pt x="38131" y="7850"/>
                                <a:pt x="34838" y="8104"/>
                                <a:pt x="31417" y="8483"/>
                              </a:cubicBezTo>
                              <a:cubicBezTo>
                                <a:pt x="29264" y="8737"/>
                                <a:pt x="27870" y="8737"/>
                                <a:pt x="27237" y="8737"/>
                              </a:cubicBezTo>
                              <a:lnTo>
                                <a:pt x="27237" y="59637"/>
                              </a:lnTo>
                              <a:cubicBezTo>
                                <a:pt x="29897" y="60017"/>
                                <a:pt x="34584" y="60270"/>
                                <a:pt x="41045" y="60270"/>
                              </a:cubicBezTo>
                              <a:close/>
                            </a:path>
                          </a:pathLst>
                        </a:custGeom>
                        <a:solidFill>
                          <a:srgbClr val="262262"/>
                        </a:solidFill>
                        <a:ln w="0">
                          <a:noFill/>
                        </a:ln>
                      </wps:spPr>
                      <wps:style>
                        <a:lnRef idx="0"/>
                        <a:fillRef idx="0"/>
                        <a:effectRef idx="0"/>
                        <a:fontRef idx="minor"/>
                      </wps:style>
                      <wps:bodyPr/>
                    </wps:wsp>
                    <wps:wsp>
                      <wps:cNvSpPr/>
                      <wps:spPr>
                        <a:xfrm>
                          <a:off x="740520" y="203040"/>
                          <a:ext cx="79920" cy="82440"/>
                        </a:xfrm>
                        <a:custGeom>
                          <a:avLst/>
                          <a:gdLst/>
                          <a:ahLst/>
                          <a:rect l="l" t="t" r="r" b="b"/>
                          <a:pathLst>
                            <a:path w="80189" h="82807">
                              <a:moveTo>
                                <a:pt x="60427" y="81035"/>
                              </a:moveTo>
                              <a:cubicBezTo>
                                <a:pt x="59161" y="80022"/>
                                <a:pt x="58527" y="78249"/>
                                <a:pt x="58527" y="75844"/>
                              </a:cubicBezTo>
                              <a:lnTo>
                                <a:pt x="58527" y="70906"/>
                              </a:lnTo>
                              <a:cubicBezTo>
                                <a:pt x="55360" y="74071"/>
                                <a:pt x="51433" y="76857"/>
                                <a:pt x="46746" y="79262"/>
                              </a:cubicBezTo>
                              <a:cubicBezTo>
                                <a:pt x="42058" y="81668"/>
                                <a:pt x="37245" y="82808"/>
                                <a:pt x="32431" y="82808"/>
                              </a:cubicBezTo>
                              <a:cubicBezTo>
                                <a:pt x="23563" y="82808"/>
                                <a:pt x="17229" y="80402"/>
                                <a:pt x="13555" y="75590"/>
                              </a:cubicBezTo>
                              <a:cubicBezTo>
                                <a:pt x="9881" y="70779"/>
                                <a:pt x="7981" y="62929"/>
                                <a:pt x="7981" y="51913"/>
                              </a:cubicBezTo>
                              <a:lnTo>
                                <a:pt x="7981" y="10383"/>
                              </a:lnTo>
                              <a:lnTo>
                                <a:pt x="0" y="8103"/>
                              </a:lnTo>
                              <a:lnTo>
                                <a:pt x="0" y="1773"/>
                              </a:lnTo>
                              <a:lnTo>
                                <a:pt x="19889" y="0"/>
                              </a:lnTo>
                              <a:lnTo>
                                <a:pt x="20016" y="0"/>
                              </a:lnTo>
                              <a:lnTo>
                                <a:pt x="22676" y="1773"/>
                              </a:lnTo>
                              <a:lnTo>
                                <a:pt x="22676" y="50900"/>
                              </a:lnTo>
                              <a:cubicBezTo>
                                <a:pt x="22676" y="56471"/>
                                <a:pt x="23056" y="60776"/>
                                <a:pt x="23943" y="63815"/>
                              </a:cubicBezTo>
                              <a:cubicBezTo>
                                <a:pt x="24703" y="66980"/>
                                <a:pt x="26223" y="69260"/>
                                <a:pt x="28250" y="70652"/>
                              </a:cubicBezTo>
                              <a:cubicBezTo>
                                <a:pt x="30277" y="72172"/>
                                <a:pt x="33317" y="72931"/>
                                <a:pt x="37245" y="72931"/>
                              </a:cubicBezTo>
                              <a:cubicBezTo>
                                <a:pt x="41045" y="72931"/>
                                <a:pt x="44592" y="72172"/>
                                <a:pt x="48013" y="70526"/>
                              </a:cubicBezTo>
                              <a:cubicBezTo>
                                <a:pt x="51306" y="68880"/>
                                <a:pt x="54220" y="66980"/>
                                <a:pt x="56754" y="64828"/>
                              </a:cubicBezTo>
                              <a:lnTo>
                                <a:pt x="56754" y="10509"/>
                              </a:lnTo>
                              <a:lnTo>
                                <a:pt x="46366" y="8230"/>
                              </a:lnTo>
                              <a:lnTo>
                                <a:pt x="46366" y="1899"/>
                              </a:lnTo>
                              <a:lnTo>
                                <a:pt x="68155" y="0"/>
                              </a:lnTo>
                              <a:lnTo>
                                <a:pt x="68282" y="0"/>
                              </a:lnTo>
                              <a:lnTo>
                                <a:pt x="71575" y="1773"/>
                              </a:lnTo>
                              <a:lnTo>
                                <a:pt x="71575" y="74071"/>
                              </a:lnTo>
                              <a:lnTo>
                                <a:pt x="80190" y="74071"/>
                              </a:lnTo>
                              <a:lnTo>
                                <a:pt x="80063" y="80528"/>
                              </a:lnTo>
                              <a:cubicBezTo>
                                <a:pt x="77403" y="81162"/>
                                <a:pt x="75122" y="81668"/>
                                <a:pt x="73096" y="82048"/>
                              </a:cubicBezTo>
                              <a:cubicBezTo>
                                <a:pt x="71069" y="82428"/>
                                <a:pt x="68915" y="82681"/>
                                <a:pt x="66255" y="82681"/>
                              </a:cubicBezTo>
                              <a:cubicBezTo>
                                <a:pt x="63721" y="82554"/>
                                <a:pt x="61694" y="82048"/>
                                <a:pt x="60427" y="81035"/>
                              </a:cubicBezTo>
                              <a:close/>
                            </a:path>
                          </a:pathLst>
                        </a:custGeom>
                        <a:solidFill>
                          <a:srgbClr val="262262"/>
                        </a:solidFill>
                        <a:ln w="0">
                          <a:noFill/>
                        </a:ln>
                      </wps:spPr>
                      <wps:style>
                        <a:lnRef idx="0"/>
                        <a:fillRef idx="0"/>
                        <a:effectRef idx="0"/>
                        <a:fontRef idx="minor"/>
                      </wps:style>
                      <wps:bodyPr/>
                    </wps:wsp>
                    <wps:wsp>
                      <wps:cNvSpPr/>
                      <wps:spPr>
                        <a:xfrm>
                          <a:off x="824760" y="167040"/>
                          <a:ext cx="81360" cy="118800"/>
                        </a:xfrm>
                        <a:custGeom>
                          <a:avLst/>
                          <a:gdLst/>
                          <a:ahLst/>
                          <a:rect l="l" t="t" r="r" b="b"/>
                          <a:pathLst>
                            <a:path w="81329" h="119020">
                              <a:moveTo>
                                <a:pt x="127" y="2786"/>
                              </a:moveTo>
                              <a:lnTo>
                                <a:pt x="23056" y="0"/>
                              </a:lnTo>
                              <a:lnTo>
                                <a:pt x="23310" y="0"/>
                              </a:lnTo>
                              <a:lnTo>
                                <a:pt x="26603" y="2152"/>
                              </a:lnTo>
                              <a:lnTo>
                                <a:pt x="26603" y="45329"/>
                              </a:lnTo>
                              <a:cubicBezTo>
                                <a:pt x="29517" y="42543"/>
                                <a:pt x="32937" y="40264"/>
                                <a:pt x="36865" y="38492"/>
                              </a:cubicBezTo>
                              <a:cubicBezTo>
                                <a:pt x="40792" y="36719"/>
                                <a:pt x="45226" y="35706"/>
                                <a:pt x="50166" y="35706"/>
                              </a:cubicBezTo>
                              <a:cubicBezTo>
                                <a:pt x="55867" y="35706"/>
                                <a:pt x="61187" y="37099"/>
                                <a:pt x="65875" y="39884"/>
                              </a:cubicBezTo>
                              <a:cubicBezTo>
                                <a:pt x="70562" y="42670"/>
                                <a:pt x="74362" y="46975"/>
                                <a:pt x="77149" y="52799"/>
                              </a:cubicBezTo>
                              <a:cubicBezTo>
                                <a:pt x="79936" y="58624"/>
                                <a:pt x="81330" y="65968"/>
                                <a:pt x="81330" y="74831"/>
                              </a:cubicBezTo>
                              <a:cubicBezTo>
                                <a:pt x="81330" y="83061"/>
                                <a:pt x="79683" y="90531"/>
                                <a:pt x="76263" y="97242"/>
                              </a:cubicBezTo>
                              <a:cubicBezTo>
                                <a:pt x="72842" y="103953"/>
                                <a:pt x="68028" y="109271"/>
                                <a:pt x="61694" y="113196"/>
                              </a:cubicBezTo>
                              <a:cubicBezTo>
                                <a:pt x="55360" y="117121"/>
                                <a:pt x="48013" y="119020"/>
                                <a:pt x="39778" y="119020"/>
                              </a:cubicBezTo>
                              <a:cubicBezTo>
                                <a:pt x="33191" y="119020"/>
                                <a:pt x="27110" y="118387"/>
                                <a:pt x="21663" y="117121"/>
                              </a:cubicBezTo>
                              <a:cubicBezTo>
                                <a:pt x="16215" y="115855"/>
                                <a:pt x="12922" y="114715"/>
                                <a:pt x="11781" y="113576"/>
                              </a:cubicBezTo>
                              <a:lnTo>
                                <a:pt x="11781" y="10383"/>
                              </a:lnTo>
                              <a:lnTo>
                                <a:pt x="0" y="8863"/>
                              </a:lnTo>
                              <a:lnTo>
                                <a:pt x="0" y="2786"/>
                              </a:lnTo>
                              <a:lnTo>
                                <a:pt x="127" y="2786"/>
                              </a:lnTo>
                              <a:close/>
                              <a:moveTo>
                                <a:pt x="34204" y="48494"/>
                              </a:moveTo>
                              <a:cubicBezTo>
                                <a:pt x="31037" y="50140"/>
                                <a:pt x="28630" y="52040"/>
                                <a:pt x="26730" y="54192"/>
                              </a:cubicBezTo>
                              <a:lnTo>
                                <a:pt x="26730" y="106991"/>
                              </a:lnTo>
                              <a:cubicBezTo>
                                <a:pt x="27237" y="108384"/>
                                <a:pt x="29010" y="109397"/>
                                <a:pt x="31671" y="110157"/>
                              </a:cubicBezTo>
                              <a:cubicBezTo>
                                <a:pt x="34331" y="110917"/>
                                <a:pt x="37498" y="111423"/>
                                <a:pt x="40918" y="111423"/>
                              </a:cubicBezTo>
                              <a:cubicBezTo>
                                <a:pt x="48266" y="111423"/>
                                <a:pt x="54220" y="108511"/>
                                <a:pt x="58654" y="102560"/>
                              </a:cubicBezTo>
                              <a:cubicBezTo>
                                <a:pt x="63088" y="96609"/>
                                <a:pt x="65368" y="87999"/>
                                <a:pt x="65368" y="76603"/>
                              </a:cubicBezTo>
                              <a:cubicBezTo>
                                <a:pt x="65368" y="66347"/>
                                <a:pt x="63341" y="58750"/>
                                <a:pt x="59541" y="53686"/>
                              </a:cubicBezTo>
                              <a:cubicBezTo>
                                <a:pt x="55613" y="48621"/>
                                <a:pt x="50546" y="46089"/>
                                <a:pt x="44339" y="46089"/>
                              </a:cubicBezTo>
                              <a:cubicBezTo>
                                <a:pt x="40665" y="45962"/>
                                <a:pt x="37245" y="46722"/>
                                <a:pt x="34204" y="48494"/>
                              </a:cubicBezTo>
                              <a:close/>
                            </a:path>
                          </a:pathLst>
                        </a:custGeom>
                        <a:solidFill>
                          <a:srgbClr val="262262"/>
                        </a:solidFill>
                        <a:ln w="0">
                          <a:noFill/>
                        </a:ln>
                      </wps:spPr>
                      <wps:style>
                        <a:lnRef idx="0"/>
                        <a:fillRef idx="0"/>
                        <a:effectRef idx="0"/>
                        <a:fontRef idx="minor"/>
                      </wps:style>
                      <wps:bodyPr/>
                    </wps:wsp>
                    <wps:wsp>
                      <wps:cNvSpPr/>
                      <wps:spPr>
                        <a:xfrm>
                          <a:off x="917640" y="167040"/>
                          <a:ext cx="38880" cy="117000"/>
                        </a:xfrm>
                        <a:custGeom>
                          <a:avLst/>
                          <a:gdLst/>
                          <a:ahLst/>
                          <a:rect l="l" t="t" r="r" b="b"/>
                          <a:pathLst>
                            <a:path w="38764" h="117374">
                              <a:moveTo>
                                <a:pt x="11781" y="10509"/>
                              </a:moveTo>
                              <a:lnTo>
                                <a:pt x="127" y="8990"/>
                              </a:lnTo>
                              <a:lnTo>
                                <a:pt x="127" y="2786"/>
                              </a:lnTo>
                              <a:lnTo>
                                <a:pt x="23183" y="0"/>
                              </a:lnTo>
                              <a:lnTo>
                                <a:pt x="23436" y="0"/>
                              </a:lnTo>
                              <a:lnTo>
                                <a:pt x="26603" y="2152"/>
                              </a:lnTo>
                              <a:lnTo>
                                <a:pt x="26603" y="109271"/>
                              </a:lnTo>
                              <a:lnTo>
                                <a:pt x="38765" y="110410"/>
                              </a:lnTo>
                              <a:lnTo>
                                <a:pt x="38765" y="117374"/>
                              </a:lnTo>
                              <a:lnTo>
                                <a:pt x="0" y="117374"/>
                              </a:lnTo>
                              <a:lnTo>
                                <a:pt x="0" y="110410"/>
                              </a:lnTo>
                              <a:lnTo>
                                <a:pt x="11655" y="109144"/>
                              </a:lnTo>
                              <a:lnTo>
                                <a:pt x="11655" y="10509"/>
                              </a:lnTo>
                              <a:lnTo>
                                <a:pt x="11781" y="10509"/>
                              </a:lnTo>
                              <a:close/>
                            </a:path>
                          </a:pathLst>
                        </a:custGeom>
                        <a:solidFill>
                          <a:srgbClr val="262262"/>
                        </a:solidFill>
                        <a:ln w="0">
                          <a:noFill/>
                        </a:ln>
                      </wps:spPr>
                      <wps:style>
                        <a:lnRef idx="0"/>
                        <a:fillRef idx="0"/>
                        <a:effectRef idx="0"/>
                        <a:fontRef idx="minor"/>
                      </wps:style>
                      <wps:bodyPr/>
                    </wps:wsp>
                    <wps:wsp>
                      <wps:cNvSpPr/>
                      <wps:spPr>
                        <a:xfrm>
                          <a:off x="966600" y="170280"/>
                          <a:ext cx="37440" cy="113040"/>
                        </a:xfrm>
                        <a:custGeom>
                          <a:avLst/>
                          <a:gdLst/>
                          <a:ahLst/>
                          <a:rect l="l" t="t" r="r" b="b"/>
                          <a:pathLst>
                            <a:path w="38004" h="113575">
                              <a:moveTo>
                                <a:pt x="11655" y="45202"/>
                              </a:moveTo>
                              <a:lnTo>
                                <a:pt x="760" y="42670"/>
                              </a:lnTo>
                              <a:lnTo>
                                <a:pt x="760" y="35073"/>
                              </a:lnTo>
                              <a:lnTo>
                                <a:pt x="22929" y="32287"/>
                              </a:lnTo>
                              <a:lnTo>
                                <a:pt x="23183" y="32287"/>
                              </a:lnTo>
                              <a:lnTo>
                                <a:pt x="26477" y="34820"/>
                              </a:lnTo>
                              <a:lnTo>
                                <a:pt x="26477" y="105472"/>
                              </a:lnTo>
                              <a:lnTo>
                                <a:pt x="38005" y="106612"/>
                              </a:lnTo>
                              <a:lnTo>
                                <a:pt x="38005" y="113576"/>
                              </a:lnTo>
                              <a:lnTo>
                                <a:pt x="0" y="113576"/>
                              </a:lnTo>
                              <a:lnTo>
                                <a:pt x="0" y="106612"/>
                              </a:lnTo>
                              <a:lnTo>
                                <a:pt x="11655" y="105345"/>
                              </a:lnTo>
                              <a:lnTo>
                                <a:pt x="11655" y="45202"/>
                              </a:lnTo>
                              <a:close/>
                              <a:moveTo>
                                <a:pt x="10515" y="17220"/>
                              </a:moveTo>
                              <a:cubicBezTo>
                                <a:pt x="8994" y="15447"/>
                                <a:pt x="8234" y="13295"/>
                                <a:pt x="8234" y="10636"/>
                              </a:cubicBezTo>
                              <a:cubicBezTo>
                                <a:pt x="8234" y="7597"/>
                                <a:pt x="9121" y="5065"/>
                                <a:pt x="11021" y="3039"/>
                              </a:cubicBezTo>
                              <a:cubicBezTo>
                                <a:pt x="12922" y="1013"/>
                                <a:pt x="15455" y="0"/>
                                <a:pt x="18749" y="0"/>
                              </a:cubicBezTo>
                              <a:cubicBezTo>
                                <a:pt x="22043" y="0"/>
                                <a:pt x="24450" y="886"/>
                                <a:pt x="25970" y="2532"/>
                              </a:cubicBezTo>
                              <a:cubicBezTo>
                                <a:pt x="27490" y="4305"/>
                                <a:pt x="28250" y="6457"/>
                                <a:pt x="28250" y="9116"/>
                              </a:cubicBezTo>
                              <a:cubicBezTo>
                                <a:pt x="28250" y="12408"/>
                                <a:pt x="27363" y="14941"/>
                                <a:pt x="25463" y="16840"/>
                              </a:cubicBezTo>
                              <a:cubicBezTo>
                                <a:pt x="23563" y="18739"/>
                                <a:pt x="21029" y="19752"/>
                                <a:pt x="17609" y="19752"/>
                              </a:cubicBezTo>
                              <a:lnTo>
                                <a:pt x="17482" y="19752"/>
                              </a:lnTo>
                              <a:cubicBezTo>
                                <a:pt x="14315" y="19752"/>
                                <a:pt x="12035" y="18866"/>
                                <a:pt x="10515" y="17220"/>
                              </a:cubicBezTo>
                              <a:close/>
                            </a:path>
                          </a:pathLst>
                        </a:custGeom>
                        <a:solidFill>
                          <a:srgbClr val="262262"/>
                        </a:solidFill>
                        <a:ln w="0">
                          <a:noFill/>
                        </a:ln>
                      </wps:spPr>
                      <wps:style>
                        <a:lnRef idx="0"/>
                        <a:fillRef idx="0"/>
                        <a:effectRef idx="0"/>
                        <a:fontRef idx="minor"/>
                      </wps:style>
                      <wps:bodyPr/>
                    </wps:wsp>
                    <wps:wsp>
                      <wps:cNvSpPr/>
                      <wps:spPr>
                        <a:xfrm>
                          <a:off x="1012680" y="202680"/>
                          <a:ext cx="62280" cy="83160"/>
                        </a:xfrm>
                        <a:custGeom>
                          <a:avLst/>
                          <a:gdLst/>
                          <a:ahLst/>
                          <a:rect l="l" t="t" r="r" b="b"/>
                          <a:pathLst>
                            <a:path w="62834" h="83187">
                              <a:moveTo>
                                <a:pt x="4687" y="21018"/>
                              </a:moveTo>
                              <a:cubicBezTo>
                                <a:pt x="7854" y="14561"/>
                                <a:pt x="12415" y="9496"/>
                                <a:pt x="18496" y="5698"/>
                              </a:cubicBezTo>
                              <a:cubicBezTo>
                                <a:pt x="24576" y="1899"/>
                                <a:pt x="31797" y="0"/>
                                <a:pt x="40412" y="0"/>
                              </a:cubicBezTo>
                              <a:cubicBezTo>
                                <a:pt x="44465" y="0"/>
                                <a:pt x="48013" y="380"/>
                                <a:pt x="51053" y="1140"/>
                              </a:cubicBezTo>
                              <a:cubicBezTo>
                                <a:pt x="53967" y="1899"/>
                                <a:pt x="57514" y="2912"/>
                                <a:pt x="61694" y="4305"/>
                              </a:cubicBezTo>
                              <a:lnTo>
                                <a:pt x="61187" y="26336"/>
                              </a:lnTo>
                              <a:lnTo>
                                <a:pt x="51813" y="26336"/>
                              </a:lnTo>
                              <a:lnTo>
                                <a:pt x="48646" y="11775"/>
                              </a:lnTo>
                              <a:cubicBezTo>
                                <a:pt x="48013" y="9116"/>
                                <a:pt x="44465" y="7724"/>
                                <a:pt x="37751" y="7724"/>
                              </a:cubicBezTo>
                              <a:cubicBezTo>
                                <a:pt x="31037" y="7724"/>
                                <a:pt x="25717" y="10383"/>
                                <a:pt x="21916" y="15827"/>
                              </a:cubicBezTo>
                              <a:cubicBezTo>
                                <a:pt x="17989" y="21272"/>
                                <a:pt x="16089" y="28869"/>
                                <a:pt x="16089" y="38871"/>
                              </a:cubicBezTo>
                              <a:cubicBezTo>
                                <a:pt x="16089" y="50140"/>
                                <a:pt x="18242" y="58750"/>
                                <a:pt x="22549" y="64575"/>
                              </a:cubicBezTo>
                              <a:cubicBezTo>
                                <a:pt x="26857" y="70399"/>
                                <a:pt x="32557" y="73438"/>
                                <a:pt x="39525" y="73438"/>
                              </a:cubicBezTo>
                              <a:cubicBezTo>
                                <a:pt x="43579" y="73438"/>
                                <a:pt x="47379" y="72805"/>
                                <a:pt x="50926" y="71539"/>
                              </a:cubicBezTo>
                              <a:cubicBezTo>
                                <a:pt x="54473" y="70273"/>
                                <a:pt x="57640" y="68753"/>
                                <a:pt x="60174" y="67107"/>
                              </a:cubicBezTo>
                              <a:lnTo>
                                <a:pt x="62834" y="72805"/>
                              </a:lnTo>
                              <a:cubicBezTo>
                                <a:pt x="60301" y="75464"/>
                                <a:pt x="56500" y="77870"/>
                                <a:pt x="51433" y="80022"/>
                              </a:cubicBezTo>
                              <a:cubicBezTo>
                                <a:pt x="46366" y="82175"/>
                                <a:pt x="41298" y="83187"/>
                                <a:pt x="36104" y="83187"/>
                              </a:cubicBezTo>
                              <a:cubicBezTo>
                                <a:pt x="28250" y="83187"/>
                                <a:pt x="21663" y="81415"/>
                                <a:pt x="16215" y="77870"/>
                              </a:cubicBezTo>
                              <a:cubicBezTo>
                                <a:pt x="10768" y="74324"/>
                                <a:pt x="6714" y="69513"/>
                                <a:pt x="4054" y="63309"/>
                              </a:cubicBezTo>
                              <a:cubicBezTo>
                                <a:pt x="1394" y="57104"/>
                                <a:pt x="0" y="50140"/>
                                <a:pt x="0" y="42290"/>
                              </a:cubicBezTo>
                              <a:cubicBezTo>
                                <a:pt x="0" y="34566"/>
                                <a:pt x="1520" y="27349"/>
                                <a:pt x="4687" y="21018"/>
                              </a:cubicBezTo>
                              <a:close/>
                            </a:path>
                          </a:pathLst>
                        </a:custGeom>
                        <a:solidFill>
                          <a:srgbClr val="262262"/>
                        </a:solidFill>
                        <a:ln w="0">
                          <a:noFill/>
                        </a:ln>
                      </wps:spPr>
                      <wps:style>
                        <a:lnRef idx="0"/>
                        <a:fillRef idx="0"/>
                        <a:effectRef idx="0"/>
                        <a:fontRef idx="minor"/>
                      </wps:style>
                      <wps:bodyPr/>
                    </wps:wsp>
                    <wps:wsp>
                      <wps:cNvSpPr/>
                      <wps:spPr>
                        <a:xfrm>
                          <a:off x="1087920" y="162000"/>
                          <a:ext cx="69840" cy="123120"/>
                        </a:xfrm>
                        <a:custGeom>
                          <a:avLst/>
                          <a:gdLst/>
                          <a:ahLst/>
                          <a:rect l="l" t="t" r="r" b="b"/>
                          <a:pathLst>
                            <a:path w="70435" h="123578">
                              <a:moveTo>
                                <a:pt x="13555" y="80908"/>
                              </a:moveTo>
                              <a:cubicBezTo>
                                <a:pt x="22549" y="76603"/>
                                <a:pt x="33951" y="74324"/>
                                <a:pt x="47759" y="74071"/>
                              </a:cubicBezTo>
                              <a:lnTo>
                                <a:pt x="47759" y="70019"/>
                              </a:lnTo>
                              <a:cubicBezTo>
                                <a:pt x="47759" y="65588"/>
                                <a:pt x="47252" y="62042"/>
                                <a:pt x="46366" y="59383"/>
                              </a:cubicBezTo>
                              <a:cubicBezTo>
                                <a:pt x="45479" y="56724"/>
                                <a:pt x="43705" y="54952"/>
                                <a:pt x="41425" y="53686"/>
                              </a:cubicBezTo>
                              <a:cubicBezTo>
                                <a:pt x="39018" y="52546"/>
                                <a:pt x="35724" y="51913"/>
                                <a:pt x="31417" y="51913"/>
                              </a:cubicBezTo>
                              <a:cubicBezTo>
                                <a:pt x="26603" y="51913"/>
                                <a:pt x="22169" y="52673"/>
                                <a:pt x="18242" y="53939"/>
                              </a:cubicBezTo>
                              <a:cubicBezTo>
                                <a:pt x="14315" y="55332"/>
                                <a:pt x="10515" y="56978"/>
                                <a:pt x="6714" y="59004"/>
                              </a:cubicBezTo>
                              <a:lnTo>
                                <a:pt x="3167" y="51533"/>
                              </a:lnTo>
                              <a:cubicBezTo>
                                <a:pt x="4434" y="50520"/>
                                <a:pt x="6714" y="49127"/>
                                <a:pt x="10008" y="47355"/>
                              </a:cubicBezTo>
                              <a:cubicBezTo>
                                <a:pt x="13302" y="45582"/>
                                <a:pt x="17229" y="44063"/>
                                <a:pt x="21663" y="42797"/>
                              </a:cubicBezTo>
                              <a:cubicBezTo>
                                <a:pt x="26096" y="41404"/>
                                <a:pt x="30404" y="40771"/>
                                <a:pt x="34838" y="40771"/>
                              </a:cubicBezTo>
                              <a:cubicBezTo>
                                <a:pt x="41678" y="40771"/>
                                <a:pt x="46999" y="41657"/>
                                <a:pt x="50926" y="43556"/>
                              </a:cubicBezTo>
                              <a:cubicBezTo>
                                <a:pt x="54853" y="45456"/>
                                <a:pt x="57767" y="48368"/>
                                <a:pt x="59414" y="52546"/>
                              </a:cubicBezTo>
                              <a:cubicBezTo>
                                <a:pt x="61187" y="56598"/>
                                <a:pt x="61948" y="62169"/>
                                <a:pt x="61948" y="69006"/>
                              </a:cubicBezTo>
                              <a:lnTo>
                                <a:pt x="61948" y="114968"/>
                              </a:lnTo>
                              <a:lnTo>
                                <a:pt x="70435" y="114968"/>
                              </a:lnTo>
                              <a:lnTo>
                                <a:pt x="70435" y="121299"/>
                              </a:lnTo>
                              <a:cubicBezTo>
                                <a:pt x="68535" y="121806"/>
                                <a:pt x="66128" y="122312"/>
                                <a:pt x="63214" y="122692"/>
                              </a:cubicBezTo>
                              <a:cubicBezTo>
                                <a:pt x="60301" y="123198"/>
                                <a:pt x="57767" y="123452"/>
                                <a:pt x="55487" y="123452"/>
                              </a:cubicBezTo>
                              <a:cubicBezTo>
                                <a:pt x="52826" y="123452"/>
                                <a:pt x="50926" y="123072"/>
                                <a:pt x="50039" y="122186"/>
                              </a:cubicBezTo>
                              <a:cubicBezTo>
                                <a:pt x="49026" y="121426"/>
                                <a:pt x="48646" y="119527"/>
                                <a:pt x="48646" y="116868"/>
                              </a:cubicBezTo>
                              <a:lnTo>
                                <a:pt x="48646" y="112183"/>
                              </a:lnTo>
                              <a:cubicBezTo>
                                <a:pt x="45732" y="115095"/>
                                <a:pt x="42312" y="117627"/>
                                <a:pt x="38131" y="120033"/>
                              </a:cubicBezTo>
                              <a:cubicBezTo>
                                <a:pt x="33951" y="122439"/>
                                <a:pt x="29264" y="123578"/>
                                <a:pt x="23943" y="123578"/>
                              </a:cubicBezTo>
                              <a:cubicBezTo>
                                <a:pt x="17102" y="123578"/>
                                <a:pt x="11275" y="121552"/>
                                <a:pt x="6841" y="117627"/>
                              </a:cubicBezTo>
                              <a:cubicBezTo>
                                <a:pt x="2280" y="113702"/>
                                <a:pt x="0" y="108004"/>
                                <a:pt x="0" y="100534"/>
                              </a:cubicBezTo>
                              <a:cubicBezTo>
                                <a:pt x="0" y="91797"/>
                                <a:pt x="4561" y="85213"/>
                                <a:pt x="13555" y="80908"/>
                              </a:cubicBezTo>
                              <a:close/>
                              <a:moveTo>
                                <a:pt x="20396" y="24690"/>
                              </a:moveTo>
                              <a:cubicBezTo>
                                <a:pt x="16722" y="22538"/>
                                <a:pt x="13935" y="19752"/>
                                <a:pt x="12035" y="16207"/>
                              </a:cubicBezTo>
                              <a:cubicBezTo>
                                <a:pt x="10135" y="12662"/>
                                <a:pt x="9121" y="8737"/>
                                <a:pt x="9121" y="4432"/>
                              </a:cubicBezTo>
                              <a:cubicBezTo>
                                <a:pt x="9121" y="2279"/>
                                <a:pt x="9248" y="886"/>
                                <a:pt x="9374" y="127"/>
                              </a:cubicBezTo>
                              <a:lnTo>
                                <a:pt x="16975" y="127"/>
                              </a:lnTo>
                              <a:cubicBezTo>
                                <a:pt x="16975" y="1140"/>
                                <a:pt x="16975" y="2026"/>
                                <a:pt x="17102" y="2659"/>
                              </a:cubicBezTo>
                              <a:cubicBezTo>
                                <a:pt x="17482" y="6331"/>
                                <a:pt x="19002" y="9496"/>
                                <a:pt x="21536" y="12155"/>
                              </a:cubicBezTo>
                              <a:cubicBezTo>
                                <a:pt x="24070" y="14941"/>
                                <a:pt x="27997" y="16207"/>
                                <a:pt x="33191" y="16207"/>
                              </a:cubicBezTo>
                              <a:cubicBezTo>
                                <a:pt x="38385" y="16207"/>
                                <a:pt x="42185" y="14814"/>
                                <a:pt x="44719" y="12029"/>
                              </a:cubicBezTo>
                              <a:cubicBezTo>
                                <a:pt x="47252" y="9243"/>
                                <a:pt x="48646" y="6078"/>
                                <a:pt x="48899" y="2532"/>
                              </a:cubicBezTo>
                              <a:cubicBezTo>
                                <a:pt x="49026" y="1140"/>
                                <a:pt x="49153" y="380"/>
                                <a:pt x="49026" y="0"/>
                              </a:cubicBezTo>
                              <a:lnTo>
                                <a:pt x="56500" y="0"/>
                              </a:lnTo>
                              <a:cubicBezTo>
                                <a:pt x="56754" y="1519"/>
                                <a:pt x="56754" y="2912"/>
                                <a:pt x="56754" y="4178"/>
                              </a:cubicBezTo>
                              <a:cubicBezTo>
                                <a:pt x="56754" y="8357"/>
                                <a:pt x="55740" y="12282"/>
                                <a:pt x="53840" y="15954"/>
                              </a:cubicBezTo>
                              <a:cubicBezTo>
                                <a:pt x="51813" y="19626"/>
                                <a:pt x="49153" y="22538"/>
                                <a:pt x="45479" y="24564"/>
                              </a:cubicBezTo>
                              <a:cubicBezTo>
                                <a:pt x="41805" y="26716"/>
                                <a:pt x="37751" y="27856"/>
                                <a:pt x="33191" y="27856"/>
                              </a:cubicBezTo>
                              <a:cubicBezTo>
                                <a:pt x="28250" y="27856"/>
                                <a:pt x="24070" y="26716"/>
                                <a:pt x="20396" y="24690"/>
                              </a:cubicBezTo>
                              <a:close/>
                              <a:moveTo>
                                <a:pt x="38765" y="111803"/>
                              </a:moveTo>
                              <a:cubicBezTo>
                                <a:pt x="42058" y="110284"/>
                                <a:pt x="44972" y="108511"/>
                                <a:pt x="47633" y="106358"/>
                              </a:cubicBezTo>
                              <a:lnTo>
                                <a:pt x="47633" y="81668"/>
                              </a:lnTo>
                              <a:cubicBezTo>
                                <a:pt x="37245" y="81668"/>
                                <a:pt x="29390" y="83314"/>
                                <a:pt x="24070" y="86479"/>
                              </a:cubicBezTo>
                              <a:cubicBezTo>
                                <a:pt x="18749" y="89645"/>
                                <a:pt x="16089" y="93823"/>
                                <a:pt x="16089" y="99015"/>
                              </a:cubicBezTo>
                              <a:cubicBezTo>
                                <a:pt x="16089" y="104206"/>
                                <a:pt x="17355" y="108004"/>
                                <a:pt x="19889" y="110410"/>
                              </a:cubicBezTo>
                              <a:cubicBezTo>
                                <a:pt x="22423" y="112816"/>
                                <a:pt x="25843" y="114082"/>
                                <a:pt x="30150" y="114082"/>
                              </a:cubicBezTo>
                              <a:cubicBezTo>
                                <a:pt x="32684" y="114082"/>
                                <a:pt x="35471" y="113322"/>
                                <a:pt x="38765" y="111803"/>
                              </a:cubicBezTo>
                              <a:close/>
                            </a:path>
                          </a:pathLst>
                        </a:custGeom>
                        <a:solidFill>
                          <a:srgbClr val="262262"/>
                        </a:solidFill>
                        <a:ln w="0">
                          <a:noFill/>
                        </a:ln>
                      </wps:spPr>
                      <wps:style>
                        <a:lnRef idx="0"/>
                        <a:fillRef idx="0"/>
                        <a:effectRef idx="0"/>
                        <a:fontRef idx="minor"/>
                      </wps:style>
                      <wps:bodyPr/>
                    </wps:wsp>
                    <wps:wsp>
                      <wps:cNvSpPr/>
                      <wps:spPr>
                        <a:xfrm>
                          <a:off x="0" y="338400"/>
                          <a:ext cx="70560" cy="109080"/>
                        </a:xfrm>
                        <a:custGeom>
                          <a:avLst/>
                          <a:gdLst/>
                          <a:ahLst/>
                          <a:rect l="l" t="t" r="r" b="b"/>
                          <a:pathLst>
                            <a:path w="70688" h="109294">
                              <a:moveTo>
                                <a:pt x="19382" y="108131"/>
                              </a:moveTo>
                              <a:cubicBezTo>
                                <a:pt x="15455" y="107245"/>
                                <a:pt x="11148" y="106105"/>
                                <a:pt x="6461" y="104712"/>
                              </a:cubicBezTo>
                              <a:cubicBezTo>
                                <a:pt x="3547" y="103699"/>
                                <a:pt x="1394" y="103066"/>
                                <a:pt x="0" y="102940"/>
                              </a:cubicBezTo>
                              <a:lnTo>
                                <a:pt x="1140" y="76983"/>
                              </a:lnTo>
                              <a:lnTo>
                                <a:pt x="10261" y="76983"/>
                              </a:lnTo>
                              <a:lnTo>
                                <a:pt x="12668" y="95596"/>
                              </a:lnTo>
                              <a:cubicBezTo>
                                <a:pt x="14315" y="97115"/>
                                <a:pt x="16975" y="98508"/>
                                <a:pt x="20649" y="99648"/>
                              </a:cubicBezTo>
                              <a:cubicBezTo>
                                <a:pt x="24323" y="100787"/>
                                <a:pt x="28377" y="101420"/>
                                <a:pt x="32811" y="101420"/>
                              </a:cubicBezTo>
                              <a:cubicBezTo>
                                <a:pt x="40032" y="101420"/>
                                <a:pt x="45606" y="99774"/>
                                <a:pt x="49406" y="96482"/>
                              </a:cubicBezTo>
                              <a:cubicBezTo>
                                <a:pt x="53206" y="93190"/>
                                <a:pt x="55107" y="88759"/>
                                <a:pt x="55107" y="83061"/>
                              </a:cubicBezTo>
                              <a:cubicBezTo>
                                <a:pt x="55107" y="79389"/>
                                <a:pt x="54093" y="76097"/>
                                <a:pt x="52066" y="73438"/>
                              </a:cubicBezTo>
                              <a:cubicBezTo>
                                <a:pt x="50039" y="70779"/>
                                <a:pt x="47252" y="68500"/>
                                <a:pt x="43832" y="66601"/>
                              </a:cubicBezTo>
                              <a:cubicBezTo>
                                <a:pt x="40412" y="64701"/>
                                <a:pt x="35724" y="62422"/>
                                <a:pt x="29897" y="59890"/>
                              </a:cubicBezTo>
                              <a:cubicBezTo>
                                <a:pt x="24576" y="57484"/>
                                <a:pt x="19889" y="55078"/>
                                <a:pt x="15962" y="52546"/>
                              </a:cubicBezTo>
                              <a:cubicBezTo>
                                <a:pt x="12035" y="50014"/>
                                <a:pt x="8614" y="46722"/>
                                <a:pt x="5701" y="42543"/>
                              </a:cubicBezTo>
                              <a:cubicBezTo>
                                <a:pt x="2787" y="38365"/>
                                <a:pt x="1267" y="33427"/>
                                <a:pt x="1267" y="27603"/>
                              </a:cubicBezTo>
                              <a:cubicBezTo>
                                <a:pt x="1267" y="22285"/>
                                <a:pt x="2660" y="17600"/>
                                <a:pt x="5447" y="13421"/>
                              </a:cubicBezTo>
                              <a:cubicBezTo>
                                <a:pt x="8234" y="9243"/>
                                <a:pt x="12288" y="5951"/>
                                <a:pt x="17609" y="3545"/>
                              </a:cubicBezTo>
                              <a:cubicBezTo>
                                <a:pt x="22929" y="1140"/>
                                <a:pt x="29137" y="0"/>
                                <a:pt x="36231" y="0"/>
                              </a:cubicBezTo>
                              <a:cubicBezTo>
                                <a:pt x="40665" y="0"/>
                                <a:pt x="44465" y="380"/>
                                <a:pt x="47886" y="1013"/>
                              </a:cubicBezTo>
                              <a:cubicBezTo>
                                <a:pt x="51306" y="1646"/>
                                <a:pt x="55107" y="2532"/>
                                <a:pt x="59414" y="3799"/>
                              </a:cubicBezTo>
                              <a:cubicBezTo>
                                <a:pt x="61314" y="4432"/>
                                <a:pt x="62961" y="4938"/>
                                <a:pt x="64355" y="5065"/>
                              </a:cubicBezTo>
                              <a:lnTo>
                                <a:pt x="63341" y="29249"/>
                              </a:lnTo>
                              <a:lnTo>
                                <a:pt x="54600" y="29249"/>
                              </a:lnTo>
                              <a:lnTo>
                                <a:pt x="51686" y="11649"/>
                              </a:lnTo>
                              <a:cubicBezTo>
                                <a:pt x="50673" y="10636"/>
                                <a:pt x="48773" y="9750"/>
                                <a:pt x="45732" y="8863"/>
                              </a:cubicBezTo>
                              <a:cubicBezTo>
                                <a:pt x="42692" y="7977"/>
                                <a:pt x="39398" y="7597"/>
                                <a:pt x="35851" y="7597"/>
                              </a:cubicBezTo>
                              <a:cubicBezTo>
                                <a:pt x="29264" y="7597"/>
                                <a:pt x="24196" y="8990"/>
                                <a:pt x="20903" y="11775"/>
                              </a:cubicBezTo>
                              <a:cubicBezTo>
                                <a:pt x="17482" y="14561"/>
                                <a:pt x="15835" y="18613"/>
                                <a:pt x="15835" y="23804"/>
                              </a:cubicBezTo>
                              <a:cubicBezTo>
                                <a:pt x="15835" y="27603"/>
                                <a:pt x="16849" y="30768"/>
                                <a:pt x="18876" y="33427"/>
                              </a:cubicBezTo>
                              <a:cubicBezTo>
                                <a:pt x="20903" y="35959"/>
                                <a:pt x="23436" y="38238"/>
                                <a:pt x="26603" y="40011"/>
                              </a:cubicBezTo>
                              <a:cubicBezTo>
                                <a:pt x="29644" y="41784"/>
                                <a:pt x="34584" y="44316"/>
                                <a:pt x="41172" y="47481"/>
                              </a:cubicBezTo>
                              <a:cubicBezTo>
                                <a:pt x="47379" y="50394"/>
                                <a:pt x="52446" y="53179"/>
                                <a:pt x="56374" y="55458"/>
                              </a:cubicBezTo>
                              <a:cubicBezTo>
                                <a:pt x="60301" y="57864"/>
                                <a:pt x="63721" y="61029"/>
                                <a:pt x="66508" y="64828"/>
                              </a:cubicBezTo>
                              <a:cubicBezTo>
                                <a:pt x="69295" y="68753"/>
                                <a:pt x="70689" y="73311"/>
                                <a:pt x="70689" y="78629"/>
                              </a:cubicBezTo>
                              <a:cubicBezTo>
                                <a:pt x="70689" y="83694"/>
                                <a:pt x="69295" y="88632"/>
                                <a:pt x="66508" y="93190"/>
                              </a:cubicBezTo>
                              <a:cubicBezTo>
                                <a:pt x="63721" y="97875"/>
                                <a:pt x="59414" y="101674"/>
                                <a:pt x="53587" y="104712"/>
                              </a:cubicBezTo>
                              <a:cubicBezTo>
                                <a:pt x="47759" y="107751"/>
                                <a:pt x="40792" y="109271"/>
                                <a:pt x="32557" y="109271"/>
                              </a:cubicBezTo>
                              <a:cubicBezTo>
                                <a:pt x="27743" y="109397"/>
                                <a:pt x="23310" y="109017"/>
                                <a:pt x="19382" y="108131"/>
                              </a:cubicBezTo>
                              <a:close/>
                            </a:path>
                          </a:pathLst>
                        </a:custGeom>
                        <a:solidFill>
                          <a:srgbClr val="262262"/>
                        </a:solidFill>
                        <a:ln w="0">
                          <a:noFill/>
                        </a:ln>
                      </wps:spPr>
                      <wps:style>
                        <a:lnRef idx="0"/>
                        <a:fillRef idx="0"/>
                        <a:effectRef idx="0"/>
                        <a:fontRef idx="minor"/>
                      </wps:style>
                      <wps:bodyPr/>
                    </wps:wsp>
                    <wps:wsp>
                      <wps:cNvSpPr/>
                      <wps:spPr>
                        <a:xfrm>
                          <a:off x="82080" y="332640"/>
                          <a:ext cx="37440" cy="113040"/>
                        </a:xfrm>
                        <a:custGeom>
                          <a:avLst/>
                          <a:gdLst/>
                          <a:ahLst/>
                          <a:rect l="l" t="t" r="r" b="b"/>
                          <a:pathLst>
                            <a:path w="38004" h="113575">
                              <a:moveTo>
                                <a:pt x="11655" y="45202"/>
                              </a:moveTo>
                              <a:lnTo>
                                <a:pt x="760" y="42670"/>
                              </a:lnTo>
                              <a:lnTo>
                                <a:pt x="760" y="35073"/>
                              </a:lnTo>
                              <a:lnTo>
                                <a:pt x="22929" y="32287"/>
                              </a:lnTo>
                              <a:lnTo>
                                <a:pt x="23183" y="32287"/>
                              </a:lnTo>
                              <a:lnTo>
                                <a:pt x="26477" y="34820"/>
                              </a:lnTo>
                              <a:lnTo>
                                <a:pt x="26477" y="105472"/>
                              </a:lnTo>
                              <a:lnTo>
                                <a:pt x="38005" y="106612"/>
                              </a:lnTo>
                              <a:lnTo>
                                <a:pt x="38005" y="113576"/>
                              </a:lnTo>
                              <a:lnTo>
                                <a:pt x="0" y="113576"/>
                              </a:lnTo>
                              <a:lnTo>
                                <a:pt x="0" y="106612"/>
                              </a:lnTo>
                              <a:lnTo>
                                <a:pt x="11655" y="105345"/>
                              </a:lnTo>
                              <a:lnTo>
                                <a:pt x="11655" y="45202"/>
                              </a:lnTo>
                              <a:close/>
                              <a:moveTo>
                                <a:pt x="10515" y="17220"/>
                              </a:moveTo>
                              <a:cubicBezTo>
                                <a:pt x="8994" y="15447"/>
                                <a:pt x="8234" y="13295"/>
                                <a:pt x="8234" y="10636"/>
                              </a:cubicBezTo>
                              <a:cubicBezTo>
                                <a:pt x="8234" y="7597"/>
                                <a:pt x="9121" y="5065"/>
                                <a:pt x="11021" y="3039"/>
                              </a:cubicBezTo>
                              <a:cubicBezTo>
                                <a:pt x="12922" y="1013"/>
                                <a:pt x="15455" y="0"/>
                                <a:pt x="18749" y="0"/>
                              </a:cubicBezTo>
                              <a:cubicBezTo>
                                <a:pt x="22043" y="0"/>
                                <a:pt x="24450" y="886"/>
                                <a:pt x="25970" y="2532"/>
                              </a:cubicBezTo>
                              <a:cubicBezTo>
                                <a:pt x="27490" y="4305"/>
                                <a:pt x="28250" y="6457"/>
                                <a:pt x="28250" y="9116"/>
                              </a:cubicBezTo>
                              <a:cubicBezTo>
                                <a:pt x="28250" y="12408"/>
                                <a:pt x="27363" y="14941"/>
                                <a:pt x="25463" y="16840"/>
                              </a:cubicBezTo>
                              <a:cubicBezTo>
                                <a:pt x="23563" y="18739"/>
                                <a:pt x="21029" y="19752"/>
                                <a:pt x="17609" y="19752"/>
                              </a:cubicBezTo>
                              <a:lnTo>
                                <a:pt x="17355" y="19752"/>
                              </a:lnTo>
                              <a:cubicBezTo>
                                <a:pt x="14315" y="19752"/>
                                <a:pt x="12035" y="18866"/>
                                <a:pt x="10515" y="17220"/>
                              </a:cubicBezTo>
                              <a:close/>
                            </a:path>
                          </a:pathLst>
                        </a:custGeom>
                        <a:solidFill>
                          <a:srgbClr val="262262"/>
                        </a:solidFill>
                        <a:ln w="0">
                          <a:noFill/>
                        </a:ln>
                      </wps:spPr>
                      <wps:style>
                        <a:lnRef idx="0"/>
                        <a:fillRef idx="0"/>
                        <a:effectRef idx="0"/>
                        <a:fontRef idx="minor"/>
                      </wps:style>
                      <wps:bodyPr/>
                    </wps:wsp>
                    <wps:wsp>
                      <wps:cNvSpPr/>
                      <wps:spPr>
                        <a:xfrm>
                          <a:off x="123120" y="329040"/>
                          <a:ext cx="81360" cy="118800"/>
                        </a:xfrm>
                        <a:custGeom>
                          <a:avLst/>
                          <a:gdLst/>
                          <a:ahLst/>
                          <a:rect l="l" t="t" r="r" b="b"/>
                          <a:pathLst>
                            <a:path w="81329" h="119020">
                              <a:moveTo>
                                <a:pt x="127" y="2786"/>
                              </a:moveTo>
                              <a:lnTo>
                                <a:pt x="23056" y="0"/>
                              </a:lnTo>
                              <a:lnTo>
                                <a:pt x="23310" y="0"/>
                              </a:lnTo>
                              <a:lnTo>
                                <a:pt x="26603" y="2152"/>
                              </a:lnTo>
                              <a:lnTo>
                                <a:pt x="26603" y="45329"/>
                              </a:lnTo>
                              <a:cubicBezTo>
                                <a:pt x="29517" y="42543"/>
                                <a:pt x="32937" y="40264"/>
                                <a:pt x="36864" y="38492"/>
                              </a:cubicBezTo>
                              <a:cubicBezTo>
                                <a:pt x="40792" y="36719"/>
                                <a:pt x="45226" y="35706"/>
                                <a:pt x="50166" y="35706"/>
                              </a:cubicBezTo>
                              <a:cubicBezTo>
                                <a:pt x="55867" y="35706"/>
                                <a:pt x="61187" y="37099"/>
                                <a:pt x="65875" y="39884"/>
                              </a:cubicBezTo>
                              <a:cubicBezTo>
                                <a:pt x="70562" y="42670"/>
                                <a:pt x="74362" y="46975"/>
                                <a:pt x="77149" y="52799"/>
                              </a:cubicBezTo>
                              <a:cubicBezTo>
                                <a:pt x="79936" y="58624"/>
                                <a:pt x="81330" y="65968"/>
                                <a:pt x="81330" y="74831"/>
                              </a:cubicBezTo>
                              <a:cubicBezTo>
                                <a:pt x="81330" y="83061"/>
                                <a:pt x="79683" y="90531"/>
                                <a:pt x="76263" y="97242"/>
                              </a:cubicBezTo>
                              <a:cubicBezTo>
                                <a:pt x="72842" y="103953"/>
                                <a:pt x="68028" y="109271"/>
                                <a:pt x="61694" y="113196"/>
                              </a:cubicBezTo>
                              <a:cubicBezTo>
                                <a:pt x="55360" y="117121"/>
                                <a:pt x="48013" y="119020"/>
                                <a:pt x="39778" y="119020"/>
                              </a:cubicBezTo>
                              <a:cubicBezTo>
                                <a:pt x="33191" y="119020"/>
                                <a:pt x="27110" y="118387"/>
                                <a:pt x="21663" y="117121"/>
                              </a:cubicBezTo>
                              <a:cubicBezTo>
                                <a:pt x="16215" y="115855"/>
                                <a:pt x="12922" y="114715"/>
                                <a:pt x="11781" y="113576"/>
                              </a:cubicBezTo>
                              <a:lnTo>
                                <a:pt x="11781" y="10383"/>
                              </a:lnTo>
                              <a:lnTo>
                                <a:pt x="0" y="8863"/>
                              </a:lnTo>
                              <a:lnTo>
                                <a:pt x="0" y="2786"/>
                              </a:lnTo>
                              <a:lnTo>
                                <a:pt x="127" y="2786"/>
                              </a:lnTo>
                              <a:close/>
                              <a:moveTo>
                                <a:pt x="34204" y="48494"/>
                              </a:moveTo>
                              <a:cubicBezTo>
                                <a:pt x="31037" y="50140"/>
                                <a:pt x="28630" y="52040"/>
                                <a:pt x="26730" y="54192"/>
                              </a:cubicBezTo>
                              <a:lnTo>
                                <a:pt x="26730" y="106991"/>
                              </a:lnTo>
                              <a:cubicBezTo>
                                <a:pt x="27237" y="108384"/>
                                <a:pt x="29010" y="109397"/>
                                <a:pt x="31671" y="110157"/>
                              </a:cubicBezTo>
                              <a:cubicBezTo>
                                <a:pt x="34331" y="110917"/>
                                <a:pt x="37498" y="111423"/>
                                <a:pt x="40918" y="111423"/>
                              </a:cubicBezTo>
                              <a:cubicBezTo>
                                <a:pt x="48266" y="111423"/>
                                <a:pt x="54220" y="108511"/>
                                <a:pt x="58654" y="102560"/>
                              </a:cubicBezTo>
                              <a:cubicBezTo>
                                <a:pt x="63088" y="96609"/>
                                <a:pt x="65368" y="87999"/>
                                <a:pt x="65368" y="76603"/>
                              </a:cubicBezTo>
                              <a:cubicBezTo>
                                <a:pt x="65368" y="66347"/>
                                <a:pt x="63341" y="58750"/>
                                <a:pt x="59541" y="53686"/>
                              </a:cubicBezTo>
                              <a:cubicBezTo>
                                <a:pt x="55613" y="48621"/>
                                <a:pt x="50546" y="46089"/>
                                <a:pt x="44339" y="46089"/>
                              </a:cubicBezTo>
                              <a:cubicBezTo>
                                <a:pt x="40665" y="45962"/>
                                <a:pt x="37371" y="46722"/>
                                <a:pt x="34204" y="48494"/>
                              </a:cubicBezTo>
                              <a:close/>
                            </a:path>
                          </a:pathLst>
                        </a:custGeom>
                        <a:solidFill>
                          <a:srgbClr val="262262"/>
                        </a:solidFill>
                        <a:ln w="0">
                          <a:noFill/>
                        </a:ln>
                      </wps:spPr>
                      <wps:style>
                        <a:lnRef idx="0"/>
                        <a:fillRef idx="0"/>
                        <a:effectRef idx="0"/>
                        <a:fontRef idx="minor"/>
                      </wps:style>
                      <wps:bodyPr/>
                    </wps:wsp>
                    <wps:wsp>
                      <wps:cNvSpPr/>
                      <wps:spPr>
                        <a:xfrm>
                          <a:off x="217080" y="332640"/>
                          <a:ext cx="37440" cy="113040"/>
                        </a:xfrm>
                        <a:custGeom>
                          <a:avLst/>
                          <a:gdLst/>
                          <a:ahLst/>
                          <a:rect l="l" t="t" r="r" b="b"/>
                          <a:pathLst>
                            <a:path w="38004" h="113575">
                              <a:moveTo>
                                <a:pt x="11655" y="45202"/>
                              </a:moveTo>
                              <a:lnTo>
                                <a:pt x="760" y="42670"/>
                              </a:lnTo>
                              <a:lnTo>
                                <a:pt x="760" y="35073"/>
                              </a:lnTo>
                              <a:lnTo>
                                <a:pt x="22929" y="32287"/>
                              </a:lnTo>
                              <a:lnTo>
                                <a:pt x="23183" y="32287"/>
                              </a:lnTo>
                              <a:lnTo>
                                <a:pt x="26477" y="34820"/>
                              </a:lnTo>
                              <a:lnTo>
                                <a:pt x="26477" y="105472"/>
                              </a:lnTo>
                              <a:lnTo>
                                <a:pt x="38005" y="106612"/>
                              </a:lnTo>
                              <a:lnTo>
                                <a:pt x="38005" y="113576"/>
                              </a:lnTo>
                              <a:lnTo>
                                <a:pt x="0" y="113576"/>
                              </a:lnTo>
                              <a:lnTo>
                                <a:pt x="0" y="106612"/>
                              </a:lnTo>
                              <a:lnTo>
                                <a:pt x="11655" y="105345"/>
                              </a:lnTo>
                              <a:lnTo>
                                <a:pt x="11655" y="45202"/>
                              </a:lnTo>
                              <a:close/>
                              <a:moveTo>
                                <a:pt x="10515" y="17220"/>
                              </a:moveTo>
                              <a:cubicBezTo>
                                <a:pt x="8994" y="15447"/>
                                <a:pt x="8234" y="13295"/>
                                <a:pt x="8234" y="10636"/>
                              </a:cubicBezTo>
                              <a:cubicBezTo>
                                <a:pt x="8234" y="7597"/>
                                <a:pt x="9121" y="5065"/>
                                <a:pt x="11021" y="3039"/>
                              </a:cubicBezTo>
                              <a:cubicBezTo>
                                <a:pt x="12922" y="1013"/>
                                <a:pt x="15455" y="0"/>
                                <a:pt x="18749" y="0"/>
                              </a:cubicBezTo>
                              <a:cubicBezTo>
                                <a:pt x="22043" y="0"/>
                                <a:pt x="24450" y="886"/>
                                <a:pt x="25970" y="2532"/>
                              </a:cubicBezTo>
                              <a:cubicBezTo>
                                <a:pt x="27490" y="4305"/>
                                <a:pt x="28250" y="6457"/>
                                <a:pt x="28250" y="9116"/>
                              </a:cubicBezTo>
                              <a:cubicBezTo>
                                <a:pt x="28250" y="12408"/>
                                <a:pt x="27363" y="14941"/>
                                <a:pt x="25463" y="16840"/>
                              </a:cubicBezTo>
                              <a:cubicBezTo>
                                <a:pt x="23563" y="18739"/>
                                <a:pt x="21029" y="19752"/>
                                <a:pt x="17609" y="19752"/>
                              </a:cubicBezTo>
                              <a:lnTo>
                                <a:pt x="17482" y="19752"/>
                              </a:lnTo>
                              <a:cubicBezTo>
                                <a:pt x="14315" y="19752"/>
                                <a:pt x="12035" y="18866"/>
                                <a:pt x="10515" y="17220"/>
                              </a:cubicBezTo>
                              <a:close/>
                            </a:path>
                          </a:pathLst>
                        </a:custGeom>
                        <a:solidFill>
                          <a:srgbClr val="262262"/>
                        </a:solidFill>
                        <a:ln w="0">
                          <a:noFill/>
                        </a:ln>
                      </wps:spPr>
                      <wps:style>
                        <a:lnRef idx="0"/>
                        <a:fillRef idx="0"/>
                        <a:effectRef idx="0"/>
                        <a:fontRef idx="minor"/>
                      </wps:style>
                      <wps:bodyPr/>
                    </wps:wsp>
                    <wps:wsp>
                      <wps:cNvSpPr/>
                      <wps:spPr>
                        <a:xfrm>
                          <a:off x="264240" y="365040"/>
                          <a:ext cx="79920" cy="82440"/>
                        </a:xfrm>
                        <a:custGeom>
                          <a:avLst/>
                          <a:gdLst/>
                          <a:ahLst/>
                          <a:rect l="l" t="t" r="r" b="b"/>
                          <a:pathLst>
                            <a:path w="80316" h="82934">
                              <a:moveTo>
                                <a:pt x="60554" y="81162"/>
                              </a:moveTo>
                              <a:cubicBezTo>
                                <a:pt x="59287" y="80149"/>
                                <a:pt x="58654" y="78376"/>
                                <a:pt x="58654" y="75970"/>
                              </a:cubicBezTo>
                              <a:lnTo>
                                <a:pt x="58654" y="71032"/>
                              </a:lnTo>
                              <a:cubicBezTo>
                                <a:pt x="55487" y="74198"/>
                                <a:pt x="51560" y="76983"/>
                                <a:pt x="46872" y="79389"/>
                              </a:cubicBezTo>
                              <a:cubicBezTo>
                                <a:pt x="42185" y="81795"/>
                                <a:pt x="37371" y="82934"/>
                                <a:pt x="32557" y="82934"/>
                              </a:cubicBezTo>
                              <a:cubicBezTo>
                                <a:pt x="23690" y="82934"/>
                                <a:pt x="17355" y="80528"/>
                                <a:pt x="13555" y="75717"/>
                              </a:cubicBezTo>
                              <a:cubicBezTo>
                                <a:pt x="9881" y="70906"/>
                                <a:pt x="7981" y="63055"/>
                                <a:pt x="7981" y="52040"/>
                              </a:cubicBezTo>
                              <a:lnTo>
                                <a:pt x="7981" y="10509"/>
                              </a:lnTo>
                              <a:lnTo>
                                <a:pt x="0" y="8230"/>
                              </a:lnTo>
                              <a:lnTo>
                                <a:pt x="0" y="1899"/>
                              </a:lnTo>
                              <a:lnTo>
                                <a:pt x="20016" y="0"/>
                              </a:lnTo>
                              <a:lnTo>
                                <a:pt x="20142" y="0"/>
                              </a:lnTo>
                              <a:lnTo>
                                <a:pt x="22803" y="1773"/>
                              </a:lnTo>
                              <a:lnTo>
                                <a:pt x="22803" y="50900"/>
                              </a:lnTo>
                              <a:cubicBezTo>
                                <a:pt x="22803" y="56471"/>
                                <a:pt x="23183" y="60776"/>
                                <a:pt x="24070" y="63815"/>
                              </a:cubicBezTo>
                              <a:cubicBezTo>
                                <a:pt x="24830" y="66980"/>
                                <a:pt x="26350" y="69260"/>
                                <a:pt x="28377" y="70652"/>
                              </a:cubicBezTo>
                              <a:cubicBezTo>
                                <a:pt x="30404" y="72172"/>
                                <a:pt x="33444" y="72931"/>
                                <a:pt x="37371" y="72931"/>
                              </a:cubicBezTo>
                              <a:cubicBezTo>
                                <a:pt x="41172" y="72931"/>
                                <a:pt x="44719" y="72172"/>
                                <a:pt x="48139" y="70526"/>
                              </a:cubicBezTo>
                              <a:cubicBezTo>
                                <a:pt x="51433" y="68880"/>
                                <a:pt x="54473" y="66980"/>
                                <a:pt x="56880" y="64828"/>
                              </a:cubicBezTo>
                              <a:lnTo>
                                <a:pt x="56880" y="10509"/>
                              </a:lnTo>
                              <a:lnTo>
                                <a:pt x="46492" y="8230"/>
                              </a:lnTo>
                              <a:lnTo>
                                <a:pt x="46492" y="1899"/>
                              </a:lnTo>
                              <a:lnTo>
                                <a:pt x="68282" y="0"/>
                              </a:lnTo>
                              <a:lnTo>
                                <a:pt x="68408" y="0"/>
                              </a:lnTo>
                              <a:lnTo>
                                <a:pt x="71702" y="1773"/>
                              </a:lnTo>
                              <a:lnTo>
                                <a:pt x="71702" y="74071"/>
                              </a:lnTo>
                              <a:lnTo>
                                <a:pt x="80316" y="74071"/>
                              </a:lnTo>
                              <a:lnTo>
                                <a:pt x="80190" y="80528"/>
                              </a:lnTo>
                              <a:cubicBezTo>
                                <a:pt x="77529" y="81162"/>
                                <a:pt x="75249" y="81668"/>
                                <a:pt x="73222" y="82048"/>
                              </a:cubicBezTo>
                              <a:cubicBezTo>
                                <a:pt x="71322" y="82428"/>
                                <a:pt x="69042" y="82681"/>
                                <a:pt x="66381" y="82681"/>
                              </a:cubicBezTo>
                              <a:cubicBezTo>
                                <a:pt x="63848" y="82681"/>
                                <a:pt x="61821" y="82175"/>
                                <a:pt x="60554" y="81162"/>
                              </a:cubicBezTo>
                              <a:close/>
                            </a:path>
                          </a:pathLst>
                        </a:custGeom>
                        <a:solidFill>
                          <a:srgbClr val="262262"/>
                        </a:solidFill>
                        <a:ln w="0">
                          <a:noFill/>
                        </a:ln>
                      </wps:spPr>
                      <wps:style>
                        <a:lnRef idx="0"/>
                        <a:fillRef idx="0"/>
                        <a:effectRef idx="0"/>
                        <a:fontRef idx="minor"/>
                      </wps:style>
                      <wps:bodyPr/>
                    </wps:wsp>
                  </wpg:wgp>
                </a:graphicData>
              </a:graphic>
            </wp:anchor>
          </w:drawing>
        </mc:Choice>
        <mc:Fallback>
          <w:pict>
            <v:group id="shape_0" alt="Graphic 1" style="position:absolute;margin-left:357pt;margin-top:40.55pt;width:94.5pt;height:35.25pt" coordorigin="7140,811" coordsize="1890,705">
              <v:shape id="shape_0" ID="Freeform: Shape 209639403" coordsize="70815,109270" path="m19382,108004c15455,107118,11148,105979,6461,104586c3547,103573,1394,102940,0,102813l1140,76857l10261,76857l12795,95596c14442,97115,17102,98508,20776,99648c24450,100787,28503,101420,32937,101420c40158,101420,45732,99774,49533,96482c53333,93190,55233,88759,55233,83061c55233,79389,54220,76097,52193,73438c49913,70779,47252,68500,43832,66601c40412,64701,35724,62422,29897,59890c24450,57484,19762,55078,15835,52546c11908,50014,8488,46722,5574,42543c2660,38365,1140,33427,1140,27603c1140,22285,2534,17600,5321,13421c8108,9243,12161,5951,17482,3545c22803,1140,29010,0,36104,0c40538,0,44339,380,47759,1013c51180,1646,54980,2532,59287,3799c61187,4432,62834,4938,64228,5065l63341,29122l54600,29122l51813,11522c50800,10636,48899,9623,45859,8863c42819,7977,39525,7597,35978,7597c29390,7597,24323,8990,21029,11775c17609,14561,15962,18613,15962,23804c15962,27603,16975,30768,19002,33427c21029,35959,23563,38238,26730,40011c29770,41784,34711,44316,41298,47481c47506,50394,52573,53179,56500,55458c60427,57864,63848,61029,66635,64828c69422,68753,70815,73311,70815,78629c70815,83694,69422,88632,66635,93190c63848,98002,59541,101800,53713,104839c47886,107751,40918,109271,32684,109271c27743,109271,23310,108891,19382,108004xe" fillcolor="#262262" stroked="f" o:allowincell="f" style="position:absolute;left:7140;top:833;width:110;height:171;mso-wrap-style:none;v-text-anchor:middle;mso-position-horizontal:right;mso-position-horizontal-relative:margin;mso-position-vertical-relative:page">
                <v:fill o:detectmouseclick="t" type="solid" color2="#d9dd9d"/>
                <v:stroke color="#3465a4" joinstyle="round" endcap="flat"/>
                <w10:wrap type="none"/>
              </v:shape>
              <v:shape id="shape_0" ID="Freeform: Shape 38465882" coordsize="66128,83314" path="m9121,72045c3040,64448,0,54445,0,41784c0,33427,1520,26210,4687,19879c7854,13548,12288,8737,17989,5318c23690,1773,30150,0,37498,0c46366,0,53333,2406,58274,7344c63214,12282,65748,19372,66128,28489c66128,34313,65748,38745,65115,41784l15709,41784c15835,51280,18116,58877,22296,64701c26477,70526,32431,73438,40158,73438c43959,73438,48013,72805,52193,71412c56374,70019,59541,68373,61821,66474l64481,72805c61694,75717,57640,78123,52193,80275c46746,82301,41172,83314,35598,83314c24070,83314,15202,79642,9121,72045xm50166,34313c50419,32287,50546,30261,50546,28109c50546,21905,49279,17093,46746,13421c44212,9876,40158,8103,34711,8103c29137,8103,24703,10129,21409,14055c18116,18106,16215,24817,15709,34313l50166,34313xe" fillcolor="#262262" stroked="f" o:allowincell="f" style="position:absolute;left:7269;top:874;width:103;height:130;mso-wrap-style:none;v-text-anchor:middle;mso-position-horizontal:right;mso-position-horizontal-relative:margin;mso-position-vertical-relative:page">
                <v:fill o:detectmouseclick="t" type="solid" color2="#d9dd9d"/>
                <v:stroke color="#3465a4" joinstyle="round" endcap="flat"/>
                <w10:wrap type="none"/>
              </v:shape>
              <v:shape id="shape_0" ID="Freeform: Shape 1871683684" coordsize="62834,83187" path="m4687,21018c7854,14561,12415,9496,18496,5698c24576,1899,31797,0,40412,0c44592,0,48013,380,51053,1140c53967,1899,57514,2912,61694,4305l61187,26336l51813,26336l48646,11775c48139,9116,44465,7724,37751,7724c31037,7724,25716,10383,21916,15827c17989,21272,16089,28869,16089,38871c16089,50140,18242,58750,22676,64575c26857,70526,32557,73438,39525,73438c43579,73438,47379,72805,50926,71539c54473,70273,57640,68880,60174,67107l62834,72805c60301,75464,56500,77870,51433,80022c46366,82175,41298,83187,36104,83187c28250,83187,21663,81415,16215,77870c10768,74324,6714,69513,4054,63309c1393,57104,0,50140,0,42290c127,34566,1647,27349,4687,21018xe" fillcolor="#262262" stroked="f" o:allowincell="f" style="position:absolute;left:7390;top:874;width:97;height:130;mso-wrap-style:none;v-text-anchor:middle;mso-position-horizontal:right;mso-position-horizontal-relative:margin;mso-position-vertical-relative:page">
                <v:fill o:detectmouseclick="t" type="solid" color2="#d9dd9d"/>
                <v:stroke color="#3465a4" joinstyle="round" endcap="flat"/>
                <w10:wrap type="none"/>
              </v:shape>
              <v:shape id="shape_0" ID="Freeform: Shape 823787657" coordsize="51559,139152" path="m14442,98002c11781,95469,10388,91291,10388,85213l10388,30135l0,30135l0,23677c507,23551,1774,23298,4054,22664c6207,22031,7728,21525,8488,21145c10008,20259,11275,18613,12035,15954c12795,14181,13682,11269,14695,7217c15709,3165,16342,760,16595,0l25083,0l25336,20639l49279,20639l49279,30135l25336,30135l25336,74198c25336,79642,25463,83441,25843,85720c26223,87872,26857,89392,27997,90025c29137,90658,31037,90911,33697,90911c36231,90911,39145,90531,42185,89898c45352,89265,47759,88505,49406,87746l51560,94203c49279,95976,45606,97622,40412,99268c35344,100914,30657,101674,26477,101674c21156,101674,17102,100407,14442,98002xm36484,129023c35091,131935,33444,134214,31671,135987c29897,137759,28503,138899,27490,139152l27363,139152l22549,136620l22423,135734c23816,135100,24830,133834,25716,131808c26603,129909,26983,127883,26983,125731c26983,124465,26730,123452,26223,122692c25716,121932,24956,121173,23943,120540c21916,119400,21029,117501,21029,115095c21029,112563,21789,110790,23436,109777c25083,108764,26730,108258,28630,108258l29137,108258c32051,108258,34331,109271,35978,111296c37751,113322,38511,116108,38511,119780c38638,123072,37878,126237,36484,129023xe" fillcolor="#262262" stroked="f" o:allowincell="f" style="position:absolute;left:7505;top:845;width:80;height:218;mso-wrap-style:none;v-text-anchor:middle;mso-position-horizontal:right;mso-position-horizontal-relative:margin;mso-position-vertical-relative:page">
                <v:fill o:detectmouseclick="t" type="solid" color2="#d9dd9d"/>
                <v:stroke color="#3465a4" joinstyle="round" endcap="flat"/>
                <w10:wrap type="none"/>
              </v:shape>
              <v:shape id="shape_0" ID="Freeform: Shape 1368328301" coordsize="38004,113575" path="m11655,45202l760,42670l760,35073l22929,32287l23183,32287l26477,34820l26477,105472l38005,106612l38005,113576l0,113576l0,106612l11655,105345l11655,45202xm10515,17220c8994,15447,8234,13295,8234,10636c8234,7597,9121,5065,11021,3039c12922,1013,15455,0,18749,0c22043,0,24450,886,25970,2532c27490,4305,28250,6457,28250,9116c28250,12408,27363,14941,25463,16840c23563,18739,21029,19752,17609,19752l17482,19752c14315,19752,12035,18866,10515,17220xe" fillcolor="#262262" stroked="f" o:allowincell="f" style="position:absolute;left:7600;top:824;width:58;height:177;mso-wrap-style:none;v-text-anchor:middle;mso-position-horizontal:right;mso-position-horizontal-relative:margin;mso-position-vertical-relative:page">
                <v:fill o:detectmouseclick="t" type="solid" color2="#d9dd9d"/>
                <v:stroke color="#3465a4" joinstyle="round" endcap="flat"/>
                <w10:wrap type="none"/>
              </v:shape>
              <v:shape id="shape_0" ID="Freeform: Shape 925217173" coordsize="70308,82807" path="m13428,39884c22423,35579,33824,33300,47632,33047l47632,29122c47632,24690,47126,21145,46239,18486c45226,15954,43579,14055,41298,12788c38891,11649,35598,11016,31290,11016c26477,11016,22043,11775,18116,13042c14188,14434,10388,16080,6587,18106l3040,10636c4307,9623,6587,8357,9881,6584c13175,4811,17102,3292,21536,2026c25970,633,30277,0,34711,0c41552,0,46872,886,50800,2786c54727,4685,57640,7597,59287,11775c61061,15827,61821,21398,61821,28236l61821,74198l70309,74198l70309,80529c68408,81035,66001,81541,63088,81921c60174,82428,57640,82681,55360,82681c52700,82681,50800,82301,49913,81415c48899,80655,48519,78756,48519,76097l48519,71412c45606,74324,42185,76857,38005,79262c33824,81668,29137,82808,23816,82808c16975,82808,11148,80782,6714,76857c2280,72931,0,67234,0,59763c0,50773,4561,44189,13428,39884xm38765,70779c42058,69260,44972,67487,47632,65334l47632,40644c37245,40644,29390,42290,24070,45456c18749,48621,16089,52799,16089,57991c16089,63182,17355,66980,19889,69386c22423,71792,25843,73058,30150,73058c32557,73058,35471,72298,38765,70779xe" fillcolor="#262262" stroked="f" o:allowincell="f" style="position:absolute;left:7676;top:875;width:109;height:129;mso-wrap-style:none;v-text-anchor:middle;mso-position-horizontal:right;mso-position-horizontal-relative:margin;mso-position-vertical-relative:page">
                <v:fill o:detectmouseclick="t" type="solid" color2="#d9dd9d"/>
                <v:stroke color="#3465a4" joinstyle="round" endcap="flat"/>
                <w10:wrap type="none"/>
              </v:shape>
              <v:shape id="shape_0" ID="Freeform: Shape 2125688893" coordsize="83736,106358" path="m12035,8863l253,7091l253,0l73222,0l75249,22158l67015,22158l62834,8230l27237,7344l27237,47735l51180,47355l53206,35453l61061,35453l61061,68373l53206,68373l51180,56091l27237,55712l27237,98382l67648,96989l75249,78882l83737,81415l79556,106358l0,106358l0,99394l11908,98002l11908,8863l12035,8863xe" fillcolor="#262262" stroked="f" o:allowincell="f" style="position:absolute;left:7856;top:835;width:130;height:166;mso-wrap-style:none;v-text-anchor:middle;mso-position-horizontal:right;mso-position-horizontal-relative:margin;mso-position-vertical-relative:page">
                <v:fill o:detectmouseclick="t" type="solid" color2="#d9dd9d"/>
                <v:stroke color="#3465a4" joinstyle="round" endcap="flat"/>
                <w10:wrap type="none"/>
              </v:shape>
              <v:shape id="shape_0" ID="Freeform: Shape 1262062387" coordsize="84243,79515" path="m34204,39884l10008,8483l2027,6711l2027,0l38511,0l38511,6711l28503,8483l41552,26969l45606,33174l49533,26969l63214,8483l52700,6711l52700,0l82977,0l82977,6711l74362,8483l50546,38112l75883,71412l84244,72678l84244,79516l47379,79516l47379,72805l56627,71285l43579,51913l39271,45456l35344,51786l21536,71285l33444,72678l33444,79516l0,79516l0,72805l9628,71285l34204,39884xe" fillcolor="#262262" stroked="f" o:allowincell="f" style="position:absolute;left:7994;top:878;width:131;height:124;mso-wrap-style:none;v-text-anchor:middle;mso-position-horizontal:right;mso-position-horizontal-relative:margin;mso-position-vertical-relative:page">
                <v:fill o:detectmouseclick="t" type="solid" color2="#d9dd9d"/>
                <v:stroke color="#3465a4" joinstyle="round" endcap="flat"/>
                <w10:wrap type="none"/>
              </v:shape>
              <v:shape id="shape_0" ID="Freeform: Shape 697943060" coordsize="51559,101800" path="m14442,98002c11781,95469,10388,91291,10388,85213l10388,30135l0,30135l0,23677c507,23551,1774,23298,4054,22664c6207,22031,7728,21525,8488,21145c10008,20259,11275,18613,12035,15954c12795,14181,13682,11269,14695,7217c15709,3165,16342,760,16595,0l25083,0l25336,20639l49279,20639l49279,30135l25336,30135l25336,74198c25336,79642,25463,83441,25843,85720c26223,87872,26857,89392,27997,90025c29137,90658,31037,91038,33697,91038c36231,91038,39145,90658,42185,90025c45352,89392,47759,88632,49406,87872l51560,94330c49279,96102,45606,97748,40412,99394c35344,101040,30657,101800,26477,101800c21156,101674,17102,100407,14442,98002xe" fillcolor="#262262" stroked="f" o:allowincell="f" style="position:absolute;left:8134;top:845;width:80;height:159;mso-wrap-style:none;v-text-anchor:middle;mso-position-horizontal:right;mso-position-horizontal-relative:margin;mso-position-vertical-relative:page">
                <v:fill o:detectmouseclick="t" type="solid" color2="#d9dd9d"/>
                <v:stroke color="#3465a4" joinstyle="round" endcap="flat"/>
                <w10:wrap type="none"/>
              </v:shape>
              <v:shape id="shape_0" ID="Freeform: Shape 775897583" coordsize="66128,83314" path="m9121,71919c3040,64322,0,54319,0,41657c0,33300,1520,26083,4687,19752c7854,13421,12288,8610,17989,5191c23690,1773,30150,0,37498,0c46366,0,53333,2406,58274,7344c63214,12282,65748,19372,66128,28489c66128,34313,65748,38745,65115,41784l15709,41784c15962,51280,18116,58877,22296,64701c26477,70399,32431,73311,40158,73311c43959,73311,48013,72678,52193,71285c56374,69893,59541,68247,61821,66347l64481,72678c61694,75590,57640,77996,52193,80149c46746,82301,41172,83314,35598,83314c23943,83187,15202,79516,9121,71919xm50166,34187c50419,32161,50546,30135,50546,27982c50419,21778,49153,16840,46619,13295c44085,9750,40158,7977,34584,7977c29010,7977,24576,10003,21283,14055c17989,18106,16089,24817,15582,34313l50166,34313l50166,34187xe" fillcolor="#262262" stroked="f" o:allowincell="f" style="position:absolute;left:8229;top:875;width:103;height:130;mso-wrap-style:none;v-text-anchor:middle;mso-position-horizontal:right;mso-position-horizontal-relative:margin;mso-position-vertical-relative:page">
                <v:fill o:detectmouseclick="t" type="solid" color2="#d9dd9d"/>
                <v:stroke color="#3465a4" joinstyle="round" endcap="flat"/>
                <w10:wrap type="none"/>
              </v:shape>
              <v:shape id="shape_0" ID="Freeform: Shape 2034215092" coordsize="55866,81794" path="m0,74704l10768,73818l10768,13295l380,10762l380,2912l20142,380l20396,380l23563,2912l23563,5445l23183,16587l23563,16587c24576,14941,26223,12915,28757,10256c31290,7724,34458,5318,38385,3165c42312,1013,46492,0,51180,0c53080,0,54727,253,55867,760l55867,16840c55233,16334,54093,15954,52700,15447c51180,15067,49533,14814,47759,14814c39778,14814,32431,17220,25716,22158l25716,73818l43959,74957l43959,81795l127,81795l127,74704l0,74704xe" fillcolor="#262262" stroked="f" o:allowincell="f" style="position:absolute;left:8353;top:874;width:87;height:127;mso-wrap-style:none;v-text-anchor:middle;mso-position-horizontal:right;mso-position-horizontal-relative:margin;mso-position-vertical-relative:page">
                <v:fill o:detectmouseclick="t" type="solid" color2="#d9dd9d"/>
                <v:stroke color="#3465a4" joinstyle="round" endcap="flat"/>
                <w10:wrap type="none"/>
              </v:shape>
              <v:shape id="shape_0" ID="Freeform: Shape 1539842157" coordsize="86650,81414" path="m10388,12915l0,10383l0,2532l20523,0l20903,0l23943,2532l23943,8610l23816,12029c27237,8990,31797,6204,37498,3672c43199,1140,48519,0,53713,0c59794,0,64355,1140,67648,3419c70942,5698,73222,9243,74616,13928c76009,18613,76643,25070,76643,33047l76643,73185l86651,74198l86651,81415l52700,81415l52700,74324l61568,73185l61568,32920c61568,27223,61187,22918,60427,19626c59667,16334,58274,14055,56120,12408c53967,10889,50926,10003,46999,10003c43579,10003,39905,10889,35978,12535c32051,14308,28503,16207,25463,18613l25463,73058l35218,74324l35218,81288l1394,81288l1394,74324l10388,73058l10388,12915xe" fillcolor="#262262" stroked="f" o:allowincell="f" style="position:absolute;left:8453;top:875;width:135;height:127;mso-wrap-style:none;v-text-anchor:middle;mso-position-horizontal:right;mso-position-horizontal-relative:margin;mso-position-vertical-relative:page">
                <v:fill o:detectmouseclick="t" type="solid" color2="#d9dd9d"/>
                <v:stroke color="#3465a4" joinstyle="round" endcap="flat"/>
                <w10:wrap type="none"/>
              </v:shape>
              <v:shape id="shape_0" ID="Freeform: Shape 1313379850" coordsize="70308,123831" path="m13428,80908c22423,76603,33824,74324,47633,74071l47633,70146c47633,65714,47126,62169,46239,59510c45226,56978,43579,55078,41298,53812c38891,52673,35598,52040,31290,52040c26477,52040,22043,52799,18116,54066c14188,55458,10388,57104,6587,59130l3040,51660c4307,50647,6587,49254,9881,47481c13175,45709,17102,44189,21536,42923c25970,41530,30277,40897,34711,40897c41552,40897,46872,41784,50800,43683c54727,45582,57640,48494,59287,52673c61061,56724,61821,62296,61821,69133l61821,115222l70309,115222l70309,121552c68408,122059,66001,122565,63088,122945c60174,123452,57640,123705,55360,123705c52700,123705,50800,123325,49913,122439c48899,121679,48519,119780,48519,117121l48519,112436c45606,115348,42185,117881,38005,120286c33824,122692,29137,123832,23816,123832c16975,123832,11148,121806,6714,117881c2154,113955,0,108258,0,100787c0,91797,4434,85213,13428,80908xm20269,24690c16595,22538,13808,19752,11908,16207c10008,12662,8994,8737,8994,4432c8994,2279,9121,886,9248,127l16849,127c16849,1140,16849,2026,16975,2659c17355,6331,18876,9496,21409,12155c23943,14941,27870,16207,33064,16207c38258,16207,42058,14814,44592,12029c47126,9243,48519,6078,48773,2532c48899,1140,49026,380,48899,0l56374,0c56627,1519,56627,2912,56627,4178c56627,8357,55613,12282,53713,15954c51686,19626,49026,22538,45352,24564c41805,26716,37625,27856,33064,27856c28250,27856,23943,26716,20269,24690xm38638,111803c41932,110284,44845,108511,47506,106358l47506,81668c37118,81668,29264,83314,23943,86480c18622,89645,15962,93823,15962,99015c15962,104206,17229,108004,19762,110410c22296,112816,25716,114082,30024,114082c32557,114082,35471,113322,38638,111803xe" fillcolor="#262262" stroked="f" o:allowincell="f" style="position:absolute;left:8606;top:811;width:109;height:194;mso-wrap-style:none;v-text-anchor:middle;mso-position-horizontal:right;mso-position-horizontal-relative:margin;mso-position-vertical-relative:page">
                <v:fill o:detectmouseclick="t" type="solid" color2="#d9dd9d"/>
                <v:stroke color="#3465a4" joinstyle="round" endcap="flat"/>
                <w10:wrap type="none"/>
              </v:shape>
              <v:shape id="shape_0" ID="Freeform: Shape 2072015757" coordsize="78036,119020" path="m15582,114589c10768,111676,6968,107371,4181,101420c1394,95469,0,88126,0,79516c0,71412,1647,63942,5067,57358c8361,50647,13175,45329,19509,41530c25716,37605,33191,35706,41678,35706c46492,35706,51053,36213,54980,37225l54980,10383l40285,8610l40285,2532l66128,0l66508,0l69675,2279l69675,110030l78036,110030l78036,116614c74996,117247,72335,117754,70055,118134c67775,118514,65495,118767,62961,118767c60427,118767,58654,118387,57640,117501c56627,116614,56120,114842,56120,112056l56120,107498c53460,110790,49913,113449,45606,115728c41298,117881,36484,119020,31417,119020c25590,118893,20396,117501,15582,114589xm47633,106232c50926,104586,53333,102560,54980,100407l54980,47988c54220,46848,52446,45835,49659,44949c46872,44063,43832,43556,40665,43556c33191,43556,27237,46468,22803,52040c18369,57737,16089,66474,16089,78376c16089,88759,17989,96356,21916,101294c25843,106232,30910,108764,37118,108764c40792,108764,44339,107878,47633,106232xe" fillcolor="#262262" stroked="f" o:allowincell="f" style="position:absolute;left:8786;top:818;width:121;height:186;mso-wrap-style:none;v-text-anchor:middle;mso-position-horizontal:right;mso-position-horizontal-relative:margin;mso-position-vertical-relative:page">
                <v:fill o:detectmouseclick="t" type="solid" color2="#d9dd9d"/>
                <v:stroke color="#3465a4" joinstyle="round" endcap="flat"/>
                <w10:wrap type="none"/>
              </v:shape>
              <v:shape id="shape_0" ID="Freeform: Shape 154949992" coordsize="66128,83314" path="m9121,71919c3040,64322,0,54319,0,41657c0,33300,1520,26083,4687,19752c7854,13421,12288,8610,17989,5191c23690,1773,30150,0,37498,0c46366,0,53333,2406,58274,7344c63214,12282,65748,19372,66128,28489c66128,34313,65748,38745,65115,41784l15709,41784c15962,51280,18116,58877,22296,64701c26477,70399,32431,73311,40158,73311c43959,73311,48013,72678,52193,71285c56374,69893,59541,68247,61821,66347l64481,72678c61694,75590,57640,77996,52193,80149c46746,82301,41172,83314,35598,83314c23943,83187,15202,79516,9121,71919xm50166,34187c50419,32161,50546,30135,50546,27982c50419,21778,49153,16840,46619,13295c44085,9750,40158,7977,34584,7977c29010,7977,24576,10003,21283,14055c17989,18106,16089,24817,15582,34313l50166,34313l50166,34187xe" fillcolor="#262262" stroked="f" o:allowincell="f" style="position:absolute;left:8926;top:875;width:103;height:130;mso-wrap-style:none;v-text-anchor:middle;mso-position-horizontal:right;mso-position-horizontal-relative:margin;mso-position-vertical-relative:page">
                <v:fill o:detectmouseclick="t" type="solid" color2="#d9dd9d"/>
                <v:stroke color="#3465a4" joinstyle="round" endcap="flat"/>
                <w10:wrap type="none"/>
              </v:shape>
              <v:shape id="shape_0" ID="Freeform: Shape 260533714" coordsize="70688,109294" path="m19382,108131c15455,107245,11148,106105,6461,104712c3547,103699,1394,103066,0,102940l1140,76983l10261,76983l12668,95596c14315,97115,16975,98508,20649,99648c24323,100787,28377,101420,32811,101420c40032,101420,45606,99774,49406,96482c53206,93190,55107,88759,55107,83061c55107,79389,54093,76097,52066,73438c50039,70779,47252,68500,43832,66601c40412,64701,35724,62422,29897,59890c24576,57484,19889,55078,15962,52546c12035,50014,8614,46722,5701,42543c2787,38365,1267,33427,1267,27603c1267,22285,2660,17600,5447,13421c8234,9243,12288,5951,17609,3545c22929,1140,29137,0,36231,0c40665,0,44465,380,47886,1013c51306,1646,55107,2532,59414,3799c61314,4432,62961,4938,64355,5065l63341,29249l54600,29249l51686,11649c50673,10636,48773,9750,45732,8863c42692,7977,39398,7597,35851,7597c29264,7597,24196,8990,20903,11775c17482,14561,15835,18613,15835,23804c15835,27603,16849,30768,18876,33427c20903,35959,23436,38238,26603,40011c29644,41784,34584,44316,41172,47481c47379,50394,52446,53179,56374,55458c60301,57864,63721,61029,66508,64828c69295,68753,70689,73311,70689,78629c70689,83694,69295,88632,66508,93190c63721,97875,59414,101674,53587,104712c47759,107751,40792,109271,32557,109271c27743,109397,23310,109017,19382,108131xe" fillcolor="#262262" stroked="f" o:allowincell="f" style="position:absolute;left:7140;top:1089;width:110;height:171;mso-wrap-style:none;v-text-anchor:middle;mso-position-horizontal:right;mso-position-horizontal-relative:margin;mso-position-vertical-relative:page">
                <v:fill o:detectmouseclick="t" type="solid" color2="#d9dd9d"/>
                <v:stroke color="#3465a4" joinstyle="round" endcap="flat"/>
                <w10:wrap type="none"/>
              </v:shape>
              <v:shape id="shape_0" ID="Freeform: Shape 1744457137" coordsize="70435,123704" path="m13682,80908c22676,76603,34077,74324,47759,74071l47759,70019c47759,65588,47252,62042,46366,59383c45352,56851,43705,54952,41425,53686c39018,52673,35724,52040,31417,52040c26477,52040,22169,52799,18242,54066c14315,55458,10515,57104,6714,59130l3167,51660c4434,50647,6714,49254,10008,47481c13302,45709,17229,44189,21663,42923c26097,41530,30404,40897,34838,40897c41678,40897,46999,41784,50926,43683c54853,45582,57767,48494,59414,52673c61187,56724,61948,62296,61948,69133l61948,115095l70435,115095l70435,121426c68535,121932,66128,122439,63214,122819c60301,123325,57767,123578,55487,123578c52826,123578,51053,123198,50039,122312c49026,121552,48646,119653,48646,116994l48646,112309c45732,115222,42312,117754,38131,120160c33951,122565,29264,123705,23943,123705c17102,123705,11401,121679,6841,117754c2280,113829,0,108131,0,100661c127,91797,4687,85213,13682,80908xm20523,24690c16849,22538,14062,19752,12161,16207c10261,12662,9248,8737,9248,4432c9248,2279,9374,886,9501,127l17102,127c17102,1140,17102,2026,17229,2659c17609,6331,19129,9496,21663,12155c24196,14941,28123,16207,33317,16207c38511,16207,42312,14814,44845,12029c47379,9243,48773,6078,49026,2532c49279,1140,49279,380,49153,0l56627,0c56754,1519,56880,2912,56880,4178c56880,8357,55867,12282,53967,15954c52066,19626,49279,22538,45606,24564c41932,26716,37878,27856,33317,27856c28377,27856,24196,26716,20523,24690xm38891,111803c42185,110284,45099,108511,47759,106358l47759,81668c37371,81668,29517,83314,24196,86479c18876,89645,16215,93823,16215,99015c16215,104206,17482,108004,20016,110410c22549,112816,25970,114082,30277,114082c32811,114082,35598,113322,38891,111803xe" fillcolor="#262262" stroked="f" o:allowincell="f" style="position:absolute;left:7270;top:1066;width:109;height:193;mso-wrap-style:none;v-text-anchor:middle;mso-position-horizontal:right;mso-position-horizontal-relative:margin;mso-position-vertical-relative:page">
                <v:fill o:detectmouseclick="t" type="solid" color2="#d9dd9d"/>
                <v:stroke color="#3465a4" joinstyle="round" endcap="flat"/>
                <w10:wrap type="none"/>
              </v:shape>
              <v:shape id="shape_0" ID="Freeform: Shape 29600102" coordsize="86650,81414" path="m10388,12788l0,10256l0,2532l20523,0l20903,0l23943,2532l23943,8610l23816,12029c27237,8990,31797,6204,37498,3672c43199,1140,48519,0,53713,0c59794,0,64355,1140,67648,3419c70942,5698,73222,9243,74616,13928c76009,18613,76643,25070,76643,33047l76643,73185l86651,74198l86651,81415l52700,81415l52700,74198l61568,73058l61568,32794c61568,27096,61187,22791,60427,19499c59667,16334,58274,13928,56120,12282c53967,10762,50926,9876,46999,9876c43579,9876,39905,10762,35978,12408c32051,14181,28630,16080,25463,18486l25463,72805l35218,74071l35218,81035l1394,81035l1394,74198l10388,72931l10388,12788xe" fillcolor="#262262" stroked="f" o:allowincell="f" style="position:absolute;left:7394;top:1131;width:135;height:127;mso-wrap-style:none;v-text-anchor:middle;mso-position-horizontal:right;mso-position-horizontal-relative:margin;mso-position-vertical-relative:page">
                <v:fill o:detectmouseclick="t" type="solid" color2="#d9dd9d"/>
                <v:stroke color="#3465a4" joinstyle="round" endcap="flat"/>
                <w10:wrap type="none"/>
              </v:shape>
              <v:shape id="shape_0" ID="Freeform: Shape 334720891" coordsize="70435,82807" path="m13555,40138c22549,35833,33951,33554,47759,33300l47759,29249c47759,24817,47252,21272,46366,18613c45479,15954,43705,14181,41425,12915c39018,11775,35724,11142,31417,11142c26603,11142,22169,11902,18242,13168c14315,14561,10515,16207,6714,18233l3167,10762c4434,9750,6714,8357,10008,6584c13302,4811,17229,3292,21663,2026c26097,633,30404,0,34838,0c41678,0,46999,886,50926,2786c54853,4685,57767,7597,59414,11775c61187,15827,61948,21398,61948,28236l61948,74198l70435,74198l70435,80528c68535,81035,66128,81541,63214,81921c60301,82428,57767,82681,55487,82681c52826,82681,50926,82301,50039,81415c49026,80655,48646,78756,48646,76097l48646,71412c45732,74324,42312,76857,38131,79262c33951,81668,29264,82808,23943,82808c17102,82808,11275,80782,6841,76857c2280,72931,0,67234,0,59763c0,51027,4561,44443,13555,40138xm38765,71032c42058,69513,44972,67740,47632,65588l47632,40897c37245,40897,29390,42543,24070,45709c18749,48874,16089,53053,16089,58244c16089,63435,17355,67234,19889,69639c22423,72045,25843,73311,30150,73311c32684,73311,35471,72552,38765,71032xe" fillcolor="#262262" stroked="f" o:allowincell="f" style="position:absolute;left:7547;top:1130;width:109;height:129;mso-wrap-style:none;v-text-anchor:middle;mso-position-horizontal:right;mso-position-horizontal-relative:margin;mso-position-vertical-relative:page">
                <v:fill o:detectmouseclick="t" type="solid" color2="#d9dd9d"/>
                <v:stroke color="#3465a4" joinstyle="round" endcap="flat"/>
                <w10:wrap type="none"/>
              </v:shape>
              <v:shape id="shape_0" ID="Freeform: Shape 623571524" coordsize="51559,101800" path="m14315,98002c11655,95469,10261,91291,10261,85213l10261,30135l0,30135l0,23677c507,23551,1774,23298,4054,22664c6207,22031,7728,21525,8488,21145c10008,20259,11148,18613,12035,15954c12795,14181,13682,11269,14695,7217c15709,3165,16342,760,16595,0l25083,0l25336,20639l49279,20639l49279,30135l25336,30135l25336,74198c25336,79642,25463,83441,25843,85720c26223,87872,26857,89392,27997,90025c29137,90658,31037,91038,33697,91038c36231,91038,39145,90658,42185,90025c45352,89392,47759,88632,49406,87872l51560,94330c49279,96102,45606,97748,40412,99394c35344,101040,30657,101800,26477,101800c21029,101674,16975,100407,14315,98002xe" fillcolor="#262262" stroked="f" o:allowincell="f" style="position:absolute;left:7670;top:1102;width:80;height:159;mso-wrap-style:none;v-text-anchor:middle;mso-position-horizontal:right;mso-position-horizontal-relative:margin;mso-position-vertical-relative:page">
                <v:fill o:detectmouseclick="t" type="solid" color2="#d9dd9d"/>
                <v:stroke color="#3465a4" joinstyle="round" endcap="flat"/>
                <w10:wrap type="none"/>
              </v:shape>
              <v:shape id="shape_0" ID="Freeform: Shape 582195106" coordsize="70435,82807" path="m13682,40138c22676,35833,34077,33554,47759,33300l47759,29249c47759,24817,47252,21272,46366,18613c45352,16080,43705,14181,41425,12915c39145,11775,35724,11142,31417,11142c26477,11142,22169,11902,18242,13168c14315,14561,10515,16207,6714,18233l3167,10762c4434,9750,6714,8357,10008,6584c13302,4811,17229,3292,21663,2026c26097,633,30404,0,34838,0c41678,0,46999,886,50926,2786c54853,4685,57767,7597,59414,11775c61187,15827,61948,21398,61948,28236l61948,74198l70435,74198l70435,80528c68535,81035,66128,81541,63214,81921c60301,82428,57767,82681,55487,82681c52826,82681,51053,82301,50039,81415c49026,80655,48646,78756,48646,76097l48646,71412c45732,74324,42312,76857,38131,79262c33951,81668,29264,82808,23943,82808c17102,82808,11401,80782,6841,76857c2280,72931,0,67234,0,59763c127,51027,4687,44443,13682,40138xm38891,71032c42185,69513,45099,67740,47759,65588l47759,40897c37371,40897,29517,42543,24196,45709c18876,48874,16215,53053,16215,58244c16215,63435,17482,67234,20016,69639c22549,72045,25970,73311,30277,73311c32811,73311,35598,72552,38891,71032xe" fillcolor="#262262" stroked="f" o:allowincell="f" style="position:absolute;left:7765;top:1130;width:109;height:129;mso-wrap-style:none;v-text-anchor:middle;mso-position-horizontal:right;mso-position-horizontal-relative:margin;mso-position-vertical-relative:page">
                <v:fill o:detectmouseclick="t" type="solid" color2="#d9dd9d"/>
                <v:stroke color="#3465a4" joinstyle="round" endcap="flat"/>
                <w10:wrap type="none"/>
              </v:shape>
              <v:shape id="shape_0" ID="Freeform: Shape 476549746" coordsize="51559,101800" path="m14442,98002c11781,95469,10388,91291,10388,85213l10388,30135l0,30135l0,23677c507,23551,1774,23298,4054,22664c6207,22031,7728,21525,8488,21145c10008,20259,11275,18613,12035,15954c12795,14181,13682,11269,14695,7217c15709,3165,16342,760,16595,0l25083,0l25336,20639l49279,20639l49279,30135l25336,30135l25336,74198c25336,79642,25463,83441,25843,85720c26223,87872,26857,89392,27997,90025c29137,90658,31037,91038,33697,91038c36231,91038,39145,90658,42185,90025c45352,89392,47759,88632,49406,87872l51560,94330c49279,96102,45606,97748,40412,99394c35344,101040,30657,101800,26477,101800c21156,101674,17102,100407,14442,98002xe" fillcolor="#262262" stroked="f" o:allowincell="f" style="position:absolute;left:7889;top:1102;width:80;height:159;mso-wrap-style:none;v-text-anchor:middle;mso-position-horizontal:right;mso-position-horizontal-relative:margin;mso-position-vertical-relative:page">
                <v:fill o:detectmouseclick="t" type="solid" color2="#d9dd9d"/>
                <v:stroke color="#3465a4" joinstyle="round" endcap="flat"/>
                <w10:wrap type="none"/>
              </v:shape>
              <v:shape id="shape_0" ID="Freeform: Shape 904071653" coordsize="66128,83440" path="m9121,71919c3040,64322,0,54319,0,41657c0,33300,1520,26083,4687,19752c7854,13421,12288,8610,17989,5191c23690,1773,30150,0,37498,0c46366,0,53333,2406,58274,7344c63214,12282,65748,19372,66128,28489c66128,34313,65748,38745,65115,41784l15709,41784c15962,51280,18116,58877,22296,64701c26477,70526,32431,73438,40285,73438c44085,73438,48139,72805,52320,71412c56500,70019,59667,68373,61948,66474l64608,72805c61821,75717,57767,78123,52320,80275c46872,82428,41298,83441,35724,83441c24070,83187,15202,79389,9121,71919xm50166,34187c50419,32161,50546,30135,50546,27982c50419,21778,49153,16840,46619,13295c44085,9750,40158,7977,34584,7977c29010,7977,24576,10003,21283,14055c17989,18106,16089,24817,15582,34313l50166,34313l50166,34187xe" fillcolor="#262262" stroked="f" o:allowincell="f" style="position:absolute;left:7984;top:1130;width:103;height:130;mso-wrap-style:none;v-text-anchor:middle;mso-position-horizontal:right;mso-position-horizontal-relative:margin;mso-position-vertical-relative:page">
                <v:fill o:detectmouseclick="t" type="solid" color2="#d9dd9d"/>
                <v:stroke color="#3465a4" joinstyle="round" endcap="flat"/>
                <w10:wrap type="none"/>
              </v:shape>
              <v:shape id="shape_0" ID="Freeform: Shape 980724" coordsize="82596,107244" path="m11908,10003l760,8230l760,1013l19889,1013c23310,1013,26730,886,30024,633c35218,253,40032,0,44592,0c58400,127,68282,2659,73982,7724c79683,12788,82597,20385,82597,30641c82597,38238,80823,44949,77276,50520c73729,56218,68788,60523,62581,63435c56374,66347,49153,67867,41045,67867c38258,67867,35471,67740,32557,67614c29644,67487,27870,67360,27237,67234l27237,98761l46872,100281l46872,107245l0,107245l0,100534l11908,99141l11908,10003xm41045,60270c48646,60270,54727,57991,59541,53432c64228,48874,66635,41404,66635,30895c66635,22664,64608,16713,60427,13168c56247,9623,49913,7850,41172,7850c38131,7850,34838,8104,31417,8483c29264,8737,27870,8737,27237,8737l27237,59637c29897,60017,34584,60270,41045,60270xe" fillcolor="#262262" stroked="f" o:allowincell="f" style="position:absolute;left:8161;top:1089;width:129;height:168;mso-wrap-style:none;v-text-anchor:middle;mso-position-horizontal:right;mso-position-horizontal-relative:margin;mso-position-vertical-relative:page">
                <v:fill o:detectmouseclick="t" type="solid" color2="#d9dd9d"/>
                <v:stroke color="#3465a4" joinstyle="round" endcap="flat"/>
                <w10:wrap type="none"/>
              </v:shape>
              <v:shape id="shape_0" ID="Freeform: Shape 1831442614" coordsize="80189,82807" path="m60427,81035c59161,80022,58527,78249,58527,75844l58527,70906c55360,74071,51433,76857,46746,79262c42058,81668,37245,82808,32431,82808c23563,82808,17229,80402,13555,75590c9881,70779,7981,62929,7981,51913l7981,10383l0,8103l0,1773l19889,0l20016,0l22676,1773l22676,50900c22676,56471,23056,60776,23943,63815c24703,66980,26223,69260,28250,70652c30277,72172,33317,72931,37245,72931c41045,72931,44592,72172,48013,70526c51306,68880,54220,66980,56754,64828l56754,10509l46366,8230l46366,1899l68155,0l68282,0l71575,1773l71575,74071l80190,74071l80063,80528c77403,81162,75122,81668,73096,82048c71069,82428,68915,82681,66255,82681c63721,82554,61694,82048,60427,81035xe" fillcolor="#262262" stroked="f" o:allowincell="f" style="position:absolute;left:8306;top:1131;width:125;height:129;mso-wrap-style:none;v-text-anchor:middle;mso-position-horizontal:right;mso-position-horizontal-relative:margin;mso-position-vertical-relative:page">
                <v:fill o:detectmouseclick="t" type="solid" color2="#d9dd9d"/>
                <v:stroke color="#3465a4" joinstyle="round" endcap="flat"/>
                <w10:wrap type="none"/>
              </v:shape>
              <v:shape id="shape_0" ID="Freeform: Shape 1370900173" coordsize="81329,119020" path="m127,2786l23056,0l23310,0l26603,2152l26603,45329c29517,42543,32937,40264,36865,38492c40792,36719,45226,35706,50166,35706c55867,35706,61187,37099,65875,39884c70562,42670,74362,46975,77149,52799c79936,58624,81330,65968,81330,74831c81330,83061,79683,90531,76263,97242c72842,103953,68028,109271,61694,113196c55360,117121,48013,119020,39778,119020c33191,119020,27110,118387,21663,117121c16215,115855,12922,114715,11781,113576l11781,10383l0,8863l0,2786l127,2786xm34204,48494c31037,50140,28630,52040,26730,54192l26730,106991c27237,108384,29010,109397,31671,110157c34331,110917,37498,111423,40918,111423c48266,111423,54220,108511,58654,102560c63088,96609,65368,87999,65368,76603c65368,66347,63341,58750,59541,53686c55613,48621,50546,46089,44339,46089c40665,45962,37245,46722,34204,48494xe" fillcolor="#262262" stroked="f" o:allowincell="f" style="position:absolute;left:8439;top:1074;width:127;height:186;mso-wrap-style:none;v-text-anchor:middle;mso-position-horizontal:right;mso-position-horizontal-relative:margin;mso-position-vertical-relative:page">
                <v:fill o:detectmouseclick="t" type="solid" color2="#d9dd9d"/>
                <v:stroke color="#3465a4" joinstyle="round" endcap="flat"/>
                <w10:wrap type="none"/>
              </v:shape>
              <v:shape id="shape_0" ID="Freeform: Shape 1421044397" coordsize="38764,117374" path="m11781,10509l127,8990l127,2786l23183,0l23436,0l26603,2152l26603,109271l38765,110410l38765,117374l0,117374l0,110410l11655,109144l11655,10509l11781,10509xe" fillcolor="#262262" stroked="f" o:allowincell="f" style="position:absolute;left:8585;top:1074;width:60;height:183;mso-wrap-style:none;v-text-anchor:middle;mso-position-horizontal:right;mso-position-horizontal-relative:margin;mso-position-vertical-relative:page">
                <v:fill o:detectmouseclick="t" type="solid" color2="#d9dd9d"/>
                <v:stroke color="#3465a4" joinstyle="round" endcap="flat"/>
                <w10:wrap type="none"/>
              </v:shape>
              <v:shape id="shape_0" ID="Freeform: Shape 1162486080" coordsize="38004,113575" path="m11655,45202l760,42670l760,35073l22929,32287l23183,32287l26477,34820l26477,105472l38005,106612l38005,113576l0,113576l0,106612l11655,105345l11655,45202xm10515,17220c8994,15447,8234,13295,8234,10636c8234,7597,9121,5065,11021,3039c12922,1013,15455,0,18749,0c22043,0,24450,886,25970,2532c27490,4305,28250,6457,28250,9116c28250,12408,27363,14941,25463,16840c23563,18739,21029,19752,17609,19752l17482,19752c14315,19752,12035,18866,10515,17220xe" fillcolor="#262262" stroked="f" o:allowincell="f" style="position:absolute;left:8662;top:1079;width:58;height:177;mso-wrap-style:none;v-text-anchor:middle;mso-position-horizontal:right;mso-position-horizontal-relative:margin;mso-position-vertical-relative:page">
                <v:fill o:detectmouseclick="t" type="solid" color2="#d9dd9d"/>
                <v:stroke color="#3465a4" joinstyle="round" endcap="flat"/>
                <w10:wrap type="none"/>
              </v:shape>
              <v:shape id="shape_0" ID="Freeform: Shape 1892695958" coordsize="62834,83187" path="m4687,21018c7854,14561,12415,9496,18496,5698c24576,1899,31797,0,40412,0c44465,0,48013,380,51053,1140c53967,1899,57514,2912,61694,4305l61187,26336l51813,26336l48646,11775c48013,9116,44465,7724,37751,7724c31037,7724,25717,10383,21916,15827c17989,21272,16089,28869,16089,38871c16089,50140,18242,58750,22549,64575c26857,70399,32557,73438,39525,73438c43579,73438,47379,72805,50926,71539c54473,70273,57640,68753,60174,67107l62834,72805c60301,75464,56500,77870,51433,80022c46366,82175,41298,83187,36104,83187c28250,83187,21663,81415,16215,77870c10768,74324,6714,69513,4054,63309c1394,57104,0,50140,0,42290c0,34566,1520,27349,4687,21018xe" fillcolor="#262262" stroked="f" o:allowincell="f" style="position:absolute;left:8735;top:1130;width:97;height:130;mso-wrap-style:none;v-text-anchor:middle;mso-position-horizontal:right;mso-position-horizontal-relative:margin;mso-position-vertical-relative:page">
                <v:fill o:detectmouseclick="t" type="solid" color2="#d9dd9d"/>
                <v:stroke color="#3465a4" joinstyle="round" endcap="flat"/>
                <w10:wrap type="none"/>
              </v:shape>
              <v:shape id="shape_0" ID="Freeform: Shape 760441349" coordsize="70435,123578" path="m13555,80908c22549,76603,33951,74324,47759,74071l47759,70019c47759,65588,47252,62042,46366,59383c45479,56724,43705,54952,41425,53686c39018,52546,35724,51913,31417,51913c26603,51913,22169,52673,18242,53939c14315,55332,10515,56978,6714,59004l3167,51533c4434,50520,6714,49127,10008,47355c13302,45582,17229,44063,21663,42797c26096,41404,30404,40771,34838,40771c41678,40771,46999,41657,50926,43556c54853,45456,57767,48368,59414,52546c61187,56598,61948,62169,61948,69006l61948,114968l70435,114968l70435,121299c68535,121806,66128,122312,63214,122692c60301,123198,57767,123452,55487,123452c52826,123452,50926,123072,50039,122186c49026,121426,48646,119527,48646,116868l48646,112183c45732,115095,42312,117627,38131,120033c33951,122439,29264,123578,23943,123578c17102,123578,11275,121552,6841,117627c2280,113702,0,108004,0,100534c0,91797,4561,85213,13555,80908xm20396,24690c16722,22538,13935,19752,12035,16207c10135,12662,9121,8737,9121,4432c9121,2279,9248,886,9374,127l16975,127c16975,1140,16975,2026,17102,2659c17482,6331,19002,9496,21536,12155c24070,14941,27997,16207,33191,16207c38385,16207,42185,14814,44719,12029c47252,9243,48646,6078,48899,2532c49026,1140,49153,380,49026,0l56500,0c56754,1519,56754,2912,56754,4178c56754,8357,55740,12282,53840,15954c51813,19626,49153,22538,45479,24564c41805,26716,37751,27856,33191,27856c28250,27856,24070,26716,20396,24690xm38765,111803c42058,110284,44972,108511,47633,106358l47633,81668c37245,81668,29390,83314,24070,86479c18749,89645,16089,93823,16089,99015c16089,104206,17355,108004,19889,110410c22423,112816,25843,114082,30150,114082c32684,114082,35471,113322,38765,111803xe" fillcolor="#262262" stroked="f" o:allowincell="f" style="position:absolute;left:8853;top:1066;width:109;height:193;mso-wrap-style:none;v-text-anchor:middle;mso-position-horizontal:right;mso-position-horizontal-relative:margin;mso-position-vertical-relative:page">
                <v:fill o:detectmouseclick="t" type="solid" color2="#d9dd9d"/>
                <v:stroke color="#3465a4" joinstyle="round" endcap="flat"/>
                <w10:wrap type="none"/>
              </v:shape>
              <v:shape id="shape_0" ID="Freeform: Shape 663308143" coordsize="70688,109294" path="m19382,108131c15455,107245,11148,106105,6461,104712c3547,103699,1394,103066,0,102940l1140,76983l10261,76983l12668,95596c14315,97115,16975,98508,20649,99648c24323,100787,28377,101420,32811,101420c40032,101420,45606,99774,49406,96482c53206,93190,55107,88759,55107,83061c55107,79389,54093,76097,52066,73438c50039,70779,47252,68500,43832,66601c40412,64701,35724,62422,29897,59890c24576,57484,19889,55078,15962,52546c12035,50014,8614,46722,5701,42543c2787,38365,1267,33427,1267,27603c1267,22285,2660,17600,5447,13421c8234,9243,12288,5951,17609,3545c22929,1140,29137,0,36231,0c40665,0,44465,380,47886,1013c51306,1646,55107,2532,59414,3799c61314,4432,62961,4938,64355,5065l63341,29249l54600,29249l51686,11649c50673,10636,48773,9750,45732,8863c42692,7977,39398,7597,35851,7597c29264,7597,24196,8990,20903,11775c17482,14561,15835,18613,15835,23804c15835,27603,16849,30768,18876,33427c20903,35959,23436,38238,26603,40011c29644,41784,34584,44316,41172,47481c47379,50394,52446,53179,56374,55458c60301,57864,63721,61029,66508,64828c69295,68753,70689,73311,70689,78629c70689,83694,69295,88632,66508,93190c63721,97875,59414,101674,53587,104712c47759,107751,40792,109271,32557,109271c27743,109397,23310,109017,19382,108131xe" fillcolor="#262262" stroked="f" o:allowincell="f" style="position:absolute;left:7140;top:1344;width:110;height:171;mso-wrap-style:none;v-text-anchor:middle;mso-position-horizontal:right;mso-position-horizontal-relative:margin;mso-position-vertical-relative:page">
                <v:fill o:detectmouseclick="t" type="solid" color2="#d9dd9d"/>
                <v:stroke color="#3465a4" joinstyle="round" endcap="flat"/>
                <w10:wrap type="none"/>
              </v:shape>
              <v:shape id="shape_0" ID="Freeform: Shape 1603258788" coordsize="38004,113575" path="m11655,45202l760,42670l760,35073l22929,32287l23183,32287l26477,34820l26477,105472l38005,106612l38005,113576l0,113576l0,106612l11655,105345l11655,45202xm10515,17220c8994,15447,8234,13295,8234,10636c8234,7597,9121,5065,11021,3039c12922,1013,15455,0,18749,0c22043,0,24450,886,25970,2532c27490,4305,28250,6457,28250,9116c28250,12408,27363,14941,25463,16840c23563,18739,21029,19752,17609,19752l17355,19752c14315,19752,12035,18866,10515,17220xe" fillcolor="#262262" stroked="f" o:allowincell="f" style="position:absolute;left:7269;top:1335;width:58;height:177;mso-wrap-style:none;v-text-anchor:middle;mso-position-horizontal:right;mso-position-horizontal-relative:margin;mso-position-vertical-relative:page">
                <v:fill o:detectmouseclick="t" type="solid" color2="#d9dd9d"/>
                <v:stroke color="#3465a4" joinstyle="round" endcap="flat"/>
                <w10:wrap type="none"/>
              </v:shape>
              <v:shape id="shape_0" ID="Freeform: Shape 1985306718" coordsize="81329,119020" path="m127,2786l23056,0l23310,0l26603,2152l26603,45329c29517,42543,32937,40264,36864,38492c40792,36719,45226,35706,50166,35706c55867,35706,61187,37099,65875,39884c70562,42670,74362,46975,77149,52799c79936,58624,81330,65968,81330,74831c81330,83061,79683,90531,76263,97242c72842,103953,68028,109271,61694,113196c55360,117121,48013,119020,39778,119020c33191,119020,27110,118387,21663,117121c16215,115855,12922,114715,11781,113576l11781,10383l0,8863l0,2786l127,2786xm34204,48494c31037,50140,28630,52040,26730,54192l26730,106991c27237,108384,29010,109397,31671,110157c34331,110917,37498,111423,40918,111423c48266,111423,54220,108511,58654,102560c63088,96609,65368,87999,65368,76603c65368,66347,63341,58750,59541,53686c55613,48621,50546,46089,44339,46089c40665,45962,37371,46722,34204,48494xe" fillcolor="#262262" stroked="f" o:allowincell="f" style="position:absolute;left:7334;top:1329;width:127;height:186;mso-wrap-style:none;v-text-anchor:middle;mso-position-horizontal:right;mso-position-horizontal-relative:margin;mso-position-vertical-relative:page">
                <v:fill o:detectmouseclick="t" type="solid" color2="#d9dd9d"/>
                <v:stroke color="#3465a4" joinstyle="round" endcap="flat"/>
                <w10:wrap type="none"/>
              </v:shape>
              <v:shape id="shape_0" ID="Freeform: Shape 764611086" coordsize="38004,113575" path="m11655,45202l760,42670l760,35073l22929,32287l23183,32287l26477,34820l26477,105472l38005,106612l38005,113576l0,113576l0,106612l11655,105345l11655,45202xm10515,17220c8994,15447,8234,13295,8234,10636c8234,7597,9121,5065,11021,3039c12922,1013,15455,0,18749,0c22043,0,24450,886,25970,2532c27490,4305,28250,6457,28250,9116c28250,12408,27363,14941,25463,16840c23563,18739,21029,19752,17609,19752l17482,19752c14315,19752,12035,18866,10515,17220xe" fillcolor="#262262" stroked="f" o:allowincell="f" style="position:absolute;left:7482;top:1335;width:58;height:177;mso-wrap-style:none;v-text-anchor:middle;mso-position-horizontal:right;mso-position-horizontal-relative:margin;mso-position-vertical-relative:page">
                <v:fill o:detectmouseclick="t" type="solid" color2="#d9dd9d"/>
                <v:stroke color="#3465a4" joinstyle="round" endcap="flat"/>
                <w10:wrap type="none"/>
              </v:shape>
              <v:shape id="shape_0" ID="Freeform: Shape 1820312682" coordsize="80316,82934" path="m60554,81162c59287,80149,58654,78376,58654,75970l58654,71032c55487,74198,51560,76983,46872,79389c42185,81795,37371,82934,32557,82934c23690,82934,17355,80528,13555,75717c9881,70906,7981,63055,7981,52040l7981,10509l0,8230l0,1899l20016,0l20142,0l22803,1773l22803,50900c22803,56471,23183,60776,24070,63815c24830,66980,26350,69260,28377,70652c30404,72172,33444,72931,37371,72931c41172,72931,44719,72172,48139,70526c51433,68880,54473,66980,56880,64828l56880,10509l46492,8230l46492,1899l68282,0l68408,0l71702,1773l71702,74071l80316,74071l80190,80528c77529,81162,75249,81668,73222,82048c71322,82428,69042,82681,66381,82681c63848,82681,61821,82175,60554,81162xe" fillcolor="#262262" stroked="f" o:allowincell="f" style="position:absolute;left:7556;top:1386;width:125;height:129;mso-wrap-style:none;v-text-anchor:middle;mso-position-horizontal:right;mso-position-horizontal-relative:margin;mso-position-vertical-relative:page">
                <v:fill o:detectmouseclick="t" type="solid" color2="#d9dd9d"/>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360" w:hanging="360"/>
      </w:pPr>
      <w:rPr>
        <w:rFonts w:ascii="Symbol" w:hAnsi="Symbol" w:cs="Symbol" w:hint="default"/>
        <w:color w:val="01B69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Calibri" w:hAnsi="Calibri" w:eastAsia="DengXian;Arial Unicode MS" w:cs="Times New Roman"/>
      <w:color w:val="6D6D6D"/>
      <w:sz w:val="20"/>
      <w:szCs w:val="22"/>
      <w:lang w:val="ro-RO" w:eastAsia="zh-CN" w:bidi="ar-SA"/>
    </w:rPr>
  </w:style>
  <w:style w:type="paragraph" w:styleId="Heading1">
    <w:name w:val="Heading 1"/>
    <w:basedOn w:val="Normal"/>
    <w:next w:val="Normal"/>
    <w:qFormat/>
    <w:pPr>
      <w:keepNext w:val="true"/>
      <w:keepLines/>
      <w:numPr>
        <w:ilvl w:val="0"/>
        <w:numId w:val="1"/>
      </w:numPr>
      <w:snapToGrid w:val="false"/>
      <w:spacing w:before="320" w:after="320"/>
      <w:ind w:left="0" w:hanging="0"/>
      <w:contextualSpacing/>
      <w:outlineLvl w:val="0"/>
    </w:pPr>
    <w:rPr>
      <w:rFonts w:eastAsia="DengXian Light;Arial Unicode MS"/>
      <w:b/>
      <w:bCs/>
      <w:color w:val="000000"/>
      <w:szCs w:val="20"/>
      <w:lang w:val="en-US"/>
    </w:rPr>
  </w:style>
  <w:style w:type="paragraph" w:styleId="Heading2">
    <w:name w:val="Heading 2"/>
    <w:basedOn w:val="Normal"/>
    <w:next w:val="Normal"/>
    <w:qFormat/>
    <w:pPr>
      <w:outlineLvl w:val="1"/>
    </w:pPr>
    <w:rPr>
      <w:szCs w:val="20"/>
      <w:lang w:val="en-US"/>
    </w:rPr>
  </w:style>
  <w:style w:type="paragraph" w:styleId="Heading3">
    <w:name w:val="Heading 3"/>
    <w:basedOn w:val="Normal"/>
    <w:next w:val="Normal"/>
    <w:qFormat/>
    <w:pPr>
      <w:outlineLvl w:val="2"/>
    </w:pPr>
    <w:rPr>
      <w:szCs w:val="20"/>
      <w:lang w:val="en-US"/>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rFonts w:ascii="Symbol" w:hAnsi="Symbol" w:cs="Symbol"/>
      <w:color w:val="01B69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color w:val="6D6D6D"/>
      <w:kern w:val="0"/>
      <w:sz w:val="20"/>
    </w:rPr>
  </w:style>
  <w:style w:type="character" w:styleId="Heading1Char">
    <w:name w:val="Heading 1 Char"/>
    <w:qFormat/>
    <w:rPr>
      <w:rFonts w:eastAsia="DengXian Light;Arial Unicode MS" w:cs="Times New Roman"/>
      <w:b/>
      <w:bCs/>
      <w:color w:val="000000"/>
      <w:kern w:val="0"/>
      <w:sz w:val="20"/>
      <w:szCs w:val="20"/>
    </w:rPr>
  </w:style>
  <w:style w:type="character" w:styleId="Heading4Char">
    <w:name w:val="Heading 4 Char"/>
    <w:qFormat/>
    <w:rPr>
      <w:color w:val="6D6D6D"/>
      <w:kern w:val="0"/>
      <w:sz w:val="20"/>
    </w:rPr>
  </w:style>
  <w:style w:type="character" w:styleId="Heading5Char">
    <w:name w:val="Heading 5 Char"/>
    <w:qFormat/>
    <w:rPr>
      <w:color w:val="6D6D6D"/>
      <w:kern w:val="0"/>
      <w:sz w:val="20"/>
    </w:rPr>
  </w:style>
  <w:style w:type="character" w:styleId="Heading6Char">
    <w:name w:val="Heading 6 Char"/>
    <w:qFormat/>
    <w:rPr>
      <w:color w:val="6D6D6D"/>
      <w:kern w:val="0"/>
      <w:sz w:val="20"/>
    </w:rPr>
  </w:style>
  <w:style w:type="character" w:styleId="Heading7Char">
    <w:name w:val="Heading 7 Char"/>
    <w:qFormat/>
    <w:rPr>
      <w:color w:val="6D6D6D"/>
      <w:kern w:val="0"/>
      <w:sz w:val="20"/>
    </w:rPr>
  </w:style>
  <w:style w:type="character" w:styleId="Heading8Char">
    <w:name w:val="Heading 8 Char"/>
    <w:qFormat/>
    <w:rPr>
      <w:color w:val="6D6D6D"/>
      <w:kern w:val="0"/>
      <w:sz w:val="20"/>
    </w:rPr>
  </w:style>
  <w:style w:type="character" w:styleId="Heading9Char">
    <w:name w:val="Heading 9 Char"/>
    <w:qFormat/>
    <w:rPr>
      <w:color w:val="6D6D6D"/>
      <w:kern w:val="0"/>
      <w:sz w:val="20"/>
    </w:rPr>
  </w:style>
  <w:style w:type="character" w:styleId="IntenseQuoteChar">
    <w:name w:val="Intense Quote Char"/>
    <w:qFormat/>
    <w:rPr>
      <w:rFonts w:ascii="Arial" w:hAnsi="Arial" w:cs="Arial"/>
      <w:i/>
      <w:iCs/>
      <w:sz w:val="20"/>
    </w:rPr>
  </w:style>
  <w:style w:type="character" w:styleId="TitleChar">
    <w:name w:val="Title Char"/>
    <w:qFormat/>
    <w:rPr>
      <w:rFonts w:ascii="Calibri" w:hAnsi="Calibri" w:eastAsia="DengXian Light;Arial Unicode MS" w:cs="Times New Roman"/>
      <w:b/>
      <w:color w:val="262262"/>
      <w:spacing w:val="-10"/>
      <w:kern w:val="2"/>
      <w:sz w:val="32"/>
      <w:szCs w:val="56"/>
    </w:rPr>
  </w:style>
  <w:style w:type="character" w:styleId="HeaderChar">
    <w:name w:val="Header Char"/>
    <w:qFormat/>
    <w:rPr>
      <w:color w:val="6D6D6D"/>
      <w:kern w:val="0"/>
      <w:sz w:val="14"/>
      <w:szCs w:val="14"/>
    </w:rPr>
  </w:style>
  <w:style w:type="character" w:styleId="FooterChar">
    <w:name w:val="Footer Char"/>
    <w:qFormat/>
    <w:rPr>
      <w:b/>
      <w:bCs/>
      <w:color w:val="262262"/>
      <w:spacing w:val="-2"/>
      <w:kern w:val="0"/>
      <w:sz w:val="14"/>
      <w:szCs w:val="14"/>
    </w:rPr>
  </w:style>
  <w:style w:type="character" w:styleId="Heading3Char">
    <w:name w:val="Heading 3 Char"/>
    <w:qFormat/>
    <w:rPr>
      <w:color w:val="6D6D6D"/>
      <w:kern w:val="0"/>
      <w:sz w:val="20"/>
    </w:rPr>
  </w:style>
  <w:style w:type="character" w:styleId="InternetLink">
    <w:name w:val="Hyperlink"/>
    <w:rPr>
      <w:color w:val="00B9F2"/>
      <w:u w:val="single"/>
    </w:rPr>
  </w:style>
  <w:style w:type="character" w:styleId="UnresolvedMention">
    <w:name w:val="Unresolved Mention"/>
    <w:qFormat/>
    <w:rPr>
      <w:color w:val="605E5C"/>
      <w:shd w:fill="E1DFDD" w:val="clear"/>
    </w:rPr>
  </w:style>
  <w:style w:type="character" w:styleId="SignatureChar">
    <w:name w:val="Signature Char"/>
    <w:qFormat/>
    <w:rPr>
      <w:kern w:val="0"/>
      <w:sz w:val="20"/>
    </w:rPr>
  </w:style>
  <w:style w:type="paragraph" w:styleId="Heading">
    <w:name w:val="Heading"/>
    <w:basedOn w:val="Normal"/>
    <w:next w:val="TextBody"/>
    <w:qFormat/>
    <w:pPr>
      <w:snapToGrid w:val="false"/>
      <w:spacing w:lineRule="exact" w:line="400" w:before="0" w:after="440"/>
      <w:contextualSpacing/>
    </w:pPr>
    <w:rPr>
      <w:rFonts w:eastAsia="DengXian Light;Arial Unicode MS"/>
      <w:b/>
      <w:color w:val="262262"/>
      <w:spacing w:val="-10"/>
      <w:kern w:val="2"/>
      <w:sz w:val="32"/>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000000"/>
        <w:left w:val="single" w:sz="4" w:space="4" w:color="000000"/>
        <w:bottom w:val="single" w:sz="4" w:space="10" w:color="000000"/>
        <w:right w:val="single" w:sz="4" w:space="4" w:color="000000"/>
      </w:pBdr>
      <w:spacing w:before="360" w:after="360"/>
      <w:ind w:left="864" w:right="864" w:hanging="0"/>
      <w:jc w:val="center"/>
    </w:pPr>
    <w:rPr>
      <w:rFonts w:ascii="Arial" w:hAnsi="Arial" w:cs="Arial"/>
      <w:i/>
      <w:iCs/>
      <w:color w:val="00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14"/>
      <w:szCs w:val="14"/>
      <w:lang w:val="en-US"/>
    </w:rPr>
  </w:style>
  <w:style w:type="paragraph" w:styleId="Footer">
    <w:name w:val="Footer"/>
    <w:basedOn w:val="Normal"/>
    <w:pPr>
      <w:spacing w:lineRule="auto" w:line="240" w:before="0" w:after="120"/>
    </w:pPr>
    <w:rPr>
      <w:b/>
      <w:bCs/>
      <w:color w:val="262262"/>
      <w:spacing w:val="-2"/>
      <w:sz w:val="14"/>
      <w:szCs w:val="14"/>
      <w:lang w:val="en-US"/>
    </w:rPr>
  </w:style>
  <w:style w:type="paragraph" w:styleId="Address">
    <w:name w:val="Address"/>
    <w:basedOn w:val="Normal"/>
    <w:qFormat/>
    <w:pPr>
      <w:spacing w:lineRule="auto" w:line="240"/>
    </w:pPr>
    <w:rPr>
      <w:color w:val="949598"/>
      <w:spacing w:val="-2"/>
      <w:sz w:val="14"/>
      <w:szCs w:val="14"/>
    </w:rPr>
  </w:style>
  <w:style w:type="paragraph" w:styleId="Signature">
    <w:name w:val="Signature"/>
    <w:basedOn w:val="Normal"/>
    <w:pPr/>
    <w:rPr>
      <w:color w:val="00000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9:00:00Z</dcterms:created>
  <dc:creator>Mihai Parpalea</dc:creator>
  <dc:description/>
  <cp:keywords/>
  <dc:language>en-US</dc:language>
  <cp:lastModifiedBy>hp</cp:lastModifiedBy>
  <dcterms:modified xsi:type="dcterms:W3CDTF">2024-02-01T12:31:00Z</dcterms:modified>
  <cp:revision>5</cp:revision>
  <dc:subject/>
  <dc:title/>
</cp:coreProperties>
</file>