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Organizarea şi desfăşurarea campaniilor I.E.C destinate celebrării zilelor mondiale/europene conform calendarului priorităţilor naţionale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ANIE I.E.C.</w:t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PROMOVAREA VACCINĂRII</w:t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>aprilie 2024</w:t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o-RO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o-RO"/>
        </w:rPr>
        <w:t>Pentru copilul tău fiecare doză de vaccin contează”</w:t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o-RO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>Fiecare doză de vaccin recomandată este importantă pentru a vă proteja copiii împotriva bolilor care pot fi prevenite prin vaccinarea conform Calendarului Național de Vaccinare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o-RO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o-RO"/>
        </w:rPr>
        <w:t>Momentul contează”</w:t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o-RO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>Calendarul Național de Vaccinare este conceput pentru a proteja copiii atunci când au cea mai mare nevoie. Urmați calendarul, recuperați dozele restante.</w:t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o-RO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o-RO"/>
        </w:rPr>
        <w:t>Comunicarea contează”</w:t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o-RO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 xml:space="preserve">Conversațiile deschise despre vaccinare între pacienți și personalul medical cresc complianța părinților la recomandările privind vaccinarea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val="ro-RO"/>
        </w:rPr>
        <w:t>Părinții vor fi încurajați să își vaccineze copiii și să discute cu profesioniștii din domeniul medical toate preocupările lor legate de vaccinare.</w:t>
      </w:r>
    </w:p>
    <w:sectPr>
      <w:headerReference w:type="default" r:id="rId2"/>
      <w:footerReference w:type="default" r:id="rId3"/>
      <w:type w:val="nextPage"/>
      <w:pgSz w:w="11906" w:h="16838"/>
      <w:pgMar w:left="1728" w:right="1008" w:gutter="0" w:header="864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0"/>
        <w:lang w:val="ro-RO"/>
      </w:rPr>
    </w:pPr>
    <w:r>
      <w:rPr>
        <w:sz w:val="20"/>
        <w:lang w:val="ro-RO"/>
      </w:rPr>
      <w:t>Directia de Sănătate Publică a Judetului Constanta</w:t>
    </w:r>
  </w:p>
  <w:p>
    <w:pPr>
      <w:pStyle w:val="Footer"/>
      <w:rPr/>
    </w:pPr>
    <w:r>
      <w:rPr>
        <w:sz w:val="20"/>
        <w:lang w:val="ro-RO"/>
      </w:rPr>
      <w:t xml:space="preserve">Aleea Lăcrămioarei nr. 1,  tel: 0241.83.83.30, fax: 0241.83.94.61; email </w:t>
    </w:r>
    <w:hyperlink r:id="rId1">
      <w:r>
        <w:rPr>
          <w:rStyle w:val="InternetLink"/>
          <w:sz w:val="20"/>
          <w:lang w:val="ro-RO"/>
        </w:rPr>
        <w:t>secretariat@dspct.ro</w:t>
      </w:r>
    </w:hyperlink>
    <w:r>
      <w:rPr/>
      <w:t xml:space="preserve">  </w:t>
    </w:r>
    <w:r>
      <w:rPr>
        <w:sz w:val="20"/>
        <w:szCs w:val="20"/>
      </w:rPr>
      <w:t xml:space="preserve">Pag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in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315</wp:posOffset>
          </wp:positionH>
          <wp:positionV relativeFrom="paragraph">
            <wp:posOffset>-241935</wp:posOffset>
          </wp:positionV>
          <wp:extent cx="1104900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518160</wp:posOffset>
              </wp:positionH>
              <wp:positionV relativeFrom="margin">
                <wp:posOffset>-927100</wp:posOffset>
              </wp:positionV>
              <wp:extent cx="3509010" cy="1400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140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>MINISTERUL SĂNĂTĂTI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>DIRECTIA DE SĂNĂTATE PUBLICĂ A JUDETULUI CONSTANT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 xml:space="preserve">Compartiment  Promovarea Sănătăţii şi Educaţie pentru Sănătate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10.25pt;mso-wrap-distance-left:9.05pt;mso-wrap-distance-right:9.05pt;mso-wrap-distance-top:3.6pt;mso-wrap-distance-bottom:3.6pt;margin-top:-73pt;mso-position-vertical-relative:margin;margin-left:40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>MINISTERUL SĂNĂTĂTII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>DIRECTIA DE SĂNĂTATE PUBLICĂ A JUDETULUI CONSTANT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 xml:space="preserve">Compartiment  Promovarea Sănătăţii şi Educaţie pentru Sănătate 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 xml:space="preserve">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sz w:val="28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dspc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29:00Z</dcterms:created>
  <dc:creator>a.anghel</dc:creator>
  <dc:description/>
  <dc:language>en-US</dc:language>
  <cp:lastModifiedBy>hp</cp:lastModifiedBy>
  <cp:lastPrinted>2023-07-03T09:27:00Z</cp:lastPrinted>
  <dcterms:modified xsi:type="dcterms:W3CDTF">2024-03-29T07:29:00Z</dcterms:modified>
  <cp:revision>2</cp:revision>
  <dc:subject/>
  <dc:title>PROGRAM</dc:title>
</cp:coreProperties>
</file>