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Informare privind bolile transmise prin vectori (căpușe și țânțari)</w:t>
      </w:r>
    </w:p>
    <w:p>
      <w:pPr>
        <w:pStyle w:val="Heading"/>
        <w:jc w:val="center"/>
        <w:rPr/>
      </w:pPr>
      <w:r>
        <w:rPr/>
        <w:t>Mai 2024</w:t>
      </w:r>
    </w:p>
    <w:p>
      <w:pPr>
        <w:pStyle w:val="Heading1"/>
        <w:ind w:left="0" w:hanging="0"/>
        <w:jc w:val="both"/>
        <w:rPr/>
      </w:pPr>
      <w:r>
        <w:rPr/>
        <w:t xml:space="preserve">Bolile transmise prin vectori </w:t>
      </w:r>
    </w:p>
    <w:p>
      <w:pPr>
        <w:pStyle w:val="Normal"/>
        <w:jc w:val="both"/>
        <w:rPr/>
      </w:pPr>
      <w:r>
        <w:rPr/>
        <w:t xml:space="preserve">Bolile transmise de vectori sunt afecțiuni cauzate de agenți patogeni (virusuri, bacterii, paraziți) care sunt transmiși de la un organism gazdă la altul prin intermediul unor organisme, numite vectori. </w:t>
      </w:r>
    </w:p>
    <w:p>
      <w:pPr>
        <w:pStyle w:val="Normal"/>
        <w:jc w:val="both"/>
        <w:rPr/>
      </w:pPr>
      <w:r>
        <w:rPr/>
        <w:t>Vectorii sunt organisme vii, de obicei artropode (cum ar fi țânțarii, muștele, gândacii, căpușele) dar și unele animale (cum ar fi rozătoarele), care pot transmite agenți patogeni infecțioși între oameni sau de la animale la oameni. Mulți dintre vectori sunt insecte hematofage, ingerând microorganisme producătoare de boli în timpul unei mese de sânge de la o gazdă infectată (om sau animal) pe care le transmit ulterior unei gazde noi, după ce agentul patogen s-a replicat. Adesea, odată ce un vector devine infecțios, acesta este capabil să transmită agentul patogen pentru tot restul vieții în timpul fiecărei mușcături/înțepături ulterioare.</w:t>
      </w:r>
    </w:p>
    <w:p>
      <w:pPr>
        <w:pStyle w:val="Normal"/>
        <w:jc w:val="both"/>
        <w:rPr/>
      </w:pPr>
      <w:r>
        <w:rPr>
          <w:b/>
          <w:bCs/>
        </w:rPr>
        <w:t>Bolile transmise prin vectori</w:t>
      </w:r>
      <w:r>
        <w:rPr/>
        <w:t xml:space="preserve"> reprezintă peste 17% din totalul bolilor infecțioase la nivel mondial, provocând peste 700000 de decese anual.</w:t>
      </w:r>
    </w:p>
    <w:p>
      <w:pPr>
        <w:pStyle w:val="Normal"/>
        <w:jc w:val="both"/>
        <w:rPr/>
      </w:pPr>
      <w:r>
        <w:rPr/>
        <w:t>Bolile transmise prin vectori includ:</w:t>
      </w:r>
    </w:p>
    <w:p>
      <w:pPr>
        <w:pStyle w:val="Normal"/>
        <w:numPr>
          <w:ilvl w:val="0"/>
          <w:numId w:val="7"/>
        </w:numPr>
        <w:jc w:val="both"/>
        <w:rPr/>
      </w:pPr>
      <w:r>
        <w:rPr>
          <w:b/>
          <w:bCs/>
        </w:rPr>
        <w:t>Bolile transmise de țânțari la om</w:t>
      </w:r>
      <w:r>
        <w:rPr>
          <w:lang w:val="en-US"/>
        </w:rPr>
        <w:t>:</w:t>
      </w:r>
      <w:r>
        <w:rPr/>
        <w:t xml:space="preserve">  infecția cu virusul West Nile, febra Denga, infecția cu virusul Chikungunya și infecția cu virusul Zika; </w:t>
      </w:r>
    </w:p>
    <w:p>
      <w:pPr>
        <w:pStyle w:val="Normal"/>
        <w:numPr>
          <w:ilvl w:val="0"/>
          <w:numId w:val="7"/>
        </w:numPr>
        <w:jc w:val="both"/>
        <w:rPr/>
      </w:pPr>
      <w:r>
        <w:rPr>
          <w:b/>
          <w:bCs/>
        </w:rPr>
        <w:t>Bolile transmise de căpușe</w:t>
      </w:r>
      <w:r>
        <w:rPr/>
        <w:t>: borrelioza Lyme, encefalita transmisă de căpușe (TBE), febra hemoragică Crimeea-Congo.</w:t>
      </w:r>
    </w:p>
    <w:p>
      <w:pPr>
        <w:pStyle w:val="Normal"/>
        <w:jc w:val="both"/>
        <w:rPr/>
      </w:pPr>
      <w:r>
        <w:rPr/>
        <w:t>Schimbările climatice recente, inclusiv creșterea temperaturilor la nivel mondial, contribuie la crearea unor condiții favorabile vectorilor, ceea ce a condus la o creștere a bolilor transmise de vectori în multe părți ale lumii.  Ca și consecință, în perioada 2016 - 2020, supravegherea activă și pasivă a țânțarilor și căpușelor a fost implementată în majoritatea țărilor Uniunii Europene.</w:t>
      </w:r>
    </w:p>
    <w:p>
      <w:pPr>
        <w:pStyle w:val="Normal"/>
        <w:jc w:val="both"/>
        <w:rPr/>
      </w:pPr>
      <w:r>
        <w:rPr/>
        <w:t xml:space="preserve">Povara bolilor transmise prin vectori este mai mare în zonele tropicale și subtropicale și afectează de obicei populațiile defavorizate, cele mai sărace. </w:t>
      </w:r>
    </w:p>
    <w:p>
      <w:pPr>
        <w:pStyle w:val="Normal"/>
        <w:jc w:val="both"/>
        <w:rPr/>
      </w:pPr>
      <w:r>
        <w:rPr/>
        <w:t>Multe dintre bolile transmise prin vectori pot fi prevenite prin măsuri de autoprotecție și prin mobilizarea comunității.</w:t>
      </w:r>
    </w:p>
    <w:p>
      <w:pPr>
        <w:pStyle w:val="Normal"/>
        <w:jc w:val="both"/>
        <w:rPr/>
      </w:pPr>
      <w:r>
        <w:rPr/>
        <w:t>Un element esențial în reducerea poverii bolilor transmise prin vectori este schimbarea comportamentală, Organizația Mondială a Sănătății colaborând strâns cu partenerii din toate țările pentru a oferi educație și pentru a îmbunătăți gradul de conștientizare a publicului.</w:t>
      </w:r>
    </w:p>
    <w:p>
      <w:pPr>
        <w:pStyle w:val="Heading1"/>
        <w:ind w:left="0" w:hanging="0"/>
        <w:jc w:val="both"/>
        <w:rPr/>
      </w:pPr>
      <w:r>
        <w:rPr/>
        <w:t>Infecția cu virus West Nile</w:t>
      </w:r>
    </w:p>
    <w:p>
      <w:pPr>
        <w:pStyle w:val="Normal"/>
        <w:jc w:val="both"/>
        <w:rPr/>
      </w:pPr>
      <w:bookmarkStart w:id="0" w:name="_Hlk165267503"/>
      <w:bookmarkEnd w:id="0"/>
      <w:r>
        <w:rPr>
          <w:b/>
          <w:bCs/>
          <w:i/>
          <w:iCs/>
        </w:rPr>
        <w:t xml:space="preserve">Ce este infecția cu virusul West Nile? </w:t>
      </w:r>
    </w:p>
    <w:p>
      <w:pPr>
        <w:pStyle w:val="Normal"/>
        <w:jc w:val="both"/>
        <w:rPr/>
      </w:pPr>
      <w:r>
        <w:rPr/>
        <w:t xml:space="preserve">Virusul West Nile (VWN) aparține familiei Flaviviridae si este un membru al grupului de flavovirusuri transmise de artropode. Virusul West Nile (VWN) poate infecta oameni, păsări, țânțari, cai și alte mamifere, dar transmiterea se face numai prin înțepătura de țânțar. Peste 110 specii de păsări pot fi infectate cu virusul West Nile. </w:t>
      </w:r>
    </w:p>
    <w:p>
      <w:pPr>
        <w:pStyle w:val="Normal"/>
        <w:jc w:val="both"/>
        <w:rPr/>
      </w:pPr>
      <w:r>
        <w:rPr/>
        <w:t>Cele mai multe cazuri de infectare se produc în perioada iulie – septembrie când țânțarii sunt cei mai activi.</w:t>
      </w:r>
    </w:p>
    <w:p>
      <w:pPr>
        <w:pStyle w:val="Normal"/>
        <w:jc w:val="both"/>
        <w:rPr/>
      </w:pPr>
      <w:r>
        <w:rPr/>
        <w:t>Rețineți: Virusul se transmite numai prin înțepătura de țânțar, nu poate fi transmis prin contact fizic obișnuit!</w:t>
      </w:r>
    </w:p>
    <w:p>
      <w:pPr>
        <w:pStyle w:val="Normal"/>
        <w:jc w:val="both"/>
        <w:rPr>
          <w:b/>
          <w:b/>
          <w:bCs/>
          <w:i/>
          <w:i/>
          <w:iCs/>
        </w:rPr>
      </w:pPr>
      <w:r>
        <w:rPr>
          <w:b/>
          <w:bCs/>
          <w:i/>
          <w:iCs/>
        </w:rPr>
        <w:t>Incidența infecției cu virusul West Nile</w:t>
      </w:r>
    </w:p>
    <w:p>
      <w:pPr>
        <w:pStyle w:val="Normal"/>
        <w:jc w:val="both"/>
        <w:rPr/>
      </w:pPr>
      <w:r>
        <w:rPr/>
        <w:t>În România în anul 2022, în cadrul sistemului de supraveghere al infecției cu virus West Nile (VWN) au fost raportate 217 de cazuri suspecte de infecție cu virus West Nile, realizându-se o incidență de 0,27 %000 locuitori. Au fost înregistrate 5 decese cauzate de infecția cu virusul West Nile.</w:t>
      </w:r>
    </w:p>
    <w:p>
      <w:pPr>
        <w:pStyle w:val="Normal"/>
        <w:jc w:val="both"/>
        <w:rPr/>
      </w:pPr>
      <w:r>
        <w:rPr/>
        <w:t>În anul 2023, de la începutul perioadei de supraveghere a infecției cu virusul West Nile  din 06.06.2023 până la data de 09.11.2023 s-au înregistrat 105 de cazuri, dintre care 83 cazuri confirmate si 22 cazuri probabile de infecție cu virusul West Nile. Dintre aceste cazuri, 12 au decedat.</w:t>
      </w:r>
    </w:p>
    <w:p>
      <w:pPr>
        <w:pStyle w:val="Normal"/>
        <w:jc w:val="both"/>
        <w:rPr/>
      </w:pPr>
      <w:r>
        <w:rPr/>
        <w:t>În Uniunea Europeană, în timpul sezonului de transmitere a virusului West Nile 2023 și, începând cu 4 ianuarie 2024, au fost raportate 709 cazuri de infecție cu virusul West Nile dobândite la nivel local, inclusiv 67 de decese, de către nouă țări din uniune. Numărul de cazuri raportate este mai mic decât cel din 2022, dar numărul de regiuni afectate este cel mai ridicat de la vârful infecțiilor cu VWN din anul 2018, ceea ce indică o circulație geografică largă a virusului.</w:t>
      </w:r>
    </w:p>
    <w:p>
      <w:pPr>
        <w:pStyle w:val="Normal"/>
        <w:jc w:val="both"/>
        <w:rPr/>
      </w:pPr>
      <w:r>
        <w:rPr/>
      </w:r>
    </w:p>
    <w:p>
      <w:pPr>
        <w:pStyle w:val="Normal"/>
        <w:jc w:val="both"/>
        <w:rPr/>
      </w:pPr>
      <w:r>
        <w:rPr>
          <w:b/>
          <w:bCs/>
          <w:i/>
          <w:iCs/>
        </w:rPr>
        <w:t>Care sunt simptomele infecției cu virusul West Nile?</w:t>
      </w:r>
    </w:p>
    <w:p>
      <w:pPr>
        <w:pStyle w:val="Normal"/>
        <w:jc w:val="both"/>
        <w:rPr/>
      </w:pPr>
      <w:r>
        <w:rPr/>
        <w:t xml:space="preserve">La om, în majoritatea cazurilor (80%), infecția are manifestări subclinice, iar când acestea sunt tipice, spectrul clinic si severitatea pot fi foarte variate. </w:t>
      </w:r>
    </w:p>
    <w:p>
      <w:pPr>
        <w:pStyle w:val="Normal"/>
        <w:jc w:val="both"/>
        <w:rPr/>
      </w:pPr>
      <w:r>
        <w:rPr/>
        <w:t>Perioada de incubație</w:t>
      </w:r>
      <w:r>
        <w:rPr>
          <w:b/>
          <w:bCs/>
        </w:rPr>
        <w:t>:</w:t>
      </w:r>
      <w:r>
        <w:rPr/>
        <w:t xml:space="preserve"> În general, simptomele apar după 3 – 15 zile de la contactarea virusului (prin înțepătura țânțarului). </w:t>
      </w:r>
    </w:p>
    <w:p>
      <w:pPr>
        <w:pStyle w:val="Normal"/>
        <w:jc w:val="both"/>
        <w:rPr/>
      </w:pPr>
      <w:r>
        <w:rPr/>
        <w:t>Organismul uman răspunde diferit in urma infecției cu virusul West Nile, în ceea ce privește simptomatologia:</w:t>
      </w:r>
    </w:p>
    <w:p>
      <w:pPr>
        <w:pStyle w:val="Normal"/>
        <w:numPr>
          <w:ilvl w:val="0"/>
          <w:numId w:val="21"/>
        </w:numPr>
        <w:jc w:val="both"/>
        <w:rPr/>
      </w:pPr>
      <w:r>
        <w:rPr/>
        <w:t xml:space="preserve">Prin manifestare de simptome severe (infecție neuroinvazivă) – Sindrom febril și meningită/meningoencefalită/encefalită cu lichid cefalorahidian (LCR) clar </w:t>
      </w:r>
    </w:p>
    <w:p>
      <w:pPr>
        <w:pStyle w:val="Normal"/>
        <w:jc w:val="both"/>
        <w:rPr/>
      </w:pPr>
      <w:r>
        <w:rPr/>
        <w:t>Mai puțin de 1% de persoane infectate cu virusul West Nile dezvoltă simptome severe de boală:</w:t>
      </w:r>
    </w:p>
    <w:p>
      <w:pPr>
        <w:pStyle w:val="Normal"/>
        <w:numPr>
          <w:ilvl w:val="1"/>
          <w:numId w:val="5"/>
        </w:numPr>
        <w:ind w:left="720" w:hanging="360"/>
        <w:jc w:val="both"/>
        <w:rPr/>
      </w:pPr>
      <w:r>
        <w:rPr/>
        <w:t>febră puternică;</w:t>
      </w:r>
    </w:p>
    <w:p>
      <w:pPr>
        <w:pStyle w:val="Normal"/>
        <w:numPr>
          <w:ilvl w:val="1"/>
          <w:numId w:val="5"/>
        </w:numPr>
        <w:ind w:left="720" w:hanging="360"/>
        <w:jc w:val="both"/>
        <w:rPr/>
      </w:pPr>
      <w:r>
        <w:rPr/>
        <w:t>dureri de cap;</w:t>
      </w:r>
    </w:p>
    <w:p>
      <w:pPr>
        <w:pStyle w:val="Normal"/>
        <w:numPr>
          <w:ilvl w:val="1"/>
          <w:numId w:val="5"/>
        </w:numPr>
        <w:ind w:left="720" w:hanging="360"/>
        <w:jc w:val="both"/>
        <w:rPr/>
      </w:pPr>
      <w:r>
        <w:rPr/>
        <w:t>rigiditate la nivelul gâtului;</w:t>
      </w:r>
    </w:p>
    <w:p>
      <w:pPr>
        <w:pStyle w:val="Normal"/>
        <w:numPr>
          <w:ilvl w:val="1"/>
          <w:numId w:val="5"/>
        </w:numPr>
        <w:ind w:left="720" w:hanging="360"/>
        <w:jc w:val="both"/>
        <w:rPr/>
      </w:pPr>
      <w:r>
        <w:rPr/>
        <w:t>dezorientare;</w:t>
      </w:r>
    </w:p>
    <w:p>
      <w:pPr>
        <w:pStyle w:val="Normal"/>
        <w:numPr>
          <w:ilvl w:val="1"/>
          <w:numId w:val="5"/>
        </w:numPr>
        <w:ind w:left="720" w:hanging="360"/>
        <w:jc w:val="both"/>
        <w:rPr/>
      </w:pPr>
      <w:r>
        <w:rPr/>
        <w:t>coma;</w:t>
      </w:r>
    </w:p>
    <w:p>
      <w:pPr>
        <w:pStyle w:val="Normal"/>
        <w:numPr>
          <w:ilvl w:val="1"/>
          <w:numId w:val="5"/>
        </w:numPr>
        <w:ind w:left="720" w:hanging="360"/>
        <w:jc w:val="both"/>
        <w:rPr/>
      </w:pPr>
      <w:r>
        <w:rPr/>
        <w:t>tremor și convulsii;</w:t>
      </w:r>
    </w:p>
    <w:p>
      <w:pPr>
        <w:pStyle w:val="Normal"/>
        <w:numPr>
          <w:ilvl w:val="1"/>
          <w:numId w:val="5"/>
        </w:numPr>
        <w:ind w:left="720" w:hanging="360"/>
        <w:jc w:val="both"/>
        <w:rPr/>
      </w:pPr>
      <w:r>
        <w:rPr/>
        <w:t>slăbiciune musculară;</w:t>
      </w:r>
    </w:p>
    <w:p>
      <w:pPr>
        <w:pStyle w:val="Normal"/>
        <w:numPr>
          <w:ilvl w:val="1"/>
          <w:numId w:val="5"/>
        </w:numPr>
        <w:ind w:left="720" w:hanging="360"/>
        <w:jc w:val="both"/>
        <w:rPr/>
      </w:pPr>
      <w:r>
        <w:rPr/>
        <w:t>pierderea vederii;</w:t>
      </w:r>
    </w:p>
    <w:p>
      <w:pPr>
        <w:pStyle w:val="Normal"/>
        <w:numPr>
          <w:ilvl w:val="1"/>
          <w:numId w:val="5"/>
        </w:numPr>
        <w:ind w:left="720" w:hanging="360"/>
        <w:jc w:val="both"/>
        <w:rPr/>
      </w:pPr>
      <w:r>
        <w:rPr/>
        <w:t>amorțeală și paralizie.</w:t>
      </w:r>
    </w:p>
    <w:p>
      <w:pPr>
        <w:pStyle w:val="Normal"/>
        <w:jc w:val="both"/>
        <w:rPr/>
      </w:pPr>
      <w:r>
        <w:rPr/>
        <w:t>Simptomele pot persista pe perioada mai multor săptămâni, iar unele complicații neurologice pot fi permanente. Recuperarea este caracterizată de o perioadă lungă de convalescență și extenuare. Rata mortalității în rândul persoanelor care dezvoltă manifestări neurologice severe este de până la 17%.</w:t>
      </w:r>
    </w:p>
    <w:p>
      <w:pPr>
        <w:pStyle w:val="Normal"/>
        <w:numPr>
          <w:ilvl w:val="0"/>
          <w:numId w:val="4"/>
        </w:numPr>
        <w:jc w:val="both"/>
        <w:rPr/>
      </w:pPr>
      <w:r>
        <w:rPr/>
        <w:t>Prin manifestare de simptome moderate – Sindrom febril</w:t>
      </w:r>
    </w:p>
    <w:p>
      <w:pPr>
        <w:pStyle w:val="Normal"/>
        <w:jc w:val="both"/>
        <w:rPr/>
      </w:pPr>
      <w:r>
        <w:rPr/>
        <w:t>Aproximativ 20% dintre persoanele infectate cu virusul West Nile prezintă simptome de severitate moderată:</w:t>
      </w:r>
    </w:p>
    <w:p>
      <w:pPr>
        <w:pStyle w:val="Normal"/>
        <w:numPr>
          <w:ilvl w:val="1"/>
          <w:numId w:val="5"/>
        </w:numPr>
        <w:ind w:left="720" w:hanging="360"/>
        <w:jc w:val="both"/>
        <w:rPr/>
      </w:pPr>
      <w:r>
        <w:rPr/>
        <w:t>febră;</w:t>
      </w:r>
    </w:p>
    <w:p>
      <w:pPr>
        <w:pStyle w:val="Normal"/>
        <w:numPr>
          <w:ilvl w:val="1"/>
          <w:numId w:val="5"/>
        </w:numPr>
        <w:ind w:left="720" w:hanging="360"/>
        <w:jc w:val="both"/>
        <w:rPr/>
      </w:pPr>
      <w:r>
        <w:rPr/>
        <w:t>durere de cap;</w:t>
      </w:r>
    </w:p>
    <w:p>
      <w:pPr>
        <w:pStyle w:val="Normal"/>
        <w:numPr>
          <w:ilvl w:val="1"/>
          <w:numId w:val="5"/>
        </w:numPr>
        <w:ind w:left="720" w:hanging="360"/>
        <w:jc w:val="both"/>
        <w:rPr/>
      </w:pPr>
      <w:r>
        <w:rPr/>
        <w:t>simptome gastrointestinale: stare de greață și vărsături, lipsa apetitului alimentar, diaree;</w:t>
      </w:r>
    </w:p>
    <w:p>
      <w:pPr>
        <w:pStyle w:val="Normal"/>
        <w:numPr>
          <w:ilvl w:val="1"/>
          <w:numId w:val="5"/>
        </w:numPr>
        <w:ind w:left="720" w:hanging="360"/>
        <w:jc w:val="both"/>
        <w:rPr/>
      </w:pPr>
      <w:r>
        <w:rPr/>
        <w:t>dureri musculare și articulare;</w:t>
      </w:r>
    </w:p>
    <w:p>
      <w:pPr>
        <w:pStyle w:val="Normal"/>
        <w:numPr>
          <w:ilvl w:val="1"/>
          <w:numId w:val="5"/>
        </w:numPr>
        <w:ind w:left="720" w:hanging="360"/>
        <w:jc w:val="both"/>
        <w:rPr/>
      </w:pPr>
      <w:r>
        <w:rPr/>
        <w:t>mai rar limfadenopatie (inflamarea ganglionilor limfatici);</w:t>
      </w:r>
    </w:p>
    <w:p>
      <w:pPr>
        <w:pStyle w:val="Normal"/>
        <w:numPr>
          <w:ilvl w:val="1"/>
          <w:numId w:val="5"/>
        </w:numPr>
        <w:ind w:left="720" w:hanging="360"/>
        <w:jc w:val="both"/>
        <w:rPr/>
      </w:pPr>
      <w:r>
        <w:rPr/>
        <w:t>urticarie la nivelul pieptului, abdomenului sau spatelui.</w:t>
      </w:r>
    </w:p>
    <w:p>
      <w:pPr>
        <w:pStyle w:val="Normal"/>
        <w:jc w:val="both"/>
        <w:rPr/>
      </w:pPr>
      <w:r>
        <w:rPr/>
        <w:t>Simptomele se manifesta pe o perioada de 7-10 zile, dar slăbiciunea poate persista până la câteva săptămâni, iar limfadenopatia pana la 2 luni.</w:t>
      </w:r>
    </w:p>
    <w:p>
      <w:pPr>
        <w:pStyle w:val="Normal"/>
        <w:numPr>
          <w:ilvl w:val="0"/>
          <w:numId w:val="19"/>
        </w:numPr>
        <w:jc w:val="both"/>
        <w:rPr/>
      </w:pPr>
      <w:r>
        <w:rPr/>
        <w:t>Prin lipsa simptomelor (infectie asimptomatică)</w:t>
      </w:r>
    </w:p>
    <w:p>
      <w:pPr>
        <w:pStyle w:val="Normal"/>
        <w:jc w:val="both"/>
        <w:rPr/>
      </w:pPr>
      <w:r>
        <w:rPr/>
        <w:t>Aproximativ 80% dintre persoanele infectate cu virusul nu prezintă niciun simptom.</w:t>
      </w:r>
    </w:p>
    <w:p>
      <w:pPr>
        <w:pStyle w:val="Normal"/>
        <w:jc w:val="both"/>
        <w:rPr/>
      </w:pPr>
      <w:r>
        <w:rPr>
          <w:b/>
          <w:bCs/>
          <w:i/>
          <w:iCs/>
        </w:rPr>
        <w:t xml:space="preserve">Factorii de risc </w:t>
      </w:r>
      <w:r>
        <w:rPr/>
        <w:t>sunt:</w:t>
      </w:r>
    </w:p>
    <w:p>
      <w:pPr>
        <w:pStyle w:val="Normal"/>
        <w:numPr>
          <w:ilvl w:val="0"/>
          <w:numId w:val="9"/>
        </w:numPr>
        <w:jc w:val="both"/>
        <w:rPr/>
      </w:pPr>
      <w:r>
        <w:rPr/>
        <w:t>vârsta înaintată</w:t>
      </w:r>
    </w:p>
    <w:p>
      <w:pPr>
        <w:pStyle w:val="Normal"/>
        <w:numPr>
          <w:ilvl w:val="0"/>
          <w:numId w:val="9"/>
        </w:numPr>
        <w:jc w:val="both"/>
        <w:rPr/>
      </w:pPr>
      <w:r>
        <w:rPr/>
        <w:t>tumori cerebrale</w:t>
      </w:r>
    </w:p>
    <w:p>
      <w:pPr>
        <w:pStyle w:val="Normal"/>
        <w:numPr>
          <w:ilvl w:val="0"/>
          <w:numId w:val="9"/>
        </w:numPr>
        <w:jc w:val="both"/>
        <w:rPr/>
      </w:pPr>
      <w:r>
        <w:rPr/>
        <w:t xml:space="preserve">hipertensiune arterială </w:t>
      </w:r>
    </w:p>
    <w:p>
      <w:pPr>
        <w:pStyle w:val="Normal"/>
        <w:numPr>
          <w:ilvl w:val="0"/>
          <w:numId w:val="9"/>
        </w:numPr>
        <w:jc w:val="both"/>
        <w:rPr/>
      </w:pPr>
      <w:r>
        <w:rPr/>
        <w:t>afecțiuni hematologice</w:t>
      </w:r>
    </w:p>
    <w:p>
      <w:pPr>
        <w:pStyle w:val="Normal"/>
        <w:numPr>
          <w:ilvl w:val="0"/>
          <w:numId w:val="9"/>
        </w:numPr>
        <w:jc w:val="both"/>
        <w:rPr/>
      </w:pPr>
      <w:r>
        <w:rPr/>
        <w:t>diabet zaharat</w:t>
      </w:r>
    </w:p>
    <w:p>
      <w:pPr>
        <w:pStyle w:val="Normal"/>
        <w:numPr>
          <w:ilvl w:val="0"/>
          <w:numId w:val="9"/>
        </w:numPr>
        <w:jc w:val="both"/>
        <w:rPr/>
      </w:pPr>
      <w:r>
        <w:rPr/>
        <w:t>boli de rinichi</w:t>
      </w:r>
    </w:p>
    <w:p>
      <w:pPr>
        <w:pStyle w:val="Normal"/>
        <w:numPr>
          <w:ilvl w:val="0"/>
          <w:numId w:val="9"/>
        </w:numPr>
        <w:jc w:val="both"/>
        <w:rPr/>
      </w:pPr>
      <w:r>
        <w:rPr/>
        <w:t>abuzul de alcool</w:t>
      </w:r>
    </w:p>
    <w:p>
      <w:pPr>
        <w:pStyle w:val="Normal"/>
        <w:numPr>
          <w:ilvl w:val="0"/>
          <w:numId w:val="9"/>
        </w:numPr>
        <w:jc w:val="both"/>
        <w:rPr/>
      </w:pPr>
      <w:r>
        <w:rPr/>
        <w:t>factori genetici</w:t>
      </w:r>
    </w:p>
    <w:p>
      <w:pPr>
        <w:pStyle w:val="Normal"/>
        <w:jc w:val="both"/>
        <w:rPr>
          <w:b/>
          <w:b/>
          <w:bCs/>
          <w:i/>
          <w:i/>
          <w:iCs/>
        </w:rPr>
      </w:pPr>
      <w:r>
        <w:rPr>
          <w:b/>
          <w:bCs/>
          <w:i/>
          <w:iCs/>
        </w:rPr>
        <w:t>Cum se pune diagnosticul de infecție cu VWN?</w:t>
      </w:r>
    </w:p>
    <w:p>
      <w:pPr>
        <w:pStyle w:val="Normal"/>
        <w:jc w:val="both"/>
        <w:rPr/>
      </w:pPr>
      <w:r>
        <w:rPr/>
        <w:t>Diagnosticarea infecției cu virusul West Nile se face printr-o combinație de teste speciale de laborator, corelate cu observarea semnelor și simptomelor. Diagnosticul de laborator se stabilește pe baza unui algoritm de diagnostic care a fost adus la cunoștința tuturor furnizorilor de servicii medicale.</w:t>
      </w:r>
    </w:p>
    <w:p>
      <w:pPr>
        <w:pStyle w:val="Normal"/>
        <w:jc w:val="both"/>
        <w:rPr/>
      </w:pPr>
      <w:r>
        <w:rPr/>
        <w:t>Se consideră caz posibil</w:t>
      </w:r>
      <w:r>
        <w:rPr/>
        <w:t xml:space="preserve"> orice persoan</w:t>
      </w:r>
      <w:r>
        <w:rPr>
          <w:rFonts w:eastAsia="Cambria" w:cs="Cambria" w:ascii="Cambria" w:hAnsi="Cambria"/>
        </w:rPr>
        <w:t>ă</w:t>
      </w:r>
      <w:r>
        <w:rPr/>
        <w:t xml:space="preserve"> cu </w:t>
      </w:r>
      <w:r>
        <w:rPr/>
        <w:t>vârsta</w:t>
      </w:r>
      <w:r>
        <w:rPr/>
        <w:t xml:space="preserve"> </w:t>
      </w:r>
      <w:r>
        <w:rPr>
          <w:rFonts w:cs="DengXian;Arial Unicode MS" w:ascii="DengXian;Arial Unicode MS" w:hAnsi="DengXian;Arial Unicode MS"/>
        </w:rPr>
        <w:t>≥</w:t>
      </w:r>
      <w:r>
        <w:rPr/>
        <w:t xml:space="preserve"> 15 ani care prezint</w:t>
      </w:r>
      <w:r>
        <w:rPr/>
        <w:t>ă</w:t>
      </w:r>
      <w:r>
        <w:rPr/>
        <w:t xml:space="preserve"> febr</w:t>
      </w:r>
      <w:r>
        <w:rPr/>
        <w:t>ă</w:t>
      </w:r>
      <w:r>
        <w:rPr/>
        <w:t xml:space="preserve"> </w:t>
      </w:r>
      <w:r>
        <w:rPr/>
        <w:t>și una din următoarele: meningită/meningoencefalită/ encefalită cu lichid cefalorahidian (LCR) clar.</w:t>
      </w:r>
    </w:p>
    <w:p>
      <w:pPr>
        <w:pStyle w:val="Normal"/>
        <w:jc w:val="both"/>
        <w:rPr>
          <w:lang w:val="en-US"/>
        </w:rPr>
      </w:pPr>
      <w:r>
        <w:rPr/>
        <w:t>Confirmarea diagnosticului se face numai în cadrul laboratoarelor specializate, pe baza unor criterii de laborator</w:t>
      </w:r>
      <w:r>
        <w:rPr>
          <w:lang w:val="en-US"/>
        </w:rPr>
        <w:t xml:space="preserve"> care presupun: </w:t>
      </w:r>
    </w:p>
    <w:p>
      <w:pPr>
        <w:pStyle w:val="Normal"/>
        <w:jc w:val="both"/>
        <w:rPr/>
      </w:pPr>
      <w:r>
        <w:rPr/>
        <w:t>- evidențierea răspunsului imun specific anti virus West Nile în ser, adică apariția de anticorpi specifici IgM împotriva WNV în ser – pentru cazul probabil;</w:t>
      </w:r>
    </w:p>
    <w:p>
      <w:pPr>
        <w:pStyle w:val="Normal"/>
        <w:jc w:val="both"/>
        <w:rPr/>
      </w:pPr>
      <w:r>
        <w:rPr/>
        <w:t>- prezența a cel puțin unuia dintre următoarele criterii de laborator - pentru cazurile confirmate:</w:t>
      </w:r>
    </w:p>
    <w:p>
      <w:pPr>
        <w:pStyle w:val="Normal"/>
        <w:numPr>
          <w:ilvl w:val="0"/>
          <w:numId w:val="3"/>
        </w:numPr>
        <w:jc w:val="both"/>
        <w:rPr/>
      </w:pPr>
      <w:r>
        <w:rPr/>
        <w:t>izolarea virusului West Nile din sânge sau LCR</w:t>
      </w:r>
    </w:p>
    <w:p>
      <w:pPr>
        <w:pStyle w:val="Normal"/>
        <w:numPr>
          <w:ilvl w:val="0"/>
          <w:numId w:val="3"/>
        </w:numPr>
        <w:jc w:val="both"/>
        <w:rPr/>
      </w:pPr>
      <w:r>
        <w:rPr/>
        <w:t>detectarea acidului nucleic al virusului West Nile în sânge sau LCR</w:t>
      </w:r>
    </w:p>
    <w:p>
      <w:pPr>
        <w:pStyle w:val="Normal"/>
        <w:numPr>
          <w:ilvl w:val="0"/>
          <w:numId w:val="3"/>
        </w:numPr>
        <w:jc w:val="both"/>
        <w:rPr/>
      </w:pPr>
      <w:r>
        <w:rPr/>
        <w:t>răspuns imun specific (Ig M) anti virus West Nile în LCR</w:t>
      </w:r>
    </w:p>
    <w:p>
      <w:pPr>
        <w:pStyle w:val="Normal"/>
        <w:numPr>
          <w:ilvl w:val="0"/>
          <w:numId w:val="3"/>
        </w:numPr>
        <w:jc w:val="both"/>
        <w:rPr/>
      </w:pPr>
      <w:r>
        <w:rPr/>
        <w:t xml:space="preserve">titru crescut de IgM anti virus West Nile ȘI detectarea IgG anti virus West Nile în ser  ȘI confirmarea prin neutralizare </w:t>
      </w:r>
    </w:p>
    <w:p>
      <w:pPr>
        <w:pStyle w:val="Normal"/>
        <w:jc w:val="both"/>
        <w:rPr>
          <w:b/>
          <w:b/>
          <w:bCs/>
          <w:i/>
          <w:i/>
          <w:iCs/>
        </w:rPr>
      </w:pPr>
      <w:r>
        <w:rPr>
          <w:b/>
          <w:bCs/>
          <w:i/>
          <w:iCs/>
        </w:rPr>
        <w:t>Cum se tratează infecția cu VWN?</w:t>
      </w:r>
    </w:p>
    <w:p>
      <w:pPr>
        <w:pStyle w:val="Normal"/>
        <w:jc w:val="both"/>
        <w:rPr/>
      </w:pPr>
      <w:r>
        <w:rPr/>
        <w:t>Nu exista un tratament specific pentru virusul West Nile, există numai tratament simptomatic suportiv.</w:t>
      </w:r>
    </w:p>
    <w:p>
      <w:pPr>
        <w:pStyle w:val="Normal"/>
        <w:jc w:val="both"/>
        <w:rPr/>
      </w:pPr>
      <w:r>
        <w:rPr/>
        <w:t>In cazul manifestării de simptome de severitate medie, starea pacientului se îmbunătățește după câteva zile în absența oricărui tratament.</w:t>
      </w:r>
    </w:p>
    <w:p>
      <w:pPr>
        <w:pStyle w:val="Normal"/>
        <w:jc w:val="both"/>
        <w:rPr/>
      </w:pPr>
      <w:r>
        <w:rPr/>
        <w:t>In cazul simptomelor severe, se recomandă prezentarea de urgență la camera de gardă; în aceste situații fiind necesară spitalizarea pacientului și administrare de tratament intravenoas.</w:t>
      </w:r>
    </w:p>
    <w:p>
      <w:pPr>
        <w:pStyle w:val="Normal"/>
        <w:jc w:val="both"/>
        <w:rPr>
          <w:b/>
          <w:b/>
          <w:bCs/>
          <w:i/>
          <w:i/>
          <w:iCs/>
        </w:rPr>
      </w:pPr>
      <w:r>
        <w:rPr>
          <w:b/>
          <w:bCs/>
          <w:i/>
          <w:iCs/>
        </w:rPr>
        <w:t>Cum putem preveni infectarea cu virusul West Nile?</w:t>
      </w:r>
    </w:p>
    <w:p>
      <w:pPr>
        <w:pStyle w:val="Normal"/>
        <w:jc w:val="both"/>
        <w:rPr/>
      </w:pPr>
      <w:r>
        <w:rPr/>
        <w:t xml:space="preserve">Cea mai simplă metoda de tratament este </w:t>
      </w:r>
      <w:r>
        <w:rPr>
          <w:b/>
          <w:bCs/>
          <w:u w:val="single"/>
        </w:rPr>
        <w:t>prevenirea infectării</w:t>
      </w:r>
      <w:r>
        <w:rPr/>
        <w:t xml:space="preserve"> prin evitarea înțepăturilor de țânțar și prin împiedicarea țânțarilor să se înmulțească în preajma noastră.</w:t>
      </w:r>
    </w:p>
    <w:p>
      <w:pPr>
        <w:pStyle w:val="Normal"/>
        <w:jc w:val="both"/>
        <w:rPr/>
      </w:pPr>
      <w:r>
        <w:rPr>
          <w:b/>
          <w:bCs/>
          <w:i/>
          <w:iCs/>
        </w:rPr>
        <w:t>Ce trebuie sa știți despre țânțari?</w:t>
      </w:r>
    </w:p>
    <w:p>
      <w:pPr>
        <w:pStyle w:val="Normal"/>
        <w:jc w:val="both"/>
        <w:rPr/>
      </w:pPr>
      <w:r>
        <w:rPr/>
        <w:t>Țânțarii transmit agenți patogeni care produc îmbolnăviri la om si la animale. Bolile cele mai răspândite sunt arbovirozele, dintre aceste făcând parte și infecția cu virusul West Nile.</w:t>
      </w:r>
    </w:p>
    <w:p>
      <w:pPr>
        <w:pStyle w:val="Normal"/>
        <w:jc w:val="both"/>
        <w:rPr/>
      </w:pPr>
      <w:r>
        <w:rPr/>
        <w:t>Pentru a-și depune ouăle femelele de țânțari se hrănesc cu sânge. In timp ce se hrănesc cu sânge, acestea se infectează cu agenți patogeni de la animale sau om sau îi transmit acestora.</w:t>
      </w:r>
    </w:p>
    <w:p>
      <w:pPr>
        <w:pStyle w:val="Normal"/>
        <w:jc w:val="both"/>
        <w:rPr/>
      </w:pPr>
      <w:r>
        <w:rPr/>
        <w:t>Țânțarii trăiesc și se dezvoltă în preajma noastră, unde îi întâlnim fie sub forma de larve (ouă), fie sub forma adultă.</w:t>
      </w:r>
    </w:p>
    <w:p>
      <w:pPr>
        <w:pStyle w:val="Normal"/>
        <w:jc w:val="both"/>
        <w:rPr/>
      </w:pPr>
      <w:r>
        <w:rPr/>
        <w:t>Larvele de țânțari se găsesc:</w:t>
      </w:r>
    </w:p>
    <w:p>
      <w:pPr>
        <w:pStyle w:val="Normal"/>
        <w:numPr>
          <w:ilvl w:val="0"/>
          <w:numId w:val="22"/>
        </w:numPr>
        <w:jc w:val="both"/>
        <w:rPr/>
      </w:pPr>
      <w:r>
        <w:rPr/>
        <w:t>în apa acumulată în subsolurile blocurilor;</w:t>
      </w:r>
    </w:p>
    <w:p>
      <w:pPr>
        <w:pStyle w:val="Normal"/>
        <w:numPr>
          <w:ilvl w:val="0"/>
          <w:numId w:val="22"/>
        </w:numPr>
        <w:jc w:val="both"/>
        <w:rPr/>
      </w:pPr>
      <w:r>
        <w:rPr/>
        <w:t>în apa care nu se scurge din canalizarea înfundată;</w:t>
      </w:r>
    </w:p>
    <w:p>
      <w:pPr>
        <w:pStyle w:val="Normal"/>
        <w:numPr>
          <w:ilvl w:val="0"/>
          <w:numId w:val="22"/>
        </w:numPr>
        <w:jc w:val="both"/>
        <w:rPr/>
      </w:pPr>
      <w:r>
        <w:rPr/>
        <w:t>în bălțile care se formează în apropierea locuințelor din apa care curge din conductele sparte și din alte instalații neîntreținute;</w:t>
      </w:r>
    </w:p>
    <w:p>
      <w:pPr>
        <w:pStyle w:val="Normal"/>
        <w:numPr>
          <w:ilvl w:val="0"/>
          <w:numId w:val="22"/>
        </w:numPr>
        <w:jc w:val="both"/>
        <w:rPr/>
      </w:pPr>
      <w:r>
        <w:rPr/>
        <w:t>în apa de ploaie păstrată în butoaie sau în vase în curte;</w:t>
      </w:r>
    </w:p>
    <w:p>
      <w:pPr>
        <w:pStyle w:val="Normal"/>
        <w:numPr>
          <w:ilvl w:val="0"/>
          <w:numId w:val="22"/>
        </w:numPr>
        <w:jc w:val="both"/>
        <w:rPr/>
      </w:pPr>
      <w:r>
        <w:rPr/>
        <w:t>în apa acumulată în recipiente vechi aruncate la întâmplare în preajma locuințelor (cutii de conserve, cauciucuri de automobile, jucării etc);</w:t>
      </w:r>
    </w:p>
    <w:p>
      <w:pPr>
        <w:pStyle w:val="Normal"/>
        <w:numPr>
          <w:ilvl w:val="0"/>
          <w:numId w:val="22"/>
        </w:numPr>
        <w:jc w:val="both"/>
        <w:rPr/>
      </w:pPr>
      <w:r>
        <w:rPr/>
        <w:t>în apa din gropile și șanțurile de pe șantiere sau din locuri unde s-a lucrat la instalații.</w:t>
      </w:r>
    </w:p>
    <w:p>
      <w:pPr>
        <w:pStyle w:val="Normal"/>
        <w:jc w:val="both"/>
        <w:rPr/>
      </w:pPr>
      <w:r>
        <w:rPr/>
        <w:t>Țânțarii adulți zboară în preajma locuințelor, mai ales dimineața devreme sau în amurg, căutând posibilitatea de a se hrăni cu sânge. Țânțarii, pentru a se hrăni cu sânge, intra in locuințe prin ferestrele lăsate deschise, prin casa scărilor, prin orificiile de aerisire unde pot rămâne peste noapte. In timpul zilei se adăpostesc în locuințe, subsoluri, poduri, cotețe, grajduri, magazii, frunzișul copacilor.</w:t>
      </w:r>
    </w:p>
    <w:p>
      <w:pPr>
        <w:pStyle w:val="Normal"/>
        <w:numPr>
          <w:ilvl w:val="0"/>
          <w:numId w:val="12"/>
        </w:numPr>
        <w:tabs>
          <w:tab w:val="clear" w:pos="708"/>
          <w:tab w:val="left" w:pos="360" w:leader="none"/>
        </w:tabs>
        <w:ind w:left="360" w:hanging="360"/>
        <w:jc w:val="both"/>
        <w:rPr/>
      </w:pPr>
      <w:r>
        <w:rPr>
          <w:b/>
          <w:bCs/>
          <w:i/>
          <w:iCs/>
        </w:rPr>
        <w:t>Cum să evitați înțepăturile de țânțari?</w:t>
      </w:r>
    </w:p>
    <w:p>
      <w:pPr>
        <w:pStyle w:val="Normal"/>
        <w:numPr>
          <w:ilvl w:val="0"/>
          <w:numId w:val="8"/>
        </w:numPr>
        <w:jc w:val="both"/>
        <w:rPr/>
      </w:pPr>
      <w:r>
        <w:rPr/>
        <w:t>purtați îmbrăcăminte cu mâneci lungi și pantaloni lungi, dacă ieșiți seara din locuințe sau ieșiți seara în parc la plimbare sau când mergeți în pădure, la pescuit, în Deltă;</w:t>
      </w:r>
    </w:p>
    <w:p>
      <w:pPr>
        <w:pStyle w:val="Normal"/>
        <w:numPr>
          <w:ilvl w:val="0"/>
          <w:numId w:val="8"/>
        </w:numPr>
        <w:jc w:val="both"/>
        <w:rPr/>
      </w:pPr>
      <w:r>
        <w:rPr/>
        <w:t>utilizați substanțe chimice repelente împotriva țânțarilor comercializate în farmacii (DEET, icaridin/ picardin, IR 3535), pe care să le aplicați pe părţile descoperite ale corpului (în concordanță cu instrucțiunile de pe etichetă);</w:t>
      </w:r>
    </w:p>
    <w:p>
      <w:pPr>
        <w:pStyle w:val="Normal"/>
        <w:numPr>
          <w:ilvl w:val="0"/>
          <w:numId w:val="8"/>
        </w:numPr>
        <w:jc w:val="both"/>
        <w:rPr/>
      </w:pPr>
      <w:r>
        <w:rPr/>
        <w:t>împiedicați pătrunderea țânțarilor în casă prin folosirea de plase de protecție la ferestre/uși;</w:t>
      </w:r>
    </w:p>
    <w:p>
      <w:pPr>
        <w:pStyle w:val="Normal"/>
        <w:numPr>
          <w:ilvl w:val="0"/>
          <w:numId w:val="8"/>
        </w:numPr>
        <w:jc w:val="both"/>
        <w:rPr/>
      </w:pPr>
      <w:r>
        <w:rPr/>
        <w:t>utilizați substanțe insecticide în locuință/în jurul locuinței;</w:t>
      </w:r>
    </w:p>
    <w:p>
      <w:pPr>
        <w:pStyle w:val="Normal"/>
        <w:numPr>
          <w:ilvl w:val="0"/>
          <w:numId w:val="8"/>
        </w:numPr>
        <w:jc w:val="both"/>
        <w:rPr/>
      </w:pPr>
      <w:r>
        <w:rPr/>
        <w:t>utilizați în locuință aerul condiționat;</w:t>
      </w:r>
    </w:p>
    <w:p>
      <w:pPr>
        <w:pStyle w:val="Normal"/>
        <w:numPr>
          <w:ilvl w:val="0"/>
          <w:numId w:val="8"/>
        </w:numPr>
        <w:jc w:val="both"/>
        <w:rPr/>
      </w:pPr>
      <w:r>
        <w:rPr/>
        <w:t>utilizați plase împotriva țânțarilor în jurul paturilor în cazul în care nu sunt disponibile celelalte masuri menționate anterior sau dacă dormiți în aer liber.</w:t>
      </w:r>
    </w:p>
    <w:p>
      <w:pPr>
        <w:pStyle w:val="Normal"/>
        <w:numPr>
          <w:ilvl w:val="0"/>
          <w:numId w:val="8"/>
        </w:numPr>
        <w:jc w:val="both"/>
        <w:rPr/>
      </w:pPr>
      <w:r>
        <w:rPr/>
        <w:t>acoperiți pătuțul copilului sau căruciorul cu plase împotriva țânțarilor.</w:t>
      </w:r>
    </w:p>
    <w:p>
      <w:pPr>
        <w:pStyle w:val="Normal"/>
        <w:numPr>
          <w:ilvl w:val="0"/>
          <w:numId w:val="20"/>
        </w:numPr>
        <w:tabs>
          <w:tab w:val="clear" w:pos="708"/>
          <w:tab w:val="left" w:pos="270" w:leader="none"/>
        </w:tabs>
        <w:ind w:left="0" w:hanging="0"/>
        <w:jc w:val="both"/>
        <w:rPr/>
      </w:pPr>
      <w:r>
        <w:rPr>
          <w:rFonts w:eastAsia="Calibri" w:cs="Calibri"/>
          <w:b/>
          <w:bCs/>
          <w:i/>
          <w:iCs/>
        </w:rPr>
        <w:t xml:space="preserve"> </w:t>
      </w:r>
      <w:r>
        <w:rPr>
          <w:b/>
          <w:bCs/>
          <w:i/>
          <w:iCs/>
        </w:rPr>
        <w:t>Cum puteți împiedica țânțarii să se înmulțească în preajmă?</w:t>
      </w:r>
    </w:p>
    <w:p>
      <w:pPr>
        <w:pStyle w:val="Normal"/>
        <w:numPr>
          <w:ilvl w:val="0"/>
          <w:numId w:val="16"/>
        </w:numPr>
        <w:jc w:val="both"/>
        <w:rPr/>
      </w:pPr>
      <w:r>
        <w:rPr/>
        <w:t>prin evacuarea apei din subsoluri;</w:t>
      </w:r>
    </w:p>
    <w:p>
      <w:pPr>
        <w:pStyle w:val="Normal"/>
        <w:numPr>
          <w:ilvl w:val="0"/>
          <w:numId w:val="16"/>
        </w:numPr>
        <w:jc w:val="both"/>
        <w:rPr/>
      </w:pPr>
      <w:r>
        <w:rPr/>
        <w:t>prin repararea instalațiilor de apă și canalizare din subsoluri și din apropierea locuințelor;</w:t>
      </w:r>
    </w:p>
    <w:p>
      <w:pPr>
        <w:pStyle w:val="Normal"/>
        <w:numPr>
          <w:ilvl w:val="0"/>
          <w:numId w:val="16"/>
        </w:numPr>
        <w:jc w:val="both"/>
        <w:rPr/>
      </w:pPr>
      <w:r>
        <w:rPr/>
        <w:t>prin renunțarea la păstrarea apei în butoaie în curte sau prin protejarea acestora de accesul țânțarilor acoperindu-le bine cu capace potrivite;</w:t>
      </w:r>
    </w:p>
    <w:p>
      <w:pPr>
        <w:pStyle w:val="Normal"/>
        <w:numPr>
          <w:ilvl w:val="0"/>
          <w:numId w:val="16"/>
        </w:numPr>
        <w:jc w:val="both"/>
        <w:rPr/>
      </w:pPr>
      <w:r>
        <w:rPr/>
        <w:t>prin evitarea aruncării la întâmplare a obiectelor care nu ne mai trebuie și în care apa poate stagna (cutii de conserve, cauciucuri de automobile, jucării etc);</w:t>
      </w:r>
    </w:p>
    <w:p>
      <w:pPr>
        <w:pStyle w:val="Normal"/>
        <w:numPr>
          <w:ilvl w:val="0"/>
          <w:numId w:val="16"/>
        </w:numPr>
        <w:jc w:val="both"/>
        <w:rPr/>
      </w:pPr>
      <w:r>
        <w:rPr/>
        <w:t>prin îndepărtarea permanentă a gunoaielor menajere în care se pot adăposti țânțarii.</w:t>
      </w:r>
    </w:p>
    <w:p>
      <w:pPr>
        <w:pStyle w:val="Heading1"/>
        <w:ind w:left="0" w:hanging="0"/>
        <w:jc w:val="both"/>
        <w:rPr/>
      </w:pPr>
      <w:bookmarkStart w:id="1" w:name="_Hlk165267503"/>
      <w:bookmarkEnd w:id="1"/>
      <w:r>
        <w:rPr/>
        <w:t>Boala Lyme</w:t>
      </w:r>
    </w:p>
    <w:p>
      <w:pPr>
        <w:pStyle w:val="Normal"/>
        <w:jc w:val="both"/>
        <w:rPr/>
      </w:pPr>
      <w:r>
        <w:rPr>
          <w:b/>
          <w:bCs/>
          <w:i/>
          <w:iCs/>
        </w:rPr>
        <w:t xml:space="preserve">Ce este Boala Lyme? </w:t>
      </w:r>
    </w:p>
    <w:p>
      <w:pPr>
        <w:pStyle w:val="Normal"/>
        <w:jc w:val="both"/>
        <w:rPr/>
      </w:pPr>
      <w:r>
        <w:rPr/>
        <w:t xml:space="preserve">Boala Lyme (sau borrelioza Lyme) este cea mai comună infecție al cărei agent etiologic se transmite prin capușă, atât în Europa, cât și în SUA. Agentul etiologic este o spirochetă, Borrelia burgdorferi, care se transmite prin mușcătura de căpușă. Căpușa vectoare cel mai frecvent întâlnită în zona noastră aparține speciei Ixodes ricinus. Ciclul ei de viață presupune existența a trei gazde, mamifere mari și mici, și trecerea succesivă, din faza de larvă, în cea de nimfă și apoi de adult. Femela adult depune ouă care se transformă în larve și ciclul se reia. </w:t>
      </w:r>
    </w:p>
    <w:p>
      <w:pPr>
        <w:pStyle w:val="Normal"/>
        <w:jc w:val="both"/>
        <w:rPr/>
      </w:pPr>
      <w:r>
        <w:rPr/>
        <w:t xml:space="preserve">Nu toate căpușele sunt purtătoare ale bacteriei, deci nu orice mușcătură presupune riscul de a dezvolta borrelioză. </w:t>
      </w:r>
    </w:p>
    <w:p>
      <w:pPr>
        <w:pStyle w:val="Normal"/>
        <w:jc w:val="both"/>
        <w:rPr/>
      </w:pPr>
      <w:r>
        <w:rPr/>
        <w:t>Rețineți: Insectele imature, numite şi nimfe, cauzează majoritatea cazurilor de boală Lyme. Ele sunt foarte mici, de dimensiunea semințelor de mac, iar mușcătura lor este nedureroasă, astfel că oamenii nu își dau seama adesea că au fost mușcați, spre deosebire de căpușele adulte care sunt mai ușor de detectat și îndepărtat!</w:t>
      </w:r>
    </w:p>
    <w:p>
      <w:pPr>
        <w:pStyle w:val="Normal"/>
        <w:jc w:val="both"/>
        <w:rPr>
          <w:b/>
          <w:b/>
          <w:bCs/>
          <w:i/>
          <w:i/>
          <w:iCs/>
        </w:rPr>
      </w:pPr>
      <w:r>
        <w:rPr>
          <w:b/>
          <w:bCs/>
          <w:i/>
          <w:iCs/>
        </w:rPr>
        <w:t>Incidența Bolii Lyme</w:t>
      </w:r>
    </w:p>
    <w:p>
      <w:pPr>
        <w:pStyle w:val="Normal"/>
        <w:jc w:val="both"/>
        <w:rPr/>
      </w:pPr>
      <w:r>
        <w:rPr/>
        <w:t>În anul 2023 au intrat în sistemul național de supraveghere și au fost clasificate final 1295 cazuri suspecte de boală Lyme. Incidența bolii la nivel național a fost de 3,9 %000</w:t>
      </w:r>
      <w:r>
        <w:rPr>
          <w:vertAlign w:val="subscript"/>
        </w:rPr>
        <w:t>,</w:t>
      </w:r>
      <w:r>
        <w:rPr/>
        <w:t xml:space="preserve"> cu 1,1 %000 mai mare față de anul 2022 și cu 3,1 %000 mai mare față de anul 2021. Analiza distribuției cazurilor confirmate și probabile după anul/luna debutului evidențiază, ca și în anii precedenți, un număr mai mare de cazuri în perioada caldă a anului, ca urmare a intensității mai mari a activității vectorilor în această perioadă. Nu a fost înregistrat niciun deces.</w:t>
      </w:r>
    </w:p>
    <w:p>
      <w:pPr>
        <w:pStyle w:val="Normal"/>
        <w:jc w:val="both"/>
        <w:rPr/>
      </w:pPr>
      <w:r>
        <w:rPr>
          <w:b/>
          <w:bCs/>
          <w:i/>
          <w:iCs/>
        </w:rPr>
        <w:t>Care sunt simptomele contactării bolii Lyme?</w:t>
      </w:r>
    </w:p>
    <w:p>
      <w:pPr>
        <w:pStyle w:val="Normal"/>
        <w:jc w:val="both"/>
        <w:rPr/>
      </w:pPr>
      <w:r>
        <w:rPr/>
        <w:t>Simptomatologia Lyme diferă în funcție de stadiul bolii, existând trei astfel de etape:</w:t>
      </w:r>
    </w:p>
    <w:p>
      <w:pPr>
        <w:pStyle w:val="Normal"/>
        <w:numPr>
          <w:ilvl w:val="0"/>
          <w:numId w:val="2"/>
        </w:numPr>
        <w:tabs>
          <w:tab w:val="clear" w:pos="708"/>
          <w:tab w:val="left" w:pos="360" w:leader="none"/>
        </w:tabs>
        <w:ind w:left="360" w:hanging="360"/>
        <w:jc w:val="both"/>
        <w:rPr/>
      </w:pPr>
      <w:r>
        <w:rPr>
          <w:b/>
          <w:bCs/>
        </w:rPr>
        <w:t xml:space="preserve">Stadiul I - </w:t>
      </w:r>
      <w:r>
        <w:rPr/>
        <w:t>În acest stadiu, infecția este localizată, durează între 3 şi 21 de zile și se manifestă prin eritem migrator la nivelul mușcăturii, în aproximativ 80% din cazuri. Acesta reprezintă o leziune cutanată care apare ca o pată roşiatică, rotundă sau ovalară și se extinde treptat. Marginile îşi păstrează culoarea roşiatică, în timp ce partea centrală, de regulă, se atenuează. În cazul leziunilor vechi se mai observă doar marginea sau segmente din eritem. De regulă, leziunea este unică, asimptomatică, dar poate fi asociată şi cu: senzație de arsură, înțepătură sau semne de infecție acută (precum febră, durere de cap, dureri musculare şi dureri articulare).</w:t>
      </w:r>
    </w:p>
    <w:p>
      <w:pPr>
        <w:pStyle w:val="Normal"/>
        <w:tabs>
          <w:tab w:val="clear" w:pos="708"/>
          <w:tab w:val="left" w:pos="360" w:leader="none"/>
        </w:tabs>
        <w:jc w:val="both"/>
        <w:rPr/>
      </w:pPr>
      <w:r>
        <w:rPr>
          <w:b/>
          <w:bCs/>
        </w:rPr>
        <w:t>Stadiul II</w:t>
      </w:r>
      <w:r>
        <w:rPr/>
        <w:t xml:space="preserve"> - Apare într-un interval variabil, de la câteva zile şi până la câteva săptămâni de la stadiul I, și prezintă manifestările unei infecții diseminate cu apariția de leziuni similare, dar mai mici. Eritemul se extinde și apar leziunile cutanate secundare diseminate. Se poate asocia cu manifestări de tip pseudo-gripal. </w:t>
      </w:r>
    </w:p>
    <w:p>
      <w:pPr>
        <w:pStyle w:val="Normal"/>
        <w:tabs>
          <w:tab w:val="clear" w:pos="708"/>
          <w:tab w:val="left" w:pos="360" w:leader="none"/>
        </w:tabs>
        <w:jc w:val="both"/>
        <w:rPr/>
      </w:pPr>
      <w:r>
        <w:rPr/>
        <w:t>În acest stadiu se mai pot întâlni:</w:t>
      </w:r>
    </w:p>
    <w:p>
      <w:pPr>
        <w:pStyle w:val="Normal"/>
        <w:numPr>
          <w:ilvl w:val="0"/>
          <w:numId w:val="18"/>
        </w:numPr>
        <w:tabs>
          <w:tab w:val="clear" w:pos="708"/>
          <w:tab w:val="left" w:pos="360" w:leader="none"/>
        </w:tabs>
        <w:jc w:val="both"/>
        <w:rPr/>
      </w:pPr>
      <w:r>
        <w:rPr/>
        <w:t>afectare hepatică (hepatită) și afectare neurologică în aproximativ 15% dintre cazuri, manifestată prin pareză facială sau afectarea nervilor periferici;</w:t>
      </w:r>
    </w:p>
    <w:p>
      <w:pPr>
        <w:pStyle w:val="Normal"/>
        <w:numPr>
          <w:ilvl w:val="0"/>
          <w:numId w:val="18"/>
        </w:numPr>
        <w:tabs>
          <w:tab w:val="clear" w:pos="708"/>
          <w:tab w:val="left" w:pos="360" w:leader="none"/>
        </w:tabs>
        <w:jc w:val="both"/>
        <w:rPr/>
      </w:pPr>
      <w:r>
        <w:rPr/>
        <w:t>meningită (semne ale iritației meningeale – redoarea cefei, fotofobie);</w:t>
      </w:r>
    </w:p>
    <w:p>
      <w:pPr>
        <w:pStyle w:val="Normal"/>
        <w:numPr>
          <w:ilvl w:val="0"/>
          <w:numId w:val="18"/>
        </w:numPr>
        <w:tabs>
          <w:tab w:val="clear" w:pos="708"/>
          <w:tab w:val="left" w:pos="360" w:leader="none"/>
        </w:tabs>
        <w:jc w:val="both"/>
        <w:rPr/>
      </w:pPr>
      <w:r>
        <w:rPr/>
        <w:t>encefalopatie – stări confuzionale, tulburări de memorie, de atenție, de somn, de personalitate;</w:t>
      </w:r>
    </w:p>
    <w:p>
      <w:pPr>
        <w:pStyle w:val="Normal"/>
        <w:numPr>
          <w:ilvl w:val="0"/>
          <w:numId w:val="18"/>
        </w:numPr>
        <w:tabs>
          <w:tab w:val="clear" w:pos="708"/>
          <w:tab w:val="left" w:pos="360" w:leader="none"/>
        </w:tabs>
        <w:jc w:val="both"/>
        <w:rPr/>
      </w:pPr>
      <w:r>
        <w:rPr/>
        <w:t>afectare cardiacă – care implică tulburări de ritm, pericardită sau miocardită (inflamația pericardului sau a miocardului); pacientul poate resimți palpitații, dureri în piept, dispnee (respirație cu dificultate), amețeli, sincope.</w:t>
      </w:r>
    </w:p>
    <w:p>
      <w:pPr>
        <w:pStyle w:val="Normal"/>
        <w:numPr>
          <w:ilvl w:val="0"/>
          <w:numId w:val="15"/>
        </w:numPr>
        <w:tabs>
          <w:tab w:val="clear" w:pos="708"/>
          <w:tab w:val="left" w:pos="270" w:leader="none"/>
          <w:tab w:val="left" w:pos="450" w:leader="none"/>
          <w:tab w:val="left" w:pos="1170" w:leader="none"/>
        </w:tabs>
        <w:ind w:left="0" w:hanging="0"/>
        <w:jc w:val="both"/>
        <w:rPr/>
      </w:pPr>
      <w:r>
        <w:rPr>
          <w:b/>
          <w:bCs/>
        </w:rPr>
        <w:t xml:space="preserve">Stadiul III - </w:t>
      </w:r>
      <w:r>
        <w:rPr/>
        <w:t>Reprezintă stadiul de infecție cronică persistentă care survine la un interval lung de la debutul bolii (luni, ani) și se caracterizează prin suferință multiorganică (afectare neurologică, cardiacă, hepatică, pulmonară, oftalmologică).</w:t>
      </w:r>
    </w:p>
    <w:p>
      <w:pPr>
        <w:pStyle w:val="Normal"/>
        <w:jc w:val="both"/>
        <w:rPr>
          <w:b/>
          <w:b/>
          <w:bCs/>
          <w:i/>
          <w:i/>
          <w:iCs/>
        </w:rPr>
      </w:pPr>
      <w:r>
        <w:rPr>
          <w:b/>
          <w:bCs/>
          <w:i/>
          <w:iCs/>
        </w:rPr>
        <w:t>Factori de risc</w:t>
      </w:r>
    </w:p>
    <w:p>
      <w:pPr>
        <w:pStyle w:val="Normal"/>
        <w:numPr>
          <w:ilvl w:val="0"/>
          <w:numId w:val="9"/>
        </w:numPr>
        <w:jc w:val="both"/>
        <w:rPr/>
      </w:pPr>
      <w:r>
        <w:rPr/>
        <w:t>petrecerea timpului în zonele împădurite sau cu iarbă înaltă;</w:t>
      </w:r>
    </w:p>
    <w:p>
      <w:pPr>
        <w:pStyle w:val="Normal"/>
        <w:numPr>
          <w:ilvl w:val="0"/>
          <w:numId w:val="9"/>
        </w:numPr>
        <w:jc w:val="both"/>
        <w:rPr/>
      </w:pPr>
      <w:r>
        <w:rPr/>
        <w:t>pielea expusă (căpuşele se pot ataşa cu uşurinţă în zona încheieturilor şi acolo unde pielea este mai subţire şi neacoperită de haine);</w:t>
      </w:r>
    </w:p>
    <w:p>
      <w:pPr>
        <w:pStyle w:val="Normal"/>
        <w:numPr>
          <w:ilvl w:val="0"/>
          <w:numId w:val="9"/>
        </w:numPr>
        <w:jc w:val="both"/>
        <w:rPr/>
      </w:pPr>
      <w:r>
        <w:rPr/>
        <w:t>prezența animalelor de companie (în special, câinii şi pisicile pot fi mușcate de căpușe, apoi insecta migrează la stăpân şi astfel poate să transmită boala).</w:t>
      </w:r>
    </w:p>
    <w:p>
      <w:pPr>
        <w:pStyle w:val="Normal"/>
        <w:jc w:val="both"/>
        <w:rPr/>
      </w:pPr>
      <w:r>
        <w:rPr/>
        <w:t xml:space="preserve">Mușcătura de căpușă devine periculoasă atunci când căpușa infectată cu Borrelia burgdorferi stă atașată mai mult de 24 de ore pe pielea persoanei pe care a mușcat-o. </w:t>
      </w:r>
    </w:p>
    <w:p>
      <w:pPr>
        <w:pStyle w:val="Normal"/>
        <w:jc w:val="both"/>
        <w:rPr/>
      </w:pPr>
      <w:r>
        <w:rPr/>
        <w:t>Cu cât este identificată și eliminată mai repede, cu atât scade riscul apariției borreliozei!</w:t>
      </w:r>
    </w:p>
    <w:p>
      <w:pPr>
        <w:pStyle w:val="Normal"/>
        <w:jc w:val="both"/>
        <w:rPr>
          <w:b/>
          <w:b/>
          <w:bCs/>
          <w:i/>
          <w:i/>
          <w:iCs/>
        </w:rPr>
      </w:pPr>
      <w:r>
        <w:rPr>
          <w:b/>
          <w:bCs/>
          <w:i/>
          <w:iCs/>
        </w:rPr>
        <w:t>Cum se pune diagnosticul de boală Lyme?</w:t>
      </w:r>
    </w:p>
    <w:p>
      <w:pPr>
        <w:pStyle w:val="Normal"/>
        <w:jc w:val="both"/>
        <w:rPr/>
      </w:pPr>
      <w:r>
        <w:rPr/>
        <w:t>Persoanele cu mușcături de căpușe trebuie să se adreseze imediat medicului.</w:t>
      </w:r>
    </w:p>
    <w:p>
      <w:pPr>
        <w:pStyle w:val="Normal"/>
        <w:jc w:val="both"/>
        <w:rPr>
          <w:b/>
          <w:b/>
          <w:bCs/>
          <w:i/>
          <w:i/>
          <w:iCs/>
        </w:rPr>
      </w:pPr>
      <w:r>
        <w:rPr/>
        <w:t>De obicei, pacienții care prezintă simptome de borrelioză se adresează medicului de familie, iar acesta îi îndrumă spre un specialist. Medicul poate pune diagnosticul pe baza datelor epidemiologice, precum: proveniența din zonă endemică, anotimpul cald sau profesia pacientului (dacă aceasta o meserie care presupune lucrul în pădure, parcuri, spaţii verzi, etc.). De asemenea, diagnosticul se bazează şi pe datele clinice, precum eritem migrator cronic și pusee de artrită care implică cel puțin două articulații mari și, uneori, afectarea sistemului nervos central sau afectare cardiacă. Cele mai concludente, însă, sunt datele paraclinice.  Diagnosticul de laborator se stabilește pe baza unui algoritm de diagnostic care a fost adus la cunoștința tuturor furnizorilor de servicii medicale.</w:t>
      </w:r>
    </w:p>
    <w:p>
      <w:pPr>
        <w:pStyle w:val="Normal"/>
        <w:jc w:val="both"/>
        <w:rPr>
          <w:b/>
          <w:b/>
          <w:bCs/>
          <w:i/>
          <w:i/>
          <w:iCs/>
        </w:rPr>
      </w:pPr>
      <w:r>
        <w:rPr>
          <w:b/>
          <w:bCs/>
          <w:i/>
          <w:iCs/>
        </w:rPr>
        <w:t>Cum se tratează boala Lyme?</w:t>
      </w:r>
    </w:p>
    <w:p>
      <w:pPr>
        <w:pStyle w:val="Normal"/>
        <w:jc w:val="both"/>
        <w:rPr/>
      </w:pPr>
      <w:r>
        <w:rPr/>
        <w:t xml:space="preserve">Tratamentul bolii Lyme este stabilit de către medicul infecționist. </w:t>
      </w:r>
    </w:p>
    <w:p>
      <w:pPr>
        <w:pStyle w:val="Normal"/>
        <w:jc w:val="both"/>
        <w:rPr/>
      </w:pPr>
      <w:r>
        <w:rPr/>
        <w:t xml:space="preserve">Afecțiunea este tratabilă, mai ales dacă este descoperită într-un stadiu incipient. </w:t>
      </w:r>
    </w:p>
    <w:p>
      <w:pPr>
        <w:pStyle w:val="Normal"/>
        <w:jc w:val="both"/>
        <w:rPr/>
      </w:pPr>
      <w:r>
        <w:rPr/>
        <w:t>Medicația presupune administrarea de antibiotic în doza și pe durata prescrisă de medic, în funcție de stadiul bolii.</w:t>
      </w:r>
    </w:p>
    <w:p>
      <w:pPr>
        <w:pStyle w:val="Normal"/>
        <w:jc w:val="both"/>
        <w:rPr>
          <w:b/>
          <w:b/>
          <w:bCs/>
          <w:i/>
          <w:i/>
          <w:iCs/>
        </w:rPr>
      </w:pPr>
      <w:r>
        <w:rPr>
          <w:b/>
          <w:bCs/>
          <w:i/>
          <w:iCs/>
        </w:rPr>
        <w:t>Pot să apară complicații ale bolii Lyme?</w:t>
      </w:r>
    </w:p>
    <w:p>
      <w:pPr>
        <w:pStyle w:val="Normal"/>
        <w:numPr>
          <w:ilvl w:val="0"/>
          <w:numId w:val="13"/>
        </w:numPr>
        <w:spacing w:lineRule="auto" w:line="360"/>
        <w:jc w:val="both"/>
        <w:rPr/>
      </w:pPr>
      <w:r>
        <w:rPr/>
        <w:t xml:space="preserve">Boala Lyme răspunde în general bine la tratament, însă la aproximativ 10% dintre persoanele infectate simptomele persistă și după terminarea tratamentului. Este ceea ce numesc specialiștii </w:t>
      </w:r>
      <w:r>
        <w:rPr>
          <w:b/>
          <w:bCs/>
        </w:rPr>
        <w:t>„sindromul bolii Lyme post-tratament” sau boala Lyme cronică.</w:t>
      </w:r>
    </w:p>
    <w:p>
      <w:pPr>
        <w:pStyle w:val="Normal"/>
        <w:numPr>
          <w:ilvl w:val="0"/>
          <w:numId w:val="13"/>
        </w:numPr>
        <w:spacing w:lineRule="auto" w:line="360"/>
        <w:jc w:val="both"/>
        <w:rPr/>
      </w:pPr>
      <w:r>
        <w:rPr/>
        <w:t>Principala complicaţie este reprezentată de astenie, asociată cu dureri musculare și dureri de cap severe, care poate persista ani de zile după încheierea tratamentului și poate fi confundată cu sindromul de oboseală cronică.</w:t>
      </w:r>
    </w:p>
    <w:p>
      <w:pPr>
        <w:pStyle w:val="Normal"/>
        <w:numPr>
          <w:ilvl w:val="0"/>
          <w:numId w:val="13"/>
        </w:numPr>
        <w:spacing w:lineRule="auto" w:line="360"/>
        <w:jc w:val="both"/>
        <w:rPr/>
      </w:pPr>
      <w:r>
        <w:rPr>
          <w:b/>
          <w:bCs/>
        </w:rPr>
        <w:t>Artrita și durerile articulare</w:t>
      </w:r>
      <w:r>
        <w:rPr/>
        <w:t xml:space="preserve"> sunt alte posibile complicaţii post boala Lyme, acestea afectând aproximativ 50% dintre pacienți. De cele mai multe ori, rigiditatea și durerile se simt la nivelul genunchilor, dar poate fi afectată oricare dintre articulații. La unii pacienții, acestea se remit dar, ca și în cazul asteniei, la un procent mic de persoane pot persista pentru o perioadă îndelungată.</w:t>
      </w:r>
    </w:p>
    <w:p>
      <w:pPr>
        <w:pStyle w:val="Normal"/>
        <w:numPr>
          <w:ilvl w:val="0"/>
          <w:numId w:val="13"/>
        </w:numPr>
        <w:spacing w:lineRule="auto" w:line="360"/>
        <w:jc w:val="both"/>
        <w:rPr/>
      </w:pPr>
      <w:r>
        <w:rPr/>
        <w:t>Multe persoane cu boala Lyme cronică au dureri de cap puternice și acuză probleme cu memoria de scurtă durată sau declară că au o senzație de amorţeală, furnicături, înțepături la nivelul membrelor inferioare și superioare și la nivelul feței.</w:t>
      </w:r>
    </w:p>
    <w:p>
      <w:pPr>
        <w:pStyle w:val="Normal"/>
        <w:numPr>
          <w:ilvl w:val="0"/>
          <w:numId w:val="13"/>
        </w:numPr>
        <w:spacing w:lineRule="auto" w:line="360"/>
        <w:jc w:val="both"/>
        <w:rPr/>
      </w:pPr>
      <w:r>
        <w:rPr/>
        <w:t>Persistența simptomatologiei mult timp după terminarea tratamentului poate provoca stres, anxietate și depresie.</w:t>
      </w:r>
    </w:p>
    <w:p>
      <w:pPr>
        <w:pStyle w:val="Normal"/>
        <w:spacing w:lineRule="auto" w:line="360"/>
        <w:jc w:val="both"/>
        <w:rPr>
          <w:b/>
          <w:b/>
          <w:bCs/>
          <w:i/>
          <w:i/>
          <w:iCs/>
        </w:rPr>
      </w:pPr>
      <w:r>
        <w:rPr>
          <w:b/>
          <w:bCs/>
          <w:i/>
          <w:iCs/>
        </w:rPr>
        <w:t>Cum putem preveni boala Lyme?</w:t>
      </w:r>
    </w:p>
    <w:p>
      <w:pPr>
        <w:pStyle w:val="Normal"/>
        <w:spacing w:lineRule="auto" w:line="360"/>
        <w:jc w:val="both"/>
        <w:rPr/>
      </w:pPr>
      <w:r>
        <w:rPr/>
        <w:t>Boala Lyme poate fi prevenită prin evitarea mușcăturilor de căpușe și prin împiedicarea căpușelor să se înmulțească în preajma noastră.</w:t>
      </w:r>
    </w:p>
    <w:p>
      <w:pPr>
        <w:pStyle w:val="Normal"/>
        <w:jc w:val="both"/>
        <w:rPr/>
      </w:pPr>
      <w:r>
        <w:rPr>
          <w:b/>
          <w:bCs/>
          <w:i/>
          <w:iCs/>
        </w:rPr>
        <w:t>Ce trebuie sa știm despre căpușe?</w:t>
      </w:r>
    </w:p>
    <w:p>
      <w:pPr>
        <w:pStyle w:val="Normal"/>
        <w:jc w:val="both"/>
        <w:rPr/>
      </w:pPr>
      <w:r>
        <w:rPr/>
        <w:t>Căpușele sunt insecte parazite, din aceeași clasa cu păianjenii, care se hrănesc cu sângele corpului gazdei (om, animal). Mușcătura de căpușă poate transmite boli deosebit de grave la om, precum babesioza, boala Lyme, febra butonoasă si encefalita de căpușă. Căpușele trăiesc in apropierea solului, în ierburi înalte, în grămezi de frunze și în zone cu verdeață. Exista mai multe specii de căpușe și nu toate mușcăturile de căpușă sunt periculoase.</w:t>
      </w:r>
    </w:p>
    <w:p>
      <w:pPr>
        <w:pStyle w:val="Normal"/>
        <w:jc w:val="both"/>
        <w:rPr/>
      </w:pPr>
      <w:r>
        <w:rPr/>
        <w:t xml:space="preserve">Dacă nu sunt depistate, căpușele pot sa reziste pana la câteva zile pe corpul gazdă. </w:t>
      </w:r>
    </w:p>
    <w:p>
      <w:pPr>
        <w:pStyle w:val="Normal"/>
        <w:jc w:val="both"/>
        <w:rPr/>
      </w:pPr>
      <w:r>
        <w:rPr/>
        <w:t>Ajunse pe corpul gazda, căpușele prefera sa migreze spre zona axilară, inghinală sau la nivelul scalpului. Prin mușcătură, acestea își introduc capul sub piele și încep sa se hrănească. Mărimea lor creste pe măsură ce se hrănesc cu mai mult sânge. Nu zboară și nu sar. Înțepătura sau mușcătura de căpușă sunt ușor de recunoscut, pentru ca în cele mai multe dintre cazuri sunt vizibile. Totuși, exista riscul ca cele de foarte mici dimensiuni sa nu poată fi observate. De aceea, după revenirea dintr-o ieșire in natura, este important sa vă verificați foarte bine, din cap până în picioare.</w:t>
      </w:r>
    </w:p>
    <w:p>
      <w:pPr>
        <w:pStyle w:val="Normal"/>
        <w:jc w:val="both"/>
        <w:rPr/>
      </w:pPr>
      <w:r>
        <w:rPr/>
        <w:t>Mușcătura de căpușă poate sa nu producă niciun simptom. Persoanele alergice pot sa resimtă durere la locul mușcăturii, umflătură, senzație de arsura în locul afectat și, mai rar, chiar dificultăți respiratorii.</w:t>
      </w:r>
    </w:p>
    <w:p>
      <w:pPr>
        <w:pStyle w:val="Normal"/>
        <w:jc w:val="both"/>
        <w:rPr/>
      </w:pPr>
      <w:r>
        <w:rPr/>
        <w:t xml:space="preserve">Infecțiile la om apar in perioada când căpușele sunt foarte active (aprilie - noiembrie), </w:t>
      </w:r>
    </w:p>
    <w:p>
      <w:pPr>
        <w:pStyle w:val="Normal"/>
        <w:jc w:val="both"/>
        <w:rPr/>
      </w:pPr>
      <w:r>
        <w:rPr>
          <w:b/>
          <w:bCs/>
          <w:i/>
          <w:iCs/>
        </w:rPr>
        <w:t>Cum putem preveni infectarea cu agenții infecțioși transmiși de căpușe?</w:t>
      </w:r>
    </w:p>
    <w:p>
      <w:pPr>
        <w:pStyle w:val="Normal"/>
        <w:numPr>
          <w:ilvl w:val="0"/>
          <w:numId w:val="10"/>
        </w:numPr>
        <w:ind w:left="360" w:hanging="360"/>
        <w:jc w:val="both"/>
        <w:rPr>
          <w:b/>
          <w:b/>
          <w:bCs/>
          <w:i/>
          <w:i/>
          <w:iCs/>
        </w:rPr>
      </w:pPr>
      <w:r>
        <w:rPr>
          <w:b/>
          <w:bCs/>
          <w:i/>
          <w:iCs/>
        </w:rPr>
        <w:t xml:space="preserve">Măsuri de protecţie personală împotriva infestării cu căpuşe </w:t>
      </w:r>
    </w:p>
    <w:p>
      <w:pPr>
        <w:pStyle w:val="Normal"/>
        <w:numPr>
          <w:ilvl w:val="0"/>
          <w:numId w:val="11"/>
        </w:numPr>
        <w:tabs>
          <w:tab w:val="clear" w:pos="708"/>
          <w:tab w:val="left" w:pos="270" w:leader="none"/>
        </w:tabs>
        <w:jc w:val="both"/>
        <w:rPr/>
      </w:pPr>
      <w:r>
        <w:rPr/>
        <w:t>purtați haine deschise la culoare, cu mâneci lungi și pantaloni lungi introduși în șosete de culoare deschisă şi textură mai deasă.</w:t>
      </w:r>
    </w:p>
    <w:p>
      <w:pPr>
        <w:pStyle w:val="Normal"/>
        <w:numPr>
          <w:ilvl w:val="0"/>
          <w:numId w:val="11"/>
        </w:numPr>
        <w:tabs>
          <w:tab w:val="clear" w:pos="708"/>
          <w:tab w:val="left" w:pos="270" w:leader="none"/>
        </w:tabs>
        <w:jc w:val="both"/>
        <w:rPr/>
      </w:pPr>
      <w:r>
        <w:rPr/>
        <w:t>purtați  pantofi sport deschişi la culoare fără orificii sau decupaje; nu este indicat să putați papuci/ sandalele în zonele endemice.</w:t>
      </w:r>
    </w:p>
    <w:p>
      <w:pPr>
        <w:pStyle w:val="Normal"/>
        <w:numPr>
          <w:ilvl w:val="0"/>
          <w:numId w:val="11"/>
        </w:numPr>
        <w:tabs>
          <w:tab w:val="clear" w:pos="708"/>
          <w:tab w:val="left" w:pos="270" w:leader="none"/>
        </w:tabs>
        <w:jc w:val="both"/>
        <w:rPr/>
      </w:pPr>
      <w:r>
        <w:rPr/>
        <w:t>utilizați substanțe repelente (DEET - Dietil toluamidă) cu aplicare pe pielea ce ar putea veni în contact cu zone infestate de căpuşe (mâini, braţ–antebraţ, etc) şi utilizați repelenţi pe bază de permetrin prin pulverizări asupra hainelor (în special pantofi, şosete, pantaloni, etc).</w:t>
      </w:r>
    </w:p>
    <w:p>
      <w:pPr>
        <w:pStyle w:val="Normal"/>
        <w:numPr>
          <w:ilvl w:val="0"/>
          <w:numId w:val="11"/>
        </w:numPr>
        <w:tabs>
          <w:tab w:val="clear" w:pos="708"/>
          <w:tab w:val="left" w:pos="270" w:leader="none"/>
        </w:tabs>
        <w:jc w:val="both"/>
        <w:rPr/>
      </w:pPr>
      <w:r>
        <w:rPr/>
        <w:t>tratați prin spălare şi uscarea cel puţin 1 h cu aer cald/ fierbinte hainele folosite afară după activităţi desfășurate în zone cu potenţial de infestare cu căpușe.</w:t>
      </w:r>
    </w:p>
    <w:p>
      <w:pPr>
        <w:pStyle w:val="Normal"/>
        <w:numPr>
          <w:ilvl w:val="0"/>
          <w:numId w:val="11"/>
        </w:numPr>
        <w:tabs>
          <w:tab w:val="clear" w:pos="708"/>
          <w:tab w:val="left" w:pos="270" w:leader="none"/>
        </w:tabs>
        <w:jc w:val="both"/>
        <w:rPr/>
      </w:pPr>
      <w:r>
        <w:rPr/>
        <w:t xml:space="preserve">inspectați corpul cu atenţie; căpuşele se pot fixa oriunde făra a provoca disconfort la </w:t>
      </w:r>
    </w:p>
    <w:p>
      <w:pPr>
        <w:pStyle w:val="Normal"/>
        <w:tabs>
          <w:tab w:val="clear" w:pos="708"/>
          <w:tab w:val="left" w:pos="270" w:leader="none"/>
        </w:tabs>
        <w:ind w:left="720" w:hanging="0"/>
        <w:jc w:val="both"/>
        <w:rPr/>
      </w:pPr>
      <w:r>
        <w:rPr/>
        <w:t>ataşare sau în timpul hrănirii.</w:t>
      </w:r>
    </w:p>
    <w:p>
      <w:pPr>
        <w:pStyle w:val="Normal"/>
        <w:numPr>
          <w:ilvl w:val="0"/>
          <w:numId w:val="11"/>
        </w:numPr>
        <w:tabs>
          <w:tab w:val="clear" w:pos="708"/>
          <w:tab w:val="left" w:pos="270" w:leader="none"/>
        </w:tabs>
        <w:jc w:val="both"/>
        <w:rPr/>
      </w:pPr>
      <w:r>
        <w:rPr/>
        <w:t xml:space="preserve">înlăturați prompt căpuşele în cazul în care sunt găsite pe corp; acestea vor fi înlăturate cu ajutorul unei pensete cu vârful bont (fără cioc) prin prinderea cât mai aproape de piele şi tragerea în sus, astfel încât rostrul căpuşei să nu rămână în piele. </w:t>
      </w:r>
    </w:p>
    <w:p>
      <w:pPr>
        <w:pStyle w:val="Normal"/>
        <w:numPr>
          <w:ilvl w:val="0"/>
          <w:numId w:val="11"/>
        </w:numPr>
        <w:tabs>
          <w:tab w:val="clear" w:pos="708"/>
          <w:tab w:val="left" w:pos="270" w:leader="none"/>
        </w:tabs>
        <w:jc w:val="both"/>
        <w:rPr/>
      </w:pPr>
      <w:r>
        <w:rPr/>
        <w:t>după înlăturarea căpuşelor dezinfectați pielea cu acool (70%) şi aplicați un unguent cu un antibiotic cu spectru larg.</w:t>
      </w:r>
      <w:r>
        <w:rPr>
          <w:b/>
          <w:bCs/>
          <w:i/>
          <w:iCs/>
        </w:rPr>
        <w:t xml:space="preserve"> </w:t>
      </w:r>
    </w:p>
    <w:p>
      <w:pPr>
        <w:pStyle w:val="Normal"/>
        <w:numPr>
          <w:ilvl w:val="0"/>
          <w:numId w:val="17"/>
        </w:numPr>
        <w:tabs>
          <w:tab w:val="clear" w:pos="708"/>
          <w:tab w:val="left" w:pos="270" w:leader="none"/>
        </w:tabs>
        <w:ind w:left="360" w:hanging="360"/>
        <w:jc w:val="both"/>
        <w:rPr/>
      </w:pPr>
      <w:r>
        <w:rPr>
          <w:b/>
          <w:bCs/>
          <w:i/>
          <w:iCs/>
        </w:rPr>
        <w:t>Cum putem împiedica căpușele să se înmulțească în preajma noastră?</w:t>
      </w:r>
    </w:p>
    <w:p>
      <w:pPr>
        <w:pStyle w:val="Normal"/>
        <w:jc w:val="both"/>
        <w:rPr/>
      </w:pPr>
      <w:r>
        <w:rPr/>
        <w:t>1. prin managementul habitatelor favorabile căpuşelor - presupune realizarea unor arii fără căpuşe în zonele rezidenţiale în care s-a constatat o infestare semnificativă cu ixodide şi se realizează astfel:</w:t>
      </w:r>
    </w:p>
    <w:p>
      <w:pPr>
        <w:pStyle w:val="Normal"/>
        <w:numPr>
          <w:ilvl w:val="0"/>
          <w:numId w:val="11"/>
        </w:numPr>
        <w:tabs>
          <w:tab w:val="clear" w:pos="708"/>
          <w:tab w:val="left" w:pos="270" w:leader="none"/>
        </w:tabs>
        <w:jc w:val="both"/>
        <w:rPr/>
      </w:pPr>
      <w:r>
        <w:rPr/>
        <w:t>reduceți vegetația înalte (ierburi, tufișuri), tundeți gazonului sau spațiile înierbate</w:t>
      </w:r>
    </w:p>
    <w:p>
      <w:pPr>
        <w:pStyle w:val="Normal"/>
        <w:numPr>
          <w:ilvl w:val="0"/>
          <w:numId w:val="11"/>
        </w:numPr>
        <w:tabs>
          <w:tab w:val="clear" w:pos="708"/>
          <w:tab w:val="left" w:pos="270" w:leader="none"/>
        </w:tabs>
        <w:jc w:val="both"/>
        <w:rPr/>
      </w:pPr>
      <w:r>
        <w:rPr/>
        <w:t>înlăturați frunzele moarte, crăcile căzute şi recurgeți la arderea acestora</w:t>
      </w:r>
    </w:p>
    <w:p>
      <w:pPr>
        <w:pStyle w:val="Normal"/>
        <w:numPr>
          <w:ilvl w:val="0"/>
          <w:numId w:val="11"/>
        </w:numPr>
        <w:tabs>
          <w:tab w:val="clear" w:pos="708"/>
          <w:tab w:val="left" w:pos="270" w:leader="none"/>
        </w:tabs>
        <w:jc w:val="both"/>
        <w:rPr/>
      </w:pPr>
      <w:r>
        <w:rPr/>
        <w:t>înlăturați vegetația din vecinătatea sau de pe pereții caselor</w:t>
      </w:r>
    </w:p>
    <w:p>
      <w:pPr>
        <w:pStyle w:val="Normal"/>
        <w:numPr>
          <w:ilvl w:val="0"/>
          <w:numId w:val="11"/>
        </w:numPr>
        <w:tabs>
          <w:tab w:val="clear" w:pos="708"/>
          <w:tab w:val="left" w:pos="270" w:leader="none"/>
        </w:tabs>
        <w:jc w:val="both"/>
        <w:rPr/>
      </w:pPr>
      <w:r>
        <w:rPr/>
        <w:t>acoperiți găurile/crăpăturile din pereții caselor</w:t>
      </w:r>
    </w:p>
    <w:p>
      <w:pPr>
        <w:pStyle w:val="Normal"/>
        <w:jc w:val="both"/>
        <w:rPr/>
      </w:pPr>
      <w:r>
        <w:rPr/>
        <w:t>2. prin managementul animalelor gazdă</w:t>
      </w:r>
    </w:p>
    <w:p>
      <w:pPr>
        <w:pStyle w:val="Normal"/>
        <w:numPr>
          <w:ilvl w:val="0"/>
          <w:numId w:val="6"/>
        </w:numPr>
        <w:jc w:val="both"/>
        <w:rPr/>
      </w:pPr>
      <w:r>
        <w:rPr/>
        <w:t>descurajați prezența rozătoarelor (depozitați corect gunoiul menajer, depozitați corect proviziile – inclusiv grâne, fân, etc., folosiți de capcane, momeli otrăvite, etc)</w:t>
      </w:r>
    </w:p>
    <w:p>
      <w:pPr>
        <w:pStyle w:val="Normal"/>
        <w:numPr>
          <w:ilvl w:val="0"/>
          <w:numId w:val="6"/>
        </w:numPr>
        <w:jc w:val="both"/>
        <w:rPr/>
      </w:pPr>
      <w:r>
        <w:rPr/>
        <w:t>descurajați prezența unor animale de pădure (căprioare, arici, porci mistreţi, urşi, etc.) prin preajma casei</w:t>
      </w:r>
    </w:p>
    <w:p>
      <w:pPr>
        <w:pStyle w:val="Normal"/>
        <w:numPr>
          <w:ilvl w:val="0"/>
          <w:numId w:val="6"/>
        </w:numPr>
        <w:jc w:val="both"/>
        <w:rPr/>
      </w:pPr>
      <w:r>
        <w:rPr/>
        <w:t>aplicați tratamente cu acaricide adecvate asupra animalelor de companie (câini, pisici, etc) şi asupra celor domestice (oi, capre, vaci, cai şi păsări de curte).</w:t>
      </w:r>
    </w:p>
    <w:p>
      <w:pPr>
        <w:pStyle w:val="Normal"/>
        <w:jc w:val="both"/>
        <w:rPr/>
      </w:pPr>
      <w:r>
        <w:rPr/>
        <w:t>3.  prin managementul aplicării de acaricide sau prin controlul chimic (cu acaricide) a populațiilor de căpușe</w:t>
      </w:r>
    </w:p>
    <w:p>
      <w:pPr>
        <w:pStyle w:val="Normal"/>
        <w:numPr>
          <w:ilvl w:val="0"/>
          <w:numId w:val="6"/>
        </w:numPr>
        <w:jc w:val="both"/>
        <w:rPr/>
      </w:pPr>
      <w:r>
        <w:rPr/>
        <w:t>aplicarea prin pulverizare de formule recomandate de acaricide pe zone restrânse şi în microfocare; nu se fac aplicări masive prin pulverizare/stropire din avion sau maşină</w:t>
      </w:r>
    </w:p>
    <w:p>
      <w:pPr>
        <w:pStyle w:val="Normal"/>
        <w:numPr>
          <w:ilvl w:val="0"/>
          <w:numId w:val="6"/>
        </w:numPr>
        <w:jc w:val="both"/>
        <w:rPr/>
      </w:pPr>
      <w:r>
        <w:rPr/>
        <w:t>alegerea în funcţie de situaţie, de la caz la caz, a acaricidului şi a concentrațiilor celor mai potrivite.</w:t>
      </w:r>
    </w:p>
    <w:p>
      <w:pPr>
        <w:pStyle w:val="Normal"/>
        <w:jc w:val="both"/>
        <w:rPr/>
      </w:pPr>
      <w:r>
        <w:rPr/>
        <w:t>Atenție - aplicarea acaricidelor trebuie efectuată de către personal calificat şi atestat în acest sens.</w:t>
      </w:r>
    </w:p>
    <w:p>
      <w:pPr>
        <w:pStyle w:val="Normal"/>
        <w:spacing w:lineRule="auto" w:line="240"/>
        <w:jc w:val="both"/>
        <w:rPr>
          <w:i/>
          <w:i/>
          <w:sz w:val="20"/>
          <w:szCs w:val="20"/>
        </w:rPr>
      </w:pPr>
      <w:r>
        <w:rPr>
          <w:i/>
          <w:sz w:val="20"/>
          <w:szCs w:val="20"/>
        </w:rPr>
      </w:r>
    </w:p>
    <w:p>
      <w:pPr>
        <w:pStyle w:val="Signature"/>
        <w:jc w:val="both"/>
        <w:rPr/>
      </w:pPr>
      <w:r>
        <w:rPr/>
        <w:t>Întocmit,</w:t>
      </w:r>
    </w:p>
    <w:p>
      <w:pPr>
        <w:pStyle w:val="Signature"/>
        <w:jc w:val="both"/>
        <w:rPr>
          <w:b/>
          <w:b/>
          <w:bCs/>
        </w:rPr>
      </w:pPr>
      <w:r>
        <w:rPr>
          <w:b/>
          <w:bCs/>
        </w:rPr>
        <w:t>Dr. Monica Cara</w:t>
      </w:r>
    </w:p>
    <w:p>
      <w:pPr>
        <w:pStyle w:val="Signature"/>
        <w:jc w:val="both"/>
        <w:rPr/>
      </w:pPr>
      <w:r>
        <w:rPr/>
        <w:t>Medic primar sănătate publică și management, CRSP Craiova</w:t>
      </w:r>
    </w:p>
    <w:p>
      <w:pPr>
        <w:pStyle w:val="Signature"/>
        <w:jc w:val="both"/>
        <w:rPr/>
      </w:pPr>
      <w:r>
        <w:rPr/>
      </w:r>
    </w:p>
    <w:p>
      <w:pPr>
        <w:pStyle w:val="Signature"/>
        <w:jc w:val="both"/>
        <w:rPr/>
      </w:pPr>
      <w:r>
        <w:rPr/>
        <w:t>S</w:t>
      </w:r>
      <w:r>
        <w:rPr>
          <w:b/>
          <w:bCs/>
        </w:rPr>
        <w:t>urse</w:t>
      </w:r>
    </w:p>
    <w:p>
      <w:pPr>
        <w:pStyle w:val="Normal"/>
        <w:numPr>
          <w:ilvl w:val="0"/>
          <w:numId w:val="14"/>
        </w:numPr>
        <w:jc w:val="both"/>
        <w:rPr>
          <w:caps/>
        </w:rPr>
      </w:pPr>
      <w:hyperlink r:id="rId2">
        <w:r>
          <w:rPr>
            <w:rStyle w:val="InternetLink"/>
            <w:color w:val="000000"/>
          </w:rPr>
          <w:t>Https://www.who.int/news-room/fact-sheets/detail/vector-borne-diseases</w:t>
        </w:r>
      </w:hyperlink>
    </w:p>
    <w:p>
      <w:pPr>
        <w:pStyle w:val="Normal"/>
        <w:numPr>
          <w:ilvl w:val="0"/>
          <w:numId w:val="14"/>
        </w:numPr>
        <w:jc w:val="both"/>
        <w:rPr>
          <w:rStyle w:val="InternetLink"/>
          <w:color w:val="000000"/>
        </w:rPr>
      </w:pPr>
      <w:hyperlink r:id="rId3">
        <w:r>
          <w:rPr>
            <w:rStyle w:val="InternetLink"/>
            <w:color w:val="000000"/>
          </w:rPr>
          <w:t>https://www.ecdc.europa.eu/en/west-nile-virus-infection</w:t>
        </w:r>
      </w:hyperlink>
    </w:p>
    <w:p>
      <w:pPr>
        <w:pStyle w:val="Normal"/>
        <w:numPr>
          <w:ilvl w:val="0"/>
          <w:numId w:val="14"/>
        </w:numPr>
        <w:jc w:val="both"/>
        <w:rPr/>
      </w:pPr>
      <w:r>
        <w:rPr>
          <w:rStyle w:val="InternetLink"/>
          <w:color w:val="000000"/>
        </w:rPr>
        <w:t>https://www.ecdc.europa.eu/en/news-events/epidemiological-update-west-nile-virus-transmission-season-europe-2023-0</w:t>
      </w:r>
    </w:p>
    <w:p>
      <w:pPr>
        <w:pStyle w:val="Signature"/>
        <w:numPr>
          <w:ilvl w:val="0"/>
          <w:numId w:val="14"/>
        </w:numPr>
        <w:jc w:val="both"/>
        <w:rPr/>
      </w:pPr>
      <w:r>
        <w:rPr/>
        <w:t>INSP - CNSCBT - Sistemul de supravegherea şi controlul infectiei cu virusul West Nile perioada iunie – octombrie 2023</w:t>
      </w:r>
    </w:p>
    <w:p>
      <w:pPr>
        <w:pStyle w:val="Signature"/>
        <w:ind w:left="720" w:hanging="0"/>
        <w:jc w:val="both"/>
        <w:rPr/>
      </w:pPr>
      <w:hyperlink r:id="rId4">
        <w:r>
          <w:rPr>
            <w:rStyle w:val="InternetLink"/>
            <w:color w:val="000000"/>
          </w:rPr>
          <w:t>https://insp.gov.ro/centrul-national-de-supraveghere-si-control-al-bolilor-transmisibile-cnscbt/metodologii/West</w:t>
        </w:r>
      </w:hyperlink>
      <w:r>
        <w:rPr>
          <w:rStyle w:val="InternetLink"/>
          <w:color w:val="000000"/>
        </w:rPr>
        <w:t xml:space="preserve"> Nile</w:t>
      </w:r>
    </w:p>
    <w:p>
      <w:pPr>
        <w:pStyle w:val="Signature"/>
        <w:numPr>
          <w:ilvl w:val="0"/>
          <w:numId w:val="14"/>
        </w:numPr>
        <w:jc w:val="both"/>
        <w:rPr>
          <w:caps/>
        </w:rPr>
      </w:pPr>
      <w:r>
        <w:rPr>
          <w:caps/>
        </w:rPr>
        <w:t xml:space="preserve">INSP – CNSCBT - </w:t>
      </w:r>
      <w:r>
        <w:rPr/>
        <w:t xml:space="preserve">Analiza evoluției bolilor transmisibile aflate în supraveghere, raport pentru anul </w:t>
      </w:r>
      <w:r>
        <w:rPr>
          <w:caps/>
        </w:rPr>
        <w:t>2022</w:t>
      </w:r>
    </w:p>
    <w:p>
      <w:pPr>
        <w:pStyle w:val="Signature"/>
        <w:ind w:left="720" w:hanging="0"/>
        <w:jc w:val="both"/>
        <w:rPr>
          <w:rStyle w:val="InternetLink"/>
          <w:color w:val="000000"/>
        </w:rPr>
      </w:pPr>
      <w:hyperlink r:id="rId5">
        <w:r>
          <w:rPr>
            <w:rStyle w:val="InternetLink"/>
            <w:color w:val="000000"/>
          </w:rPr>
          <w:t>https://insp.gov.ro/download/analiza-bolilor-transmisibile-aflate-in-supraveghere-raport-pentru-anul-2022/</w:t>
        </w:r>
      </w:hyperlink>
    </w:p>
    <w:p>
      <w:pPr>
        <w:pStyle w:val="Signature"/>
        <w:numPr>
          <w:ilvl w:val="0"/>
          <w:numId w:val="14"/>
        </w:numPr>
        <w:jc w:val="both"/>
        <w:rPr>
          <w:rStyle w:val="InternetLink"/>
          <w:color w:val="000000"/>
        </w:rPr>
      </w:pPr>
      <w:hyperlink r:id="rId6">
        <w:r>
          <w:rPr>
            <w:rStyle w:val="InternetLink"/>
            <w:color w:val="000000"/>
          </w:rPr>
          <w:t>https://insp.gov.ro/downloads/infectia-cu-virusul-west-nile-2023/</w:t>
        </w:r>
      </w:hyperlink>
    </w:p>
    <w:p>
      <w:pPr>
        <w:pStyle w:val="Signature"/>
        <w:numPr>
          <w:ilvl w:val="0"/>
          <w:numId w:val="14"/>
        </w:numPr>
        <w:jc w:val="both"/>
        <w:rPr>
          <w:rStyle w:val="InternetLink"/>
          <w:color w:val="000000"/>
        </w:rPr>
      </w:pPr>
      <w:r>
        <w:rPr>
          <w:rStyle w:val="InternetLink"/>
          <w:color w:val="000000"/>
          <w:u w:val="none"/>
        </w:rPr>
        <w:t>INSP - CNSCBT - Metodologia de supraveghere a Bolii Lyme – actualizare pentru anul 2024</w:t>
      </w:r>
    </w:p>
    <w:p>
      <w:pPr>
        <w:pStyle w:val="Signature"/>
        <w:ind w:left="720" w:hanging="0"/>
        <w:jc w:val="both"/>
        <w:rPr>
          <w:rStyle w:val="InternetLink"/>
          <w:color w:val="000000"/>
        </w:rPr>
      </w:pPr>
      <w:hyperlink r:id="rId7">
        <w:r>
          <w:rPr>
            <w:rStyle w:val="InternetLink"/>
            <w:color w:val="000000"/>
          </w:rPr>
          <w:t>https://insp.gov.ro/centrul-national-de-supraveghere-si-control-al-bolilor-transmisibile-cnscbt/metodologii/bola</w:t>
        </w:r>
      </w:hyperlink>
      <w:r>
        <w:rPr>
          <w:rStyle w:val="InternetLink"/>
          <w:color w:val="000000"/>
        </w:rPr>
        <w:t xml:space="preserve"> Lyme</w:t>
      </w:r>
    </w:p>
    <w:p>
      <w:pPr>
        <w:pStyle w:val="Signature"/>
        <w:numPr>
          <w:ilvl w:val="0"/>
          <w:numId w:val="14"/>
        </w:numPr>
        <w:jc w:val="both"/>
        <w:rPr/>
      </w:pPr>
      <w:r>
        <w:rPr>
          <w:rStyle w:val="InternetLink"/>
          <w:rFonts w:eastAsia="Calibri" w:cs="Calibri"/>
          <w:color w:val="000000"/>
        </w:rPr>
        <w:t xml:space="preserve"> </w:t>
      </w:r>
      <w:r>
        <w:rPr>
          <w:rStyle w:val="InternetLink"/>
          <w:color w:val="000000"/>
        </w:rPr>
        <w:t>https://insp.gov.ro/download/boala-lyme-2023-analiza/</w:t>
      </w:r>
    </w:p>
    <w:p>
      <w:pPr>
        <w:pStyle w:val="Signature"/>
        <w:numPr>
          <w:ilvl w:val="0"/>
          <w:numId w:val="14"/>
        </w:numPr>
        <w:jc w:val="both"/>
        <w:rPr/>
      </w:pPr>
      <w:r>
        <w:rPr>
          <w:rStyle w:val="InternetLink"/>
          <w:color w:val="000000"/>
        </w:rPr>
        <w:t>https://www.ecdc.europa.eu/en/borreliosis-lyme-disease</w:t>
      </w:r>
    </w:p>
    <w:sectPr>
      <w:headerReference w:type="default" r:id="rId8"/>
      <w:headerReference w:type="first" r:id="rId9"/>
      <w:footerReference w:type="default" r:id="rId10"/>
      <w:footerReference w:type="first" r:id="rId11"/>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altName w:val="Arial"/>
    <w:charset w:val="00"/>
    <w:family w:val="swiss"/>
    <w:pitch w:val="variable"/>
  </w:font>
  <w:font w:name="Segoe UI">
    <w:charset w:val="00"/>
    <w:family w:val="swiss"/>
    <w:pitch w:val="variable"/>
  </w:font>
  <w:font w:name="Cambria">
    <w:charset w:val="00"/>
    <w:family w:val="roman"/>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margin">
                <wp:posOffset>-1920875</wp:posOffset>
              </wp:positionH>
              <wp:positionV relativeFrom="page">
                <wp:posOffset>338455</wp:posOffset>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151.25pt;margin-top:26.65pt;width:151.25pt;height:62.1pt" coordorigin="-3025,533" coordsize="3025,1242">
              <v:group id="shape_0" alt="Graphic 2069948035" style="position:absolute;left:-1854;top:803;width:1853;height:702">
                <v:shape id="shape_0" ID="Freeform: Shape 2063081020" coordsize="41433,107148" path="m0,107021l0,99268l12710,97361l12710,9660l0,7753l0,0l41434,0l41434,7880l28851,9787l28851,97488l41434,99649l41434,107148l0,107148l0,107021xe" fillcolor="#262262" stroked="f" o:allowincell="f" style="position:absolute;left:-1853;top:820;width:64;height:167;mso-wrap-style:none;v-text-anchor:middle;mso-position-horizontal-relative:margin;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762;top:860;width:134;height:127;mso-wrap-style:none;v-text-anchor:middle;mso-position-horizontal-relative:margin;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07;top:860;width:90;height:130;mso-wrap-style:none;v-text-anchor:middle;mso-position-horizontal-relative:margin;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497;top:832;width:80;height:158;mso-wrap-style:none;v-text-anchor:middle;mso-position-horizontal-relative:margin;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1404;top:806;width:60;height:182;mso-wrap-style:none;v-text-anchor:middle;mso-position-horizontal-relative:margin;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327;top:832;width:80;height:158;mso-wrap-style:none;v-text-anchor:middle;mso-position-horizontal-relative:margin;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232;top:860;width:125;height:130;mso-wrap-style:none;v-text-anchor:middle;mso-position-horizontal-relative:margin;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1088;top:832;width:80;height:158;mso-wrap-style:none;v-text-anchor:middle;mso-position-horizontal-relative:margin;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993;top:860;width:125;height:130;mso-wrap-style:none;v-text-anchor:middle;mso-position-horizontal-relative:margin;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850;top:803;width:61;height:185;mso-wrap-style:none;v-text-anchor:middle;mso-position-horizontal-relative:margin;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854;top:1077;width:163;height:167;mso-wrap-style:none;v-text-anchor:middle;mso-position-horizontal-relative:margin;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75;top:1117;width:110;height:129;mso-wrap-style:none;v-text-anchor:middle;mso-position-horizontal-relative:margin;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549;top:1089;width:80;height:217;mso-wrap-style:none;v-text-anchor:middle;mso-position-horizontal-relative:margin;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1456;top:1062;width:60;height:181;mso-wrap-style:none;v-text-anchor:middle;mso-position-horizontal-relative:margin;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380;top:1116;width:115;height:130;mso-wrap-style:none;v-text-anchor:middle;mso-position-horizontal-relative:margin;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243;top:1116;width:134;height:127;mso-wrap-style:none;v-text-anchor:middle;mso-position-horizontal-relative:margin;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1092;top:1117;width:110;height:129;mso-wrap-style:none;v-text-anchor:middle;mso-position-horizontal-relative:margin;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967;top:1059;width:61;height:185;mso-wrap-style:none;v-text-anchor:middle;mso-position-horizontal-relative:margin;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816;top:1059;width:121;height:187;mso-wrap-style:none;v-text-anchor:middle;mso-position-horizontal-relative:margin;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675;top:1116;width:103;height:130;mso-wrap-style:none;v-text-anchor:middle;mso-position-horizontal-relative:margin;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851;top:1331;width:110;height:171;mso-wrap-style:none;v-text-anchor:middle;mso-position-horizontal-relative:margin;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722;top:1308;width:110;height:196;mso-wrap-style:none;v-text-anchor:middle;mso-position-horizontal-relative:margin;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593;top:1373;width:134;height:127;mso-wrap-style:none;v-text-anchor:middle;mso-position-horizontal-relative:margin;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442;top:1308;width:110;height:196;mso-wrap-style:none;v-text-anchor:middle;mso-position-horizontal-relative:margin;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316;top:1345;width:80;height:158;mso-wrap-style:none;v-text-anchor:middle;mso-position-horizontal-relative:margin;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222;top:1374;width:110;height:130;mso-wrap-style:none;v-text-anchor:middle;mso-position-horizontal-relative:margin;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1096;top:1345;width:80;height:158;mso-wrap-style:none;v-text-anchor:middle;mso-position-horizontal-relative:margin;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1002;top:1373;width:103;height:130;mso-wrap-style:none;v-text-anchor:middle;mso-position-horizontal-relative:margin;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805;top:1332;width:128;height:169;mso-wrap-style:none;v-text-anchor:middle;mso-position-horizontal-relative:margin;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659;top:1373;width:125;height:130;mso-wrap-style:none;v-text-anchor:middle;mso-position-horizontal-relative:margin;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525;top:1316;width:126;height:187;mso-wrap-style:none;v-text-anchor:middle;mso-position-horizontal-relative:margin;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380;top:1316;width:61;height:185;mso-wrap-style:none;v-text-anchor:middle;mso-position-horizontal-relative:margin;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03;top:1319;width:60;height:181;mso-wrap-style:none;v-text-anchor:middle;mso-position-horizontal-relative:margin;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26;top:1373;width:98;height:130;mso-wrap-style:none;v-text-anchor:middle;mso-position-horizontal-relative:margin;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11;top:1308;width:110;height:196;mso-wrap-style:none;v-text-anchor:middle;mso-position-horizontal-relative:margin;mso-position-vertical-relative:page">
                  <v:fill o:detectmouseclick="t" type="solid" color2="#d9dd9d"/>
                  <v:stroke color="#3465a4" joinstyle="round" endcap="flat"/>
                  <w10:wrap type="none"/>
                </v:shape>
              </v:group>
              <v:group id="shape_0" alt="Graphic 2069948035" style="position:absolute;left:-3025;top:533;width:856;height:1242">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3025;top:655;width:855;height:1119;mso-wrap-style:none;v-text-anchor:middle;mso-position-horizontal-relative:margin;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2597;top:972;width:427;height:802;mso-wrap-style:none;v-text-anchor:middle;mso-position-horizontal-relative:margin;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3025;top:655;width:427;height:369;mso-wrap-style:none;v-text-anchor:middle;mso-position-horizontal-relative:margin;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2354;top:781;width:131;height:131;mso-wrap-style:none;v-text-anchor:middle;mso-position-horizontal-relative:margin;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2544;top:750;width:138;height:138;mso-wrap-style:none;v-text-anchor:middle;mso-position-horizontal-relative:margin;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2822;top:1106;width:224;height:402;mso-wrap-style:none;v-text-anchor:middle;mso-position-horizontal-relative:margin;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2814;top:533;width:432;height:69;mso-wrap-style:none;v-text-anchor:middle;mso-position-horizontal-relative:margin;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2597;top:533;width:215;height:69;mso-wrap-style:none;v-text-anchor:middle;mso-position-horizontal-relative:margin;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30185"/>
              <wp:effectExtent l="3175" t="0" r="3175" b="0"/>
              <wp:wrapNone/>
              <wp:docPr id="5"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88900" simplePos="0" locked="0" layoutInCell="0" allowOverlap="1" relativeHeight="27">
              <wp:simplePos x="0" y="0"/>
              <wp:positionH relativeFrom="margin">
                <wp:align>right</wp:align>
              </wp:positionH>
              <wp:positionV relativeFrom="page">
                <wp:posOffset>514985</wp:posOffset>
              </wp:positionV>
              <wp:extent cx="1381760" cy="444500"/>
              <wp:effectExtent l="0" t="5715" r="0" b="635"/>
              <wp:wrapNone/>
              <wp:docPr id="6" name="Graphic 1"/>
              <a:graphic xmlns:a="http://schemas.openxmlformats.org/drawingml/2006/main">
                <a:graphicData uri="http://schemas.microsoft.com/office/word/2010/wordprocessingGroup">
                  <wpg:wgp>
                    <wpg:cNvGrpSpPr/>
                    <wpg:grpSpPr>
                      <a:xfrm>
                        <a:off x="0" y="0"/>
                        <a:ext cx="1381680" cy="444600"/>
                        <a:chOff x="0" y="0"/>
                        <a:chExt cx="1381680" cy="444600"/>
                      </a:xfrm>
                    </wpg:grpSpPr>
                    <wps:wsp>
                      <wps:cNvSpPr/>
                      <wps:spPr>
                        <a:xfrm>
                          <a:off x="0" y="9360"/>
                          <a:ext cx="83880" cy="109080"/>
                        </a:xfrm>
                        <a:custGeom>
                          <a:avLst/>
                          <a:gdLst/>
                          <a:ahLst/>
                          <a:rect l="l" t="t" r="r" b="b"/>
                          <a:pathLst>
                            <a:path w="62960" h="82200">
                              <a:moveTo>
                                <a:pt x="16955" y="77057"/>
                              </a:moveTo>
                              <a:cubicBezTo>
                                <a:pt x="11430" y="73628"/>
                                <a:pt x="7144" y="68866"/>
                                <a:pt x="4286" y="62675"/>
                              </a:cubicBezTo>
                              <a:cubicBezTo>
                                <a:pt x="1429" y="56483"/>
                                <a:pt x="0" y="49244"/>
                                <a:pt x="0" y="40862"/>
                              </a:cubicBezTo>
                              <a:cubicBezTo>
                                <a:pt x="0" y="32766"/>
                                <a:pt x="1715" y="25718"/>
                                <a:pt x="5048" y="19526"/>
                              </a:cubicBezTo>
                              <a:cubicBezTo>
                                <a:pt x="8382" y="13335"/>
                                <a:pt x="13049" y="8573"/>
                                <a:pt x="18955" y="5143"/>
                              </a:cubicBezTo>
                              <a:cubicBezTo>
                                <a:pt x="24860" y="1715"/>
                                <a:pt x="31433" y="0"/>
                                <a:pt x="38767" y="0"/>
                              </a:cubicBezTo>
                              <a:cubicBezTo>
                                <a:pt x="44291" y="0"/>
                                <a:pt x="50959" y="857"/>
                                <a:pt x="58674" y="2572"/>
                              </a:cubicBezTo>
                              <a:lnTo>
                                <a:pt x="62198" y="3239"/>
                              </a:lnTo>
                              <a:lnTo>
                                <a:pt x="61246" y="22670"/>
                              </a:lnTo>
                              <a:lnTo>
                                <a:pt x="54007" y="22670"/>
                              </a:lnTo>
                              <a:lnTo>
                                <a:pt x="51340" y="8954"/>
                              </a:lnTo>
                              <a:cubicBezTo>
                                <a:pt x="50292" y="8096"/>
                                <a:pt x="48578" y="7334"/>
                                <a:pt x="46101" y="6763"/>
                              </a:cubicBezTo>
                              <a:cubicBezTo>
                                <a:pt x="43625" y="6191"/>
                                <a:pt x="40577" y="5810"/>
                                <a:pt x="36957" y="5810"/>
                              </a:cubicBezTo>
                              <a:cubicBezTo>
                                <a:pt x="32385" y="5810"/>
                                <a:pt x="28289" y="7144"/>
                                <a:pt x="24670" y="9716"/>
                              </a:cubicBezTo>
                              <a:cubicBezTo>
                                <a:pt x="21050" y="12383"/>
                                <a:pt x="18288" y="16288"/>
                                <a:pt x="16193" y="21336"/>
                              </a:cubicBezTo>
                              <a:cubicBezTo>
                                <a:pt x="14192" y="26480"/>
                                <a:pt x="13145" y="32576"/>
                                <a:pt x="13145" y="39719"/>
                              </a:cubicBezTo>
                              <a:cubicBezTo>
                                <a:pt x="13145" y="46482"/>
                                <a:pt x="14002" y="52673"/>
                                <a:pt x="15812" y="58198"/>
                              </a:cubicBezTo>
                              <a:cubicBezTo>
                                <a:pt x="17621" y="63722"/>
                                <a:pt x="20384" y="68104"/>
                                <a:pt x="24003" y="71438"/>
                              </a:cubicBezTo>
                              <a:cubicBezTo>
                                <a:pt x="27718" y="74581"/>
                                <a:pt x="32290" y="76295"/>
                                <a:pt x="37624" y="76295"/>
                              </a:cubicBezTo>
                              <a:cubicBezTo>
                                <a:pt x="41434" y="76295"/>
                                <a:pt x="44387" y="76010"/>
                                <a:pt x="46387" y="75343"/>
                              </a:cubicBezTo>
                              <a:cubicBezTo>
                                <a:pt x="48482" y="74676"/>
                                <a:pt x="50197" y="73724"/>
                                <a:pt x="51626" y="72581"/>
                              </a:cubicBezTo>
                              <a:lnTo>
                                <a:pt x="56198" y="61913"/>
                              </a:lnTo>
                              <a:lnTo>
                                <a:pt x="62960" y="62770"/>
                              </a:lnTo>
                              <a:lnTo>
                                <a:pt x="60389" y="78105"/>
                              </a:lnTo>
                              <a:cubicBezTo>
                                <a:pt x="58865" y="78200"/>
                                <a:pt x="56674" y="78677"/>
                                <a:pt x="53721" y="79629"/>
                              </a:cubicBezTo>
                              <a:cubicBezTo>
                                <a:pt x="51149" y="80391"/>
                                <a:pt x="48578" y="81058"/>
                                <a:pt x="46196" y="81439"/>
                              </a:cubicBezTo>
                              <a:cubicBezTo>
                                <a:pt x="43815" y="81915"/>
                                <a:pt x="40767" y="82201"/>
                                <a:pt x="37243" y="82201"/>
                              </a:cubicBezTo>
                              <a:cubicBezTo>
                                <a:pt x="29337" y="82201"/>
                                <a:pt x="22574" y="80486"/>
                                <a:pt x="16955" y="77057"/>
                              </a:cubicBezTo>
                              <a:close/>
                            </a:path>
                          </a:pathLst>
                        </a:custGeom>
                        <a:solidFill>
                          <a:srgbClr val="262262"/>
                        </a:solidFill>
                        <a:ln w="0">
                          <a:noFill/>
                        </a:ln>
                      </wps:spPr>
                      <wps:style>
                        <a:lnRef idx="0"/>
                        <a:fillRef idx="0"/>
                        <a:effectRef idx="0"/>
                        <a:fontRef idx="minor"/>
                      </wps:style>
                      <wps:bodyPr/>
                    </wps:wsp>
                    <wps:wsp>
                      <wps:cNvSpPr/>
                      <wps:spPr>
                        <a:xfrm>
                          <a:off x="95400" y="35640"/>
                          <a:ext cx="65880" cy="83160"/>
                        </a:xfrm>
                        <a:custGeom>
                          <a:avLst/>
                          <a:gdLst/>
                          <a:ahLst/>
                          <a:rect l="l" t="t" r="r" b="b"/>
                          <a:pathLst>
                            <a:path w="49720" h="62674">
                              <a:moveTo>
                                <a:pt x="6858" y="-11434"/>
                              </a:moveTo>
                              <a:cubicBezTo>
                                <a:pt x="2286" y="-17149"/>
                                <a:pt x="0" y="-24674"/>
                                <a:pt x="0" y="31337"/>
                              </a:cubicBezTo>
                              <a:cubicBezTo>
                                <a:pt x="0" y="25051"/>
                                <a:pt x="1143" y="19622"/>
                                <a:pt x="3524" y="14859"/>
                              </a:cubicBezTo>
                              <a:cubicBezTo>
                                <a:pt x="5905" y="10097"/>
                                <a:pt x="9239" y="6477"/>
                                <a:pt x="13526" y="3905"/>
                              </a:cubicBezTo>
                              <a:cubicBezTo>
                                <a:pt x="17812" y="1334"/>
                                <a:pt x="22670" y="0"/>
                                <a:pt x="28194" y="0"/>
                              </a:cubicBezTo>
                              <a:cubicBezTo>
                                <a:pt x="-30674" y="0"/>
                                <a:pt x="-25436" y="1810"/>
                                <a:pt x="-21721" y="5525"/>
                              </a:cubicBezTo>
                              <a:cubicBezTo>
                                <a:pt x="-18006" y="9239"/>
                                <a:pt x="-16101" y="14573"/>
                                <a:pt x="-15816" y="21431"/>
                              </a:cubicBezTo>
                              <a:cubicBezTo>
                                <a:pt x="-15816" y="25813"/>
                                <a:pt x="-16101" y="29147"/>
                                <a:pt x="-16578" y="31433"/>
                              </a:cubicBezTo>
                              <a:lnTo>
                                <a:pt x="11811" y="31433"/>
                              </a:lnTo>
                              <a:cubicBezTo>
                                <a:pt x="12002" y="-26960"/>
                                <a:pt x="13621" y="-21245"/>
                                <a:pt x="16764" y="-16863"/>
                              </a:cubicBezTo>
                              <a:cubicBezTo>
                                <a:pt x="19907" y="-12482"/>
                                <a:pt x="24384" y="-10291"/>
                                <a:pt x="30289" y="-10291"/>
                              </a:cubicBezTo>
                              <a:cubicBezTo>
                                <a:pt x="-32389" y="-10291"/>
                                <a:pt x="-29341" y="-10767"/>
                                <a:pt x="-26198" y="-11815"/>
                              </a:cubicBezTo>
                              <a:cubicBezTo>
                                <a:pt x="-23054" y="-12863"/>
                                <a:pt x="-20673" y="-14101"/>
                                <a:pt x="-18959" y="-15530"/>
                              </a:cubicBezTo>
                              <a:lnTo>
                                <a:pt x="-16959" y="-10767"/>
                              </a:lnTo>
                              <a:cubicBezTo>
                                <a:pt x="-19054" y="-8576"/>
                                <a:pt x="-22102" y="-6767"/>
                                <a:pt x="-26198" y="-5147"/>
                              </a:cubicBezTo>
                              <a:cubicBezTo>
                                <a:pt x="-30389" y="-3719"/>
                                <a:pt x="30956" y="-2862"/>
                                <a:pt x="26765" y="-2862"/>
                              </a:cubicBezTo>
                              <a:cubicBezTo>
                                <a:pt x="18002" y="-2862"/>
                                <a:pt x="11430" y="-5719"/>
                                <a:pt x="6858" y="-11434"/>
                              </a:cubicBezTo>
                              <a:close/>
                              <a:moveTo>
                                <a:pt x="-27817" y="25813"/>
                              </a:moveTo>
                              <a:cubicBezTo>
                                <a:pt x="-27627" y="24289"/>
                                <a:pt x="-27531" y="22765"/>
                                <a:pt x="-27531" y="21146"/>
                              </a:cubicBezTo>
                              <a:cubicBezTo>
                                <a:pt x="-27627" y="16478"/>
                                <a:pt x="-28579" y="12763"/>
                                <a:pt x="-30484" y="10097"/>
                              </a:cubicBezTo>
                              <a:cubicBezTo>
                                <a:pt x="-32389" y="7429"/>
                                <a:pt x="30194" y="6096"/>
                                <a:pt x="26003" y="6096"/>
                              </a:cubicBezTo>
                              <a:cubicBezTo>
                                <a:pt x="21812" y="6096"/>
                                <a:pt x="18478" y="7620"/>
                                <a:pt x="16002" y="10668"/>
                              </a:cubicBezTo>
                              <a:cubicBezTo>
                                <a:pt x="13526" y="13716"/>
                                <a:pt x="12097" y="18764"/>
                                <a:pt x="11716" y="25908"/>
                              </a:cubicBezTo>
                              <a:lnTo>
                                <a:pt x="-27817" y="25908"/>
                              </a:lnTo>
                              <a:lnTo>
                                <a:pt x="-27817" y="25813"/>
                              </a:lnTo>
                              <a:close/>
                            </a:path>
                          </a:pathLst>
                        </a:custGeom>
                        <a:solidFill>
                          <a:srgbClr val="262262"/>
                        </a:solidFill>
                        <a:ln w="0">
                          <a:noFill/>
                        </a:ln>
                      </wps:spPr>
                      <wps:style>
                        <a:lnRef idx="0"/>
                        <a:fillRef idx="0"/>
                        <a:effectRef idx="0"/>
                        <a:fontRef idx="minor"/>
                      </wps:style>
                      <wps:bodyPr/>
                    </wps:wsp>
                    <wps:wsp>
                      <wps:cNvSpPr/>
                      <wps:spPr>
                        <a:xfrm>
                          <a:off x="172080" y="36360"/>
                          <a:ext cx="86400" cy="81360"/>
                        </a:xfrm>
                        <a:custGeom>
                          <a:avLst/>
                          <a:gdLst/>
                          <a:ahLst/>
                          <a:rect l="l" t="t" r="r" b="b"/>
                          <a:pathLst>
                            <a:path w="65150" h="61245">
                              <a:moveTo>
                                <a:pt x="7810" y="9620"/>
                              </a:moveTo>
                              <a:lnTo>
                                <a:pt x="0" y="7715"/>
                              </a:lnTo>
                              <a:lnTo>
                                <a:pt x="0" y="1905"/>
                              </a:lnTo>
                              <a:lnTo>
                                <a:pt x="15430" y="0"/>
                              </a:lnTo>
                              <a:lnTo>
                                <a:pt x="15716" y="0"/>
                              </a:lnTo>
                              <a:lnTo>
                                <a:pt x="18002" y="1905"/>
                              </a:lnTo>
                              <a:lnTo>
                                <a:pt x="18002" y="6477"/>
                              </a:lnTo>
                              <a:lnTo>
                                <a:pt x="17907" y="9049"/>
                              </a:lnTo>
                              <a:cubicBezTo>
                                <a:pt x="20479" y="6763"/>
                                <a:pt x="23908" y="4667"/>
                                <a:pt x="28194" y="2762"/>
                              </a:cubicBezTo>
                              <a:cubicBezTo>
                                <a:pt x="32480" y="857"/>
                                <a:pt x="-29055" y="0"/>
                                <a:pt x="-25150" y="0"/>
                              </a:cubicBezTo>
                              <a:cubicBezTo>
                                <a:pt x="-20578" y="0"/>
                                <a:pt x="-17149" y="857"/>
                                <a:pt x="-14673" y="2572"/>
                              </a:cubicBezTo>
                              <a:cubicBezTo>
                                <a:pt x="-12196" y="4286"/>
                                <a:pt x="-10482" y="6953"/>
                                <a:pt x="-9434" y="10478"/>
                              </a:cubicBezTo>
                              <a:cubicBezTo>
                                <a:pt x="-8386" y="14002"/>
                                <a:pt x="-7910" y="18860"/>
                                <a:pt x="-7910" y="24860"/>
                              </a:cubicBezTo>
                              <a:lnTo>
                                <a:pt x="-7910" y="-10481"/>
                              </a:lnTo>
                              <a:lnTo>
                                <a:pt x="-385" y="-9719"/>
                              </a:lnTo>
                              <a:lnTo>
                                <a:pt x="-385" y="-4290"/>
                              </a:lnTo>
                              <a:lnTo>
                                <a:pt x="-25912" y="-4290"/>
                              </a:lnTo>
                              <a:lnTo>
                                <a:pt x="-25912" y="-9624"/>
                              </a:lnTo>
                              <a:lnTo>
                                <a:pt x="-19245" y="-10481"/>
                              </a:lnTo>
                              <a:lnTo>
                                <a:pt x="-19245" y="24765"/>
                              </a:lnTo>
                              <a:cubicBezTo>
                                <a:pt x="-19245" y="20479"/>
                                <a:pt x="-19530" y="17240"/>
                                <a:pt x="-20102" y="14764"/>
                              </a:cubicBezTo>
                              <a:cubicBezTo>
                                <a:pt x="-20673" y="12287"/>
                                <a:pt x="-21721" y="10573"/>
                                <a:pt x="-23340" y="9335"/>
                              </a:cubicBezTo>
                              <a:cubicBezTo>
                                <a:pt x="-24960" y="8192"/>
                                <a:pt x="-27246" y="7525"/>
                                <a:pt x="-30198" y="7525"/>
                              </a:cubicBezTo>
                              <a:cubicBezTo>
                                <a:pt x="32766" y="7525"/>
                                <a:pt x="30004" y="8192"/>
                                <a:pt x="27051" y="9430"/>
                              </a:cubicBezTo>
                              <a:cubicBezTo>
                                <a:pt x="24098" y="10763"/>
                                <a:pt x="21527" y="12192"/>
                                <a:pt x="19145" y="14002"/>
                              </a:cubicBezTo>
                              <a:lnTo>
                                <a:pt x="19145" y="-10672"/>
                              </a:lnTo>
                              <a:lnTo>
                                <a:pt x="26479" y="-9719"/>
                              </a:lnTo>
                              <a:lnTo>
                                <a:pt x="26479" y="-4481"/>
                              </a:lnTo>
                              <a:lnTo>
                                <a:pt x="1048" y="-4481"/>
                              </a:lnTo>
                              <a:lnTo>
                                <a:pt x="1048" y="-9624"/>
                              </a:lnTo>
                              <a:lnTo>
                                <a:pt x="7810" y="-10577"/>
                              </a:lnTo>
                              <a:lnTo>
                                <a:pt x="7810" y="9620"/>
                              </a:lnTo>
                              <a:close/>
                            </a:path>
                          </a:pathLst>
                        </a:custGeom>
                        <a:solidFill>
                          <a:srgbClr val="262262"/>
                        </a:solidFill>
                        <a:ln w="0">
                          <a:noFill/>
                        </a:ln>
                      </wps:spPr>
                      <wps:style>
                        <a:lnRef idx="0"/>
                        <a:fillRef idx="0"/>
                        <a:effectRef idx="0"/>
                        <a:fontRef idx="minor"/>
                      </wps:style>
                      <wps:bodyPr/>
                    </wps:wsp>
                    <wps:wsp>
                      <wps:cNvSpPr/>
                      <wps:spPr>
                        <a:xfrm>
                          <a:off x="266760" y="17280"/>
                          <a:ext cx="51480" cy="102240"/>
                        </a:xfrm>
                        <a:custGeom>
                          <a:avLst/>
                          <a:gdLst/>
                          <a:ahLst/>
                          <a:rect l="l" t="t" r="r" b="b"/>
                          <a:pathLst>
                            <a:path w="38766" h="76580">
                              <a:moveTo>
                                <a:pt x="10858" y="73628"/>
                              </a:moveTo>
                              <a:cubicBezTo>
                                <a:pt x="8858" y="71723"/>
                                <a:pt x="7810" y="68580"/>
                                <a:pt x="7810" y="64008"/>
                              </a:cubicBezTo>
                              <a:lnTo>
                                <a:pt x="7810" y="22670"/>
                              </a:lnTo>
                              <a:lnTo>
                                <a:pt x="0" y="22670"/>
                              </a:lnTo>
                              <a:lnTo>
                                <a:pt x="0" y="17812"/>
                              </a:lnTo>
                              <a:cubicBezTo>
                                <a:pt x="381" y="17717"/>
                                <a:pt x="1333" y="17526"/>
                                <a:pt x="3048" y="17050"/>
                              </a:cubicBezTo>
                              <a:cubicBezTo>
                                <a:pt x="4667" y="16573"/>
                                <a:pt x="5810" y="16192"/>
                                <a:pt x="6382" y="15907"/>
                              </a:cubicBezTo>
                              <a:cubicBezTo>
                                <a:pt x="7525" y="15240"/>
                                <a:pt x="8477" y="14002"/>
                                <a:pt x="9049" y="12001"/>
                              </a:cubicBezTo>
                              <a:cubicBezTo>
                                <a:pt x="9620" y="10668"/>
                                <a:pt x="10287" y="8477"/>
                                <a:pt x="11049" y="5429"/>
                              </a:cubicBezTo>
                              <a:cubicBezTo>
                                <a:pt x="11811" y="2381"/>
                                <a:pt x="12287" y="571"/>
                                <a:pt x="12478" y="0"/>
                              </a:cubicBezTo>
                              <a:lnTo>
                                <a:pt x="18859" y="0"/>
                              </a:lnTo>
                              <a:lnTo>
                                <a:pt x="19050" y="15526"/>
                              </a:lnTo>
                              <a:lnTo>
                                <a:pt x="37052" y="15526"/>
                              </a:lnTo>
                              <a:lnTo>
                                <a:pt x="37052" y="22670"/>
                              </a:lnTo>
                              <a:lnTo>
                                <a:pt x="19050" y="22670"/>
                              </a:lnTo>
                              <a:lnTo>
                                <a:pt x="19050" y="55816"/>
                              </a:lnTo>
                              <a:cubicBezTo>
                                <a:pt x="19050" y="59912"/>
                                <a:pt x="19145" y="62770"/>
                                <a:pt x="19431" y="64484"/>
                              </a:cubicBezTo>
                              <a:cubicBezTo>
                                <a:pt x="19717" y="66104"/>
                                <a:pt x="20193" y="67247"/>
                                <a:pt x="21050" y="67723"/>
                              </a:cubicBezTo>
                              <a:cubicBezTo>
                                <a:pt x="21907" y="68199"/>
                                <a:pt x="23336" y="68485"/>
                                <a:pt x="25336" y="68485"/>
                              </a:cubicBezTo>
                              <a:cubicBezTo>
                                <a:pt x="27241" y="68485"/>
                                <a:pt x="29432" y="68199"/>
                                <a:pt x="31718" y="67723"/>
                              </a:cubicBezTo>
                              <a:cubicBezTo>
                                <a:pt x="34100" y="67247"/>
                                <a:pt x="35909" y="66675"/>
                                <a:pt x="37147" y="66104"/>
                              </a:cubicBezTo>
                              <a:lnTo>
                                <a:pt x="38767" y="70961"/>
                              </a:lnTo>
                              <a:cubicBezTo>
                                <a:pt x="37052" y="72295"/>
                                <a:pt x="34290" y="73533"/>
                                <a:pt x="30385" y="74771"/>
                              </a:cubicBezTo>
                              <a:cubicBezTo>
                                <a:pt x="26575" y="76010"/>
                                <a:pt x="23050" y="76581"/>
                                <a:pt x="19907" y="76581"/>
                              </a:cubicBezTo>
                              <a:cubicBezTo>
                                <a:pt x="15907" y="76486"/>
                                <a:pt x="12859" y="75533"/>
                                <a:pt x="10858" y="73628"/>
                              </a:cubicBezTo>
                              <a:close/>
                            </a:path>
                          </a:pathLst>
                        </a:custGeom>
                        <a:solidFill>
                          <a:srgbClr val="262262"/>
                        </a:solidFill>
                        <a:ln w="0">
                          <a:noFill/>
                        </a:ln>
                      </wps:spPr>
                      <wps:style>
                        <a:lnRef idx="0"/>
                        <a:fillRef idx="0"/>
                        <a:effectRef idx="0"/>
                        <a:fontRef idx="minor"/>
                      </wps:style>
                      <wps:bodyPr/>
                    </wps:wsp>
                    <wps:wsp>
                      <wps:cNvSpPr/>
                      <wps:spPr>
                        <a:xfrm>
                          <a:off x="327600" y="35640"/>
                          <a:ext cx="55800" cy="82080"/>
                        </a:xfrm>
                        <a:custGeom>
                          <a:avLst/>
                          <a:gdLst/>
                          <a:ahLst/>
                          <a:rect l="l" t="t" r="r" b="b"/>
                          <a:pathLst>
                            <a:path w="42005" h="61531">
                              <a:moveTo>
                                <a:pt x="0" y="-9338"/>
                              </a:moveTo>
                              <a:lnTo>
                                <a:pt x="8096" y="-10005"/>
                              </a:lnTo>
                              <a:lnTo>
                                <a:pt x="8096" y="9906"/>
                              </a:lnTo>
                              <a:lnTo>
                                <a:pt x="286" y="8001"/>
                              </a:lnTo>
                              <a:lnTo>
                                <a:pt x="286" y="2191"/>
                              </a:lnTo>
                              <a:lnTo>
                                <a:pt x="15145" y="286"/>
                              </a:lnTo>
                              <a:lnTo>
                                <a:pt x="15335" y="286"/>
                              </a:lnTo>
                              <a:lnTo>
                                <a:pt x="17717" y="2191"/>
                              </a:lnTo>
                              <a:lnTo>
                                <a:pt x="17717" y="4096"/>
                              </a:lnTo>
                              <a:lnTo>
                                <a:pt x="17431" y="12478"/>
                              </a:lnTo>
                              <a:lnTo>
                                <a:pt x="17717" y="12478"/>
                              </a:lnTo>
                              <a:cubicBezTo>
                                <a:pt x="18479" y="11240"/>
                                <a:pt x="19717" y="9716"/>
                                <a:pt x="21622" y="7715"/>
                              </a:cubicBezTo>
                              <a:cubicBezTo>
                                <a:pt x="23527" y="5810"/>
                                <a:pt x="25908" y="4001"/>
                                <a:pt x="28861" y="2381"/>
                              </a:cubicBezTo>
                              <a:cubicBezTo>
                                <a:pt x="31814" y="762"/>
                                <a:pt x="-30484" y="0"/>
                                <a:pt x="-27055" y="0"/>
                              </a:cubicBezTo>
                              <a:cubicBezTo>
                                <a:pt x="-25626" y="0"/>
                                <a:pt x="-24388" y="190"/>
                                <a:pt x="-23531" y="572"/>
                              </a:cubicBezTo>
                              <a:lnTo>
                                <a:pt x="-23531" y="12668"/>
                              </a:lnTo>
                              <a:cubicBezTo>
                                <a:pt x="-24007" y="12287"/>
                                <a:pt x="-24769" y="11906"/>
                                <a:pt x="-25912" y="11621"/>
                              </a:cubicBezTo>
                              <a:cubicBezTo>
                                <a:pt x="-27055" y="11240"/>
                                <a:pt x="-28293" y="11144"/>
                                <a:pt x="-29627" y="11144"/>
                              </a:cubicBezTo>
                              <a:cubicBezTo>
                                <a:pt x="29908" y="11144"/>
                                <a:pt x="24384" y="12954"/>
                                <a:pt x="19336" y="16669"/>
                              </a:cubicBezTo>
                              <a:lnTo>
                                <a:pt x="19336" y="-10005"/>
                              </a:lnTo>
                              <a:lnTo>
                                <a:pt x="-32484" y="-9148"/>
                              </a:lnTo>
                              <a:lnTo>
                                <a:pt x="-32484" y="-4004"/>
                              </a:lnTo>
                              <a:lnTo>
                                <a:pt x="95" y="-4004"/>
                              </a:lnTo>
                              <a:lnTo>
                                <a:pt x="95" y="-9338"/>
                              </a:lnTo>
                              <a:lnTo>
                                <a:pt x="0" y="-9338"/>
                              </a:lnTo>
                              <a:close/>
                            </a:path>
                          </a:pathLst>
                        </a:custGeom>
                        <a:solidFill>
                          <a:srgbClr val="262262"/>
                        </a:solidFill>
                        <a:ln w="0">
                          <a:noFill/>
                        </a:ln>
                      </wps:spPr>
                      <wps:style>
                        <a:lnRef idx="0"/>
                        <a:fillRef idx="0"/>
                        <a:effectRef idx="0"/>
                        <a:fontRef idx="minor"/>
                      </wps:style>
                      <wps:bodyPr/>
                    </wps:wsp>
                    <wps:wsp>
                      <wps:cNvSpPr/>
                      <wps:spPr>
                        <a:xfrm>
                          <a:off x="392400" y="36360"/>
                          <a:ext cx="80640" cy="83160"/>
                        </a:xfrm>
                        <a:custGeom>
                          <a:avLst/>
                          <a:gdLst/>
                          <a:ahLst/>
                          <a:rect l="l" t="t" r="r" b="b"/>
                          <a:pathLst>
                            <a:path w="60483" h="62388">
                              <a:moveTo>
                                <a:pt x="-20006" y="-4576"/>
                              </a:moveTo>
                              <a:cubicBezTo>
                                <a:pt x="-20959" y="-5338"/>
                                <a:pt x="-21435" y="-6671"/>
                                <a:pt x="-21435" y="-8481"/>
                              </a:cubicBezTo>
                              <a:lnTo>
                                <a:pt x="-21435" y="-12101"/>
                              </a:lnTo>
                              <a:cubicBezTo>
                                <a:pt x="-23817" y="-9719"/>
                                <a:pt x="-26769" y="-7624"/>
                                <a:pt x="-30294" y="-5814"/>
                              </a:cubicBezTo>
                              <a:cubicBezTo>
                                <a:pt x="31623" y="-4100"/>
                                <a:pt x="28099" y="-3147"/>
                                <a:pt x="24479" y="-3147"/>
                              </a:cubicBezTo>
                              <a:cubicBezTo>
                                <a:pt x="17812" y="-3147"/>
                                <a:pt x="13049" y="-4957"/>
                                <a:pt x="10287" y="-8576"/>
                              </a:cubicBezTo>
                              <a:cubicBezTo>
                                <a:pt x="7525" y="-12196"/>
                                <a:pt x="6096" y="-18101"/>
                                <a:pt x="6096" y="-26388"/>
                              </a:cubicBezTo>
                              <a:lnTo>
                                <a:pt x="6096" y="7906"/>
                              </a:lnTo>
                              <a:lnTo>
                                <a:pt x="0" y="6191"/>
                              </a:lnTo>
                              <a:lnTo>
                                <a:pt x="0" y="1429"/>
                              </a:lnTo>
                              <a:lnTo>
                                <a:pt x="15049" y="0"/>
                              </a:lnTo>
                              <a:lnTo>
                                <a:pt x="15145" y="0"/>
                              </a:lnTo>
                              <a:lnTo>
                                <a:pt x="17145" y="1334"/>
                              </a:lnTo>
                              <a:lnTo>
                                <a:pt x="17145" y="-27245"/>
                              </a:lnTo>
                              <a:cubicBezTo>
                                <a:pt x="17145" y="-23054"/>
                                <a:pt x="17431" y="-19816"/>
                                <a:pt x="18097" y="-17530"/>
                              </a:cubicBezTo>
                              <a:cubicBezTo>
                                <a:pt x="18669" y="-15149"/>
                                <a:pt x="19812" y="-13434"/>
                                <a:pt x="21336" y="-12386"/>
                              </a:cubicBezTo>
                              <a:cubicBezTo>
                                <a:pt x="22860" y="-11243"/>
                                <a:pt x="25146" y="-10672"/>
                                <a:pt x="28099" y="-10672"/>
                              </a:cubicBezTo>
                              <a:cubicBezTo>
                                <a:pt x="30956" y="-10672"/>
                                <a:pt x="-31913" y="-11243"/>
                                <a:pt x="-29341" y="-12482"/>
                              </a:cubicBezTo>
                              <a:cubicBezTo>
                                <a:pt x="-26865" y="-13720"/>
                                <a:pt x="-24674" y="-15149"/>
                                <a:pt x="-22769" y="-16768"/>
                              </a:cubicBezTo>
                              <a:lnTo>
                                <a:pt x="-22769" y="7906"/>
                              </a:lnTo>
                              <a:lnTo>
                                <a:pt x="-30484" y="6191"/>
                              </a:lnTo>
                              <a:lnTo>
                                <a:pt x="-30484" y="1429"/>
                              </a:lnTo>
                              <a:lnTo>
                                <a:pt x="-14101" y="0"/>
                              </a:lnTo>
                              <a:lnTo>
                                <a:pt x="-14006" y="0"/>
                              </a:lnTo>
                              <a:lnTo>
                                <a:pt x="-11529" y="1334"/>
                              </a:lnTo>
                              <a:lnTo>
                                <a:pt x="-11529" y="-9815"/>
                              </a:lnTo>
                              <a:lnTo>
                                <a:pt x="-5052" y="-9815"/>
                              </a:lnTo>
                              <a:lnTo>
                                <a:pt x="-5147" y="-4957"/>
                              </a:lnTo>
                              <a:cubicBezTo>
                                <a:pt x="-7148" y="-4481"/>
                                <a:pt x="-8862" y="-4100"/>
                                <a:pt x="-10386" y="-3814"/>
                              </a:cubicBezTo>
                              <a:cubicBezTo>
                                <a:pt x="-11910" y="-3528"/>
                                <a:pt x="-13529" y="-3338"/>
                                <a:pt x="-15530" y="-3338"/>
                              </a:cubicBezTo>
                              <a:cubicBezTo>
                                <a:pt x="-17530" y="-3338"/>
                                <a:pt x="-18959" y="-3814"/>
                                <a:pt x="-20006" y="-4576"/>
                              </a:cubicBezTo>
                              <a:close/>
                            </a:path>
                          </a:pathLst>
                        </a:custGeom>
                        <a:solidFill>
                          <a:srgbClr val="262262"/>
                        </a:solidFill>
                        <a:ln w="0">
                          <a:noFill/>
                        </a:ln>
                      </wps:spPr>
                      <wps:style>
                        <a:lnRef idx="0"/>
                        <a:fillRef idx="0"/>
                        <a:effectRef idx="0"/>
                        <a:fontRef idx="minor"/>
                      </wps:style>
                      <wps:bodyPr/>
                    </wps:wsp>
                    <wps:wsp>
                      <wps:cNvSpPr/>
                      <wps:spPr>
                        <a:xfrm>
                          <a:off x="483120" y="0"/>
                          <a:ext cx="38880" cy="117360"/>
                        </a:xfrm>
                        <a:custGeom>
                          <a:avLst/>
                          <a:gdLst/>
                          <a:ahLst/>
                          <a:rect l="l" t="t" r="r" b="b"/>
                          <a:pathLst>
                            <a:path w="29146" h="88296">
                              <a:moveTo>
                                <a:pt x="8763" y="7906"/>
                              </a:moveTo>
                              <a:lnTo>
                                <a:pt x="95" y="6668"/>
                              </a:lnTo>
                              <a:lnTo>
                                <a:pt x="95" y="2096"/>
                              </a:lnTo>
                              <a:lnTo>
                                <a:pt x="17431" y="0"/>
                              </a:lnTo>
                              <a:lnTo>
                                <a:pt x="17621" y="0"/>
                              </a:lnTo>
                              <a:lnTo>
                                <a:pt x="20002" y="1619"/>
                              </a:lnTo>
                              <a:lnTo>
                                <a:pt x="20002" y="82201"/>
                              </a:lnTo>
                              <a:lnTo>
                                <a:pt x="29146" y="83058"/>
                              </a:lnTo>
                              <a:lnTo>
                                <a:pt x="29146" y="88297"/>
                              </a:lnTo>
                              <a:lnTo>
                                <a:pt x="0" y="88297"/>
                              </a:lnTo>
                              <a:lnTo>
                                <a:pt x="0" y="83058"/>
                              </a:lnTo>
                              <a:lnTo>
                                <a:pt x="8763" y="82106"/>
                              </a:lnTo>
                              <a:lnTo>
                                <a:pt x="8763" y="7906"/>
                              </a:lnTo>
                              <a:close/>
                            </a:path>
                          </a:pathLst>
                        </a:custGeom>
                        <a:solidFill>
                          <a:srgbClr val="262262"/>
                        </a:solidFill>
                        <a:ln w="0">
                          <a:noFill/>
                        </a:ln>
                      </wps:spPr>
                      <wps:style>
                        <a:lnRef idx="0"/>
                        <a:fillRef idx="0"/>
                        <a:effectRef idx="0"/>
                        <a:fontRef idx="minor"/>
                      </wps:style>
                      <wps:bodyPr/>
                    </wps:wsp>
                    <wps:wsp>
                      <wps:cNvSpPr/>
                      <wps:spPr>
                        <a:xfrm>
                          <a:off x="566280" y="9360"/>
                          <a:ext cx="94680" cy="108000"/>
                        </a:xfrm>
                        <a:custGeom>
                          <a:avLst/>
                          <a:gdLst/>
                          <a:ahLst/>
                          <a:rect l="l" t="t" r="r" b="b"/>
                          <a:pathLst>
                            <a:path w="71056" h="80962">
                              <a:moveTo>
                                <a:pt x="95" y="75724"/>
                              </a:moveTo>
                              <a:lnTo>
                                <a:pt x="9049" y="74676"/>
                              </a:lnTo>
                              <a:lnTo>
                                <a:pt x="9049" y="7525"/>
                              </a:lnTo>
                              <a:lnTo>
                                <a:pt x="667" y="6096"/>
                              </a:lnTo>
                              <a:lnTo>
                                <a:pt x="667" y="857"/>
                              </a:lnTo>
                              <a:lnTo>
                                <a:pt x="14764" y="857"/>
                              </a:lnTo>
                              <a:cubicBezTo>
                                <a:pt x="16764" y="857"/>
                                <a:pt x="19526" y="762"/>
                                <a:pt x="22955" y="476"/>
                              </a:cubicBezTo>
                              <a:cubicBezTo>
                                <a:pt x="26575" y="191"/>
                                <a:pt x="29337" y="0"/>
                                <a:pt x="31337" y="0"/>
                              </a:cubicBezTo>
                              <a:cubicBezTo>
                                <a:pt x="41910" y="0"/>
                                <a:pt x="49435" y="1715"/>
                                <a:pt x="53912" y="5143"/>
                              </a:cubicBezTo>
                              <a:cubicBezTo>
                                <a:pt x="58388" y="8573"/>
                                <a:pt x="60674" y="13907"/>
                                <a:pt x="60674" y="21241"/>
                              </a:cubicBezTo>
                              <a:cubicBezTo>
                                <a:pt x="60674" y="26384"/>
                                <a:pt x="59246" y="31052"/>
                                <a:pt x="56388" y="35243"/>
                              </a:cubicBezTo>
                              <a:cubicBezTo>
                                <a:pt x="53530" y="39529"/>
                                <a:pt x="49625" y="42386"/>
                                <a:pt x="44672" y="43910"/>
                              </a:cubicBezTo>
                              <a:cubicBezTo>
                                <a:pt x="46958" y="45149"/>
                                <a:pt x="49149" y="47244"/>
                                <a:pt x="51054" y="50197"/>
                              </a:cubicBezTo>
                              <a:cubicBezTo>
                                <a:pt x="53054" y="53150"/>
                                <a:pt x="55435" y="57341"/>
                                <a:pt x="58293" y="62675"/>
                              </a:cubicBezTo>
                              <a:cubicBezTo>
                                <a:pt x="60484" y="66675"/>
                                <a:pt x="62198" y="69628"/>
                                <a:pt x="63437" y="71533"/>
                              </a:cubicBezTo>
                              <a:cubicBezTo>
                                <a:pt x="64579" y="73438"/>
                                <a:pt x="65722" y="74486"/>
                                <a:pt x="66866" y="74676"/>
                              </a:cubicBezTo>
                              <a:lnTo>
                                <a:pt x="71056" y="75724"/>
                              </a:lnTo>
                              <a:lnTo>
                                <a:pt x="71056" y="80963"/>
                              </a:lnTo>
                              <a:lnTo>
                                <a:pt x="56197" y="80963"/>
                              </a:lnTo>
                              <a:cubicBezTo>
                                <a:pt x="55054" y="80963"/>
                                <a:pt x="53721" y="79724"/>
                                <a:pt x="52292" y="77248"/>
                              </a:cubicBezTo>
                              <a:cubicBezTo>
                                <a:pt x="50864" y="74771"/>
                                <a:pt x="48958" y="70961"/>
                                <a:pt x="46577" y="65723"/>
                              </a:cubicBezTo>
                              <a:cubicBezTo>
                                <a:pt x="44005" y="60008"/>
                                <a:pt x="41720" y="55531"/>
                                <a:pt x="39815" y="52197"/>
                              </a:cubicBezTo>
                              <a:cubicBezTo>
                                <a:pt x="37909" y="48863"/>
                                <a:pt x="36004" y="46673"/>
                                <a:pt x="34195" y="45815"/>
                              </a:cubicBezTo>
                              <a:cubicBezTo>
                                <a:pt x="26479" y="45815"/>
                                <a:pt x="21907" y="45815"/>
                                <a:pt x="20479" y="45720"/>
                              </a:cubicBezTo>
                              <a:lnTo>
                                <a:pt x="20479" y="74581"/>
                              </a:lnTo>
                              <a:lnTo>
                                <a:pt x="31147" y="75629"/>
                              </a:lnTo>
                              <a:lnTo>
                                <a:pt x="31147" y="80867"/>
                              </a:lnTo>
                              <a:lnTo>
                                <a:pt x="0" y="80867"/>
                              </a:lnTo>
                              <a:lnTo>
                                <a:pt x="0" y="75724"/>
                              </a:lnTo>
                              <a:lnTo>
                                <a:pt x="95" y="75724"/>
                              </a:lnTo>
                              <a:close/>
                              <a:moveTo>
                                <a:pt x="44291" y="35528"/>
                              </a:moveTo>
                              <a:cubicBezTo>
                                <a:pt x="46958" y="32480"/>
                                <a:pt x="48292" y="28004"/>
                                <a:pt x="48292" y="22003"/>
                              </a:cubicBezTo>
                              <a:cubicBezTo>
                                <a:pt x="48292" y="16764"/>
                                <a:pt x="46958" y="12763"/>
                                <a:pt x="44291" y="10001"/>
                              </a:cubicBezTo>
                              <a:cubicBezTo>
                                <a:pt x="41624" y="7239"/>
                                <a:pt x="36957" y="5810"/>
                                <a:pt x="30290" y="5810"/>
                              </a:cubicBezTo>
                              <a:cubicBezTo>
                                <a:pt x="28003" y="5810"/>
                                <a:pt x="25718" y="6001"/>
                                <a:pt x="23431" y="6286"/>
                              </a:cubicBezTo>
                              <a:cubicBezTo>
                                <a:pt x="22003" y="6477"/>
                                <a:pt x="21050" y="6477"/>
                                <a:pt x="20669" y="6477"/>
                              </a:cubicBezTo>
                              <a:lnTo>
                                <a:pt x="20669" y="39910"/>
                              </a:lnTo>
                              <a:cubicBezTo>
                                <a:pt x="21717" y="40005"/>
                                <a:pt x="24003" y="40005"/>
                                <a:pt x="27337" y="40005"/>
                              </a:cubicBezTo>
                              <a:lnTo>
                                <a:pt x="33528" y="40005"/>
                              </a:lnTo>
                              <a:cubicBezTo>
                                <a:pt x="38005" y="40005"/>
                                <a:pt x="41720" y="38481"/>
                                <a:pt x="44291" y="35528"/>
                              </a:cubicBezTo>
                              <a:close/>
                            </a:path>
                          </a:pathLst>
                        </a:custGeom>
                        <a:solidFill>
                          <a:srgbClr val="262262"/>
                        </a:solidFill>
                        <a:ln w="0">
                          <a:noFill/>
                        </a:ln>
                      </wps:spPr>
                      <wps:style>
                        <a:lnRef idx="0"/>
                        <a:fillRef idx="0"/>
                        <a:effectRef idx="0"/>
                        <a:fontRef idx="minor"/>
                      </wps:style>
                      <wps:bodyPr/>
                    </wps:wsp>
                    <wps:wsp>
                      <wps:cNvSpPr/>
                      <wps:spPr>
                        <a:xfrm>
                          <a:off x="667440" y="35640"/>
                          <a:ext cx="65880" cy="83160"/>
                        </a:xfrm>
                        <a:custGeom>
                          <a:avLst/>
                          <a:gdLst/>
                          <a:ahLst/>
                          <a:rect l="l" t="t" r="r" b="b"/>
                          <a:pathLst>
                            <a:path w="49625" h="62769">
                              <a:moveTo>
                                <a:pt x="6858" y="-11434"/>
                              </a:moveTo>
                              <a:cubicBezTo>
                                <a:pt x="2286" y="-17149"/>
                                <a:pt x="0" y="-24674"/>
                                <a:pt x="0" y="31337"/>
                              </a:cubicBezTo>
                              <a:cubicBezTo>
                                <a:pt x="0" y="25051"/>
                                <a:pt x="1143" y="19622"/>
                                <a:pt x="3524" y="14859"/>
                              </a:cubicBezTo>
                              <a:cubicBezTo>
                                <a:pt x="5905" y="10097"/>
                                <a:pt x="9239" y="6477"/>
                                <a:pt x="13525" y="3905"/>
                              </a:cubicBezTo>
                              <a:cubicBezTo>
                                <a:pt x="17812" y="1334"/>
                                <a:pt x="22669" y="0"/>
                                <a:pt x="28099" y="0"/>
                              </a:cubicBezTo>
                              <a:cubicBezTo>
                                <a:pt x="-30770" y="0"/>
                                <a:pt x="-25531" y="1810"/>
                                <a:pt x="-21816" y="5525"/>
                              </a:cubicBezTo>
                              <a:cubicBezTo>
                                <a:pt x="-18102" y="9239"/>
                                <a:pt x="-16196" y="14573"/>
                                <a:pt x="-15911" y="21431"/>
                              </a:cubicBezTo>
                              <a:cubicBezTo>
                                <a:pt x="-15911" y="25813"/>
                                <a:pt x="-16196" y="29147"/>
                                <a:pt x="-16673" y="31433"/>
                              </a:cubicBezTo>
                              <a:lnTo>
                                <a:pt x="11811" y="31433"/>
                              </a:lnTo>
                              <a:cubicBezTo>
                                <a:pt x="11906" y="-26960"/>
                                <a:pt x="13621" y="-21245"/>
                                <a:pt x="16764" y="-16863"/>
                              </a:cubicBezTo>
                              <a:cubicBezTo>
                                <a:pt x="19907" y="-12482"/>
                                <a:pt x="24384" y="-10291"/>
                                <a:pt x="30290" y="-10291"/>
                              </a:cubicBezTo>
                              <a:cubicBezTo>
                                <a:pt x="-32389" y="-10291"/>
                                <a:pt x="-29341" y="-10767"/>
                                <a:pt x="-26198" y="-11815"/>
                              </a:cubicBezTo>
                              <a:cubicBezTo>
                                <a:pt x="-23055" y="-12863"/>
                                <a:pt x="-20673" y="-14101"/>
                                <a:pt x="-18959" y="-15530"/>
                              </a:cubicBezTo>
                              <a:lnTo>
                                <a:pt x="-16959" y="-10767"/>
                              </a:lnTo>
                              <a:cubicBezTo>
                                <a:pt x="-19054" y="-8576"/>
                                <a:pt x="-22102" y="-6767"/>
                                <a:pt x="-26198" y="-5147"/>
                              </a:cubicBezTo>
                              <a:cubicBezTo>
                                <a:pt x="-30294" y="-3528"/>
                                <a:pt x="31051" y="-2766"/>
                                <a:pt x="26860" y="-2766"/>
                              </a:cubicBezTo>
                              <a:cubicBezTo>
                                <a:pt x="18097" y="-2862"/>
                                <a:pt x="11430" y="-5719"/>
                                <a:pt x="6858" y="-11434"/>
                              </a:cubicBezTo>
                              <a:close/>
                              <a:moveTo>
                                <a:pt x="-27817" y="25813"/>
                              </a:moveTo>
                              <a:cubicBezTo>
                                <a:pt x="-27627" y="24289"/>
                                <a:pt x="-27531" y="22765"/>
                                <a:pt x="-27531" y="21146"/>
                              </a:cubicBezTo>
                              <a:cubicBezTo>
                                <a:pt x="-27627" y="16478"/>
                                <a:pt x="-28579" y="12763"/>
                                <a:pt x="-30484" y="10097"/>
                              </a:cubicBezTo>
                              <a:cubicBezTo>
                                <a:pt x="-32389" y="7429"/>
                                <a:pt x="30099" y="6096"/>
                                <a:pt x="26003" y="6096"/>
                              </a:cubicBezTo>
                              <a:cubicBezTo>
                                <a:pt x="21812" y="6096"/>
                                <a:pt x="18478" y="7620"/>
                                <a:pt x="16002" y="10668"/>
                              </a:cubicBezTo>
                              <a:cubicBezTo>
                                <a:pt x="13525" y="13716"/>
                                <a:pt x="12097" y="18764"/>
                                <a:pt x="11716" y="25908"/>
                              </a:cubicBezTo>
                              <a:lnTo>
                                <a:pt x="-27817" y="25908"/>
                              </a:lnTo>
                              <a:lnTo>
                                <a:pt x="-27817" y="25813"/>
                              </a:lnTo>
                              <a:close/>
                            </a:path>
                          </a:pathLst>
                        </a:custGeom>
                        <a:solidFill>
                          <a:srgbClr val="262262"/>
                        </a:solidFill>
                        <a:ln w="0">
                          <a:noFill/>
                        </a:ln>
                      </wps:spPr>
                      <wps:style>
                        <a:lnRef idx="0"/>
                        <a:fillRef idx="0"/>
                        <a:effectRef idx="0"/>
                        <a:fontRef idx="minor"/>
                      </wps:style>
                      <wps:bodyPr/>
                    </wps:wsp>
                    <wps:wsp>
                      <wps:cNvSpPr/>
                      <wps:spPr>
                        <a:xfrm>
                          <a:off x="745560" y="35640"/>
                          <a:ext cx="79200" cy="120600"/>
                        </a:xfrm>
                        <a:custGeom>
                          <a:avLst/>
                          <a:gdLst/>
                          <a:ahLst/>
                          <a:rect l="l" t="t" r="r" b="b"/>
                          <a:pathLst>
                            <a:path w="59912" h="90587">
                              <a:moveTo>
                                <a:pt x="6191" y="86297"/>
                              </a:moveTo>
                              <a:cubicBezTo>
                                <a:pt x="2095" y="83344"/>
                                <a:pt x="0" y="79343"/>
                                <a:pt x="0" y="74295"/>
                              </a:cubicBezTo>
                              <a:cubicBezTo>
                                <a:pt x="0" y="71152"/>
                                <a:pt x="952" y="68199"/>
                                <a:pt x="2953" y="65532"/>
                              </a:cubicBezTo>
                              <a:cubicBezTo>
                                <a:pt x="4953" y="62865"/>
                                <a:pt x="7334" y="60865"/>
                                <a:pt x="10001" y="59531"/>
                              </a:cubicBezTo>
                              <a:cubicBezTo>
                                <a:pt x="6668" y="57626"/>
                                <a:pt x="5048" y="54674"/>
                                <a:pt x="5048" y="50482"/>
                              </a:cubicBezTo>
                              <a:cubicBezTo>
                                <a:pt x="5048" y="47911"/>
                                <a:pt x="5810" y="45434"/>
                                <a:pt x="7334" y="43148"/>
                              </a:cubicBezTo>
                              <a:cubicBezTo>
                                <a:pt x="8858" y="40862"/>
                                <a:pt x="10858" y="39053"/>
                                <a:pt x="13240" y="37814"/>
                              </a:cubicBezTo>
                              <a:cubicBezTo>
                                <a:pt x="9620" y="36195"/>
                                <a:pt x="6858" y="34004"/>
                                <a:pt x="4953" y="31052"/>
                              </a:cubicBezTo>
                              <a:cubicBezTo>
                                <a:pt x="3048" y="28099"/>
                                <a:pt x="2095" y="24575"/>
                                <a:pt x="2095" y="20574"/>
                              </a:cubicBezTo>
                              <a:cubicBezTo>
                                <a:pt x="2095" y="16383"/>
                                <a:pt x="3239" y="12764"/>
                                <a:pt x="5620" y="9716"/>
                              </a:cubicBezTo>
                              <a:cubicBezTo>
                                <a:pt x="8001" y="6668"/>
                                <a:pt x="11049" y="4286"/>
                                <a:pt x="14859" y="2572"/>
                              </a:cubicBezTo>
                              <a:cubicBezTo>
                                <a:pt x="18669" y="953"/>
                                <a:pt x="22765" y="95"/>
                                <a:pt x="27146" y="95"/>
                              </a:cubicBezTo>
                              <a:cubicBezTo>
                                <a:pt x="34385" y="95"/>
                                <a:pt x="40100" y="1619"/>
                                <a:pt x="44196" y="4667"/>
                              </a:cubicBezTo>
                              <a:cubicBezTo>
                                <a:pt x="45244" y="3620"/>
                                <a:pt x="46958" y="2572"/>
                                <a:pt x="49149" y="1524"/>
                              </a:cubicBezTo>
                              <a:cubicBezTo>
                                <a:pt x="51340" y="476"/>
                                <a:pt x="53721" y="0"/>
                                <a:pt x="56293" y="0"/>
                              </a:cubicBezTo>
                              <a:lnTo>
                                <a:pt x="59912" y="0"/>
                              </a:lnTo>
                              <a:lnTo>
                                <a:pt x="59912" y="9525"/>
                              </a:lnTo>
                              <a:lnTo>
                                <a:pt x="48006" y="9525"/>
                              </a:lnTo>
                              <a:cubicBezTo>
                                <a:pt x="49720" y="12192"/>
                                <a:pt x="50578" y="15240"/>
                                <a:pt x="50578" y="18764"/>
                              </a:cubicBezTo>
                              <a:cubicBezTo>
                                <a:pt x="50578" y="23051"/>
                                <a:pt x="49530" y="26765"/>
                                <a:pt x="47434" y="30004"/>
                              </a:cubicBezTo>
                              <a:cubicBezTo>
                                <a:pt x="45339" y="33242"/>
                                <a:pt x="42386" y="35814"/>
                                <a:pt x="38576" y="37624"/>
                              </a:cubicBezTo>
                              <a:cubicBezTo>
                                <a:pt x="34766" y="39434"/>
                                <a:pt x="30575" y="40291"/>
                                <a:pt x="25813" y="40291"/>
                              </a:cubicBezTo>
                              <a:cubicBezTo>
                                <a:pt x="22765" y="40291"/>
                                <a:pt x="19907" y="40005"/>
                                <a:pt x="17526" y="39338"/>
                              </a:cubicBezTo>
                              <a:cubicBezTo>
                                <a:pt x="16478" y="40386"/>
                                <a:pt x="15716" y="41434"/>
                                <a:pt x="15049" y="42672"/>
                              </a:cubicBezTo>
                              <a:cubicBezTo>
                                <a:pt x="14383" y="43910"/>
                                <a:pt x="14097" y="45053"/>
                                <a:pt x="14097" y="46196"/>
                              </a:cubicBezTo>
                              <a:cubicBezTo>
                                <a:pt x="14097" y="48768"/>
                                <a:pt x="14954" y="50578"/>
                                <a:pt x="16669" y="51530"/>
                              </a:cubicBezTo>
                              <a:cubicBezTo>
                                <a:pt x="18383" y="52483"/>
                                <a:pt x="21526" y="52959"/>
                                <a:pt x="25908" y="52959"/>
                              </a:cubicBezTo>
                              <a:lnTo>
                                <a:pt x="38100" y="52959"/>
                              </a:lnTo>
                              <a:cubicBezTo>
                                <a:pt x="45053" y="52959"/>
                                <a:pt x="50292" y="54293"/>
                                <a:pt x="53626" y="56960"/>
                              </a:cubicBezTo>
                              <a:cubicBezTo>
                                <a:pt x="56959" y="59626"/>
                                <a:pt x="58674" y="63437"/>
                                <a:pt x="58674" y="68294"/>
                              </a:cubicBezTo>
                              <a:cubicBezTo>
                                <a:pt x="58674" y="72390"/>
                                <a:pt x="57150" y="76105"/>
                                <a:pt x="54293" y="79534"/>
                              </a:cubicBezTo>
                              <a:cubicBezTo>
                                <a:pt x="51435" y="82963"/>
                                <a:pt x="47339" y="85630"/>
                                <a:pt x="42386" y="87630"/>
                              </a:cubicBezTo>
                              <a:cubicBezTo>
                                <a:pt x="37433" y="89630"/>
                                <a:pt x="32004" y="90583"/>
                                <a:pt x="26194" y="90583"/>
                              </a:cubicBezTo>
                              <a:cubicBezTo>
                                <a:pt x="16954" y="90678"/>
                                <a:pt x="10287" y="89249"/>
                                <a:pt x="6191" y="86297"/>
                              </a:cubicBezTo>
                              <a:close/>
                              <a:moveTo>
                                <a:pt x="37147" y="82868"/>
                              </a:moveTo>
                              <a:cubicBezTo>
                                <a:pt x="40291" y="81820"/>
                                <a:pt x="42767" y="80296"/>
                                <a:pt x="44768" y="78200"/>
                              </a:cubicBezTo>
                              <a:cubicBezTo>
                                <a:pt x="46672" y="76105"/>
                                <a:pt x="47720" y="73724"/>
                                <a:pt x="47720" y="71057"/>
                              </a:cubicBezTo>
                              <a:cubicBezTo>
                                <a:pt x="47720" y="67818"/>
                                <a:pt x="46863" y="65437"/>
                                <a:pt x="45148" y="64008"/>
                              </a:cubicBezTo>
                              <a:cubicBezTo>
                                <a:pt x="43339" y="62484"/>
                                <a:pt x="40005" y="61817"/>
                                <a:pt x="35052" y="61817"/>
                              </a:cubicBezTo>
                              <a:lnTo>
                                <a:pt x="22289" y="61817"/>
                              </a:lnTo>
                              <a:cubicBezTo>
                                <a:pt x="19431" y="61817"/>
                                <a:pt x="17145" y="61627"/>
                                <a:pt x="15526" y="61246"/>
                              </a:cubicBezTo>
                              <a:cubicBezTo>
                                <a:pt x="12573" y="64484"/>
                                <a:pt x="11144" y="68104"/>
                                <a:pt x="11144" y="72104"/>
                              </a:cubicBezTo>
                              <a:cubicBezTo>
                                <a:pt x="11144" y="76105"/>
                                <a:pt x="12382" y="79153"/>
                                <a:pt x="14764" y="81248"/>
                              </a:cubicBezTo>
                              <a:cubicBezTo>
                                <a:pt x="17240" y="83344"/>
                                <a:pt x="21336" y="84392"/>
                                <a:pt x="27146" y="84392"/>
                              </a:cubicBezTo>
                              <a:cubicBezTo>
                                <a:pt x="30670" y="84392"/>
                                <a:pt x="34004" y="83915"/>
                                <a:pt x="37147" y="82868"/>
                              </a:cubicBezTo>
                              <a:close/>
                              <a:moveTo>
                                <a:pt x="39243" y="19812"/>
                              </a:moveTo>
                              <a:cubicBezTo>
                                <a:pt x="39243" y="14954"/>
                                <a:pt x="38195" y="11430"/>
                                <a:pt x="36100" y="9144"/>
                              </a:cubicBezTo>
                              <a:cubicBezTo>
                                <a:pt x="34004" y="6858"/>
                                <a:pt x="30766" y="5715"/>
                                <a:pt x="26575" y="5715"/>
                              </a:cubicBezTo>
                              <a:cubicBezTo>
                                <a:pt x="22574" y="5715"/>
                                <a:pt x="19526" y="6858"/>
                                <a:pt x="17145" y="9049"/>
                              </a:cubicBezTo>
                              <a:cubicBezTo>
                                <a:pt x="14859" y="11240"/>
                                <a:pt x="13716" y="14764"/>
                                <a:pt x="13716" y="19526"/>
                              </a:cubicBezTo>
                              <a:cubicBezTo>
                                <a:pt x="13716" y="24098"/>
                                <a:pt x="14859" y="27623"/>
                                <a:pt x="17050" y="30289"/>
                              </a:cubicBezTo>
                              <a:cubicBezTo>
                                <a:pt x="19241" y="32957"/>
                                <a:pt x="22574" y="34290"/>
                                <a:pt x="27051" y="34290"/>
                              </a:cubicBezTo>
                              <a:cubicBezTo>
                                <a:pt x="35147" y="34385"/>
                                <a:pt x="39243" y="29528"/>
                                <a:pt x="39243" y="19812"/>
                              </a:cubicBezTo>
                              <a:close/>
                            </a:path>
                          </a:pathLst>
                        </a:custGeom>
                        <a:solidFill>
                          <a:srgbClr val="262262"/>
                        </a:solidFill>
                        <a:ln w="0">
                          <a:noFill/>
                        </a:ln>
                      </wps:spPr>
                      <wps:style>
                        <a:lnRef idx="0"/>
                        <a:fillRef idx="0"/>
                        <a:effectRef idx="0"/>
                        <a:fontRef idx="minor"/>
                      </wps:style>
                      <wps:bodyPr/>
                    </wps:wsp>
                    <wps:wsp>
                      <wps:cNvSpPr/>
                      <wps:spPr>
                        <a:xfrm>
                          <a:off x="832320" y="3240"/>
                          <a:ext cx="38160" cy="113760"/>
                        </a:xfrm>
                        <a:custGeom>
                          <a:avLst/>
                          <a:gdLst/>
                          <a:ahLst/>
                          <a:rect l="l" t="t" r="r" b="b"/>
                          <a:pathLst>
                            <a:path w="28575" h="85439">
                              <a:moveTo>
                                <a:pt x="8763" y="34004"/>
                              </a:moveTo>
                              <a:lnTo>
                                <a:pt x="571" y="32099"/>
                              </a:lnTo>
                              <a:lnTo>
                                <a:pt x="571" y="26384"/>
                              </a:lnTo>
                              <a:lnTo>
                                <a:pt x="17240" y="24289"/>
                              </a:lnTo>
                              <a:lnTo>
                                <a:pt x="17431" y="24289"/>
                              </a:lnTo>
                              <a:lnTo>
                                <a:pt x="19907" y="26194"/>
                              </a:lnTo>
                              <a:lnTo>
                                <a:pt x="19907" y="79343"/>
                              </a:lnTo>
                              <a:lnTo>
                                <a:pt x="28575" y="80201"/>
                              </a:lnTo>
                              <a:lnTo>
                                <a:pt x="28575" y="85439"/>
                              </a:lnTo>
                              <a:lnTo>
                                <a:pt x="0" y="85439"/>
                              </a:lnTo>
                              <a:lnTo>
                                <a:pt x="0" y="80296"/>
                              </a:lnTo>
                              <a:lnTo>
                                <a:pt x="8763" y="79343"/>
                              </a:lnTo>
                              <a:lnTo>
                                <a:pt x="8763" y="34004"/>
                              </a:lnTo>
                              <a:close/>
                              <a:moveTo>
                                <a:pt x="7906" y="12954"/>
                              </a:moveTo>
                              <a:cubicBezTo>
                                <a:pt x="6763" y="11621"/>
                                <a:pt x="6191" y="10001"/>
                                <a:pt x="6191" y="8001"/>
                              </a:cubicBezTo>
                              <a:cubicBezTo>
                                <a:pt x="6191" y="5715"/>
                                <a:pt x="6858" y="3810"/>
                                <a:pt x="8287" y="2286"/>
                              </a:cubicBezTo>
                              <a:cubicBezTo>
                                <a:pt x="9715" y="762"/>
                                <a:pt x="11621" y="0"/>
                                <a:pt x="14097" y="0"/>
                              </a:cubicBezTo>
                              <a:cubicBezTo>
                                <a:pt x="16573" y="0"/>
                                <a:pt x="18383" y="667"/>
                                <a:pt x="19526" y="1905"/>
                              </a:cubicBezTo>
                              <a:cubicBezTo>
                                <a:pt x="20669" y="3239"/>
                                <a:pt x="21241" y="4858"/>
                                <a:pt x="21241" y="6858"/>
                              </a:cubicBezTo>
                              <a:cubicBezTo>
                                <a:pt x="21241" y="9335"/>
                                <a:pt x="20574" y="11240"/>
                                <a:pt x="19145" y="12668"/>
                              </a:cubicBezTo>
                              <a:cubicBezTo>
                                <a:pt x="17717" y="14097"/>
                                <a:pt x="15811" y="14859"/>
                                <a:pt x="13240" y="14859"/>
                              </a:cubicBezTo>
                              <a:lnTo>
                                <a:pt x="13144" y="14859"/>
                              </a:lnTo>
                              <a:cubicBezTo>
                                <a:pt x="10763" y="14954"/>
                                <a:pt x="9049" y="14288"/>
                                <a:pt x="7906" y="12954"/>
                              </a:cubicBezTo>
                              <a:close/>
                            </a:path>
                          </a:pathLst>
                        </a:custGeom>
                        <a:solidFill>
                          <a:srgbClr val="262262"/>
                        </a:solidFill>
                        <a:ln w="0">
                          <a:noFill/>
                        </a:ln>
                      </wps:spPr>
                      <wps:style>
                        <a:lnRef idx="0"/>
                        <a:fillRef idx="0"/>
                        <a:effectRef idx="0"/>
                        <a:fontRef idx="minor"/>
                      </wps:style>
                      <wps:bodyPr/>
                    </wps:wsp>
                    <wps:wsp>
                      <wps:cNvSpPr/>
                      <wps:spPr>
                        <a:xfrm>
                          <a:off x="880920" y="35640"/>
                          <a:ext cx="74160" cy="83160"/>
                        </a:xfrm>
                        <a:custGeom>
                          <a:avLst/>
                          <a:gdLst/>
                          <a:ahLst/>
                          <a:rect l="l" t="t" r="r" b="b"/>
                          <a:pathLst>
                            <a:path w="55816" h="62674">
                              <a:moveTo>
                                <a:pt x="4001" y="14573"/>
                              </a:moveTo>
                              <a:cubicBezTo>
                                <a:pt x="6668" y="9811"/>
                                <a:pt x="10192" y="6191"/>
                                <a:pt x="14478" y="3715"/>
                              </a:cubicBezTo>
                              <a:cubicBezTo>
                                <a:pt x="18860" y="1238"/>
                                <a:pt x="23527" y="0"/>
                                <a:pt x="28480" y="0"/>
                              </a:cubicBezTo>
                              <a:cubicBezTo>
                                <a:pt x="-28007" y="0"/>
                                <a:pt x="-21149" y="2857"/>
                                <a:pt x="-16578" y="8668"/>
                              </a:cubicBezTo>
                              <a:cubicBezTo>
                                <a:pt x="-12005" y="14383"/>
                                <a:pt x="-9719" y="22003"/>
                                <a:pt x="-9719" y="31337"/>
                              </a:cubicBezTo>
                              <a:cubicBezTo>
                                <a:pt x="-9719" y="-27626"/>
                                <a:pt x="-11053" y="-22007"/>
                                <a:pt x="-13720" y="-17244"/>
                              </a:cubicBezTo>
                              <a:cubicBezTo>
                                <a:pt x="-16387" y="-12482"/>
                                <a:pt x="-19911" y="-8862"/>
                                <a:pt x="-24197" y="-6481"/>
                              </a:cubicBezTo>
                              <a:cubicBezTo>
                                <a:pt x="-28579" y="-4004"/>
                                <a:pt x="32290" y="-2862"/>
                                <a:pt x="27337" y="-2862"/>
                              </a:cubicBezTo>
                              <a:cubicBezTo>
                                <a:pt x="18288" y="-2862"/>
                                <a:pt x="11430" y="-5719"/>
                                <a:pt x="6858" y="-11529"/>
                              </a:cubicBezTo>
                              <a:cubicBezTo>
                                <a:pt x="2286" y="-17339"/>
                                <a:pt x="0" y="-24864"/>
                                <a:pt x="0" y="31337"/>
                              </a:cubicBezTo>
                              <a:cubicBezTo>
                                <a:pt x="95" y="24956"/>
                                <a:pt x="1429" y="19336"/>
                                <a:pt x="4001" y="14573"/>
                              </a:cubicBezTo>
                              <a:close/>
                              <a:moveTo>
                                <a:pt x="-26103" y="-15149"/>
                              </a:moveTo>
                              <a:cubicBezTo>
                                <a:pt x="-23435" y="-19244"/>
                                <a:pt x="-22102" y="-25340"/>
                                <a:pt x="-22102" y="32194"/>
                              </a:cubicBezTo>
                              <a:cubicBezTo>
                                <a:pt x="-22102" y="24194"/>
                                <a:pt x="-23340" y="17907"/>
                                <a:pt x="-25721" y="13240"/>
                              </a:cubicBezTo>
                              <a:cubicBezTo>
                                <a:pt x="-28103" y="8573"/>
                                <a:pt x="-32103" y="6191"/>
                                <a:pt x="28099" y="6191"/>
                              </a:cubicBezTo>
                              <a:cubicBezTo>
                                <a:pt x="23146" y="6191"/>
                                <a:pt x="19336" y="8192"/>
                                <a:pt x="16574" y="12383"/>
                              </a:cubicBezTo>
                              <a:cubicBezTo>
                                <a:pt x="13906" y="16478"/>
                                <a:pt x="12573" y="22574"/>
                                <a:pt x="12573" y="30575"/>
                              </a:cubicBezTo>
                              <a:cubicBezTo>
                                <a:pt x="12573" y="-26960"/>
                                <a:pt x="13811" y="-20673"/>
                                <a:pt x="16383" y="-16006"/>
                              </a:cubicBezTo>
                              <a:cubicBezTo>
                                <a:pt x="18860" y="-11339"/>
                                <a:pt x="22860" y="-8957"/>
                                <a:pt x="28099" y="-8957"/>
                              </a:cubicBezTo>
                              <a:cubicBezTo>
                                <a:pt x="-32580" y="-9053"/>
                                <a:pt x="-28769" y="-11053"/>
                                <a:pt x="-26103" y="-15149"/>
                              </a:cubicBezTo>
                              <a:close/>
                            </a:path>
                          </a:pathLst>
                        </a:custGeom>
                        <a:solidFill>
                          <a:srgbClr val="262262"/>
                        </a:solidFill>
                        <a:ln w="0">
                          <a:noFill/>
                        </a:ln>
                      </wps:spPr>
                      <wps:style>
                        <a:lnRef idx="0"/>
                        <a:fillRef idx="0"/>
                        <a:effectRef idx="0"/>
                        <a:fontRef idx="minor"/>
                      </wps:style>
                      <wps:bodyPr/>
                    </wps:wsp>
                    <wps:wsp>
                      <wps:cNvSpPr/>
                      <wps:spPr>
                        <a:xfrm>
                          <a:off x="966960" y="36360"/>
                          <a:ext cx="86400" cy="81360"/>
                        </a:xfrm>
                        <a:custGeom>
                          <a:avLst/>
                          <a:gdLst/>
                          <a:ahLst/>
                          <a:rect l="l" t="t" r="r" b="b"/>
                          <a:pathLst>
                            <a:path w="65151" h="61245">
                              <a:moveTo>
                                <a:pt x="7810" y="9620"/>
                              </a:moveTo>
                              <a:lnTo>
                                <a:pt x="0" y="7715"/>
                              </a:lnTo>
                              <a:lnTo>
                                <a:pt x="0" y="1905"/>
                              </a:lnTo>
                              <a:lnTo>
                                <a:pt x="15431" y="0"/>
                              </a:lnTo>
                              <a:lnTo>
                                <a:pt x="15716" y="0"/>
                              </a:lnTo>
                              <a:lnTo>
                                <a:pt x="18002" y="1905"/>
                              </a:lnTo>
                              <a:lnTo>
                                <a:pt x="18002" y="6477"/>
                              </a:lnTo>
                              <a:lnTo>
                                <a:pt x="17907" y="9049"/>
                              </a:lnTo>
                              <a:cubicBezTo>
                                <a:pt x="20479" y="6763"/>
                                <a:pt x="23908" y="4667"/>
                                <a:pt x="28194" y="2762"/>
                              </a:cubicBezTo>
                              <a:cubicBezTo>
                                <a:pt x="32480" y="857"/>
                                <a:pt x="-29055" y="0"/>
                                <a:pt x="-25150" y="0"/>
                              </a:cubicBezTo>
                              <a:cubicBezTo>
                                <a:pt x="-20578" y="0"/>
                                <a:pt x="-17149" y="857"/>
                                <a:pt x="-14672" y="2572"/>
                              </a:cubicBezTo>
                              <a:cubicBezTo>
                                <a:pt x="-12196" y="4286"/>
                                <a:pt x="-10481" y="6953"/>
                                <a:pt x="-9434" y="10478"/>
                              </a:cubicBezTo>
                              <a:cubicBezTo>
                                <a:pt x="-8386" y="14002"/>
                                <a:pt x="-7910" y="18860"/>
                                <a:pt x="-7910" y="24860"/>
                              </a:cubicBezTo>
                              <a:lnTo>
                                <a:pt x="-7910" y="-10481"/>
                              </a:lnTo>
                              <a:lnTo>
                                <a:pt x="-385" y="-9719"/>
                              </a:lnTo>
                              <a:lnTo>
                                <a:pt x="-385" y="-4290"/>
                              </a:lnTo>
                              <a:lnTo>
                                <a:pt x="-25912" y="-4290"/>
                              </a:lnTo>
                              <a:lnTo>
                                <a:pt x="-25912" y="-9624"/>
                              </a:lnTo>
                              <a:lnTo>
                                <a:pt x="-19244" y="-10481"/>
                              </a:lnTo>
                              <a:lnTo>
                                <a:pt x="-19244" y="24765"/>
                              </a:lnTo>
                              <a:cubicBezTo>
                                <a:pt x="-19244" y="20479"/>
                                <a:pt x="-19530" y="17240"/>
                                <a:pt x="-20102" y="14764"/>
                              </a:cubicBezTo>
                              <a:cubicBezTo>
                                <a:pt x="-20673" y="12287"/>
                                <a:pt x="-21721" y="10573"/>
                                <a:pt x="-23340" y="9335"/>
                              </a:cubicBezTo>
                              <a:cubicBezTo>
                                <a:pt x="-24959" y="8192"/>
                                <a:pt x="-27245" y="7525"/>
                                <a:pt x="-30198" y="7525"/>
                              </a:cubicBezTo>
                              <a:cubicBezTo>
                                <a:pt x="32766" y="7525"/>
                                <a:pt x="30004" y="8192"/>
                                <a:pt x="27051" y="9430"/>
                              </a:cubicBezTo>
                              <a:cubicBezTo>
                                <a:pt x="24098" y="10763"/>
                                <a:pt x="21527" y="12192"/>
                                <a:pt x="19145" y="14002"/>
                              </a:cubicBezTo>
                              <a:lnTo>
                                <a:pt x="19145" y="-10672"/>
                              </a:lnTo>
                              <a:lnTo>
                                <a:pt x="26480" y="-9719"/>
                              </a:lnTo>
                              <a:lnTo>
                                <a:pt x="26480" y="-4481"/>
                              </a:lnTo>
                              <a:lnTo>
                                <a:pt x="1048" y="-4481"/>
                              </a:lnTo>
                              <a:lnTo>
                                <a:pt x="1048" y="-9624"/>
                              </a:lnTo>
                              <a:lnTo>
                                <a:pt x="7810" y="-10577"/>
                              </a:lnTo>
                              <a:lnTo>
                                <a:pt x="7810" y="9620"/>
                              </a:lnTo>
                              <a:close/>
                            </a:path>
                          </a:pathLst>
                        </a:custGeom>
                        <a:solidFill>
                          <a:srgbClr val="262262"/>
                        </a:solidFill>
                        <a:ln w="0">
                          <a:noFill/>
                        </a:ln>
                      </wps:spPr>
                      <wps:style>
                        <a:lnRef idx="0"/>
                        <a:fillRef idx="0"/>
                        <a:effectRef idx="0"/>
                        <a:fontRef idx="minor"/>
                      </wps:style>
                      <wps:bodyPr/>
                    </wps:wsp>
                    <wps:wsp>
                      <wps:cNvSpPr/>
                      <wps:spPr>
                        <a:xfrm>
                          <a:off x="1064160" y="36360"/>
                          <a:ext cx="70560" cy="82440"/>
                        </a:xfrm>
                        <a:custGeom>
                          <a:avLst/>
                          <a:gdLst/>
                          <a:ahLst/>
                          <a:rect l="l" t="t" r="r" b="b"/>
                          <a:pathLst>
                            <a:path w="52958" h="62293">
                              <a:moveTo>
                                <a:pt x="10192" y="30099"/>
                              </a:moveTo>
                              <a:cubicBezTo>
                                <a:pt x="16954" y="26861"/>
                                <a:pt x="25527" y="25146"/>
                                <a:pt x="-29722" y="24955"/>
                              </a:cubicBezTo>
                              <a:lnTo>
                                <a:pt x="-29722" y="21908"/>
                              </a:lnTo>
                              <a:cubicBezTo>
                                <a:pt x="-29722" y="18574"/>
                                <a:pt x="-30103" y="15907"/>
                                <a:pt x="-30770" y="13907"/>
                              </a:cubicBezTo>
                              <a:cubicBezTo>
                                <a:pt x="-31532" y="12002"/>
                                <a:pt x="32766" y="10573"/>
                                <a:pt x="31052" y="9620"/>
                              </a:cubicBezTo>
                              <a:cubicBezTo>
                                <a:pt x="29337" y="8763"/>
                                <a:pt x="26765" y="8287"/>
                                <a:pt x="23527" y="8287"/>
                              </a:cubicBezTo>
                              <a:cubicBezTo>
                                <a:pt x="19812" y="8287"/>
                                <a:pt x="16573" y="8858"/>
                                <a:pt x="13621" y="9811"/>
                              </a:cubicBezTo>
                              <a:cubicBezTo>
                                <a:pt x="10668" y="10859"/>
                                <a:pt x="7810" y="12097"/>
                                <a:pt x="4953" y="13621"/>
                              </a:cubicBezTo>
                              <a:lnTo>
                                <a:pt x="2381" y="8096"/>
                              </a:lnTo>
                              <a:cubicBezTo>
                                <a:pt x="3334" y="7334"/>
                                <a:pt x="5048" y="6287"/>
                                <a:pt x="7525" y="4953"/>
                              </a:cubicBezTo>
                              <a:cubicBezTo>
                                <a:pt x="10001" y="3620"/>
                                <a:pt x="12954" y="2477"/>
                                <a:pt x="16288" y="1524"/>
                              </a:cubicBezTo>
                              <a:cubicBezTo>
                                <a:pt x="19621" y="476"/>
                                <a:pt x="22860" y="0"/>
                                <a:pt x="26194" y="0"/>
                              </a:cubicBezTo>
                              <a:cubicBezTo>
                                <a:pt x="31337" y="0"/>
                                <a:pt x="-30198" y="667"/>
                                <a:pt x="-27245" y="2096"/>
                              </a:cubicBezTo>
                              <a:cubicBezTo>
                                <a:pt x="-24293" y="3524"/>
                                <a:pt x="-22102" y="5715"/>
                                <a:pt x="-20864" y="8858"/>
                              </a:cubicBezTo>
                              <a:cubicBezTo>
                                <a:pt x="-19530" y="11906"/>
                                <a:pt x="-18959" y="16097"/>
                                <a:pt x="-18959" y="21241"/>
                              </a:cubicBezTo>
                              <a:lnTo>
                                <a:pt x="-18959" y="-9719"/>
                              </a:lnTo>
                              <a:lnTo>
                                <a:pt x="-12577" y="-9719"/>
                              </a:lnTo>
                              <a:lnTo>
                                <a:pt x="-12577" y="-4957"/>
                              </a:lnTo>
                              <a:cubicBezTo>
                                <a:pt x="-14006" y="-4576"/>
                                <a:pt x="-15815" y="-4195"/>
                                <a:pt x="-18006" y="-3909"/>
                              </a:cubicBezTo>
                              <a:cubicBezTo>
                                <a:pt x="-20197" y="-3528"/>
                                <a:pt x="-22102" y="-3338"/>
                                <a:pt x="-23816" y="-3338"/>
                              </a:cubicBezTo>
                              <a:cubicBezTo>
                                <a:pt x="-25817" y="-3338"/>
                                <a:pt x="-27150" y="-3623"/>
                                <a:pt x="-27912" y="-4290"/>
                              </a:cubicBezTo>
                              <a:cubicBezTo>
                                <a:pt x="-28674" y="-4862"/>
                                <a:pt x="-28960" y="-6291"/>
                                <a:pt x="-28960" y="-8291"/>
                              </a:cubicBezTo>
                              <a:lnTo>
                                <a:pt x="-28960" y="-11815"/>
                              </a:lnTo>
                              <a:cubicBezTo>
                                <a:pt x="-31151" y="-9624"/>
                                <a:pt x="31814" y="-7719"/>
                                <a:pt x="28670" y="-5910"/>
                              </a:cubicBezTo>
                              <a:cubicBezTo>
                                <a:pt x="25527" y="-4100"/>
                                <a:pt x="22003" y="-3242"/>
                                <a:pt x="18002" y="-3242"/>
                              </a:cubicBezTo>
                              <a:cubicBezTo>
                                <a:pt x="12859" y="-3242"/>
                                <a:pt x="8573" y="-4767"/>
                                <a:pt x="5144" y="-7719"/>
                              </a:cubicBezTo>
                              <a:cubicBezTo>
                                <a:pt x="1715" y="-10672"/>
                                <a:pt x="0" y="-14958"/>
                                <a:pt x="0" y="-20578"/>
                              </a:cubicBezTo>
                              <a:cubicBezTo>
                                <a:pt x="95" y="-27245"/>
                                <a:pt x="3429" y="-32294"/>
                                <a:pt x="10192" y="30099"/>
                              </a:cubicBezTo>
                              <a:close/>
                              <a:moveTo>
                                <a:pt x="29242" y="-12196"/>
                              </a:moveTo>
                              <a:cubicBezTo>
                                <a:pt x="31718" y="-13339"/>
                                <a:pt x="-31627" y="-14673"/>
                                <a:pt x="-29627" y="-16292"/>
                              </a:cubicBezTo>
                              <a:lnTo>
                                <a:pt x="-29627" y="30671"/>
                              </a:lnTo>
                              <a:cubicBezTo>
                                <a:pt x="28099" y="30671"/>
                                <a:pt x="22193" y="31909"/>
                                <a:pt x="18193" y="-31246"/>
                              </a:cubicBezTo>
                              <a:cubicBezTo>
                                <a:pt x="14192" y="-28865"/>
                                <a:pt x="12192" y="-25721"/>
                                <a:pt x="12192" y="-21816"/>
                              </a:cubicBezTo>
                              <a:cubicBezTo>
                                <a:pt x="12192" y="-17911"/>
                                <a:pt x="13145" y="-15054"/>
                                <a:pt x="15050" y="-13244"/>
                              </a:cubicBezTo>
                              <a:cubicBezTo>
                                <a:pt x="16954" y="-11434"/>
                                <a:pt x="19526" y="-10481"/>
                                <a:pt x="22765" y="-10481"/>
                              </a:cubicBezTo>
                              <a:cubicBezTo>
                                <a:pt x="24575" y="-10481"/>
                                <a:pt x="26765" y="-11053"/>
                                <a:pt x="29242" y="-12196"/>
                              </a:cubicBezTo>
                              <a:close/>
                            </a:path>
                          </a:pathLst>
                        </a:custGeom>
                        <a:solidFill>
                          <a:srgbClr val="262262"/>
                        </a:solidFill>
                        <a:ln w="0">
                          <a:noFill/>
                        </a:ln>
                      </wps:spPr>
                      <wps:style>
                        <a:lnRef idx="0"/>
                        <a:fillRef idx="0"/>
                        <a:effectRef idx="0"/>
                        <a:fontRef idx="minor"/>
                      </wps:style>
                      <wps:bodyPr/>
                    </wps:wsp>
                    <wps:wsp>
                      <wps:cNvSpPr/>
                      <wps:spPr>
                        <a:xfrm>
                          <a:off x="1143720" y="0"/>
                          <a:ext cx="38880" cy="117360"/>
                        </a:xfrm>
                        <a:custGeom>
                          <a:avLst/>
                          <a:gdLst/>
                          <a:ahLst/>
                          <a:rect l="l" t="t" r="r" b="b"/>
                          <a:pathLst>
                            <a:path w="29146" h="88296">
                              <a:moveTo>
                                <a:pt x="8858" y="7906"/>
                              </a:moveTo>
                              <a:lnTo>
                                <a:pt x="95" y="6668"/>
                              </a:lnTo>
                              <a:lnTo>
                                <a:pt x="95" y="2096"/>
                              </a:lnTo>
                              <a:lnTo>
                                <a:pt x="17431" y="0"/>
                              </a:lnTo>
                              <a:lnTo>
                                <a:pt x="17621" y="0"/>
                              </a:lnTo>
                              <a:lnTo>
                                <a:pt x="20002" y="1619"/>
                              </a:lnTo>
                              <a:lnTo>
                                <a:pt x="20002" y="82201"/>
                              </a:lnTo>
                              <a:lnTo>
                                <a:pt x="29146" y="83058"/>
                              </a:lnTo>
                              <a:lnTo>
                                <a:pt x="29146" y="88297"/>
                              </a:lnTo>
                              <a:lnTo>
                                <a:pt x="0" y="88297"/>
                              </a:lnTo>
                              <a:lnTo>
                                <a:pt x="0" y="83058"/>
                              </a:lnTo>
                              <a:lnTo>
                                <a:pt x="8763" y="82106"/>
                              </a:lnTo>
                              <a:lnTo>
                                <a:pt x="8763" y="7906"/>
                              </a:lnTo>
                              <a:lnTo>
                                <a:pt x="8858" y="7906"/>
                              </a:lnTo>
                              <a:close/>
                            </a:path>
                          </a:pathLst>
                        </a:custGeom>
                        <a:solidFill>
                          <a:srgbClr val="262262"/>
                        </a:solidFill>
                        <a:ln w="0">
                          <a:noFill/>
                        </a:ln>
                      </wps:spPr>
                      <wps:style>
                        <a:lnRef idx="0"/>
                        <a:fillRef idx="0"/>
                        <a:effectRef idx="0"/>
                        <a:fontRef idx="minor"/>
                      </wps:style>
                      <wps:bodyPr/>
                    </wps:wsp>
                    <wps:wsp>
                      <wps:cNvSpPr/>
                      <wps:spPr>
                        <a:xfrm>
                          <a:off x="1226160" y="0"/>
                          <a:ext cx="78120" cy="119520"/>
                        </a:xfrm>
                        <a:custGeom>
                          <a:avLst/>
                          <a:gdLst/>
                          <a:ahLst/>
                          <a:rect l="l" t="t" r="r" b="b"/>
                          <a:pathLst>
                            <a:path w="58674" h="89534">
                              <a:moveTo>
                                <a:pt x="11716" y="86297"/>
                              </a:moveTo>
                              <a:cubicBezTo>
                                <a:pt x="8096" y="84106"/>
                                <a:pt x="5239" y="80867"/>
                                <a:pt x="3143" y="76391"/>
                              </a:cubicBezTo>
                              <a:cubicBezTo>
                                <a:pt x="1048" y="71914"/>
                                <a:pt x="0" y="66389"/>
                                <a:pt x="0" y="59912"/>
                              </a:cubicBezTo>
                              <a:cubicBezTo>
                                <a:pt x="0" y="53816"/>
                                <a:pt x="1238" y="48197"/>
                                <a:pt x="3810" y="43244"/>
                              </a:cubicBezTo>
                              <a:cubicBezTo>
                                <a:pt x="6287" y="38100"/>
                                <a:pt x="9906" y="34100"/>
                                <a:pt x="14573" y="31242"/>
                              </a:cubicBezTo>
                              <a:cubicBezTo>
                                <a:pt x="19241" y="28289"/>
                                <a:pt x="24860" y="26861"/>
                                <a:pt x="31242" y="26861"/>
                              </a:cubicBezTo>
                              <a:cubicBezTo>
                                <a:pt x="34862" y="26861"/>
                                <a:pt x="38291" y="27241"/>
                                <a:pt x="41243" y="28004"/>
                              </a:cubicBezTo>
                              <a:lnTo>
                                <a:pt x="41243" y="7906"/>
                              </a:lnTo>
                              <a:lnTo>
                                <a:pt x="30290" y="6572"/>
                              </a:lnTo>
                              <a:lnTo>
                                <a:pt x="30290" y="1905"/>
                              </a:lnTo>
                              <a:lnTo>
                                <a:pt x="49721" y="0"/>
                              </a:lnTo>
                              <a:lnTo>
                                <a:pt x="50006" y="0"/>
                              </a:lnTo>
                              <a:lnTo>
                                <a:pt x="52388" y="1715"/>
                              </a:lnTo>
                              <a:lnTo>
                                <a:pt x="52388" y="82868"/>
                              </a:lnTo>
                              <a:lnTo>
                                <a:pt x="58674" y="82868"/>
                              </a:lnTo>
                              <a:lnTo>
                                <a:pt x="58674" y="87821"/>
                              </a:lnTo>
                              <a:cubicBezTo>
                                <a:pt x="56388" y="88297"/>
                                <a:pt x="54388" y="88678"/>
                                <a:pt x="52673" y="88964"/>
                              </a:cubicBezTo>
                              <a:cubicBezTo>
                                <a:pt x="50959" y="89249"/>
                                <a:pt x="49244" y="89440"/>
                                <a:pt x="47339" y="89440"/>
                              </a:cubicBezTo>
                              <a:cubicBezTo>
                                <a:pt x="45434" y="89440"/>
                                <a:pt x="44101" y="89154"/>
                                <a:pt x="43339" y="88487"/>
                              </a:cubicBezTo>
                              <a:cubicBezTo>
                                <a:pt x="42577" y="87821"/>
                                <a:pt x="42196" y="86487"/>
                                <a:pt x="42196" y="84392"/>
                              </a:cubicBezTo>
                              <a:lnTo>
                                <a:pt x="42196" y="80867"/>
                              </a:lnTo>
                              <a:cubicBezTo>
                                <a:pt x="40196" y="83344"/>
                                <a:pt x="37529" y="85344"/>
                                <a:pt x="34290" y="87059"/>
                              </a:cubicBezTo>
                              <a:cubicBezTo>
                                <a:pt x="31052" y="88678"/>
                                <a:pt x="27527" y="89535"/>
                                <a:pt x="23622" y="89535"/>
                              </a:cubicBezTo>
                              <a:cubicBezTo>
                                <a:pt x="19336" y="89535"/>
                                <a:pt x="15335" y="88392"/>
                                <a:pt x="11716" y="86297"/>
                              </a:cubicBezTo>
                              <a:close/>
                              <a:moveTo>
                                <a:pt x="35814" y="80010"/>
                              </a:moveTo>
                              <a:cubicBezTo>
                                <a:pt x="38291" y="78772"/>
                                <a:pt x="40100" y="77248"/>
                                <a:pt x="41339" y="75629"/>
                              </a:cubicBezTo>
                              <a:lnTo>
                                <a:pt x="41339" y="36100"/>
                              </a:lnTo>
                              <a:cubicBezTo>
                                <a:pt x="40767" y="35243"/>
                                <a:pt x="39433" y="34481"/>
                                <a:pt x="37338" y="33814"/>
                              </a:cubicBezTo>
                              <a:cubicBezTo>
                                <a:pt x="35243" y="33147"/>
                                <a:pt x="32956" y="32766"/>
                                <a:pt x="30575" y="32766"/>
                              </a:cubicBezTo>
                              <a:cubicBezTo>
                                <a:pt x="24956" y="32766"/>
                                <a:pt x="20479" y="34957"/>
                                <a:pt x="17145" y="39148"/>
                              </a:cubicBezTo>
                              <a:cubicBezTo>
                                <a:pt x="13716" y="43434"/>
                                <a:pt x="12097" y="50102"/>
                                <a:pt x="12097" y="58960"/>
                              </a:cubicBezTo>
                              <a:cubicBezTo>
                                <a:pt x="12097" y="66770"/>
                                <a:pt x="13621" y="72485"/>
                                <a:pt x="16478" y="76200"/>
                              </a:cubicBezTo>
                              <a:cubicBezTo>
                                <a:pt x="19336" y="79915"/>
                                <a:pt x="23241" y="81820"/>
                                <a:pt x="27908" y="81820"/>
                              </a:cubicBezTo>
                              <a:cubicBezTo>
                                <a:pt x="30766" y="81820"/>
                                <a:pt x="33338" y="81248"/>
                                <a:pt x="35814" y="80010"/>
                              </a:cubicBezTo>
                              <a:close/>
                            </a:path>
                          </a:pathLst>
                        </a:custGeom>
                        <a:solidFill>
                          <a:srgbClr val="262262"/>
                        </a:solidFill>
                        <a:ln w="0">
                          <a:noFill/>
                        </a:ln>
                      </wps:spPr>
                      <wps:style>
                        <a:lnRef idx="0"/>
                        <a:fillRef idx="0"/>
                        <a:effectRef idx="0"/>
                        <a:fontRef idx="minor"/>
                      </wps:style>
                      <wps:bodyPr/>
                    </wps:wsp>
                    <wps:wsp>
                      <wps:cNvSpPr/>
                      <wps:spPr>
                        <a:xfrm>
                          <a:off x="1315800" y="35640"/>
                          <a:ext cx="65880" cy="83160"/>
                        </a:xfrm>
                        <a:custGeom>
                          <a:avLst/>
                          <a:gdLst/>
                          <a:ahLst/>
                          <a:rect l="l" t="t" r="r" b="b"/>
                          <a:pathLst>
                            <a:path w="49720" h="62769">
                              <a:moveTo>
                                <a:pt x="6858" y="-11434"/>
                              </a:moveTo>
                              <a:cubicBezTo>
                                <a:pt x="2286" y="-17149"/>
                                <a:pt x="0" y="-24674"/>
                                <a:pt x="0" y="31337"/>
                              </a:cubicBezTo>
                              <a:cubicBezTo>
                                <a:pt x="0" y="25051"/>
                                <a:pt x="1143" y="19622"/>
                                <a:pt x="3524" y="14859"/>
                              </a:cubicBezTo>
                              <a:cubicBezTo>
                                <a:pt x="5906" y="10097"/>
                                <a:pt x="9239" y="6477"/>
                                <a:pt x="13525" y="3905"/>
                              </a:cubicBezTo>
                              <a:cubicBezTo>
                                <a:pt x="17812" y="1334"/>
                                <a:pt x="22670" y="0"/>
                                <a:pt x="28194" y="0"/>
                              </a:cubicBezTo>
                              <a:cubicBezTo>
                                <a:pt x="-30674" y="0"/>
                                <a:pt x="-25436" y="1810"/>
                                <a:pt x="-21721" y="5525"/>
                              </a:cubicBezTo>
                              <a:cubicBezTo>
                                <a:pt x="-18006" y="9239"/>
                                <a:pt x="-16101" y="14573"/>
                                <a:pt x="-15815" y="21431"/>
                              </a:cubicBezTo>
                              <a:cubicBezTo>
                                <a:pt x="-15815" y="25813"/>
                                <a:pt x="-16101" y="29147"/>
                                <a:pt x="-16578" y="31433"/>
                              </a:cubicBezTo>
                              <a:lnTo>
                                <a:pt x="11811" y="31433"/>
                              </a:lnTo>
                              <a:cubicBezTo>
                                <a:pt x="12002" y="-26960"/>
                                <a:pt x="13621" y="-21245"/>
                                <a:pt x="16764" y="-16863"/>
                              </a:cubicBezTo>
                              <a:cubicBezTo>
                                <a:pt x="19907" y="-12482"/>
                                <a:pt x="24384" y="-10291"/>
                                <a:pt x="30290" y="-10291"/>
                              </a:cubicBezTo>
                              <a:cubicBezTo>
                                <a:pt x="-32389" y="-10291"/>
                                <a:pt x="-29341" y="-10767"/>
                                <a:pt x="-26198" y="-11815"/>
                              </a:cubicBezTo>
                              <a:cubicBezTo>
                                <a:pt x="-23055" y="-12863"/>
                                <a:pt x="-20673" y="-14101"/>
                                <a:pt x="-18959" y="-15530"/>
                              </a:cubicBezTo>
                              <a:lnTo>
                                <a:pt x="-16959" y="-10767"/>
                              </a:lnTo>
                              <a:cubicBezTo>
                                <a:pt x="-19054" y="-8576"/>
                                <a:pt x="-22102" y="-6767"/>
                                <a:pt x="-26198" y="-5147"/>
                              </a:cubicBezTo>
                              <a:cubicBezTo>
                                <a:pt x="-30293" y="-3528"/>
                                <a:pt x="31052" y="-2766"/>
                                <a:pt x="26860" y="-2766"/>
                              </a:cubicBezTo>
                              <a:cubicBezTo>
                                <a:pt x="18098" y="-2862"/>
                                <a:pt x="11430" y="-5719"/>
                                <a:pt x="6858" y="-11434"/>
                              </a:cubicBezTo>
                              <a:close/>
                              <a:moveTo>
                                <a:pt x="-27722" y="25813"/>
                              </a:moveTo>
                              <a:cubicBezTo>
                                <a:pt x="-27531" y="24289"/>
                                <a:pt x="-27436" y="22765"/>
                                <a:pt x="-27436" y="21146"/>
                              </a:cubicBezTo>
                              <a:cubicBezTo>
                                <a:pt x="-27531" y="16478"/>
                                <a:pt x="-28484" y="12763"/>
                                <a:pt x="-30389" y="10097"/>
                              </a:cubicBezTo>
                              <a:cubicBezTo>
                                <a:pt x="-32294" y="7429"/>
                                <a:pt x="30290" y="6096"/>
                                <a:pt x="26098" y="6096"/>
                              </a:cubicBezTo>
                              <a:cubicBezTo>
                                <a:pt x="21908" y="6096"/>
                                <a:pt x="18574" y="7620"/>
                                <a:pt x="16097" y="10668"/>
                              </a:cubicBezTo>
                              <a:cubicBezTo>
                                <a:pt x="13621" y="13716"/>
                                <a:pt x="12192" y="18764"/>
                                <a:pt x="11811" y="25908"/>
                              </a:cubicBezTo>
                              <a:lnTo>
                                <a:pt x="-27722" y="25908"/>
                              </a:lnTo>
                              <a:lnTo>
                                <a:pt x="-27722" y="25813"/>
                              </a:lnTo>
                              <a:close/>
                            </a:path>
                          </a:pathLst>
                        </a:custGeom>
                        <a:solidFill>
                          <a:srgbClr val="262262"/>
                        </a:solidFill>
                        <a:ln w="0">
                          <a:noFill/>
                        </a:ln>
                      </wps:spPr>
                      <wps:style>
                        <a:lnRef idx="0"/>
                        <a:fillRef idx="0"/>
                        <a:effectRef idx="0"/>
                        <a:fontRef idx="minor"/>
                      </wps:style>
                      <wps:bodyPr/>
                    </wps:wsp>
                    <wps:wsp>
                      <wps:cNvSpPr/>
                      <wps:spPr>
                        <a:xfrm>
                          <a:off x="3960" y="172080"/>
                          <a:ext cx="70560" cy="109080"/>
                        </a:xfrm>
                        <a:custGeom>
                          <a:avLst/>
                          <a:gdLst/>
                          <a:ahLst/>
                          <a:rect l="l" t="t" r="r" b="b"/>
                          <a:pathLst>
                            <a:path w="53149" h="82155">
                              <a:moveTo>
                                <a:pt x="14573" y="81344"/>
                              </a:moveTo>
                              <a:cubicBezTo>
                                <a:pt x="11620" y="80677"/>
                                <a:pt x="8382" y="79820"/>
                                <a:pt x="4858" y="78772"/>
                              </a:cubicBezTo>
                              <a:cubicBezTo>
                                <a:pt x="2667" y="78010"/>
                                <a:pt x="1048" y="77534"/>
                                <a:pt x="0" y="77438"/>
                              </a:cubicBezTo>
                              <a:lnTo>
                                <a:pt x="857" y="57912"/>
                              </a:lnTo>
                              <a:lnTo>
                                <a:pt x="7715" y="57912"/>
                              </a:lnTo>
                              <a:lnTo>
                                <a:pt x="9525" y="71914"/>
                              </a:lnTo>
                              <a:cubicBezTo>
                                <a:pt x="10763" y="73057"/>
                                <a:pt x="12763" y="74105"/>
                                <a:pt x="15526" y="74962"/>
                              </a:cubicBezTo>
                              <a:cubicBezTo>
                                <a:pt x="18288" y="75819"/>
                                <a:pt x="21336" y="76295"/>
                                <a:pt x="24670" y="76295"/>
                              </a:cubicBezTo>
                              <a:cubicBezTo>
                                <a:pt x="30099" y="76295"/>
                                <a:pt x="34290" y="75057"/>
                                <a:pt x="37148" y="72581"/>
                              </a:cubicBezTo>
                              <a:cubicBezTo>
                                <a:pt x="40005" y="70104"/>
                                <a:pt x="41434" y="66770"/>
                                <a:pt x="41434" y="62484"/>
                              </a:cubicBezTo>
                              <a:cubicBezTo>
                                <a:pt x="41434" y="59722"/>
                                <a:pt x="40672" y="57245"/>
                                <a:pt x="39148" y="55245"/>
                              </a:cubicBezTo>
                              <a:cubicBezTo>
                                <a:pt x="37624" y="53245"/>
                                <a:pt x="35528" y="51530"/>
                                <a:pt x="32957" y="50101"/>
                              </a:cubicBezTo>
                              <a:cubicBezTo>
                                <a:pt x="30385" y="48673"/>
                                <a:pt x="26861" y="46958"/>
                                <a:pt x="22479" y="45053"/>
                              </a:cubicBezTo>
                              <a:cubicBezTo>
                                <a:pt x="18479" y="43244"/>
                                <a:pt x="14954" y="41434"/>
                                <a:pt x="12002" y="39529"/>
                              </a:cubicBezTo>
                              <a:cubicBezTo>
                                <a:pt x="9049" y="37624"/>
                                <a:pt x="6477" y="35147"/>
                                <a:pt x="4286" y="32004"/>
                              </a:cubicBezTo>
                              <a:cubicBezTo>
                                <a:pt x="2096" y="28861"/>
                                <a:pt x="952" y="25146"/>
                                <a:pt x="952" y="20764"/>
                              </a:cubicBezTo>
                              <a:cubicBezTo>
                                <a:pt x="952" y="16764"/>
                                <a:pt x="2000" y="13240"/>
                                <a:pt x="4096" y="10096"/>
                              </a:cubicBezTo>
                              <a:cubicBezTo>
                                <a:pt x="6191" y="6953"/>
                                <a:pt x="9239" y="4477"/>
                                <a:pt x="13240" y="2667"/>
                              </a:cubicBezTo>
                              <a:cubicBezTo>
                                <a:pt x="17240" y="857"/>
                                <a:pt x="21908" y="0"/>
                                <a:pt x="27242" y="0"/>
                              </a:cubicBezTo>
                              <a:cubicBezTo>
                                <a:pt x="30575" y="0"/>
                                <a:pt x="33433" y="286"/>
                                <a:pt x="36005" y="762"/>
                              </a:cubicBezTo>
                              <a:cubicBezTo>
                                <a:pt x="38576" y="1238"/>
                                <a:pt x="41434" y="1905"/>
                                <a:pt x="44672" y="2857"/>
                              </a:cubicBezTo>
                              <a:cubicBezTo>
                                <a:pt x="46101" y="3334"/>
                                <a:pt x="47339" y="3715"/>
                                <a:pt x="48387" y="3810"/>
                              </a:cubicBezTo>
                              <a:lnTo>
                                <a:pt x="47720" y="21907"/>
                              </a:lnTo>
                              <a:lnTo>
                                <a:pt x="41053" y="21907"/>
                              </a:lnTo>
                              <a:lnTo>
                                <a:pt x="38862" y="8668"/>
                              </a:lnTo>
                              <a:cubicBezTo>
                                <a:pt x="38100" y="7906"/>
                                <a:pt x="36671" y="7239"/>
                                <a:pt x="34385" y="6572"/>
                              </a:cubicBezTo>
                              <a:cubicBezTo>
                                <a:pt x="32099" y="5905"/>
                                <a:pt x="29623" y="5620"/>
                                <a:pt x="26956" y="5620"/>
                              </a:cubicBezTo>
                              <a:cubicBezTo>
                                <a:pt x="22003" y="5620"/>
                                <a:pt x="18193" y="6667"/>
                                <a:pt x="15716" y="8763"/>
                              </a:cubicBezTo>
                              <a:cubicBezTo>
                                <a:pt x="13145" y="10858"/>
                                <a:pt x="11906" y="13907"/>
                                <a:pt x="11906" y="17812"/>
                              </a:cubicBezTo>
                              <a:cubicBezTo>
                                <a:pt x="11906" y="20669"/>
                                <a:pt x="12668" y="23050"/>
                                <a:pt x="14192" y="25051"/>
                              </a:cubicBezTo>
                              <a:cubicBezTo>
                                <a:pt x="15716" y="26956"/>
                                <a:pt x="17621" y="28670"/>
                                <a:pt x="20003" y="30004"/>
                              </a:cubicBezTo>
                              <a:cubicBezTo>
                                <a:pt x="22289" y="31337"/>
                                <a:pt x="26003" y="33242"/>
                                <a:pt x="30956" y="35623"/>
                              </a:cubicBezTo>
                              <a:cubicBezTo>
                                <a:pt x="35624" y="37814"/>
                                <a:pt x="39433" y="39910"/>
                                <a:pt x="42386" y="41624"/>
                              </a:cubicBezTo>
                              <a:cubicBezTo>
                                <a:pt x="45339" y="43434"/>
                                <a:pt x="47911" y="45815"/>
                                <a:pt x="50006" y="48673"/>
                              </a:cubicBezTo>
                              <a:cubicBezTo>
                                <a:pt x="52102" y="51530"/>
                                <a:pt x="53150" y="55054"/>
                                <a:pt x="53150" y="59055"/>
                              </a:cubicBezTo>
                              <a:cubicBezTo>
                                <a:pt x="53150" y="62865"/>
                                <a:pt x="52102" y="66580"/>
                                <a:pt x="50006" y="70009"/>
                              </a:cubicBezTo>
                              <a:cubicBezTo>
                                <a:pt x="47911" y="73533"/>
                                <a:pt x="44672" y="76390"/>
                                <a:pt x="40291" y="78676"/>
                              </a:cubicBezTo>
                              <a:cubicBezTo>
                                <a:pt x="35909" y="80962"/>
                                <a:pt x="30671" y="82106"/>
                                <a:pt x="24479" y="82106"/>
                              </a:cubicBezTo>
                              <a:cubicBezTo>
                                <a:pt x="20860" y="82296"/>
                                <a:pt x="17526" y="81915"/>
                                <a:pt x="14573" y="81344"/>
                              </a:cubicBezTo>
                              <a:close/>
                            </a:path>
                          </a:pathLst>
                        </a:custGeom>
                        <a:solidFill>
                          <a:srgbClr val="262262"/>
                        </a:solidFill>
                        <a:ln w="0">
                          <a:noFill/>
                        </a:ln>
                      </wps:spPr>
                      <wps:style>
                        <a:lnRef idx="0"/>
                        <a:fillRef idx="0"/>
                        <a:effectRef idx="0"/>
                        <a:fontRef idx="minor"/>
                      </wps:style>
                      <wps:bodyPr/>
                    </wps:wsp>
                    <wps:wsp>
                      <wps:cNvSpPr/>
                      <wps:spPr>
                        <a:xfrm>
                          <a:off x="87120" y="157320"/>
                          <a:ext cx="70560" cy="123840"/>
                        </a:xfrm>
                        <a:custGeom>
                          <a:avLst/>
                          <a:gdLst/>
                          <a:ahLst/>
                          <a:rect l="l" t="t" r="r" b="b"/>
                          <a:pathLst>
                            <a:path w="52958" h="93154">
                              <a:moveTo>
                                <a:pt x="10287" y="60960"/>
                              </a:moveTo>
                              <a:cubicBezTo>
                                <a:pt x="17050" y="57721"/>
                                <a:pt x="25622" y="56007"/>
                                <a:pt x="35909" y="55817"/>
                              </a:cubicBezTo>
                              <a:lnTo>
                                <a:pt x="35909" y="52769"/>
                              </a:lnTo>
                              <a:cubicBezTo>
                                <a:pt x="35909" y="49435"/>
                                <a:pt x="35528" y="46768"/>
                                <a:pt x="34862" y="44768"/>
                              </a:cubicBezTo>
                              <a:cubicBezTo>
                                <a:pt x="34100" y="42863"/>
                                <a:pt x="32861" y="41434"/>
                                <a:pt x="31147" y="40481"/>
                              </a:cubicBezTo>
                              <a:cubicBezTo>
                                <a:pt x="29432" y="39624"/>
                                <a:pt x="26861" y="39148"/>
                                <a:pt x="23622" y="39148"/>
                              </a:cubicBezTo>
                              <a:cubicBezTo>
                                <a:pt x="19907" y="39148"/>
                                <a:pt x="16669" y="39719"/>
                                <a:pt x="13716" y="40672"/>
                              </a:cubicBezTo>
                              <a:cubicBezTo>
                                <a:pt x="10763" y="41720"/>
                                <a:pt x="7906" y="42958"/>
                                <a:pt x="5048" y="44482"/>
                              </a:cubicBezTo>
                              <a:lnTo>
                                <a:pt x="2381" y="38957"/>
                              </a:lnTo>
                              <a:cubicBezTo>
                                <a:pt x="3334" y="38195"/>
                                <a:pt x="5048" y="37147"/>
                                <a:pt x="7525" y="35814"/>
                              </a:cubicBezTo>
                              <a:cubicBezTo>
                                <a:pt x="10001" y="34481"/>
                                <a:pt x="12954" y="33338"/>
                                <a:pt x="16288" y="32385"/>
                              </a:cubicBezTo>
                              <a:cubicBezTo>
                                <a:pt x="19622" y="31337"/>
                                <a:pt x="22860" y="30861"/>
                                <a:pt x="26194" y="30861"/>
                              </a:cubicBezTo>
                              <a:cubicBezTo>
                                <a:pt x="31337" y="30861"/>
                                <a:pt x="35338" y="31528"/>
                                <a:pt x="38291" y="32957"/>
                              </a:cubicBezTo>
                              <a:cubicBezTo>
                                <a:pt x="41243" y="34385"/>
                                <a:pt x="43434" y="36576"/>
                                <a:pt x="44672" y="39719"/>
                              </a:cubicBezTo>
                              <a:cubicBezTo>
                                <a:pt x="46006" y="42767"/>
                                <a:pt x="46577" y="46958"/>
                                <a:pt x="46577" y="52102"/>
                              </a:cubicBezTo>
                              <a:lnTo>
                                <a:pt x="46577" y="86678"/>
                              </a:lnTo>
                              <a:lnTo>
                                <a:pt x="52959" y="86678"/>
                              </a:lnTo>
                              <a:lnTo>
                                <a:pt x="52959" y="91440"/>
                              </a:lnTo>
                              <a:cubicBezTo>
                                <a:pt x="51530" y="91821"/>
                                <a:pt x="49720" y="92202"/>
                                <a:pt x="47530" y="92488"/>
                              </a:cubicBezTo>
                              <a:cubicBezTo>
                                <a:pt x="45339" y="92869"/>
                                <a:pt x="43434" y="93059"/>
                                <a:pt x="41719" y="93059"/>
                              </a:cubicBezTo>
                              <a:cubicBezTo>
                                <a:pt x="39719" y="93059"/>
                                <a:pt x="38386" y="92774"/>
                                <a:pt x="37624" y="92107"/>
                              </a:cubicBezTo>
                              <a:cubicBezTo>
                                <a:pt x="36862" y="91535"/>
                                <a:pt x="36576" y="90107"/>
                                <a:pt x="36576" y="88106"/>
                              </a:cubicBezTo>
                              <a:lnTo>
                                <a:pt x="36576" y="84582"/>
                              </a:lnTo>
                              <a:cubicBezTo>
                                <a:pt x="34385" y="86773"/>
                                <a:pt x="31813" y="88678"/>
                                <a:pt x="28670" y="90488"/>
                              </a:cubicBezTo>
                              <a:cubicBezTo>
                                <a:pt x="25527" y="92297"/>
                                <a:pt x="22003" y="93155"/>
                                <a:pt x="18002" y="93155"/>
                              </a:cubicBezTo>
                              <a:cubicBezTo>
                                <a:pt x="12859" y="93155"/>
                                <a:pt x="8573" y="91631"/>
                                <a:pt x="5143" y="88678"/>
                              </a:cubicBezTo>
                              <a:cubicBezTo>
                                <a:pt x="1715" y="85725"/>
                                <a:pt x="0" y="81439"/>
                                <a:pt x="0" y="75819"/>
                              </a:cubicBezTo>
                              <a:cubicBezTo>
                                <a:pt x="95" y="69152"/>
                                <a:pt x="3524" y="64103"/>
                                <a:pt x="10287" y="60960"/>
                              </a:cubicBezTo>
                              <a:close/>
                              <a:moveTo>
                                <a:pt x="15335" y="18574"/>
                              </a:moveTo>
                              <a:cubicBezTo>
                                <a:pt x="12573" y="16954"/>
                                <a:pt x="10477" y="14859"/>
                                <a:pt x="9049" y="12192"/>
                              </a:cubicBezTo>
                              <a:cubicBezTo>
                                <a:pt x="7620" y="9525"/>
                                <a:pt x="6858" y="6572"/>
                                <a:pt x="6858" y="3334"/>
                              </a:cubicBezTo>
                              <a:cubicBezTo>
                                <a:pt x="6858" y="1715"/>
                                <a:pt x="6953" y="667"/>
                                <a:pt x="7049" y="95"/>
                              </a:cubicBezTo>
                              <a:lnTo>
                                <a:pt x="12763" y="95"/>
                              </a:lnTo>
                              <a:cubicBezTo>
                                <a:pt x="12763" y="857"/>
                                <a:pt x="12763" y="1524"/>
                                <a:pt x="12859" y="2000"/>
                              </a:cubicBezTo>
                              <a:cubicBezTo>
                                <a:pt x="13144" y="4763"/>
                                <a:pt x="14288" y="7144"/>
                                <a:pt x="16193" y="9144"/>
                              </a:cubicBezTo>
                              <a:cubicBezTo>
                                <a:pt x="18098" y="11240"/>
                                <a:pt x="21050" y="12192"/>
                                <a:pt x="24956" y="12192"/>
                              </a:cubicBezTo>
                              <a:cubicBezTo>
                                <a:pt x="28861" y="12192"/>
                                <a:pt x="31718" y="11144"/>
                                <a:pt x="33623" y="9049"/>
                              </a:cubicBezTo>
                              <a:cubicBezTo>
                                <a:pt x="35528" y="6953"/>
                                <a:pt x="36576" y="4572"/>
                                <a:pt x="36767" y="1905"/>
                              </a:cubicBezTo>
                              <a:cubicBezTo>
                                <a:pt x="36957" y="857"/>
                                <a:pt x="36957" y="286"/>
                                <a:pt x="36862" y="0"/>
                              </a:cubicBezTo>
                              <a:lnTo>
                                <a:pt x="42482" y="0"/>
                              </a:lnTo>
                              <a:cubicBezTo>
                                <a:pt x="42577" y="1143"/>
                                <a:pt x="42672" y="2191"/>
                                <a:pt x="42672" y="3143"/>
                              </a:cubicBezTo>
                              <a:cubicBezTo>
                                <a:pt x="42672" y="6286"/>
                                <a:pt x="41910" y="9239"/>
                                <a:pt x="40481" y="12002"/>
                              </a:cubicBezTo>
                              <a:cubicBezTo>
                                <a:pt x="39053" y="14764"/>
                                <a:pt x="36957" y="16954"/>
                                <a:pt x="34195" y="18479"/>
                              </a:cubicBezTo>
                              <a:cubicBezTo>
                                <a:pt x="31528" y="20098"/>
                                <a:pt x="28385" y="20860"/>
                                <a:pt x="24956" y="20860"/>
                              </a:cubicBezTo>
                              <a:cubicBezTo>
                                <a:pt x="21336" y="20955"/>
                                <a:pt x="18098" y="20193"/>
                                <a:pt x="15335" y="18574"/>
                              </a:cubicBezTo>
                              <a:close/>
                              <a:moveTo>
                                <a:pt x="29242" y="84201"/>
                              </a:moveTo>
                              <a:cubicBezTo>
                                <a:pt x="31718" y="83058"/>
                                <a:pt x="33909" y="81725"/>
                                <a:pt x="35909" y="80105"/>
                              </a:cubicBezTo>
                              <a:lnTo>
                                <a:pt x="35909" y="61532"/>
                              </a:lnTo>
                              <a:cubicBezTo>
                                <a:pt x="28099" y="61532"/>
                                <a:pt x="22193" y="62770"/>
                                <a:pt x="18193" y="65151"/>
                              </a:cubicBezTo>
                              <a:cubicBezTo>
                                <a:pt x="14192" y="67532"/>
                                <a:pt x="12192" y="70676"/>
                                <a:pt x="12192" y="74581"/>
                              </a:cubicBezTo>
                              <a:cubicBezTo>
                                <a:pt x="12192" y="78486"/>
                                <a:pt x="13144" y="81344"/>
                                <a:pt x="15050" y="83153"/>
                              </a:cubicBezTo>
                              <a:cubicBezTo>
                                <a:pt x="16955" y="84963"/>
                                <a:pt x="19526" y="85916"/>
                                <a:pt x="22765" y="85916"/>
                              </a:cubicBezTo>
                              <a:cubicBezTo>
                                <a:pt x="24670" y="85916"/>
                                <a:pt x="26765" y="85344"/>
                                <a:pt x="29242" y="84201"/>
                              </a:cubicBezTo>
                              <a:close/>
                            </a:path>
                          </a:pathLst>
                        </a:custGeom>
                        <a:solidFill>
                          <a:srgbClr val="262262"/>
                        </a:solidFill>
                        <a:ln w="0">
                          <a:noFill/>
                        </a:ln>
                      </wps:spPr>
                      <wps:style>
                        <a:lnRef idx="0"/>
                        <a:fillRef idx="0"/>
                        <a:effectRef idx="0"/>
                        <a:fontRef idx="minor"/>
                      </wps:style>
                      <wps:bodyPr/>
                    </wps:wsp>
                    <wps:wsp>
                      <wps:cNvSpPr/>
                      <wps:spPr>
                        <a:xfrm>
                          <a:off x="165600" y="198720"/>
                          <a:ext cx="86400" cy="81360"/>
                        </a:xfrm>
                        <a:custGeom>
                          <a:avLst/>
                          <a:gdLst/>
                          <a:ahLst/>
                          <a:rect l="l" t="t" r="r" b="b"/>
                          <a:pathLst>
                            <a:path w="65151" h="61245">
                              <a:moveTo>
                                <a:pt x="7811" y="9620"/>
                              </a:moveTo>
                              <a:lnTo>
                                <a:pt x="0" y="7715"/>
                              </a:lnTo>
                              <a:lnTo>
                                <a:pt x="0" y="1905"/>
                              </a:lnTo>
                              <a:lnTo>
                                <a:pt x="15430" y="0"/>
                              </a:lnTo>
                              <a:lnTo>
                                <a:pt x="15716" y="0"/>
                              </a:lnTo>
                              <a:lnTo>
                                <a:pt x="18002" y="1905"/>
                              </a:lnTo>
                              <a:lnTo>
                                <a:pt x="18002" y="6477"/>
                              </a:lnTo>
                              <a:lnTo>
                                <a:pt x="17907" y="9049"/>
                              </a:lnTo>
                              <a:cubicBezTo>
                                <a:pt x="20479" y="6763"/>
                                <a:pt x="23908" y="4667"/>
                                <a:pt x="28194" y="2762"/>
                              </a:cubicBezTo>
                              <a:cubicBezTo>
                                <a:pt x="32480" y="857"/>
                                <a:pt x="-29055" y="0"/>
                                <a:pt x="-25150" y="0"/>
                              </a:cubicBezTo>
                              <a:cubicBezTo>
                                <a:pt x="-20578" y="0"/>
                                <a:pt x="-17149" y="857"/>
                                <a:pt x="-14672" y="2572"/>
                              </a:cubicBezTo>
                              <a:cubicBezTo>
                                <a:pt x="-12196" y="4286"/>
                                <a:pt x="-10481" y="6953"/>
                                <a:pt x="-9434" y="10478"/>
                              </a:cubicBezTo>
                              <a:cubicBezTo>
                                <a:pt x="-8386" y="14002"/>
                                <a:pt x="-7910" y="18859"/>
                                <a:pt x="-7910" y="24860"/>
                              </a:cubicBezTo>
                              <a:lnTo>
                                <a:pt x="-7910" y="-10481"/>
                              </a:lnTo>
                              <a:lnTo>
                                <a:pt x="-385" y="-9719"/>
                              </a:lnTo>
                              <a:lnTo>
                                <a:pt x="-385" y="-4290"/>
                              </a:lnTo>
                              <a:lnTo>
                                <a:pt x="-25912" y="-4290"/>
                              </a:lnTo>
                              <a:lnTo>
                                <a:pt x="-25912" y="-9529"/>
                              </a:lnTo>
                              <a:lnTo>
                                <a:pt x="-19244" y="-10386"/>
                              </a:lnTo>
                              <a:lnTo>
                                <a:pt x="-19244" y="24860"/>
                              </a:lnTo>
                              <a:cubicBezTo>
                                <a:pt x="-19244" y="20574"/>
                                <a:pt x="-19530" y="17335"/>
                                <a:pt x="-20102" y="14859"/>
                              </a:cubicBezTo>
                              <a:cubicBezTo>
                                <a:pt x="-20673" y="12383"/>
                                <a:pt x="-21721" y="10668"/>
                                <a:pt x="-23340" y="9430"/>
                              </a:cubicBezTo>
                              <a:cubicBezTo>
                                <a:pt x="-24959" y="8287"/>
                                <a:pt x="-27245" y="7620"/>
                                <a:pt x="-30198" y="7620"/>
                              </a:cubicBezTo>
                              <a:cubicBezTo>
                                <a:pt x="32766" y="7620"/>
                                <a:pt x="30004" y="8287"/>
                                <a:pt x="27051" y="9525"/>
                              </a:cubicBezTo>
                              <a:cubicBezTo>
                                <a:pt x="24098" y="10859"/>
                                <a:pt x="21527" y="12287"/>
                                <a:pt x="19145" y="14097"/>
                              </a:cubicBezTo>
                              <a:lnTo>
                                <a:pt x="19145" y="-10577"/>
                              </a:lnTo>
                              <a:lnTo>
                                <a:pt x="26480" y="-9624"/>
                              </a:lnTo>
                              <a:lnTo>
                                <a:pt x="26480" y="-4385"/>
                              </a:lnTo>
                              <a:lnTo>
                                <a:pt x="1048" y="-4385"/>
                              </a:lnTo>
                              <a:lnTo>
                                <a:pt x="1048" y="-9624"/>
                              </a:lnTo>
                              <a:lnTo>
                                <a:pt x="7811" y="-10577"/>
                              </a:lnTo>
                              <a:lnTo>
                                <a:pt x="7811" y="9620"/>
                              </a:lnTo>
                              <a:close/>
                            </a:path>
                          </a:pathLst>
                        </a:custGeom>
                        <a:solidFill>
                          <a:srgbClr val="262262"/>
                        </a:solidFill>
                        <a:ln w="0">
                          <a:noFill/>
                        </a:ln>
                      </wps:spPr>
                      <wps:style>
                        <a:lnRef idx="0"/>
                        <a:fillRef idx="0"/>
                        <a:effectRef idx="0"/>
                        <a:fontRef idx="minor"/>
                      </wps:style>
                      <wps:bodyPr/>
                    </wps:wsp>
                    <wps:wsp>
                      <wps:cNvSpPr/>
                      <wps:spPr>
                        <a:xfrm>
                          <a:off x="262800" y="157320"/>
                          <a:ext cx="70560" cy="123840"/>
                        </a:xfrm>
                        <a:custGeom>
                          <a:avLst/>
                          <a:gdLst/>
                          <a:ahLst/>
                          <a:rect l="l" t="t" r="r" b="b"/>
                          <a:pathLst>
                            <a:path w="52959" h="93059">
                              <a:moveTo>
                                <a:pt x="10192" y="60960"/>
                              </a:moveTo>
                              <a:cubicBezTo>
                                <a:pt x="16955" y="57721"/>
                                <a:pt x="25527" y="56007"/>
                                <a:pt x="35909" y="55817"/>
                              </a:cubicBezTo>
                              <a:lnTo>
                                <a:pt x="35909" y="52769"/>
                              </a:lnTo>
                              <a:cubicBezTo>
                                <a:pt x="35909" y="49435"/>
                                <a:pt x="35528" y="46768"/>
                                <a:pt x="34862" y="44768"/>
                              </a:cubicBezTo>
                              <a:cubicBezTo>
                                <a:pt x="34195" y="42767"/>
                                <a:pt x="32861" y="41434"/>
                                <a:pt x="31147" y="40481"/>
                              </a:cubicBezTo>
                              <a:cubicBezTo>
                                <a:pt x="29337" y="39624"/>
                                <a:pt x="26860" y="39148"/>
                                <a:pt x="23622" y="39148"/>
                              </a:cubicBezTo>
                              <a:cubicBezTo>
                                <a:pt x="20003" y="39148"/>
                                <a:pt x="16669" y="39719"/>
                                <a:pt x="13716" y="40672"/>
                              </a:cubicBezTo>
                              <a:cubicBezTo>
                                <a:pt x="10763" y="41720"/>
                                <a:pt x="7906" y="42958"/>
                                <a:pt x="5048" y="44482"/>
                              </a:cubicBezTo>
                              <a:lnTo>
                                <a:pt x="2381" y="38862"/>
                              </a:lnTo>
                              <a:cubicBezTo>
                                <a:pt x="3334" y="38100"/>
                                <a:pt x="5048" y="37052"/>
                                <a:pt x="7525" y="35719"/>
                              </a:cubicBezTo>
                              <a:cubicBezTo>
                                <a:pt x="10001" y="34385"/>
                                <a:pt x="12954" y="33242"/>
                                <a:pt x="16288" y="32290"/>
                              </a:cubicBezTo>
                              <a:cubicBezTo>
                                <a:pt x="19622" y="31242"/>
                                <a:pt x="22860" y="30766"/>
                                <a:pt x="26194" y="30766"/>
                              </a:cubicBezTo>
                              <a:cubicBezTo>
                                <a:pt x="31337" y="30766"/>
                                <a:pt x="35338" y="31433"/>
                                <a:pt x="38291" y="32861"/>
                              </a:cubicBezTo>
                              <a:cubicBezTo>
                                <a:pt x="41243" y="34290"/>
                                <a:pt x="43434" y="36481"/>
                                <a:pt x="44672" y="39624"/>
                              </a:cubicBezTo>
                              <a:cubicBezTo>
                                <a:pt x="46006" y="42672"/>
                                <a:pt x="46577" y="46863"/>
                                <a:pt x="46577" y="52007"/>
                              </a:cubicBezTo>
                              <a:lnTo>
                                <a:pt x="46577" y="86582"/>
                              </a:lnTo>
                              <a:lnTo>
                                <a:pt x="52959" y="86582"/>
                              </a:lnTo>
                              <a:lnTo>
                                <a:pt x="52959" y="91345"/>
                              </a:lnTo>
                              <a:cubicBezTo>
                                <a:pt x="51530" y="91726"/>
                                <a:pt x="49721" y="92107"/>
                                <a:pt x="47530" y="92393"/>
                              </a:cubicBezTo>
                              <a:cubicBezTo>
                                <a:pt x="45339" y="92774"/>
                                <a:pt x="43434" y="92964"/>
                                <a:pt x="41720" y="92964"/>
                              </a:cubicBezTo>
                              <a:cubicBezTo>
                                <a:pt x="39719" y="92964"/>
                                <a:pt x="38291" y="92678"/>
                                <a:pt x="37624" y="92012"/>
                              </a:cubicBezTo>
                              <a:cubicBezTo>
                                <a:pt x="36957" y="91345"/>
                                <a:pt x="36576" y="90011"/>
                                <a:pt x="36576" y="88011"/>
                              </a:cubicBezTo>
                              <a:lnTo>
                                <a:pt x="36576" y="84487"/>
                              </a:lnTo>
                              <a:cubicBezTo>
                                <a:pt x="34385" y="86678"/>
                                <a:pt x="31814" y="88582"/>
                                <a:pt x="28670" y="90392"/>
                              </a:cubicBezTo>
                              <a:cubicBezTo>
                                <a:pt x="25527" y="92202"/>
                                <a:pt x="22003" y="93059"/>
                                <a:pt x="18002" y="93059"/>
                              </a:cubicBezTo>
                              <a:cubicBezTo>
                                <a:pt x="12859" y="93059"/>
                                <a:pt x="8477" y="91535"/>
                                <a:pt x="5144" y="88582"/>
                              </a:cubicBezTo>
                              <a:cubicBezTo>
                                <a:pt x="1715" y="85630"/>
                                <a:pt x="0" y="81344"/>
                                <a:pt x="0" y="75724"/>
                              </a:cubicBezTo>
                              <a:cubicBezTo>
                                <a:pt x="0" y="69152"/>
                                <a:pt x="3429" y="64103"/>
                                <a:pt x="10192" y="60960"/>
                              </a:cubicBezTo>
                              <a:close/>
                              <a:moveTo>
                                <a:pt x="15240" y="18574"/>
                              </a:moveTo>
                              <a:cubicBezTo>
                                <a:pt x="12478" y="16954"/>
                                <a:pt x="10382" y="14859"/>
                                <a:pt x="8954" y="12192"/>
                              </a:cubicBezTo>
                              <a:cubicBezTo>
                                <a:pt x="7525" y="9525"/>
                                <a:pt x="6763" y="6572"/>
                                <a:pt x="6763" y="3334"/>
                              </a:cubicBezTo>
                              <a:cubicBezTo>
                                <a:pt x="6763" y="1715"/>
                                <a:pt x="6858" y="667"/>
                                <a:pt x="6953" y="95"/>
                              </a:cubicBezTo>
                              <a:lnTo>
                                <a:pt x="12668" y="95"/>
                              </a:lnTo>
                              <a:cubicBezTo>
                                <a:pt x="12668" y="857"/>
                                <a:pt x="12668" y="1524"/>
                                <a:pt x="12764" y="2000"/>
                              </a:cubicBezTo>
                              <a:cubicBezTo>
                                <a:pt x="13049" y="4763"/>
                                <a:pt x="14192" y="7144"/>
                                <a:pt x="16097" y="9144"/>
                              </a:cubicBezTo>
                              <a:cubicBezTo>
                                <a:pt x="18002" y="11240"/>
                                <a:pt x="20955" y="12192"/>
                                <a:pt x="24860" y="12192"/>
                              </a:cubicBezTo>
                              <a:cubicBezTo>
                                <a:pt x="28766" y="12192"/>
                                <a:pt x="31623" y="11144"/>
                                <a:pt x="33528" y="9049"/>
                              </a:cubicBezTo>
                              <a:cubicBezTo>
                                <a:pt x="35433" y="6953"/>
                                <a:pt x="36481" y="4572"/>
                                <a:pt x="36671" y="1905"/>
                              </a:cubicBezTo>
                              <a:cubicBezTo>
                                <a:pt x="36767" y="857"/>
                                <a:pt x="36862" y="286"/>
                                <a:pt x="36767" y="0"/>
                              </a:cubicBezTo>
                              <a:lnTo>
                                <a:pt x="42386" y="0"/>
                              </a:lnTo>
                              <a:cubicBezTo>
                                <a:pt x="42577" y="1143"/>
                                <a:pt x="42577" y="2191"/>
                                <a:pt x="42577" y="3143"/>
                              </a:cubicBezTo>
                              <a:cubicBezTo>
                                <a:pt x="42577" y="6286"/>
                                <a:pt x="41815" y="9239"/>
                                <a:pt x="40386" y="12002"/>
                              </a:cubicBezTo>
                              <a:cubicBezTo>
                                <a:pt x="38862" y="14764"/>
                                <a:pt x="36862" y="16954"/>
                                <a:pt x="34100" y="18479"/>
                              </a:cubicBezTo>
                              <a:cubicBezTo>
                                <a:pt x="31433" y="20098"/>
                                <a:pt x="28289" y="20860"/>
                                <a:pt x="24860" y="20860"/>
                              </a:cubicBezTo>
                              <a:cubicBezTo>
                                <a:pt x="21241" y="20955"/>
                                <a:pt x="18002" y="20193"/>
                                <a:pt x="15240" y="18574"/>
                              </a:cubicBezTo>
                              <a:close/>
                              <a:moveTo>
                                <a:pt x="29147" y="84201"/>
                              </a:moveTo>
                              <a:cubicBezTo>
                                <a:pt x="31623" y="83058"/>
                                <a:pt x="33814" y="81725"/>
                                <a:pt x="35814" y="80105"/>
                              </a:cubicBezTo>
                              <a:lnTo>
                                <a:pt x="35814" y="61532"/>
                              </a:lnTo>
                              <a:cubicBezTo>
                                <a:pt x="28004" y="61532"/>
                                <a:pt x="22098" y="62770"/>
                                <a:pt x="18097" y="65151"/>
                              </a:cubicBezTo>
                              <a:cubicBezTo>
                                <a:pt x="14097" y="67532"/>
                                <a:pt x="12097" y="70676"/>
                                <a:pt x="12097" y="74581"/>
                              </a:cubicBezTo>
                              <a:cubicBezTo>
                                <a:pt x="12097" y="78486"/>
                                <a:pt x="13049" y="81344"/>
                                <a:pt x="14954" y="83153"/>
                              </a:cubicBezTo>
                              <a:cubicBezTo>
                                <a:pt x="16859" y="84963"/>
                                <a:pt x="19431" y="85916"/>
                                <a:pt x="22670" y="85916"/>
                              </a:cubicBezTo>
                              <a:cubicBezTo>
                                <a:pt x="24575" y="85916"/>
                                <a:pt x="26670" y="85344"/>
                                <a:pt x="29147" y="84201"/>
                              </a:cubicBezTo>
                              <a:close/>
                            </a:path>
                          </a:pathLst>
                        </a:custGeom>
                        <a:solidFill>
                          <a:srgbClr val="262262"/>
                        </a:solidFill>
                        <a:ln w="0">
                          <a:noFill/>
                        </a:ln>
                      </wps:spPr>
                      <wps:style>
                        <a:lnRef idx="0"/>
                        <a:fillRef idx="0"/>
                        <a:effectRef idx="0"/>
                        <a:fontRef idx="minor"/>
                      </wps:style>
                      <wps:bodyPr/>
                    </wps:wsp>
                    <wps:wsp>
                      <wps:cNvSpPr/>
                      <wps:spPr>
                        <a:xfrm>
                          <a:off x="341640" y="179640"/>
                          <a:ext cx="51480" cy="102240"/>
                        </a:xfrm>
                        <a:custGeom>
                          <a:avLst/>
                          <a:gdLst/>
                          <a:ahLst/>
                          <a:rect l="l" t="t" r="r" b="b"/>
                          <a:pathLst>
                            <a:path w="38861" h="76581">
                              <a:moveTo>
                                <a:pt x="10858" y="73724"/>
                              </a:moveTo>
                              <a:cubicBezTo>
                                <a:pt x="8858" y="71819"/>
                                <a:pt x="7810" y="68675"/>
                                <a:pt x="7810" y="64103"/>
                              </a:cubicBezTo>
                              <a:lnTo>
                                <a:pt x="7810" y="22670"/>
                              </a:lnTo>
                              <a:lnTo>
                                <a:pt x="0" y="22670"/>
                              </a:lnTo>
                              <a:lnTo>
                                <a:pt x="0" y="17812"/>
                              </a:lnTo>
                              <a:cubicBezTo>
                                <a:pt x="381" y="17717"/>
                                <a:pt x="1333" y="17526"/>
                                <a:pt x="3048" y="17050"/>
                              </a:cubicBezTo>
                              <a:cubicBezTo>
                                <a:pt x="4667" y="16574"/>
                                <a:pt x="5810" y="16193"/>
                                <a:pt x="6382" y="15907"/>
                              </a:cubicBezTo>
                              <a:cubicBezTo>
                                <a:pt x="7525" y="15240"/>
                                <a:pt x="8382" y="14002"/>
                                <a:pt x="9049" y="12002"/>
                              </a:cubicBezTo>
                              <a:cubicBezTo>
                                <a:pt x="9620" y="10668"/>
                                <a:pt x="10287" y="8477"/>
                                <a:pt x="11049" y="5429"/>
                              </a:cubicBezTo>
                              <a:cubicBezTo>
                                <a:pt x="11811" y="2381"/>
                                <a:pt x="12287" y="572"/>
                                <a:pt x="12478" y="0"/>
                              </a:cubicBezTo>
                              <a:lnTo>
                                <a:pt x="18859" y="0"/>
                              </a:lnTo>
                              <a:lnTo>
                                <a:pt x="19050" y="15526"/>
                              </a:lnTo>
                              <a:lnTo>
                                <a:pt x="37052" y="15526"/>
                              </a:lnTo>
                              <a:lnTo>
                                <a:pt x="37052" y="22670"/>
                              </a:lnTo>
                              <a:lnTo>
                                <a:pt x="19050" y="22670"/>
                              </a:lnTo>
                              <a:lnTo>
                                <a:pt x="19050" y="55817"/>
                              </a:lnTo>
                              <a:cubicBezTo>
                                <a:pt x="19050" y="59912"/>
                                <a:pt x="19145" y="62770"/>
                                <a:pt x="19431" y="64484"/>
                              </a:cubicBezTo>
                              <a:cubicBezTo>
                                <a:pt x="19717" y="66104"/>
                                <a:pt x="20193" y="67246"/>
                                <a:pt x="21050" y="67723"/>
                              </a:cubicBezTo>
                              <a:cubicBezTo>
                                <a:pt x="21907" y="68199"/>
                                <a:pt x="23336" y="68485"/>
                                <a:pt x="25336" y="68485"/>
                              </a:cubicBezTo>
                              <a:cubicBezTo>
                                <a:pt x="27242" y="68485"/>
                                <a:pt x="29432" y="68199"/>
                                <a:pt x="31718" y="67723"/>
                              </a:cubicBezTo>
                              <a:cubicBezTo>
                                <a:pt x="34100" y="67246"/>
                                <a:pt x="35909" y="66675"/>
                                <a:pt x="37147" y="66104"/>
                              </a:cubicBezTo>
                              <a:lnTo>
                                <a:pt x="38862" y="70961"/>
                              </a:lnTo>
                              <a:cubicBezTo>
                                <a:pt x="37147" y="72295"/>
                                <a:pt x="34385" y="73533"/>
                                <a:pt x="30480" y="74771"/>
                              </a:cubicBezTo>
                              <a:cubicBezTo>
                                <a:pt x="26670" y="76009"/>
                                <a:pt x="23146" y="76581"/>
                                <a:pt x="20003" y="76581"/>
                              </a:cubicBezTo>
                              <a:cubicBezTo>
                                <a:pt x="15907" y="76581"/>
                                <a:pt x="12859" y="75629"/>
                                <a:pt x="10858" y="73724"/>
                              </a:cubicBezTo>
                              <a:close/>
                            </a:path>
                          </a:pathLst>
                        </a:custGeom>
                        <a:solidFill>
                          <a:srgbClr val="262262"/>
                        </a:solidFill>
                        <a:ln w="0">
                          <a:noFill/>
                        </a:ln>
                      </wps:spPr>
                      <wps:style>
                        <a:lnRef idx="0"/>
                        <a:fillRef idx="0"/>
                        <a:effectRef idx="0"/>
                        <a:fontRef idx="minor"/>
                      </wps:style>
                      <wps:bodyPr/>
                    </wps:wsp>
                    <wps:wsp>
                      <wps:cNvSpPr/>
                      <wps:spPr>
                        <a:xfrm>
                          <a:off x="402120" y="198720"/>
                          <a:ext cx="70560" cy="82440"/>
                        </a:xfrm>
                        <a:custGeom>
                          <a:avLst/>
                          <a:gdLst/>
                          <a:ahLst/>
                          <a:rect l="l" t="t" r="r" b="b"/>
                          <a:pathLst>
                            <a:path w="52959" h="62293">
                              <a:moveTo>
                                <a:pt x="10287" y="30194"/>
                              </a:moveTo>
                              <a:cubicBezTo>
                                <a:pt x="17050" y="26956"/>
                                <a:pt x="25622" y="25241"/>
                                <a:pt x="-29627" y="25051"/>
                              </a:cubicBezTo>
                              <a:lnTo>
                                <a:pt x="-29627" y="22003"/>
                              </a:lnTo>
                              <a:cubicBezTo>
                                <a:pt x="-29627" y="18669"/>
                                <a:pt x="-30008" y="16002"/>
                                <a:pt x="-30674" y="14002"/>
                              </a:cubicBezTo>
                              <a:cubicBezTo>
                                <a:pt x="-31437" y="12097"/>
                                <a:pt x="-32675" y="10668"/>
                                <a:pt x="31147" y="9715"/>
                              </a:cubicBezTo>
                              <a:cubicBezTo>
                                <a:pt x="29432" y="8858"/>
                                <a:pt x="26860" y="8382"/>
                                <a:pt x="23622" y="8382"/>
                              </a:cubicBezTo>
                              <a:cubicBezTo>
                                <a:pt x="19907" y="8382"/>
                                <a:pt x="16669" y="8953"/>
                                <a:pt x="13716" y="9906"/>
                              </a:cubicBezTo>
                              <a:cubicBezTo>
                                <a:pt x="10763" y="10954"/>
                                <a:pt x="7906" y="12192"/>
                                <a:pt x="5048" y="13716"/>
                              </a:cubicBezTo>
                              <a:lnTo>
                                <a:pt x="2381" y="8096"/>
                              </a:lnTo>
                              <a:cubicBezTo>
                                <a:pt x="3334" y="7334"/>
                                <a:pt x="5048" y="6286"/>
                                <a:pt x="7525" y="4953"/>
                              </a:cubicBezTo>
                              <a:cubicBezTo>
                                <a:pt x="10001" y="3620"/>
                                <a:pt x="12954" y="2476"/>
                                <a:pt x="16288" y="1524"/>
                              </a:cubicBezTo>
                              <a:cubicBezTo>
                                <a:pt x="19622" y="476"/>
                                <a:pt x="22860" y="0"/>
                                <a:pt x="26194" y="0"/>
                              </a:cubicBezTo>
                              <a:cubicBezTo>
                                <a:pt x="31337" y="0"/>
                                <a:pt x="-30198" y="667"/>
                                <a:pt x="-27245" y="2095"/>
                              </a:cubicBezTo>
                              <a:cubicBezTo>
                                <a:pt x="-24293" y="3524"/>
                                <a:pt x="-22102" y="5715"/>
                                <a:pt x="-20864" y="8858"/>
                              </a:cubicBezTo>
                              <a:cubicBezTo>
                                <a:pt x="-19530" y="11906"/>
                                <a:pt x="-18959" y="16097"/>
                                <a:pt x="-18959" y="21241"/>
                              </a:cubicBezTo>
                              <a:lnTo>
                                <a:pt x="-18959" y="-9720"/>
                              </a:lnTo>
                              <a:lnTo>
                                <a:pt x="-12577" y="-9720"/>
                              </a:lnTo>
                              <a:lnTo>
                                <a:pt x="-12577" y="-4957"/>
                              </a:lnTo>
                              <a:cubicBezTo>
                                <a:pt x="-14006" y="-4576"/>
                                <a:pt x="-15815" y="-4195"/>
                                <a:pt x="-18006" y="-3909"/>
                              </a:cubicBezTo>
                              <a:cubicBezTo>
                                <a:pt x="-20197" y="-3528"/>
                                <a:pt x="-22102" y="-3338"/>
                                <a:pt x="-23816" y="-3338"/>
                              </a:cubicBezTo>
                              <a:cubicBezTo>
                                <a:pt x="-25817" y="-3338"/>
                                <a:pt x="-27150" y="-3624"/>
                                <a:pt x="-27912" y="-4290"/>
                              </a:cubicBezTo>
                              <a:cubicBezTo>
                                <a:pt x="-28674" y="-4862"/>
                                <a:pt x="-28960" y="-6290"/>
                                <a:pt x="-28960" y="-8291"/>
                              </a:cubicBezTo>
                              <a:lnTo>
                                <a:pt x="-28960" y="-11815"/>
                              </a:lnTo>
                              <a:cubicBezTo>
                                <a:pt x="-31151" y="-9624"/>
                                <a:pt x="31814" y="-7719"/>
                                <a:pt x="28670" y="-5910"/>
                              </a:cubicBezTo>
                              <a:cubicBezTo>
                                <a:pt x="25527" y="-4100"/>
                                <a:pt x="22003" y="-3242"/>
                                <a:pt x="18002" y="-3242"/>
                              </a:cubicBezTo>
                              <a:cubicBezTo>
                                <a:pt x="12859" y="-3242"/>
                                <a:pt x="8573" y="-4766"/>
                                <a:pt x="5144" y="-7719"/>
                              </a:cubicBezTo>
                              <a:cubicBezTo>
                                <a:pt x="1715" y="-10672"/>
                                <a:pt x="0" y="-14958"/>
                                <a:pt x="0" y="-20578"/>
                              </a:cubicBezTo>
                              <a:cubicBezTo>
                                <a:pt x="95" y="-27150"/>
                                <a:pt x="3524" y="-32199"/>
                                <a:pt x="10287" y="30194"/>
                              </a:cubicBezTo>
                              <a:close/>
                              <a:moveTo>
                                <a:pt x="29242" y="-12101"/>
                              </a:moveTo>
                              <a:cubicBezTo>
                                <a:pt x="31718" y="-13244"/>
                                <a:pt x="-31627" y="-14577"/>
                                <a:pt x="-29627" y="-16197"/>
                              </a:cubicBezTo>
                              <a:lnTo>
                                <a:pt x="-29627" y="30766"/>
                              </a:lnTo>
                              <a:cubicBezTo>
                                <a:pt x="28099" y="30766"/>
                                <a:pt x="22193" y="32004"/>
                                <a:pt x="18193" y="-31151"/>
                              </a:cubicBezTo>
                              <a:cubicBezTo>
                                <a:pt x="14192" y="-28770"/>
                                <a:pt x="12192" y="-25626"/>
                                <a:pt x="12192" y="-21721"/>
                              </a:cubicBezTo>
                              <a:cubicBezTo>
                                <a:pt x="12192" y="-17816"/>
                                <a:pt x="13145" y="-14958"/>
                                <a:pt x="15049" y="-13149"/>
                              </a:cubicBezTo>
                              <a:cubicBezTo>
                                <a:pt x="16954" y="-11339"/>
                                <a:pt x="19526" y="-10386"/>
                                <a:pt x="22765" y="-10386"/>
                              </a:cubicBezTo>
                              <a:cubicBezTo>
                                <a:pt x="24670" y="-10386"/>
                                <a:pt x="26765" y="-10958"/>
                                <a:pt x="29242" y="-12101"/>
                              </a:cubicBezTo>
                              <a:close/>
                            </a:path>
                          </a:pathLst>
                        </a:custGeom>
                        <a:solidFill>
                          <a:srgbClr val="262262"/>
                        </a:solidFill>
                        <a:ln w="0">
                          <a:noFill/>
                        </a:ln>
                      </wps:spPr>
                      <wps:style>
                        <a:lnRef idx="0"/>
                        <a:fillRef idx="0"/>
                        <a:effectRef idx="0"/>
                        <a:fontRef idx="minor"/>
                      </wps:style>
                      <wps:bodyPr/>
                    </wps:wsp>
                    <wps:wsp>
                      <wps:cNvSpPr/>
                      <wps:spPr>
                        <a:xfrm>
                          <a:off x="480600" y="179640"/>
                          <a:ext cx="51480" cy="102240"/>
                        </a:xfrm>
                        <a:custGeom>
                          <a:avLst/>
                          <a:gdLst/>
                          <a:ahLst/>
                          <a:rect l="l" t="t" r="r" b="b"/>
                          <a:pathLst>
                            <a:path w="38766" h="76581">
                              <a:moveTo>
                                <a:pt x="10858" y="73724"/>
                              </a:moveTo>
                              <a:cubicBezTo>
                                <a:pt x="8858" y="71819"/>
                                <a:pt x="7810" y="68675"/>
                                <a:pt x="7810" y="64103"/>
                              </a:cubicBezTo>
                              <a:lnTo>
                                <a:pt x="7810" y="22670"/>
                              </a:lnTo>
                              <a:lnTo>
                                <a:pt x="0" y="22670"/>
                              </a:lnTo>
                              <a:lnTo>
                                <a:pt x="0" y="17812"/>
                              </a:lnTo>
                              <a:cubicBezTo>
                                <a:pt x="381" y="17717"/>
                                <a:pt x="1333" y="17526"/>
                                <a:pt x="3048" y="17050"/>
                              </a:cubicBezTo>
                              <a:cubicBezTo>
                                <a:pt x="4667" y="16574"/>
                                <a:pt x="5810" y="16193"/>
                                <a:pt x="6382" y="15907"/>
                              </a:cubicBezTo>
                              <a:cubicBezTo>
                                <a:pt x="7525" y="15240"/>
                                <a:pt x="8477" y="14002"/>
                                <a:pt x="9049" y="12002"/>
                              </a:cubicBezTo>
                              <a:cubicBezTo>
                                <a:pt x="9620" y="10668"/>
                                <a:pt x="10287" y="8477"/>
                                <a:pt x="11049" y="5429"/>
                              </a:cubicBezTo>
                              <a:cubicBezTo>
                                <a:pt x="11811" y="2381"/>
                                <a:pt x="12287" y="572"/>
                                <a:pt x="12478" y="0"/>
                              </a:cubicBezTo>
                              <a:lnTo>
                                <a:pt x="18859" y="0"/>
                              </a:lnTo>
                              <a:lnTo>
                                <a:pt x="19050" y="15526"/>
                              </a:lnTo>
                              <a:lnTo>
                                <a:pt x="37052" y="15526"/>
                              </a:lnTo>
                              <a:lnTo>
                                <a:pt x="37052" y="22670"/>
                              </a:lnTo>
                              <a:lnTo>
                                <a:pt x="19050" y="22670"/>
                              </a:lnTo>
                              <a:lnTo>
                                <a:pt x="19050" y="55817"/>
                              </a:lnTo>
                              <a:cubicBezTo>
                                <a:pt x="19050" y="59912"/>
                                <a:pt x="19145" y="62770"/>
                                <a:pt x="19431" y="64484"/>
                              </a:cubicBezTo>
                              <a:cubicBezTo>
                                <a:pt x="19717" y="66104"/>
                                <a:pt x="20193" y="67246"/>
                                <a:pt x="21050" y="67723"/>
                              </a:cubicBezTo>
                              <a:cubicBezTo>
                                <a:pt x="21907" y="68199"/>
                                <a:pt x="23336" y="68485"/>
                                <a:pt x="25336" y="68485"/>
                              </a:cubicBezTo>
                              <a:cubicBezTo>
                                <a:pt x="27242" y="68485"/>
                                <a:pt x="29432" y="68199"/>
                                <a:pt x="31718" y="67723"/>
                              </a:cubicBezTo>
                              <a:cubicBezTo>
                                <a:pt x="34099" y="67246"/>
                                <a:pt x="35909" y="66675"/>
                                <a:pt x="37147" y="66104"/>
                              </a:cubicBezTo>
                              <a:lnTo>
                                <a:pt x="38767" y="70961"/>
                              </a:lnTo>
                              <a:cubicBezTo>
                                <a:pt x="37052" y="72295"/>
                                <a:pt x="34290" y="73533"/>
                                <a:pt x="30385" y="74771"/>
                              </a:cubicBezTo>
                              <a:cubicBezTo>
                                <a:pt x="26575" y="76009"/>
                                <a:pt x="23050" y="76581"/>
                                <a:pt x="19907" y="76581"/>
                              </a:cubicBezTo>
                              <a:cubicBezTo>
                                <a:pt x="15907" y="76581"/>
                                <a:pt x="12859" y="75629"/>
                                <a:pt x="10858" y="73724"/>
                              </a:cubicBezTo>
                              <a:close/>
                            </a:path>
                          </a:pathLst>
                        </a:custGeom>
                        <a:solidFill>
                          <a:srgbClr val="262262"/>
                        </a:solidFill>
                        <a:ln w="0">
                          <a:noFill/>
                        </a:ln>
                      </wps:spPr>
                      <wps:style>
                        <a:lnRef idx="0"/>
                        <a:fillRef idx="0"/>
                        <a:effectRef idx="0"/>
                        <a:fontRef idx="minor"/>
                      </wps:style>
                      <wps:bodyPr/>
                    </wps:wsp>
                    <wps:wsp>
                      <wps:cNvSpPr/>
                      <wps:spPr>
                        <a:xfrm>
                          <a:off x="541080" y="198000"/>
                          <a:ext cx="65880" cy="83160"/>
                        </a:xfrm>
                        <a:custGeom>
                          <a:avLst/>
                          <a:gdLst/>
                          <a:ahLst/>
                          <a:rect l="l" t="t" r="r" b="b"/>
                          <a:pathLst>
                            <a:path w="49720" h="62769">
                              <a:moveTo>
                                <a:pt x="6858" y="-11434"/>
                              </a:moveTo>
                              <a:cubicBezTo>
                                <a:pt x="2286" y="-17149"/>
                                <a:pt x="0" y="-24674"/>
                                <a:pt x="0" y="31337"/>
                              </a:cubicBezTo>
                              <a:cubicBezTo>
                                <a:pt x="0" y="25051"/>
                                <a:pt x="1143" y="19622"/>
                                <a:pt x="3524" y="14859"/>
                              </a:cubicBezTo>
                              <a:cubicBezTo>
                                <a:pt x="5905" y="10097"/>
                                <a:pt x="9239" y="6477"/>
                                <a:pt x="13525" y="3905"/>
                              </a:cubicBezTo>
                              <a:cubicBezTo>
                                <a:pt x="17812" y="1334"/>
                                <a:pt x="22669" y="0"/>
                                <a:pt x="28194" y="0"/>
                              </a:cubicBezTo>
                              <a:cubicBezTo>
                                <a:pt x="-30674" y="0"/>
                                <a:pt x="-25436" y="1810"/>
                                <a:pt x="-21721" y="5525"/>
                              </a:cubicBezTo>
                              <a:cubicBezTo>
                                <a:pt x="-18006" y="9239"/>
                                <a:pt x="-16101" y="14573"/>
                                <a:pt x="-15816" y="21431"/>
                              </a:cubicBezTo>
                              <a:cubicBezTo>
                                <a:pt x="-15816" y="25813"/>
                                <a:pt x="-16101" y="29147"/>
                                <a:pt x="-16578" y="31433"/>
                              </a:cubicBezTo>
                              <a:lnTo>
                                <a:pt x="11811" y="31433"/>
                              </a:lnTo>
                              <a:cubicBezTo>
                                <a:pt x="12001" y="-26960"/>
                                <a:pt x="13621" y="-21245"/>
                                <a:pt x="16764" y="-16863"/>
                              </a:cubicBezTo>
                              <a:cubicBezTo>
                                <a:pt x="19907" y="-12482"/>
                                <a:pt x="24384" y="-10291"/>
                                <a:pt x="30290" y="-10291"/>
                              </a:cubicBezTo>
                              <a:cubicBezTo>
                                <a:pt x="-32389" y="-10291"/>
                                <a:pt x="-29341" y="-10767"/>
                                <a:pt x="-26198" y="-11815"/>
                              </a:cubicBezTo>
                              <a:cubicBezTo>
                                <a:pt x="-23055" y="-12863"/>
                                <a:pt x="-20673" y="-14101"/>
                                <a:pt x="-18959" y="-15530"/>
                              </a:cubicBezTo>
                              <a:lnTo>
                                <a:pt x="-16959" y="-10767"/>
                              </a:lnTo>
                              <a:cubicBezTo>
                                <a:pt x="-19054" y="-8576"/>
                                <a:pt x="-22102" y="-6767"/>
                                <a:pt x="-26198" y="-5148"/>
                              </a:cubicBezTo>
                              <a:cubicBezTo>
                                <a:pt x="-30293" y="-3528"/>
                                <a:pt x="31051" y="-2766"/>
                                <a:pt x="26860" y="-2766"/>
                              </a:cubicBezTo>
                              <a:cubicBezTo>
                                <a:pt x="18002" y="-2861"/>
                                <a:pt x="11430" y="-5719"/>
                                <a:pt x="6858" y="-11434"/>
                              </a:cubicBezTo>
                              <a:close/>
                              <a:moveTo>
                                <a:pt x="-27817" y="25813"/>
                              </a:moveTo>
                              <a:cubicBezTo>
                                <a:pt x="-27627" y="24289"/>
                                <a:pt x="-27531" y="22765"/>
                                <a:pt x="-27531" y="21146"/>
                              </a:cubicBezTo>
                              <a:cubicBezTo>
                                <a:pt x="-27627" y="16478"/>
                                <a:pt x="-28579" y="12763"/>
                                <a:pt x="-30484" y="10097"/>
                              </a:cubicBezTo>
                              <a:cubicBezTo>
                                <a:pt x="-32389" y="7429"/>
                                <a:pt x="30194" y="6096"/>
                                <a:pt x="26003" y="6096"/>
                              </a:cubicBezTo>
                              <a:cubicBezTo>
                                <a:pt x="21812" y="6096"/>
                                <a:pt x="18478" y="7620"/>
                                <a:pt x="16002" y="10668"/>
                              </a:cubicBezTo>
                              <a:cubicBezTo>
                                <a:pt x="13525" y="13716"/>
                                <a:pt x="12097" y="18764"/>
                                <a:pt x="11716" y="25908"/>
                              </a:cubicBezTo>
                              <a:lnTo>
                                <a:pt x="-27817" y="25908"/>
                              </a:lnTo>
                              <a:lnTo>
                                <a:pt x="-27817" y="25813"/>
                              </a:lnTo>
                              <a:close/>
                            </a:path>
                          </a:pathLst>
                        </a:custGeom>
                        <a:solidFill>
                          <a:srgbClr val="262262"/>
                        </a:solidFill>
                        <a:ln w="0">
                          <a:noFill/>
                        </a:ln>
                      </wps:spPr>
                      <wps:style>
                        <a:lnRef idx="0"/>
                        <a:fillRef idx="0"/>
                        <a:effectRef idx="0"/>
                        <a:fontRef idx="minor"/>
                      </wps:style>
                      <wps:bodyPr/>
                    </wps:wsp>
                    <wps:wsp>
                      <wps:cNvSpPr/>
                      <wps:spPr>
                        <a:xfrm>
                          <a:off x="654120" y="172080"/>
                          <a:ext cx="82440" cy="107280"/>
                        </a:xfrm>
                        <a:custGeom>
                          <a:avLst/>
                          <a:gdLst/>
                          <a:ahLst/>
                          <a:rect l="l" t="t" r="r" b="b"/>
                          <a:pathLst>
                            <a:path w="62103" h="80676">
                              <a:moveTo>
                                <a:pt x="8954" y="7525"/>
                              </a:moveTo>
                              <a:lnTo>
                                <a:pt x="572" y="6191"/>
                              </a:lnTo>
                              <a:lnTo>
                                <a:pt x="572" y="762"/>
                              </a:lnTo>
                              <a:lnTo>
                                <a:pt x="14954" y="762"/>
                              </a:lnTo>
                              <a:cubicBezTo>
                                <a:pt x="17526" y="762"/>
                                <a:pt x="20098" y="667"/>
                                <a:pt x="22574" y="476"/>
                              </a:cubicBezTo>
                              <a:cubicBezTo>
                                <a:pt x="26480" y="191"/>
                                <a:pt x="30099" y="0"/>
                                <a:pt x="33528" y="0"/>
                              </a:cubicBezTo>
                              <a:cubicBezTo>
                                <a:pt x="43910" y="95"/>
                                <a:pt x="51340" y="2000"/>
                                <a:pt x="55626" y="5810"/>
                              </a:cubicBezTo>
                              <a:cubicBezTo>
                                <a:pt x="59912" y="9620"/>
                                <a:pt x="62103" y="15335"/>
                                <a:pt x="62103" y="23051"/>
                              </a:cubicBezTo>
                              <a:cubicBezTo>
                                <a:pt x="62103" y="28766"/>
                                <a:pt x="60770" y="33814"/>
                                <a:pt x="58103" y="38005"/>
                              </a:cubicBezTo>
                              <a:cubicBezTo>
                                <a:pt x="55435" y="42196"/>
                                <a:pt x="51721" y="45530"/>
                                <a:pt x="47054" y="47720"/>
                              </a:cubicBezTo>
                              <a:cubicBezTo>
                                <a:pt x="42386" y="49911"/>
                                <a:pt x="36957" y="51054"/>
                                <a:pt x="30861" y="51054"/>
                              </a:cubicBezTo>
                              <a:cubicBezTo>
                                <a:pt x="28766" y="51054"/>
                                <a:pt x="26670" y="50959"/>
                                <a:pt x="24479" y="50864"/>
                              </a:cubicBezTo>
                              <a:cubicBezTo>
                                <a:pt x="22289" y="50768"/>
                                <a:pt x="20955" y="50673"/>
                                <a:pt x="20479" y="50578"/>
                              </a:cubicBezTo>
                              <a:lnTo>
                                <a:pt x="20479" y="74295"/>
                              </a:lnTo>
                              <a:lnTo>
                                <a:pt x="35243" y="75438"/>
                              </a:lnTo>
                              <a:lnTo>
                                <a:pt x="35243" y="80677"/>
                              </a:lnTo>
                              <a:lnTo>
                                <a:pt x="0" y="80677"/>
                              </a:lnTo>
                              <a:lnTo>
                                <a:pt x="0" y="75438"/>
                              </a:lnTo>
                              <a:lnTo>
                                <a:pt x="8954" y="74390"/>
                              </a:lnTo>
                              <a:lnTo>
                                <a:pt x="8954" y="7525"/>
                              </a:lnTo>
                              <a:close/>
                              <a:moveTo>
                                <a:pt x="30861" y="45434"/>
                              </a:moveTo>
                              <a:cubicBezTo>
                                <a:pt x="36576" y="45434"/>
                                <a:pt x="41148" y="43720"/>
                                <a:pt x="44768" y="40291"/>
                              </a:cubicBezTo>
                              <a:cubicBezTo>
                                <a:pt x="48292" y="36862"/>
                                <a:pt x="50102" y="31242"/>
                                <a:pt x="50102" y="23336"/>
                              </a:cubicBezTo>
                              <a:cubicBezTo>
                                <a:pt x="50102" y="17145"/>
                                <a:pt x="48578" y="12668"/>
                                <a:pt x="45434" y="10001"/>
                              </a:cubicBezTo>
                              <a:cubicBezTo>
                                <a:pt x="42291" y="7334"/>
                                <a:pt x="37529" y="6001"/>
                                <a:pt x="30956" y="6001"/>
                              </a:cubicBezTo>
                              <a:cubicBezTo>
                                <a:pt x="28670" y="6001"/>
                                <a:pt x="26194" y="6191"/>
                                <a:pt x="23622" y="6477"/>
                              </a:cubicBezTo>
                              <a:cubicBezTo>
                                <a:pt x="22003" y="6668"/>
                                <a:pt x="20955" y="6668"/>
                                <a:pt x="20479" y="6668"/>
                              </a:cubicBezTo>
                              <a:lnTo>
                                <a:pt x="20479" y="44958"/>
                              </a:lnTo>
                              <a:cubicBezTo>
                                <a:pt x="22479" y="45244"/>
                                <a:pt x="25908" y="45434"/>
                                <a:pt x="30861" y="45434"/>
                              </a:cubicBezTo>
                              <a:close/>
                            </a:path>
                          </a:pathLst>
                        </a:custGeom>
                        <a:solidFill>
                          <a:srgbClr val="262262"/>
                        </a:solidFill>
                        <a:ln w="0">
                          <a:noFill/>
                        </a:ln>
                      </wps:spPr>
                      <wps:style>
                        <a:lnRef idx="0"/>
                        <a:fillRef idx="0"/>
                        <a:effectRef idx="0"/>
                        <a:fontRef idx="minor"/>
                      </wps:style>
                      <wps:bodyPr/>
                    </wps:wsp>
                    <wps:wsp>
                      <wps:cNvSpPr/>
                      <wps:spPr>
                        <a:xfrm>
                          <a:off x="746280" y="198720"/>
                          <a:ext cx="79920" cy="83160"/>
                        </a:xfrm>
                        <a:custGeom>
                          <a:avLst/>
                          <a:gdLst/>
                          <a:ahLst/>
                          <a:rect l="l" t="t" r="r" b="b"/>
                          <a:pathLst>
                            <a:path w="60388" h="62388">
                              <a:moveTo>
                                <a:pt x="-20102" y="-4481"/>
                              </a:moveTo>
                              <a:cubicBezTo>
                                <a:pt x="-21054" y="-5243"/>
                                <a:pt x="-21530" y="-6576"/>
                                <a:pt x="-21530" y="-8386"/>
                              </a:cubicBezTo>
                              <a:lnTo>
                                <a:pt x="-21530" y="-12101"/>
                              </a:lnTo>
                              <a:cubicBezTo>
                                <a:pt x="-23912" y="-9720"/>
                                <a:pt x="-26864" y="-7624"/>
                                <a:pt x="-30389" y="-5814"/>
                              </a:cubicBezTo>
                              <a:cubicBezTo>
                                <a:pt x="31623" y="-4004"/>
                                <a:pt x="28004" y="-3147"/>
                                <a:pt x="24384" y="-3147"/>
                              </a:cubicBezTo>
                              <a:cubicBezTo>
                                <a:pt x="17717" y="-3147"/>
                                <a:pt x="12954" y="-4957"/>
                                <a:pt x="10192" y="-8576"/>
                              </a:cubicBezTo>
                              <a:cubicBezTo>
                                <a:pt x="7430" y="-12196"/>
                                <a:pt x="6001" y="-18101"/>
                                <a:pt x="6001" y="-26388"/>
                              </a:cubicBezTo>
                              <a:lnTo>
                                <a:pt x="6001" y="7906"/>
                              </a:lnTo>
                              <a:lnTo>
                                <a:pt x="0" y="6191"/>
                              </a:lnTo>
                              <a:lnTo>
                                <a:pt x="0" y="1429"/>
                              </a:lnTo>
                              <a:lnTo>
                                <a:pt x="15050" y="0"/>
                              </a:lnTo>
                              <a:lnTo>
                                <a:pt x="15145" y="0"/>
                              </a:lnTo>
                              <a:lnTo>
                                <a:pt x="17145" y="1333"/>
                              </a:lnTo>
                              <a:lnTo>
                                <a:pt x="17145" y="-27246"/>
                              </a:lnTo>
                              <a:cubicBezTo>
                                <a:pt x="17145" y="-23054"/>
                                <a:pt x="17431" y="-19816"/>
                                <a:pt x="18098" y="-17530"/>
                              </a:cubicBezTo>
                              <a:cubicBezTo>
                                <a:pt x="18669" y="-15149"/>
                                <a:pt x="19812" y="-13434"/>
                                <a:pt x="21336" y="-12387"/>
                              </a:cubicBezTo>
                              <a:cubicBezTo>
                                <a:pt x="22860" y="-11243"/>
                                <a:pt x="25146" y="-10672"/>
                                <a:pt x="28099" y="-10672"/>
                              </a:cubicBezTo>
                              <a:cubicBezTo>
                                <a:pt x="30956" y="-10672"/>
                                <a:pt x="-31913" y="-11243"/>
                                <a:pt x="-29341" y="-12482"/>
                              </a:cubicBezTo>
                              <a:cubicBezTo>
                                <a:pt x="-26864" y="-13720"/>
                                <a:pt x="-24674" y="-15149"/>
                                <a:pt x="-22769" y="-16768"/>
                              </a:cubicBezTo>
                              <a:lnTo>
                                <a:pt x="-22769" y="7906"/>
                              </a:lnTo>
                              <a:lnTo>
                                <a:pt x="-30579" y="6191"/>
                              </a:lnTo>
                              <a:lnTo>
                                <a:pt x="-30579" y="1429"/>
                              </a:lnTo>
                              <a:lnTo>
                                <a:pt x="-14196" y="0"/>
                              </a:lnTo>
                              <a:lnTo>
                                <a:pt x="-14101" y="0"/>
                              </a:lnTo>
                              <a:lnTo>
                                <a:pt x="-11624" y="1333"/>
                              </a:lnTo>
                              <a:lnTo>
                                <a:pt x="-11624" y="-9815"/>
                              </a:lnTo>
                              <a:lnTo>
                                <a:pt x="-5147" y="-9815"/>
                              </a:lnTo>
                              <a:lnTo>
                                <a:pt x="-5243" y="-4957"/>
                              </a:lnTo>
                              <a:cubicBezTo>
                                <a:pt x="-7243" y="-4481"/>
                                <a:pt x="-8958" y="-4100"/>
                                <a:pt x="-10481" y="-3814"/>
                              </a:cubicBezTo>
                              <a:cubicBezTo>
                                <a:pt x="-12006" y="-3528"/>
                                <a:pt x="-13625" y="-3338"/>
                                <a:pt x="-15625" y="-3338"/>
                              </a:cubicBezTo>
                              <a:cubicBezTo>
                                <a:pt x="-17625" y="-3242"/>
                                <a:pt x="-19149" y="-3719"/>
                                <a:pt x="-20102" y="-4481"/>
                              </a:cubicBezTo>
                              <a:close/>
                            </a:path>
                          </a:pathLst>
                        </a:custGeom>
                        <a:solidFill>
                          <a:srgbClr val="262262"/>
                        </a:solidFill>
                        <a:ln w="0">
                          <a:noFill/>
                        </a:ln>
                      </wps:spPr>
                      <wps:style>
                        <a:lnRef idx="0"/>
                        <a:fillRef idx="0"/>
                        <a:effectRef idx="0"/>
                        <a:fontRef idx="minor"/>
                      </wps:style>
                      <wps:bodyPr/>
                    </wps:wsp>
                    <wps:wsp>
                      <wps:cNvSpPr/>
                      <wps:spPr>
                        <a:xfrm>
                          <a:off x="831240" y="162720"/>
                          <a:ext cx="81360" cy="119520"/>
                        </a:xfrm>
                        <a:custGeom>
                          <a:avLst/>
                          <a:gdLst/>
                          <a:ahLst/>
                          <a:rect l="l" t="t" r="r" b="b"/>
                          <a:pathLst>
                            <a:path w="61150" h="89535">
                              <a:moveTo>
                                <a:pt x="95" y="2096"/>
                              </a:moveTo>
                              <a:lnTo>
                                <a:pt x="17335" y="0"/>
                              </a:lnTo>
                              <a:lnTo>
                                <a:pt x="17526" y="0"/>
                              </a:lnTo>
                              <a:lnTo>
                                <a:pt x="20002" y="1619"/>
                              </a:lnTo>
                              <a:lnTo>
                                <a:pt x="20002" y="34099"/>
                              </a:lnTo>
                              <a:cubicBezTo>
                                <a:pt x="22193" y="32004"/>
                                <a:pt x="24765" y="30289"/>
                                <a:pt x="27718" y="28956"/>
                              </a:cubicBezTo>
                              <a:cubicBezTo>
                                <a:pt x="30671" y="27622"/>
                                <a:pt x="34004" y="26860"/>
                                <a:pt x="37719" y="26860"/>
                              </a:cubicBezTo>
                              <a:cubicBezTo>
                                <a:pt x="42005" y="26860"/>
                                <a:pt x="46006" y="27908"/>
                                <a:pt x="49530" y="30004"/>
                              </a:cubicBezTo>
                              <a:cubicBezTo>
                                <a:pt x="53054" y="32099"/>
                                <a:pt x="55912" y="35338"/>
                                <a:pt x="58007" y="39719"/>
                              </a:cubicBezTo>
                              <a:cubicBezTo>
                                <a:pt x="60103" y="44101"/>
                                <a:pt x="61150" y="49625"/>
                                <a:pt x="61150" y="56293"/>
                              </a:cubicBezTo>
                              <a:cubicBezTo>
                                <a:pt x="61150" y="62484"/>
                                <a:pt x="59912" y="68104"/>
                                <a:pt x="57341" y="73152"/>
                              </a:cubicBezTo>
                              <a:cubicBezTo>
                                <a:pt x="54769" y="78200"/>
                                <a:pt x="51149" y="82201"/>
                                <a:pt x="46387" y="85153"/>
                              </a:cubicBezTo>
                              <a:cubicBezTo>
                                <a:pt x="41624" y="88106"/>
                                <a:pt x="36100" y="89535"/>
                                <a:pt x="29908" y="89535"/>
                              </a:cubicBezTo>
                              <a:cubicBezTo>
                                <a:pt x="24956" y="89535"/>
                                <a:pt x="20383" y="89059"/>
                                <a:pt x="16288" y="88106"/>
                              </a:cubicBezTo>
                              <a:cubicBezTo>
                                <a:pt x="12192" y="87154"/>
                                <a:pt x="9716" y="86297"/>
                                <a:pt x="8858" y="85439"/>
                              </a:cubicBezTo>
                              <a:lnTo>
                                <a:pt x="8858" y="7810"/>
                              </a:lnTo>
                              <a:lnTo>
                                <a:pt x="0" y="6667"/>
                              </a:lnTo>
                              <a:lnTo>
                                <a:pt x="0" y="2096"/>
                              </a:lnTo>
                              <a:lnTo>
                                <a:pt x="95" y="2096"/>
                              </a:lnTo>
                              <a:close/>
                              <a:moveTo>
                                <a:pt x="25718" y="36386"/>
                              </a:moveTo>
                              <a:cubicBezTo>
                                <a:pt x="23336" y="37624"/>
                                <a:pt x="21527" y="39052"/>
                                <a:pt x="20098" y="40672"/>
                              </a:cubicBezTo>
                              <a:lnTo>
                                <a:pt x="20098" y="80391"/>
                              </a:lnTo>
                              <a:cubicBezTo>
                                <a:pt x="20479" y="81439"/>
                                <a:pt x="21812" y="82201"/>
                                <a:pt x="23813" y="82772"/>
                              </a:cubicBezTo>
                              <a:cubicBezTo>
                                <a:pt x="25813" y="83344"/>
                                <a:pt x="28194" y="83725"/>
                                <a:pt x="30766" y="83725"/>
                              </a:cubicBezTo>
                              <a:cubicBezTo>
                                <a:pt x="36290" y="83725"/>
                                <a:pt x="40767" y="81534"/>
                                <a:pt x="44101" y="77057"/>
                              </a:cubicBezTo>
                              <a:cubicBezTo>
                                <a:pt x="47435" y="72581"/>
                                <a:pt x="49149" y="66103"/>
                                <a:pt x="49149" y="57531"/>
                              </a:cubicBezTo>
                              <a:cubicBezTo>
                                <a:pt x="49149" y="49816"/>
                                <a:pt x="47625" y="44101"/>
                                <a:pt x="44768" y="40291"/>
                              </a:cubicBezTo>
                              <a:cubicBezTo>
                                <a:pt x="41815" y="36481"/>
                                <a:pt x="38005" y="34576"/>
                                <a:pt x="33338" y="34576"/>
                              </a:cubicBezTo>
                              <a:cubicBezTo>
                                <a:pt x="30575" y="34481"/>
                                <a:pt x="28004" y="35147"/>
                                <a:pt x="25718" y="36386"/>
                              </a:cubicBezTo>
                              <a:close/>
                            </a:path>
                          </a:pathLst>
                        </a:custGeom>
                        <a:solidFill>
                          <a:srgbClr val="262262"/>
                        </a:solidFill>
                        <a:ln w="0">
                          <a:noFill/>
                        </a:ln>
                      </wps:spPr>
                      <wps:style>
                        <a:lnRef idx="0"/>
                        <a:fillRef idx="0"/>
                        <a:effectRef idx="0"/>
                        <a:fontRef idx="minor"/>
                      </wps:style>
                      <wps:bodyPr/>
                    </wps:wsp>
                    <wps:wsp>
                      <wps:cNvSpPr/>
                      <wps:spPr>
                        <a:xfrm>
                          <a:off x="923760" y="162720"/>
                          <a:ext cx="38880" cy="117360"/>
                        </a:xfrm>
                        <a:custGeom>
                          <a:avLst/>
                          <a:gdLst/>
                          <a:ahLst/>
                          <a:rect l="l" t="t" r="r" b="b"/>
                          <a:pathLst>
                            <a:path w="29146" h="88296">
                              <a:moveTo>
                                <a:pt x="8858" y="7906"/>
                              </a:moveTo>
                              <a:lnTo>
                                <a:pt x="95" y="6763"/>
                              </a:lnTo>
                              <a:lnTo>
                                <a:pt x="95" y="2096"/>
                              </a:lnTo>
                              <a:lnTo>
                                <a:pt x="17431" y="0"/>
                              </a:lnTo>
                              <a:lnTo>
                                <a:pt x="17621" y="0"/>
                              </a:lnTo>
                              <a:lnTo>
                                <a:pt x="20003" y="1619"/>
                              </a:lnTo>
                              <a:lnTo>
                                <a:pt x="20003" y="82201"/>
                              </a:lnTo>
                              <a:lnTo>
                                <a:pt x="29147" y="83058"/>
                              </a:lnTo>
                              <a:lnTo>
                                <a:pt x="29147" y="88297"/>
                              </a:lnTo>
                              <a:lnTo>
                                <a:pt x="0" y="88297"/>
                              </a:lnTo>
                              <a:lnTo>
                                <a:pt x="0" y="83058"/>
                              </a:lnTo>
                              <a:lnTo>
                                <a:pt x="8763" y="82106"/>
                              </a:lnTo>
                              <a:lnTo>
                                <a:pt x="8763" y="7906"/>
                              </a:lnTo>
                              <a:lnTo>
                                <a:pt x="8858" y="7906"/>
                              </a:lnTo>
                              <a:close/>
                            </a:path>
                          </a:pathLst>
                        </a:custGeom>
                        <a:solidFill>
                          <a:srgbClr val="262262"/>
                        </a:solidFill>
                        <a:ln w="0">
                          <a:noFill/>
                        </a:ln>
                      </wps:spPr>
                      <wps:style>
                        <a:lnRef idx="0"/>
                        <a:fillRef idx="0"/>
                        <a:effectRef idx="0"/>
                        <a:fontRef idx="minor"/>
                      </wps:style>
                      <wps:bodyPr/>
                    </wps:wsp>
                    <wps:wsp>
                      <wps:cNvSpPr/>
                      <wps:spPr>
                        <a:xfrm>
                          <a:off x="972720" y="166320"/>
                          <a:ext cx="38160" cy="113760"/>
                        </a:xfrm>
                        <a:custGeom>
                          <a:avLst/>
                          <a:gdLst/>
                          <a:ahLst/>
                          <a:rect l="l" t="t" r="r" b="b"/>
                          <a:pathLst>
                            <a:path w="28575" h="85439">
                              <a:moveTo>
                                <a:pt x="8763" y="34004"/>
                              </a:moveTo>
                              <a:lnTo>
                                <a:pt x="571" y="32099"/>
                              </a:lnTo>
                              <a:lnTo>
                                <a:pt x="571" y="26384"/>
                              </a:lnTo>
                              <a:lnTo>
                                <a:pt x="17240" y="24289"/>
                              </a:lnTo>
                              <a:lnTo>
                                <a:pt x="17431" y="24289"/>
                              </a:lnTo>
                              <a:lnTo>
                                <a:pt x="19907" y="26194"/>
                              </a:lnTo>
                              <a:lnTo>
                                <a:pt x="19907" y="79343"/>
                              </a:lnTo>
                              <a:lnTo>
                                <a:pt x="28575" y="80201"/>
                              </a:lnTo>
                              <a:lnTo>
                                <a:pt x="28575" y="85439"/>
                              </a:lnTo>
                              <a:lnTo>
                                <a:pt x="0" y="85439"/>
                              </a:lnTo>
                              <a:lnTo>
                                <a:pt x="0" y="80201"/>
                              </a:lnTo>
                              <a:lnTo>
                                <a:pt x="8763" y="79248"/>
                              </a:lnTo>
                              <a:lnTo>
                                <a:pt x="8763" y="34004"/>
                              </a:lnTo>
                              <a:close/>
                              <a:moveTo>
                                <a:pt x="7906" y="12954"/>
                              </a:moveTo>
                              <a:cubicBezTo>
                                <a:pt x="6763" y="11621"/>
                                <a:pt x="6191" y="10001"/>
                                <a:pt x="6191" y="8001"/>
                              </a:cubicBezTo>
                              <a:cubicBezTo>
                                <a:pt x="6191" y="5715"/>
                                <a:pt x="6858" y="3810"/>
                                <a:pt x="8287" y="2286"/>
                              </a:cubicBezTo>
                              <a:cubicBezTo>
                                <a:pt x="9715" y="762"/>
                                <a:pt x="11621" y="0"/>
                                <a:pt x="14097" y="0"/>
                              </a:cubicBezTo>
                              <a:cubicBezTo>
                                <a:pt x="16573" y="0"/>
                                <a:pt x="18383" y="667"/>
                                <a:pt x="19526" y="1905"/>
                              </a:cubicBezTo>
                              <a:cubicBezTo>
                                <a:pt x="20669" y="3239"/>
                                <a:pt x="21241" y="4858"/>
                                <a:pt x="21241" y="6858"/>
                              </a:cubicBezTo>
                              <a:cubicBezTo>
                                <a:pt x="21241" y="9334"/>
                                <a:pt x="20574" y="11240"/>
                                <a:pt x="19145" y="12668"/>
                              </a:cubicBezTo>
                              <a:cubicBezTo>
                                <a:pt x="17717" y="14097"/>
                                <a:pt x="15811" y="14859"/>
                                <a:pt x="13240" y="14859"/>
                              </a:cubicBezTo>
                              <a:lnTo>
                                <a:pt x="13144" y="14859"/>
                              </a:lnTo>
                              <a:cubicBezTo>
                                <a:pt x="10763" y="14954"/>
                                <a:pt x="9049" y="14288"/>
                                <a:pt x="7906" y="12954"/>
                              </a:cubicBezTo>
                              <a:close/>
                            </a:path>
                          </a:pathLst>
                        </a:custGeom>
                        <a:solidFill>
                          <a:srgbClr val="262262"/>
                        </a:solidFill>
                        <a:ln w="0">
                          <a:noFill/>
                        </a:ln>
                      </wps:spPr>
                      <wps:style>
                        <a:lnRef idx="0"/>
                        <a:fillRef idx="0"/>
                        <a:effectRef idx="0"/>
                        <a:fontRef idx="minor"/>
                      </wps:style>
                      <wps:bodyPr/>
                    </wps:wsp>
                    <wps:wsp>
                      <wps:cNvSpPr/>
                      <wps:spPr>
                        <a:xfrm>
                          <a:off x="1019880" y="198000"/>
                          <a:ext cx="63000" cy="83160"/>
                        </a:xfrm>
                        <a:custGeom>
                          <a:avLst/>
                          <a:gdLst/>
                          <a:ahLst/>
                          <a:rect l="l" t="t" r="r" b="b"/>
                          <a:pathLst>
                            <a:path w="47243" h="62579">
                              <a:moveTo>
                                <a:pt x="3524" y="15812"/>
                              </a:moveTo>
                              <a:cubicBezTo>
                                <a:pt x="5906" y="10954"/>
                                <a:pt x="9335" y="7144"/>
                                <a:pt x="13906" y="4286"/>
                              </a:cubicBezTo>
                              <a:cubicBezTo>
                                <a:pt x="18479" y="1429"/>
                                <a:pt x="23908" y="0"/>
                                <a:pt x="30385" y="0"/>
                              </a:cubicBezTo>
                              <a:cubicBezTo>
                                <a:pt x="-32103" y="0"/>
                                <a:pt x="-29436" y="286"/>
                                <a:pt x="-27150" y="857"/>
                              </a:cubicBezTo>
                              <a:cubicBezTo>
                                <a:pt x="-24959" y="1429"/>
                                <a:pt x="-22292" y="2191"/>
                                <a:pt x="-19149" y="3239"/>
                              </a:cubicBezTo>
                              <a:lnTo>
                                <a:pt x="-19530" y="19812"/>
                              </a:lnTo>
                              <a:lnTo>
                                <a:pt x="-26579" y="19812"/>
                              </a:lnTo>
                              <a:lnTo>
                                <a:pt x="-28960" y="8858"/>
                              </a:lnTo>
                              <a:cubicBezTo>
                                <a:pt x="-29436" y="6858"/>
                                <a:pt x="-32103" y="5810"/>
                                <a:pt x="28385" y="5810"/>
                              </a:cubicBezTo>
                              <a:cubicBezTo>
                                <a:pt x="23336" y="5810"/>
                                <a:pt x="19336" y="7811"/>
                                <a:pt x="16478" y="11906"/>
                              </a:cubicBezTo>
                              <a:cubicBezTo>
                                <a:pt x="13525" y="16002"/>
                                <a:pt x="12097" y="21717"/>
                                <a:pt x="12097" y="29242"/>
                              </a:cubicBezTo>
                              <a:cubicBezTo>
                                <a:pt x="12097" y="-27817"/>
                                <a:pt x="13716" y="-21340"/>
                                <a:pt x="16954" y="-16959"/>
                              </a:cubicBezTo>
                              <a:cubicBezTo>
                                <a:pt x="20193" y="-12577"/>
                                <a:pt x="24479" y="-10291"/>
                                <a:pt x="29718" y="-10291"/>
                              </a:cubicBezTo>
                              <a:cubicBezTo>
                                <a:pt x="32766" y="-10291"/>
                                <a:pt x="-29913" y="-10767"/>
                                <a:pt x="-27245" y="-11720"/>
                              </a:cubicBezTo>
                              <a:cubicBezTo>
                                <a:pt x="-24578" y="-12672"/>
                                <a:pt x="-22197" y="-13815"/>
                                <a:pt x="-20292" y="-15053"/>
                              </a:cubicBezTo>
                              <a:lnTo>
                                <a:pt x="-18292" y="-10767"/>
                              </a:lnTo>
                              <a:cubicBezTo>
                                <a:pt x="-20197" y="-8767"/>
                                <a:pt x="-23055" y="-6957"/>
                                <a:pt x="-26865" y="-5338"/>
                              </a:cubicBezTo>
                              <a:cubicBezTo>
                                <a:pt x="-30674" y="-3719"/>
                                <a:pt x="31052" y="-2957"/>
                                <a:pt x="27146" y="-2957"/>
                              </a:cubicBezTo>
                              <a:cubicBezTo>
                                <a:pt x="21241" y="-2957"/>
                                <a:pt x="16288" y="-4290"/>
                                <a:pt x="12192" y="-6957"/>
                              </a:cubicBezTo>
                              <a:cubicBezTo>
                                <a:pt x="8096" y="-9624"/>
                                <a:pt x="5048" y="-13244"/>
                                <a:pt x="3048" y="-17911"/>
                              </a:cubicBezTo>
                              <a:cubicBezTo>
                                <a:pt x="1048" y="-22578"/>
                                <a:pt x="0" y="-27817"/>
                                <a:pt x="0" y="31814"/>
                              </a:cubicBezTo>
                              <a:cubicBezTo>
                                <a:pt x="0" y="26003"/>
                                <a:pt x="1143" y="20669"/>
                                <a:pt x="3524" y="15812"/>
                              </a:cubicBezTo>
                              <a:close/>
                            </a:path>
                          </a:pathLst>
                        </a:custGeom>
                        <a:solidFill>
                          <a:srgbClr val="262262"/>
                        </a:solidFill>
                        <a:ln w="0">
                          <a:noFill/>
                        </a:ln>
                      </wps:spPr>
                      <wps:style>
                        <a:lnRef idx="0"/>
                        <a:fillRef idx="0"/>
                        <a:effectRef idx="0"/>
                        <a:fontRef idx="minor"/>
                      </wps:style>
                      <wps:bodyPr/>
                    </wps:wsp>
                    <wps:wsp>
                      <wps:cNvSpPr/>
                      <wps:spPr>
                        <a:xfrm>
                          <a:off x="1094760" y="157320"/>
                          <a:ext cx="70560" cy="123840"/>
                        </a:xfrm>
                        <a:custGeom>
                          <a:avLst/>
                          <a:gdLst/>
                          <a:ahLst/>
                          <a:rect l="l" t="t" r="r" b="b"/>
                          <a:pathLst>
                            <a:path w="52958" h="93059">
                              <a:moveTo>
                                <a:pt x="10192" y="60960"/>
                              </a:moveTo>
                              <a:cubicBezTo>
                                <a:pt x="16954" y="57721"/>
                                <a:pt x="25527" y="56007"/>
                                <a:pt x="35909" y="55817"/>
                              </a:cubicBezTo>
                              <a:lnTo>
                                <a:pt x="35909" y="52769"/>
                              </a:lnTo>
                              <a:cubicBezTo>
                                <a:pt x="35909" y="49435"/>
                                <a:pt x="35528" y="46768"/>
                                <a:pt x="34861" y="44768"/>
                              </a:cubicBezTo>
                              <a:cubicBezTo>
                                <a:pt x="34195" y="42767"/>
                                <a:pt x="32861" y="41434"/>
                                <a:pt x="31147" y="40481"/>
                              </a:cubicBezTo>
                              <a:cubicBezTo>
                                <a:pt x="29337" y="39624"/>
                                <a:pt x="26860" y="39148"/>
                                <a:pt x="23622" y="39148"/>
                              </a:cubicBezTo>
                              <a:cubicBezTo>
                                <a:pt x="20002" y="39148"/>
                                <a:pt x="16669" y="39719"/>
                                <a:pt x="13716" y="40672"/>
                              </a:cubicBezTo>
                              <a:cubicBezTo>
                                <a:pt x="10763" y="41720"/>
                                <a:pt x="7906" y="42958"/>
                                <a:pt x="5048" y="44482"/>
                              </a:cubicBezTo>
                              <a:lnTo>
                                <a:pt x="2381" y="38862"/>
                              </a:lnTo>
                              <a:cubicBezTo>
                                <a:pt x="3334" y="38100"/>
                                <a:pt x="5048" y="37052"/>
                                <a:pt x="7525" y="35719"/>
                              </a:cubicBezTo>
                              <a:cubicBezTo>
                                <a:pt x="10001" y="34385"/>
                                <a:pt x="12954" y="33242"/>
                                <a:pt x="16288" y="32290"/>
                              </a:cubicBezTo>
                              <a:cubicBezTo>
                                <a:pt x="19621" y="31242"/>
                                <a:pt x="22860" y="30766"/>
                                <a:pt x="26194" y="30766"/>
                              </a:cubicBezTo>
                              <a:cubicBezTo>
                                <a:pt x="31337" y="30766"/>
                                <a:pt x="35338" y="31433"/>
                                <a:pt x="38290" y="32861"/>
                              </a:cubicBezTo>
                              <a:cubicBezTo>
                                <a:pt x="41243" y="34290"/>
                                <a:pt x="43434" y="36481"/>
                                <a:pt x="44672" y="39624"/>
                              </a:cubicBezTo>
                              <a:cubicBezTo>
                                <a:pt x="46006" y="42672"/>
                                <a:pt x="46577" y="46863"/>
                                <a:pt x="46577" y="52007"/>
                              </a:cubicBezTo>
                              <a:lnTo>
                                <a:pt x="46577" y="86582"/>
                              </a:lnTo>
                              <a:lnTo>
                                <a:pt x="52959" y="86582"/>
                              </a:lnTo>
                              <a:lnTo>
                                <a:pt x="52959" y="91345"/>
                              </a:lnTo>
                              <a:cubicBezTo>
                                <a:pt x="51530" y="91726"/>
                                <a:pt x="49721" y="92107"/>
                                <a:pt x="47530" y="92393"/>
                              </a:cubicBezTo>
                              <a:cubicBezTo>
                                <a:pt x="45339" y="92774"/>
                                <a:pt x="43434" y="92964"/>
                                <a:pt x="41719" y="92964"/>
                              </a:cubicBezTo>
                              <a:cubicBezTo>
                                <a:pt x="39719" y="92964"/>
                                <a:pt x="38290" y="92678"/>
                                <a:pt x="37624" y="92012"/>
                              </a:cubicBezTo>
                              <a:cubicBezTo>
                                <a:pt x="36957" y="91345"/>
                                <a:pt x="36576" y="90011"/>
                                <a:pt x="36576" y="88011"/>
                              </a:cubicBezTo>
                              <a:lnTo>
                                <a:pt x="36576" y="84487"/>
                              </a:lnTo>
                              <a:cubicBezTo>
                                <a:pt x="34385" y="86678"/>
                                <a:pt x="31813" y="88582"/>
                                <a:pt x="28670" y="90392"/>
                              </a:cubicBezTo>
                              <a:cubicBezTo>
                                <a:pt x="25527" y="92202"/>
                                <a:pt x="22003" y="93059"/>
                                <a:pt x="18002" y="93059"/>
                              </a:cubicBezTo>
                              <a:cubicBezTo>
                                <a:pt x="12859" y="93059"/>
                                <a:pt x="8477" y="91535"/>
                                <a:pt x="5144" y="88582"/>
                              </a:cubicBezTo>
                              <a:cubicBezTo>
                                <a:pt x="1715" y="85630"/>
                                <a:pt x="0" y="81344"/>
                                <a:pt x="0" y="75724"/>
                              </a:cubicBezTo>
                              <a:cubicBezTo>
                                <a:pt x="0" y="69152"/>
                                <a:pt x="3429" y="64103"/>
                                <a:pt x="10192" y="60960"/>
                              </a:cubicBezTo>
                              <a:close/>
                              <a:moveTo>
                                <a:pt x="15240" y="18574"/>
                              </a:moveTo>
                              <a:cubicBezTo>
                                <a:pt x="12478" y="16954"/>
                                <a:pt x="10382" y="14859"/>
                                <a:pt x="8954" y="12192"/>
                              </a:cubicBezTo>
                              <a:cubicBezTo>
                                <a:pt x="7525" y="9525"/>
                                <a:pt x="6763" y="6572"/>
                                <a:pt x="6763" y="3334"/>
                              </a:cubicBezTo>
                              <a:cubicBezTo>
                                <a:pt x="6763" y="1715"/>
                                <a:pt x="6858" y="667"/>
                                <a:pt x="6953" y="95"/>
                              </a:cubicBezTo>
                              <a:lnTo>
                                <a:pt x="12668" y="95"/>
                              </a:lnTo>
                              <a:cubicBezTo>
                                <a:pt x="12668" y="857"/>
                                <a:pt x="12668" y="1524"/>
                                <a:pt x="12763" y="2000"/>
                              </a:cubicBezTo>
                              <a:cubicBezTo>
                                <a:pt x="13049" y="4763"/>
                                <a:pt x="14192" y="7144"/>
                                <a:pt x="16097" y="9144"/>
                              </a:cubicBezTo>
                              <a:cubicBezTo>
                                <a:pt x="18002" y="11240"/>
                                <a:pt x="20955" y="12192"/>
                                <a:pt x="24860" y="12192"/>
                              </a:cubicBezTo>
                              <a:cubicBezTo>
                                <a:pt x="28765" y="12192"/>
                                <a:pt x="31623" y="11144"/>
                                <a:pt x="33528" y="9049"/>
                              </a:cubicBezTo>
                              <a:cubicBezTo>
                                <a:pt x="35433" y="6953"/>
                                <a:pt x="36481" y="4572"/>
                                <a:pt x="36671" y="1905"/>
                              </a:cubicBezTo>
                              <a:cubicBezTo>
                                <a:pt x="36767" y="857"/>
                                <a:pt x="36862" y="286"/>
                                <a:pt x="36767" y="0"/>
                              </a:cubicBezTo>
                              <a:lnTo>
                                <a:pt x="42386" y="0"/>
                              </a:lnTo>
                              <a:cubicBezTo>
                                <a:pt x="42577" y="1143"/>
                                <a:pt x="42577" y="2191"/>
                                <a:pt x="42577" y="3143"/>
                              </a:cubicBezTo>
                              <a:cubicBezTo>
                                <a:pt x="42577" y="6286"/>
                                <a:pt x="41815" y="9239"/>
                                <a:pt x="40386" y="12002"/>
                              </a:cubicBezTo>
                              <a:cubicBezTo>
                                <a:pt x="38862" y="14764"/>
                                <a:pt x="36862" y="16954"/>
                                <a:pt x="34100" y="18479"/>
                              </a:cubicBezTo>
                              <a:cubicBezTo>
                                <a:pt x="31432" y="20098"/>
                                <a:pt x="28289" y="20860"/>
                                <a:pt x="24860" y="20860"/>
                              </a:cubicBezTo>
                              <a:cubicBezTo>
                                <a:pt x="21241" y="20955"/>
                                <a:pt x="18098" y="20193"/>
                                <a:pt x="15240" y="18574"/>
                              </a:cubicBezTo>
                              <a:close/>
                              <a:moveTo>
                                <a:pt x="29146" y="84201"/>
                              </a:moveTo>
                              <a:cubicBezTo>
                                <a:pt x="31623" y="83058"/>
                                <a:pt x="33814" y="81725"/>
                                <a:pt x="35814" y="80105"/>
                              </a:cubicBezTo>
                              <a:lnTo>
                                <a:pt x="35814" y="61532"/>
                              </a:lnTo>
                              <a:cubicBezTo>
                                <a:pt x="28004" y="61532"/>
                                <a:pt x="22098" y="62770"/>
                                <a:pt x="18098" y="65151"/>
                              </a:cubicBezTo>
                              <a:cubicBezTo>
                                <a:pt x="14097" y="67532"/>
                                <a:pt x="12097" y="70676"/>
                                <a:pt x="12097" y="74581"/>
                              </a:cubicBezTo>
                              <a:cubicBezTo>
                                <a:pt x="12097" y="78486"/>
                                <a:pt x="13049" y="81344"/>
                                <a:pt x="14954" y="83153"/>
                              </a:cubicBezTo>
                              <a:cubicBezTo>
                                <a:pt x="16859" y="84963"/>
                                <a:pt x="19431" y="85916"/>
                                <a:pt x="22669" y="85916"/>
                              </a:cubicBezTo>
                              <a:cubicBezTo>
                                <a:pt x="24575" y="85916"/>
                                <a:pt x="26670" y="85344"/>
                                <a:pt x="29146" y="84201"/>
                              </a:cubicBezTo>
                              <a:close/>
                            </a:path>
                          </a:pathLst>
                        </a:custGeom>
                        <a:solidFill>
                          <a:srgbClr val="262262"/>
                        </a:solidFill>
                        <a:ln w="0">
                          <a:noFill/>
                        </a:ln>
                      </wps:spPr>
                      <wps:style>
                        <a:lnRef idx="0"/>
                        <a:fillRef idx="0"/>
                        <a:effectRef idx="0"/>
                        <a:fontRef idx="minor"/>
                      </wps:style>
                      <wps:bodyPr/>
                    </wps:wsp>
                    <wps:wsp>
                      <wps:cNvSpPr/>
                      <wps:spPr>
                        <a:xfrm>
                          <a:off x="0" y="335160"/>
                          <a:ext cx="83880" cy="109080"/>
                        </a:xfrm>
                        <a:custGeom>
                          <a:avLst/>
                          <a:gdLst/>
                          <a:ahLst/>
                          <a:rect l="l" t="t" r="r" b="b"/>
                          <a:pathLst>
                            <a:path w="62960" h="82200">
                              <a:moveTo>
                                <a:pt x="16955" y="77057"/>
                              </a:moveTo>
                              <a:cubicBezTo>
                                <a:pt x="11430" y="73628"/>
                                <a:pt x="7144" y="68866"/>
                                <a:pt x="4286" y="62675"/>
                              </a:cubicBezTo>
                              <a:cubicBezTo>
                                <a:pt x="1429" y="56483"/>
                                <a:pt x="0" y="49244"/>
                                <a:pt x="0" y="40862"/>
                              </a:cubicBezTo>
                              <a:cubicBezTo>
                                <a:pt x="0" y="32766"/>
                                <a:pt x="1715" y="25717"/>
                                <a:pt x="5048" y="19526"/>
                              </a:cubicBezTo>
                              <a:cubicBezTo>
                                <a:pt x="8382" y="13335"/>
                                <a:pt x="13049" y="8572"/>
                                <a:pt x="18955" y="5143"/>
                              </a:cubicBezTo>
                              <a:cubicBezTo>
                                <a:pt x="24860" y="1714"/>
                                <a:pt x="31433" y="0"/>
                                <a:pt x="38767" y="0"/>
                              </a:cubicBezTo>
                              <a:cubicBezTo>
                                <a:pt x="44291" y="0"/>
                                <a:pt x="50959" y="857"/>
                                <a:pt x="58674" y="2572"/>
                              </a:cubicBezTo>
                              <a:lnTo>
                                <a:pt x="62198" y="3238"/>
                              </a:lnTo>
                              <a:lnTo>
                                <a:pt x="61151" y="22669"/>
                              </a:lnTo>
                              <a:lnTo>
                                <a:pt x="54007" y="22669"/>
                              </a:lnTo>
                              <a:lnTo>
                                <a:pt x="51340" y="8953"/>
                              </a:lnTo>
                              <a:cubicBezTo>
                                <a:pt x="50292" y="8096"/>
                                <a:pt x="48578" y="7334"/>
                                <a:pt x="46101" y="6763"/>
                              </a:cubicBezTo>
                              <a:cubicBezTo>
                                <a:pt x="43625" y="6191"/>
                                <a:pt x="40577" y="5810"/>
                                <a:pt x="36957" y="5810"/>
                              </a:cubicBezTo>
                              <a:cubicBezTo>
                                <a:pt x="32385" y="5810"/>
                                <a:pt x="28289" y="7144"/>
                                <a:pt x="24670" y="9715"/>
                              </a:cubicBezTo>
                              <a:cubicBezTo>
                                <a:pt x="21050" y="12382"/>
                                <a:pt x="18288" y="16192"/>
                                <a:pt x="16193" y="21336"/>
                              </a:cubicBezTo>
                              <a:cubicBezTo>
                                <a:pt x="14192" y="26479"/>
                                <a:pt x="13145" y="32576"/>
                                <a:pt x="13145" y="39624"/>
                              </a:cubicBezTo>
                              <a:cubicBezTo>
                                <a:pt x="13145" y="46387"/>
                                <a:pt x="14002" y="52578"/>
                                <a:pt x="15812" y="58103"/>
                              </a:cubicBezTo>
                              <a:cubicBezTo>
                                <a:pt x="17621" y="63627"/>
                                <a:pt x="20384" y="68008"/>
                                <a:pt x="24003" y="71342"/>
                              </a:cubicBezTo>
                              <a:cubicBezTo>
                                <a:pt x="27718" y="74581"/>
                                <a:pt x="32195" y="76295"/>
                                <a:pt x="37624" y="76295"/>
                              </a:cubicBezTo>
                              <a:cubicBezTo>
                                <a:pt x="41434" y="76295"/>
                                <a:pt x="44387" y="76009"/>
                                <a:pt x="46387" y="75343"/>
                              </a:cubicBezTo>
                              <a:cubicBezTo>
                                <a:pt x="48482" y="74676"/>
                                <a:pt x="50197" y="73724"/>
                                <a:pt x="51626" y="72581"/>
                              </a:cubicBezTo>
                              <a:lnTo>
                                <a:pt x="56198" y="62008"/>
                              </a:lnTo>
                              <a:lnTo>
                                <a:pt x="62960" y="62865"/>
                              </a:lnTo>
                              <a:lnTo>
                                <a:pt x="60389" y="78200"/>
                              </a:lnTo>
                              <a:cubicBezTo>
                                <a:pt x="58865" y="78295"/>
                                <a:pt x="56674" y="78772"/>
                                <a:pt x="53721" y="79724"/>
                              </a:cubicBezTo>
                              <a:cubicBezTo>
                                <a:pt x="51149" y="80486"/>
                                <a:pt x="48673" y="81153"/>
                                <a:pt x="46196" y="81629"/>
                              </a:cubicBezTo>
                              <a:cubicBezTo>
                                <a:pt x="43815" y="81915"/>
                                <a:pt x="40767" y="82201"/>
                                <a:pt x="37243" y="82201"/>
                              </a:cubicBezTo>
                              <a:cubicBezTo>
                                <a:pt x="29337" y="82201"/>
                                <a:pt x="22574" y="80486"/>
                                <a:pt x="16955" y="77057"/>
                              </a:cubicBezTo>
                              <a:close/>
                            </a:path>
                          </a:pathLst>
                        </a:custGeom>
                        <a:solidFill>
                          <a:srgbClr val="262262"/>
                        </a:solidFill>
                        <a:ln w="0">
                          <a:noFill/>
                        </a:ln>
                      </wps:spPr>
                      <wps:style>
                        <a:lnRef idx="0"/>
                        <a:fillRef idx="0"/>
                        <a:effectRef idx="0"/>
                        <a:fontRef idx="minor"/>
                      </wps:style>
                      <wps:bodyPr/>
                    </wps:wsp>
                    <wps:wsp>
                      <wps:cNvSpPr/>
                      <wps:spPr>
                        <a:xfrm>
                          <a:off x="95760" y="361440"/>
                          <a:ext cx="55800" cy="82080"/>
                        </a:xfrm>
                        <a:custGeom>
                          <a:avLst/>
                          <a:gdLst/>
                          <a:ahLst/>
                          <a:rect l="l" t="t" r="r" b="b"/>
                          <a:pathLst>
                            <a:path w="42005" h="61531">
                              <a:moveTo>
                                <a:pt x="0" y="-9339"/>
                              </a:moveTo>
                              <a:lnTo>
                                <a:pt x="8096" y="-10005"/>
                              </a:lnTo>
                              <a:lnTo>
                                <a:pt x="8096" y="9906"/>
                              </a:lnTo>
                              <a:lnTo>
                                <a:pt x="286" y="8001"/>
                              </a:lnTo>
                              <a:lnTo>
                                <a:pt x="286" y="2191"/>
                              </a:lnTo>
                              <a:lnTo>
                                <a:pt x="15145" y="286"/>
                              </a:lnTo>
                              <a:lnTo>
                                <a:pt x="15335" y="286"/>
                              </a:lnTo>
                              <a:lnTo>
                                <a:pt x="17716" y="2191"/>
                              </a:lnTo>
                              <a:lnTo>
                                <a:pt x="17716" y="4096"/>
                              </a:lnTo>
                              <a:lnTo>
                                <a:pt x="17431" y="12478"/>
                              </a:lnTo>
                              <a:lnTo>
                                <a:pt x="17716" y="12478"/>
                              </a:lnTo>
                              <a:cubicBezTo>
                                <a:pt x="18478" y="11240"/>
                                <a:pt x="19717" y="9716"/>
                                <a:pt x="21622" y="7715"/>
                              </a:cubicBezTo>
                              <a:cubicBezTo>
                                <a:pt x="23527" y="5810"/>
                                <a:pt x="25908" y="4001"/>
                                <a:pt x="28861" y="2381"/>
                              </a:cubicBezTo>
                              <a:cubicBezTo>
                                <a:pt x="31814" y="762"/>
                                <a:pt x="-30484" y="0"/>
                                <a:pt x="-27055" y="0"/>
                              </a:cubicBezTo>
                              <a:cubicBezTo>
                                <a:pt x="-25626" y="0"/>
                                <a:pt x="-24388" y="191"/>
                                <a:pt x="-23531" y="571"/>
                              </a:cubicBezTo>
                              <a:lnTo>
                                <a:pt x="-23531" y="12668"/>
                              </a:lnTo>
                              <a:cubicBezTo>
                                <a:pt x="-24007" y="12287"/>
                                <a:pt x="-24864" y="12002"/>
                                <a:pt x="-25912" y="11620"/>
                              </a:cubicBezTo>
                              <a:cubicBezTo>
                                <a:pt x="-27055" y="11335"/>
                                <a:pt x="-28293" y="11144"/>
                                <a:pt x="-29627" y="11144"/>
                              </a:cubicBezTo>
                              <a:cubicBezTo>
                                <a:pt x="29908" y="11144"/>
                                <a:pt x="24384" y="12954"/>
                                <a:pt x="19336" y="16669"/>
                              </a:cubicBezTo>
                              <a:lnTo>
                                <a:pt x="19336" y="-10005"/>
                              </a:lnTo>
                              <a:lnTo>
                                <a:pt x="-32484" y="-9148"/>
                              </a:lnTo>
                              <a:lnTo>
                                <a:pt x="-32484" y="-4004"/>
                              </a:lnTo>
                              <a:lnTo>
                                <a:pt x="0" y="-4004"/>
                              </a:lnTo>
                              <a:lnTo>
                                <a:pt x="0" y="-9339"/>
                              </a:lnTo>
                              <a:close/>
                            </a:path>
                          </a:pathLst>
                        </a:custGeom>
                        <a:solidFill>
                          <a:srgbClr val="262262"/>
                        </a:solidFill>
                        <a:ln w="0">
                          <a:noFill/>
                        </a:ln>
                      </wps:spPr>
                      <wps:style>
                        <a:lnRef idx="0"/>
                        <a:fillRef idx="0"/>
                        <a:effectRef idx="0"/>
                        <a:fontRef idx="minor"/>
                      </wps:style>
                      <wps:bodyPr/>
                    </wps:wsp>
                    <wps:wsp>
                      <wps:cNvSpPr/>
                      <wps:spPr>
                        <a:xfrm>
                          <a:off x="161280" y="361440"/>
                          <a:ext cx="70560" cy="83160"/>
                        </a:xfrm>
                        <a:custGeom>
                          <a:avLst/>
                          <a:gdLst/>
                          <a:ahLst/>
                          <a:rect l="l" t="t" r="r" b="b"/>
                          <a:pathLst>
                            <a:path w="52863" h="62483">
                              <a:moveTo>
                                <a:pt x="10096" y="30194"/>
                              </a:moveTo>
                              <a:cubicBezTo>
                                <a:pt x="16859" y="26956"/>
                                <a:pt x="25432" y="25241"/>
                                <a:pt x="-29722" y="25051"/>
                              </a:cubicBezTo>
                              <a:lnTo>
                                <a:pt x="-29722" y="22003"/>
                              </a:lnTo>
                              <a:cubicBezTo>
                                <a:pt x="-29722" y="18669"/>
                                <a:pt x="-30103" y="16002"/>
                                <a:pt x="-30770" y="14002"/>
                              </a:cubicBezTo>
                              <a:cubicBezTo>
                                <a:pt x="-31437" y="12002"/>
                                <a:pt x="32766" y="10668"/>
                                <a:pt x="31051" y="9715"/>
                              </a:cubicBezTo>
                              <a:cubicBezTo>
                                <a:pt x="29242" y="8858"/>
                                <a:pt x="26765" y="8382"/>
                                <a:pt x="23527" y="8382"/>
                              </a:cubicBezTo>
                              <a:cubicBezTo>
                                <a:pt x="19907" y="8382"/>
                                <a:pt x="16573" y="8953"/>
                                <a:pt x="13621" y="9906"/>
                              </a:cubicBezTo>
                              <a:cubicBezTo>
                                <a:pt x="10668" y="10954"/>
                                <a:pt x="7810" y="12192"/>
                                <a:pt x="4953" y="13716"/>
                              </a:cubicBezTo>
                              <a:lnTo>
                                <a:pt x="2286" y="8096"/>
                              </a:lnTo>
                              <a:cubicBezTo>
                                <a:pt x="3239" y="7334"/>
                                <a:pt x="4953" y="6286"/>
                                <a:pt x="7429" y="4953"/>
                              </a:cubicBezTo>
                              <a:cubicBezTo>
                                <a:pt x="9906" y="3619"/>
                                <a:pt x="12859" y="2477"/>
                                <a:pt x="16192" y="1524"/>
                              </a:cubicBezTo>
                              <a:cubicBezTo>
                                <a:pt x="19526" y="476"/>
                                <a:pt x="22765" y="0"/>
                                <a:pt x="26098" y="0"/>
                              </a:cubicBezTo>
                              <a:cubicBezTo>
                                <a:pt x="31242" y="0"/>
                                <a:pt x="-30293" y="667"/>
                                <a:pt x="-27341" y="2095"/>
                              </a:cubicBezTo>
                              <a:cubicBezTo>
                                <a:pt x="-24388" y="3524"/>
                                <a:pt x="-22197" y="5715"/>
                                <a:pt x="-20959" y="8858"/>
                              </a:cubicBezTo>
                              <a:cubicBezTo>
                                <a:pt x="-19625" y="11906"/>
                                <a:pt x="-19054" y="16097"/>
                                <a:pt x="-19054" y="21241"/>
                              </a:cubicBezTo>
                              <a:lnTo>
                                <a:pt x="-19054" y="-9720"/>
                              </a:lnTo>
                              <a:lnTo>
                                <a:pt x="-12672" y="-9720"/>
                              </a:lnTo>
                              <a:lnTo>
                                <a:pt x="-12672" y="-4957"/>
                              </a:lnTo>
                              <a:cubicBezTo>
                                <a:pt x="-14101" y="-4576"/>
                                <a:pt x="-15911" y="-4195"/>
                                <a:pt x="-18101" y="-3909"/>
                              </a:cubicBezTo>
                              <a:cubicBezTo>
                                <a:pt x="-20292" y="-3528"/>
                                <a:pt x="-22197" y="-3338"/>
                                <a:pt x="-23912" y="-3338"/>
                              </a:cubicBezTo>
                              <a:cubicBezTo>
                                <a:pt x="-25912" y="-3338"/>
                                <a:pt x="-27341" y="-3624"/>
                                <a:pt x="-28008" y="-4290"/>
                              </a:cubicBezTo>
                              <a:cubicBezTo>
                                <a:pt x="-28674" y="-4957"/>
                                <a:pt x="-29055" y="-6291"/>
                                <a:pt x="-29055" y="-8291"/>
                              </a:cubicBezTo>
                              <a:lnTo>
                                <a:pt x="-29055" y="-11815"/>
                              </a:lnTo>
                              <a:cubicBezTo>
                                <a:pt x="-31246" y="-9624"/>
                                <a:pt x="31718" y="-7719"/>
                                <a:pt x="28575" y="-5909"/>
                              </a:cubicBezTo>
                              <a:cubicBezTo>
                                <a:pt x="25432" y="-4004"/>
                                <a:pt x="21908" y="-3052"/>
                                <a:pt x="18002" y="-3052"/>
                              </a:cubicBezTo>
                              <a:cubicBezTo>
                                <a:pt x="12859" y="-3052"/>
                                <a:pt x="8477" y="-4576"/>
                                <a:pt x="5143" y="-7529"/>
                              </a:cubicBezTo>
                              <a:cubicBezTo>
                                <a:pt x="1714" y="-10481"/>
                                <a:pt x="0" y="-14768"/>
                                <a:pt x="0" y="-20388"/>
                              </a:cubicBezTo>
                              <a:cubicBezTo>
                                <a:pt x="0" y="-27150"/>
                                <a:pt x="3334" y="-32198"/>
                                <a:pt x="10096" y="30194"/>
                              </a:cubicBezTo>
                              <a:close/>
                              <a:moveTo>
                                <a:pt x="29051" y="-12101"/>
                              </a:moveTo>
                              <a:cubicBezTo>
                                <a:pt x="31528" y="-13244"/>
                                <a:pt x="-31817" y="-14577"/>
                                <a:pt x="-29817" y="-16197"/>
                              </a:cubicBezTo>
                              <a:lnTo>
                                <a:pt x="-29817" y="30766"/>
                              </a:lnTo>
                              <a:cubicBezTo>
                                <a:pt x="27908" y="30766"/>
                                <a:pt x="22003" y="32004"/>
                                <a:pt x="18002" y="-31151"/>
                              </a:cubicBezTo>
                              <a:cubicBezTo>
                                <a:pt x="14002" y="-28770"/>
                                <a:pt x="12001" y="-25626"/>
                                <a:pt x="12001" y="-21721"/>
                              </a:cubicBezTo>
                              <a:cubicBezTo>
                                <a:pt x="12001" y="-17816"/>
                                <a:pt x="12954" y="-14958"/>
                                <a:pt x="14859" y="-13149"/>
                              </a:cubicBezTo>
                              <a:cubicBezTo>
                                <a:pt x="16764" y="-11339"/>
                                <a:pt x="19336" y="-10386"/>
                                <a:pt x="22574" y="-10386"/>
                              </a:cubicBezTo>
                              <a:cubicBezTo>
                                <a:pt x="24479" y="-10386"/>
                                <a:pt x="26670" y="-10958"/>
                                <a:pt x="29051" y="-12101"/>
                              </a:cubicBezTo>
                              <a:close/>
                            </a:path>
                          </a:pathLst>
                        </a:custGeom>
                        <a:solidFill>
                          <a:srgbClr val="262262"/>
                        </a:solidFill>
                        <a:ln w="0">
                          <a:noFill/>
                        </a:ln>
                      </wps:spPr>
                      <wps:style>
                        <a:lnRef idx="0"/>
                        <a:fillRef idx="0"/>
                        <a:effectRef idx="0"/>
                        <a:fontRef idx="minor"/>
                      </wps:style>
                      <wps:bodyPr/>
                    </wps:wsp>
                    <wps:wsp>
                      <wps:cNvSpPr/>
                      <wps:spPr>
                        <a:xfrm>
                          <a:off x="241200" y="329040"/>
                          <a:ext cx="38160" cy="113760"/>
                        </a:xfrm>
                        <a:custGeom>
                          <a:avLst/>
                          <a:gdLst/>
                          <a:ahLst/>
                          <a:rect l="l" t="t" r="r" b="b"/>
                          <a:pathLst>
                            <a:path w="28575" h="85439">
                              <a:moveTo>
                                <a:pt x="8763" y="34004"/>
                              </a:moveTo>
                              <a:lnTo>
                                <a:pt x="571" y="32099"/>
                              </a:lnTo>
                              <a:lnTo>
                                <a:pt x="571" y="26384"/>
                              </a:lnTo>
                              <a:lnTo>
                                <a:pt x="17240" y="24289"/>
                              </a:lnTo>
                              <a:lnTo>
                                <a:pt x="17431" y="24289"/>
                              </a:lnTo>
                              <a:lnTo>
                                <a:pt x="19907" y="26194"/>
                              </a:lnTo>
                              <a:lnTo>
                                <a:pt x="19907" y="79343"/>
                              </a:lnTo>
                              <a:lnTo>
                                <a:pt x="28575" y="80201"/>
                              </a:lnTo>
                              <a:lnTo>
                                <a:pt x="28575" y="85439"/>
                              </a:lnTo>
                              <a:lnTo>
                                <a:pt x="0" y="85439"/>
                              </a:lnTo>
                              <a:lnTo>
                                <a:pt x="0" y="80201"/>
                              </a:lnTo>
                              <a:lnTo>
                                <a:pt x="8763" y="79248"/>
                              </a:lnTo>
                              <a:lnTo>
                                <a:pt x="8763" y="34004"/>
                              </a:lnTo>
                              <a:close/>
                              <a:moveTo>
                                <a:pt x="7906" y="12954"/>
                              </a:moveTo>
                              <a:cubicBezTo>
                                <a:pt x="6763" y="11621"/>
                                <a:pt x="6191" y="10001"/>
                                <a:pt x="6191" y="8001"/>
                              </a:cubicBezTo>
                              <a:cubicBezTo>
                                <a:pt x="6191" y="5715"/>
                                <a:pt x="6858" y="3810"/>
                                <a:pt x="8287" y="2286"/>
                              </a:cubicBezTo>
                              <a:cubicBezTo>
                                <a:pt x="9715" y="762"/>
                                <a:pt x="11620" y="0"/>
                                <a:pt x="14097" y="0"/>
                              </a:cubicBezTo>
                              <a:cubicBezTo>
                                <a:pt x="16573" y="0"/>
                                <a:pt x="18383" y="667"/>
                                <a:pt x="19526" y="1905"/>
                              </a:cubicBezTo>
                              <a:cubicBezTo>
                                <a:pt x="20669" y="3239"/>
                                <a:pt x="21241" y="4858"/>
                                <a:pt x="21241" y="6858"/>
                              </a:cubicBezTo>
                              <a:cubicBezTo>
                                <a:pt x="21241" y="9335"/>
                                <a:pt x="20574" y="11240"/>
                                <a:pt x="19145" y="12668"/>
                              </a:cubicBezTo>
                              <a:cubicBezTo>
                                <a:pt x="17716" y="14097"/>
                                <a:pt x="15811" y="14859"/>
                                <a:pt x="13240" y="14859"/>
                              </a:cubicBezTo>
                              <a:lnTo>
                                <a:pt x="13049" y="14859"/>
                              </a:lnTo>
                              <a:cubicBezTo>
                                <a:pt x="10763" y="14954"/>
                                <a:pt x="9049" y="14288"/>
                                <a:pt x="7906" y="12954"/>
                              </a:cubicBezTo>
                              <a:close/>
                            </a:path>
                          </a:pathLst>
                        </a:custGeom>
                        <a:solidFill>
                          <a:srgbClr val="262262"/>
                        </a:solidFill>
                        <a:ln w="0">
                          <a:noFill/>
                        </a:ln>
                      </wps:spPr>
                      <wps:style>
                        <a:lnRef idx="0"/>
                        <a:fillRef idx="0"/>
                        <a:effectRef idx="0"/>
                        <a:fontRef idx="minor"/>
                      </wps:style>
                      <wps:bodyPr/>
                    </wps:wsp>
                    <wps:wsp>
                      <wps:cNvSpPr/>
                      <wps:spPr>
                        <a:xfrm>
                          <a:off x="289440" y="361440"/>
                          <a:ext cx="74160" cy="83160"/>
                        </a:xfrm>
                        <a:custGeom>
                          <a:avLst/>
                          <a:gdLst/>
                          <a:ahLst/>
                          <a:rect l="l" t="t" r="r" b="b"/>
                          <a:pathLst>
                            <a:path w="55911" h="62674">
                              <a:moveTo>
                                <a:pt x="4096" y="14573"/>
                              </a:moveTo>
                              <a:cubicBezTo>
                                <a:pt x="6763" y="9811"/>
                                <a:pt x="10287" y="6191"/>
                                <a:pt x="14573" y="3715"/>
                              </a:cubicBezTo>
                              <a:cubicBezTo>
                                <a:pt x="18955" y="1238"/>
                                <a:pt x="23622" y="0"/>
                                <a:pt x="28575" y="0"/>
                              </a:cubicBezTo>
                              <a:cubicBezTo>
                                <a:pt x="-27912" y="0"/>
                                <a:pt x="-21054" y="2857"/>
                                <a:pt x="-16482" y="8668"/>
                              </a:cubicBezTo>
                              <a:cubicBezTo>
                                <a:pt x="-11910" y="14383"/>
                                <a:pt x="-9624" y="22003"/>
                                <a:pt x="-9624" y="31337"/>
                              </a:cubicBezTo>
                              <a:cubicBezTo>
                                <a:pt x="-9624" y="-27626"/>
                                <a:pt x="-10958" y="-22007"/>
                                <a:pt x="-13625" y="-17244"/>
                              </a:cubicBezTo>
                              <a:cubicBezTo>
                                <a:pt x="-16292" y="-12482"/>
                                <a:pt x="-19816" y="-8862"/>
                                <a:pt x="-24102" y="-6481"/>
                              </a:cubicBezTo>
                              <a:cubicBezTo>
                                <a:pt x="-28579" y="-4100"/>
                                <a:pt x="32290" y="-2861"/>
                                <a:pt x="27337" y="-2861"/>
                              </a:cubicBezTo>
                              <a:cubicBezTo>
                                <a:pt x="18288" y="-2861"/>
                                <a:pt x="11430" y="-5719"/>
                                <a:pt x="6858" y="-11529"/>
                              </a:cubicBezTo>
                              <a:cubicBezTo>
                                <a:pt x="2286" y="-17340"/>
                                <a:pt x="0" y="-24864"/>
                                <a:pt x="0" y="31337"/>
                              </a:cubicBezTo>
                              <a:cubicBezTo>
                                <a:pt x="95" y="24956"/>
                                <a:pt x="1429" y="19336"/>
                                <a:pt x="4096" y="14573"/>
                              </a:cubicBezTo>
                              <a:close/>
                              <a:moveTo>
                                <a:pt x="-26103" y="-15149"/>
                              </a:moveTo>
                              <a:cubicBezTo>
                                <a:pt x="-23435" y="-19245"/>
                                <a:pt x="-22102" y="-25341"/>
                                <a:pt x="-22102" y="32194"/>
                              </a:cubicBezTo>
                              <a:cubicBezTo>
                                <a:pt x="-22102" y="24193"/>
                                <a:pt x="-23340" y="17907"/>
                                <a:pt x="-25721" y="13240"/>
                              </a:cubicBezTo>
                              <a:cubicBezTo>
                                <a:pt x="-28103" y="8572"/>
                                <a:pt x="-32103" y="6191"/>
                                <a:pt x="28099" y="6191"/>
                              </a:cubicBezTo>
                              <a:cubicBezTo>
                                <a:pt x="23146" y="6191"/>
                                <a:pt x="19336" y="8192"/>
                                <a:pt x="16573" y="12382"/>
                              </a:cubicBezTo>
                              <a:cubicBezTo>
                                <a:pt x="13907" y="16478"/>
                                <a:pt x="12573" y="22574"/>
                                <a:pt x="12573" y="30575"/>
                              </a:cubicBezTo>
                              <a:cubicBezTo>
                                <a:pt x="12573" y="-26960"/>
                                <a:pt x="13811" y="-20673"/>
                                <a:pt x="16383" y="-16006"/>
                              </a:cubicBezTo>
                              <a:cubicBezTo>
                                <a:pt x="18859" y="-11339"/>
                                <a:pt x="22860" y="-8957"/>
                                <a:pt x="28099" y="-8957"/>
                              </a:cubicBezTo>
                              <a:cubicBezTo>
                                <a:pt x="-32579" y="-9053"/>
                                <a:pt x="-28769" y="-11053"/>
                                <a:pt x="-26103" y="-15149"/>
                              </a:cubicBezTo>
                              <a:close/>
                            </a:path>
                          </a:pathLst>
                        </a:custGeom>
                        <a:solidFill>
                          <a:srgbClr val="262262"/>
                        </a:solidFill>
                        <a:ln w="0">
                          <a:noFill/>
                        </a:ln>
                      </wps:spPr>
                      <wps:style>
                        <a:lnRef idx="0"/>
                        <a:fillRef idx="0"/>
                        <a:effectRef idx="0"/>
                        <a:fontRef idx="minor"/>
                      </wps:style>
                      <wps:bodyPr/>
                    </wps:wsp>
                    <wps:wsp>
                      <wps:cNvSpPr/>
                      <wps:spPr>
                        <a:xfrm>
                          <a:off x="370800" y="363240"/>
                          <a:ext cx="82440" cy="80640"/>
                        </a:xfrm>
                        <a:custGeom>
                          <a:avLst/>
                          <a:gdLst/>
                          <a:ahLst/>
                          <a:rect l="l" t="t" r="r" b="b"/>
                          <a:pathLst>
                            <a:path w="62198" h="60769">
                              <a:moveTo>
                                <a:pt x="0" y="0"/>
                              </a:moveTo>
                              <a:lnTo>
                                <a:pt x="25051" y="0"/>
                              </a:lnTo>
                              <a:lnTo>
                                <a:pt x="25051" y="5048"/>
                              </a:lnTo>
                              <a:lnTo>
                                <a:pt x="17431" y="6477"/>
                              </a:lnTo>
                              <a:lnTo>
                                <a:pt x="28289" y="-28008"/>
                              </a:lnTo>
                              <a:lnTo>
                                <a:pt x="-32675" y="-14291"/>
                              </a:lnTo>
                              <a:lnTo>
                                <a:pt x="-28769" y="-27531"/>
                              </a:lnTo>
                              <a:lnTo>
                                <a:pt x="-17911" y="6477"/>
                              </a:lnTo>
                              <a:lnTo>
                                <a:pt x="-25245" y="5048"/>
                              </a:lnTo>
                              <a:lnTo>
                                <a:pt x="-25245" y="0"/>
                              </a:lnTo>
                              <a:lnTo>
                                <a:pt x="-3338" y="0"/>
                              </a:lnTo>
                              <a:lnTo>
                                <a:pt x="-3338" y="5048"/>
                              </a:lnTo>
                              <a:lnTo>
                                <a:pt x="-8958" y="6477"/>
                              </a:lnTo>
                              <a:lnTo>
                                <a:pt x="-29817" y="-4766"/>
                              </a:lnTo>
                              <a:lnTo>
                                <a:pt x="26575" y="-4766"/>
                              </a:lnTo>
                              <a:lnTo>
                                <a:pt x="4858" y="6477"/>
                              </a:lnTo>
                              <a:lnTo>
                                <a:pt x="0" y="5048"/>
                              </a:lnTo>
                              <a:lnTo>
                                <a:pt x="0" y="0"/>
                              </a:lnTo>
                              <a:close/>
                            </a:path>
                          </a:pathLst>
                        </a:custGeom>
                        <a:solidFill>
                          <a:srgbClr val="262262"/>
                        </a:solidFill>
                        <a:ln w="0">
                          <a:noFill/>
                        </a:ln>
                      </wps:spPr>
                      <wps:style>
                        <a:lnRef idx="0"/>
                        <a:fillRef idx="0"/>
                        <a:effectRef idx="0"/>
                        <a:fontRef idx="minor"/>
                      </wps:style>
                      <wps:bodyPr/>
                    </wps:wsp>
                    <wps:wsp>
                      <wps:cNvSpPr/>
                      <wps:spPr>
                        <a:xfrm>
                          <a:off x="459000" y="361440"/>
                          <a:ext cx="70560" cy="83160"/>
                        </a:xfrm>
                        <a:custGeom>
                          <a:avLst/>
                          <a:gdLst/>
                          <a:ahLst/>
                          <a:rect l="l" t="t" r="r" b="b"/>
                          <a:pathLst>
                            <a:path w="52863" h="62483">
                              <a:moveTo>
                                <a:pt x="10192" y="30194"/>
                              </a:moveTo>
                              <a:cubicBezTo>
                                <a:pt x="16954" y="26956"/>
                                <a:pt x="25527" y="25241"/>
                                <a:pt x="-29722" y="25051"/>
                              </a:cubicBezTo>
                              <a:lnTo>
                                <a:pt x="-29722" y="22003"/>
                              </a:lnTo>
                              <a:cubicBezTo>
                                <a:pt x="-29722" y="18669"/>
                                <a:pt x="-30103" y="16002"/>
                                <a:pt x="-30770" y="14002"/>
                              </a:cubicBezTo>
                              <a:cubicBezTo>
                                <a:pt x="-31532" y="12097"/>
                                <a:pt x="32766" y="10668"/>
                                <a:pt x="31051" y="9715"/>
                              </a:cubicBezTo>
                              <a:cubicBezTo>
                                <a:pt x="29337" y="8858"/>
                                <a:pt x="26765" y="8382"/>
                                <a:pt x="23527" y="8382"/>
                              </a:cubicBezTo>
                              <a:cubicBezTo>
                                <a:pt x="19812" y="8382"/>
                                <a:pt x="16573" y="8953"/>
                                <a:pt x="13621" y="9906"/>
                              </a:cubicBezTo>
                              <a:cubicBezTo>
                                <a:pt x="10668" y="10954"/>
                                <a:pt x="7810" y="12192"/>
                                <a:pt x="4953" y="13716"/>
                              </a:cubicBezTo>
                              <a:lnTo>
                                <a:pt x="2286" y="8096"/>
                              </a:lnTo>
                              <a:cubicBezTo>
                                <a:pt x="3239" y="7334"/>
                                <a:pt x="4953" y="6286"/>
                                <a:pt x="7429" y="4953"/>
                              </a:cubicBezTo>
                              <a:cubicBezTo>
                                <a:pt x="9906" y="3619"/>
                                <a:pt x="12859" y="2477"/>
                                <a:pt x="16192" y="1524"/>
                              </a:cubicBezTo>
                              <a:cubicBezTo>
                                <a:pt x="19526" y="476"/>
                                <a:pt x="22765" y="0"/>
                                <a:pt x="26098" y="0"/>
                              </a:cubicBezTo>
                              <a:cubicBezTo>
                                <a:pt x="31242" y="0"/>
                                <a:pt x="-30294" y="667"/>
                                <a:pt x="-27341" y="2095"/>
                              </a:cubicBezTo>
                              <a:cubicBezTo>
                                <a:pt x="-24388" y="3524"/>
                                <a:pt x="-22197" y="5715"/>
                                <a:pt x="-20959" y="8858"/>
                              </a:cubicBezTo>
                              <a:cubicBezTo>
                                <a:pt x="-19626" y="11906"/>
                                <a:pt x="-19054" y="16097"/>
                                <a:pt x="-19054" y="21241"/>
                              </a:cubicBezTo>
                              <a:lnTo>
                                <a:pt x="-19054" y="-9720"/>
                              </a:lnTo>
                              <a:lnTo>
                                <a:pt x="-12672" y="-9720"/>
                              </a:lnTo>
                              <a:lnTo>
                                <a:pt x="-12672" y="-4957"/>
                              </a:lnTo>
                              <a:cubicBezTo>
                                <a:pt x="-14101" y="-4576"/>
                                <a:pt x="-15911" y="-4195"/>
                                <a:pt x="-18102" y="-3909"/>
                              </a:cubicBezTo>
                              <a:cubicBezTo>
                                <a:pt x="-20292" y="-3528"/>
                                <a:pt x="-22197" y="-3338"/>
                                <a:pt x="-23912" y="-3338"/>
                              </a:cubicBezTo>
                              <a:cubicBezTo>
                                <a:pt x="-25912" y="-3338"/>
                                <a:pt x="-27246" y="-3624"/>
                                <a:pt x="-28008" y="-4290"/>
                              </a:cubicBezTo>
                              <a:cubicBezTo>
                                <a:pt x="-28770" y="-4862"/>
                                <a:pt x="-29055" y="-6291"/>
                                <a:pt x="-29055" y="-8291"/>
                              </a:cubicBezTo>
                              <a:lnTo>
                                <a:pt x="-29055" y="-11815"/>
                              </a:lnTo>
                              <a:cubicBezTo>
                                <a:pt x="-31246" y="-9624"/>
                                <a:pt x="31718" y="-7719"/>
                                <a:pt x="28575" y="-5909"/>
                              </a:cubicBezTo>
                              <a:cubicBezTo>
                                <a:pt x="25527" y="-4004"/>
                                <a:pt x="22003" y="-3052"/>
                                <a:pt x="18002" y="-3052"/>
                              </a:cubicBezTo>
                              <a:cubicBezTo>
                                <a:pt x="12859" y="-3052"/>
                                <a:pt x="8572" y="-4576"/>
                                <a:pt x="5143" y="-7529"/>
                              </a:cubicBezTo>
                              <a:cubicBezTo>
                                <a:pt x="1715" y="-10481"/>
                                <a:pt x="0" y="-14768"/>
                                <a:pt x="0" y="-20388"/>
                              </a:cubicBezTo>
                              <a:cubicBezTo>
                                <a:pt x="0" y="-27150"/>
                                <a:pt x="3429" y="-32198"/>
                                <a:pt x="10192" y="30194"/>
                              </a:cubicBezTo>
                              <a:close/>
                              <a:moveTo>
                                <a:pt x="29146" y="-12101"/>
                              </a:moveTo>
                              <a:cubicBezTo>
                                <a:pt x="31623" y="-13244"/>
                                <a:pt x="-31722" y="-14577"/>
                                <a:pt x="-29722" y="-16197"/>
                              </a:cubicBezTo>
                              <a:lnTo>
                                <a:pt x="-29722" y="30766"/>
                              </a:lnTo>
                              <a:cubicBezTo>
                                <a:pt x="28003" y="30766"/>
                                <a:pt x="22098" y="32004"/>
                                <a:pt x="18097" y="-31151"/>
                              </a:cubicBezTo>
                              <a:cubicBezTo>
                                <a:pt x="14097" y="-28770"/>
                                <a:pt x="12097" y="-25626"/>
                                <a:pt x="12097" y="-21721"/>
                              </a:cubicBezTo>
                              <a:cubicBezTo>
                                <a:pt x="12097" y="-17816"/>
                                <a:pt x="13049" y="-14958"/>
                                <a:pt x="14954" y="-13149"/>
                              </a:cubicBezTo>
                              <a:cubicBezTo>
                                <a:pt x="16859" y="-11339"/>
                                <a:pt x="19431" y="-10386"/>
                                <a:pt x="22669" y="-10386"/>
                              </a:cubicBezTo>
                              <a:cubicBezTo>
                                <a:pt x="24574" y="-10386"/>
                                <a:pt x="26670" y="-10958"/>
                                <a:pt x="29146" y="-12101"/>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342.7pt;margin-top:40.55pt;width:108.85pt;height:35pt" coordorigin="6854,811" coordsize="2177,700">
              <v:shape id="shape_0" ID="Freeform: Shape 1501769543" coordsize="62960,82200" path="m16955,77057c11430,73628,7144,68866,4286,62675c1429,56483,0,49244,0,40862c0,32766,1715,25718,5048,19526c8382,13335,13049,8573,18955,5143c24860,1715,31433,0,38767,0c44291,0,50959,857,58674,2572l62198,3239l61246,22670l54007,22670l51340,8954c50292,8096,48578,7334,46101,6763c43625,6191,40577,5810,36957,5810c32385,5810,28289,7144,24670,9716c21050,12383,18288,16288,16193,21336c14192,26480,13145,32576,13145,39719c13145,46482,14002,52673,15812,58198c17621,63722,20384,68104,24003,71438c27718,74581,32290,76295,37624,76295c41434,76295,44387,76010,46387,75343c48482,74676,50197,73724,51626,72581l56198,61913l62960,62770l60389,78105c58865,78200,56674,78677,53721,79629c51149,80391,48578,81058,46196,81439c43815,81915,40767,82201,37243,82201c29337,82201,22574,80486,16955,77057xe" fillcolor="#262262" stroked="f" o:allowincell="f" style="position:absolute;left:6854;top:826;width:131;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63307959" coordsize="49720,62674" path="c2286,-17149,0,-24674,0,31337c0,25051,1143,19622,3524,14859c5905,10097,9239,6477,13526,3905c17812,1334,22670,0,28194,0c-30674,0,-25436,1810,-21721,5525c-18006,9239,-16101,14573,-15816,21431c-15816,25813,-16101,29147,-16578,31433l11811,31433c12002,-26960,13621,-21245,16764,-16863c19907,-12482,24384,-10291,30289,-10291c-32389,-10291,-29341,-10767,-26198,-11815c-23054,-12863,-20673,-14101,-18959,-15530l-16959,-10767c-19054,-8576,-22102,-6767,-26198,-5147c-30389,-3719,30956,-2862,26765,-2862c18002,-2862,11430,-5719,6858,-11434xc-27627,24289,-27531,22765,-27531,21146c-27627,16478,-28579,12763,-30484,10097c-32389,7429,30194,6096,26003,6096c21812,6096,18478,7620,16002,10668c13526,13716,12097,18764,11716,25908l-27817,25908l-27817,25813xe" fillcolor="#262262" stroked="f" o:allowincell="f" style="position:absolute;left:7004;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76036335" coordsize="65150,61245" path="m7810,9620l0,7715l0,1905l15430,0l15716,0l18002,1905l18002,6477l17907,9049c20479,6763,23908,4667,28194,2762c32480,857,-29055,0,-25150,0c-20578,0,-17149,857,-14673,2572c-12196,4286,-10482,6953,-9434,10478c-8386,14002,-7910,18860,-7910,24860l-7910,-10481l-385,-9719l-385,-4290l-25912,-4290l-25912,-9624l-19245,-10481l-19245,24765c-19245,20479,-19530,17240,-20102,14764c-20673,12287,-21721,10573,-23340,9335c-24960,8192,-27246,7525,-30198,7525c32766,7525,30004,8192,27051,9430c24098,10763,21527,12192,19145,14002l19145,-10672l26479,-9719l26479,-4481l1048,-4481l1048,-9624l7810,-10577l7810,9620xe" fillcolor="#262262" stroked="f" o:allowincell="f" style="position:absolute;left:7125;top:869;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1518075" coordsize="38766,76580" path="m10858,73628c8858,71723,7810,68580,7810,64008l7810,22670l0,22670l0,17812c381,17717,1333,17526,3048,17050c4667,16573,5810,16192,6382,15907c7525,15240,8477,14002,9049,12001c9620,10668,10287,8477,11049,5429c11811,2381,12287,571,12478,0l18859,0l19050,15526l37052,15526l37052,22670l19050,22670l19050,55816c19050,59912,19145,62770,19431,64484c19717,66104,20193,67247,21050,67723c21907,68199,23336,68485,25336,68485c27241,68485,29432,68199,31718,67723c34100,67247,35909,66675,37147,66104l38767,70961c37052,72295,34290,73533,30385,74771c26575,76010,23050,76581,19907,76581c15907,76486,12859,75533,10858,73628xe" fillcolor="#262262" stroked="f" o:allowincell="f" style="position:absolute;left:7274;top:838;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56535022" coordsize="42005,61531" path="l8096,-10005l8096,9906l286,8001l286,2191l15145,286l15335,286l17717,2191l17717,4096l17431,12478l17717,12478c18479,11240,19717,9716,21622,7715c23527,5810,25908,4001,28861,2381c31814,762,-30484,0,-27055,0c-25626,0,-24388,190,-23531,572l-23531,12668c-24007,12287,-24769,11906,-25912,11621c-27055,11240,-28293,11144,-29627,11144c29908,11144,24384,12954,19336,16669l19336,-10005l-32484,-9148l-32484,-4004l95,-4004l95,-9338l0,-9338xe" fillcolor="#262262" stroked="f" o:allowincell="f" style="position:absolute;left:7370;top:867;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352513757" coordsize="60483,62388" path="c-20959,-5338,-21435,-6671,-21435,-8481l-21435,-12101c-23817,-9719,-26769,-7624,-30294,-5814c31623,-4100,28099,-3147,24479,-3147c17812,-3147,13049,-4957,10287,-8576c7525,-12196,6096,-18101,6096,-26388l6096,7906l0,6191l0,1429l15049,0l15145,0l17145,1334l17145,-27245c17145,-23054,17431,-19816,18097,-17530c18669,-15149,19812,-13434,21336,-12386c22860,-11243,25146,-10672,28099,-10672c30956,-10672,-31913,-11243,-29341,-12482c-26865,-13720,-24674,-15149,-22769,-16768l-22769,7906l-30484,6191l-30484,1429l-14101,0l-14006,0l-11529,1334l-11529,-9815l-5052,-9815l-5147,-4957c-7148,-4481,-8862,-4100,-10386,-3814c-11910,-3528,-13529,-3338,-15530,-3338c-17530,-3338,-18959,-3814,-20006,-4576xe" fillcolor="#262262" stroked="f" o:allowincell="f" style="position:absolute;left:7472;top:869;width:12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97273877" coordsize="29146,88296" path="m8763,7906l95,6668l95,2096l17431,0l17621,0l20002,1619l20002,82201l29146,83058l29146,88297l0,88297l0,83058l8763,82106l8763,7906xe" fillcolor="#262262" stroked="f" o:allowincell="f" style="position:absolute;left:761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85950054" coordsize="71056,80962" path="m95,75724l9049,74676l9049,7525l667,6096l667,857l14764,857c16764,857,19526,762,22955,476c26575,191,29337,0,31337,0c41910,0,49435,1715,53912,5143c58388,8573,60674,13907,60674,21241c60674,26384,59246,31052,56388,35243c53530,39529,49625,42386,44672,43910c46958,45149,49149,47244,51054,50197c53054,53150,55435,57341,58293,62675c60484,66675,62198,69628,63437,71533c64579,73438,65722,74486,66866,74676l71056,75724l71056,80963l56197,80963c55054,80963,53721,79724,52292,77248c50864,74771,48958,70961,46577,65723c44005,60008,41720,55531,39815,52197c37909,48863,36004,46673,34195,45815c26479,45815,21907,45815,20479,45720l20479,74581l31147,75629l31147,80867l0,80867l0,75724l95,75724xm44291,35528c46958,32480,48292,28004,48292,22003c48292,16764,46958,12763,44291,10001c41624,7239,36957,5810,30290,5810c28003,5810,25718,6001,23431,6286c22003,6477,21050,6477,20669,6477l20669,39910c21717,40005,24003,40005,27337,40005l33528,40005c38005,40005,41720,38481,44291,35528xe" fillcolor="#262262" stroked="f" o:allowincell="f" style="position:absolute;left:7746;top:826;width:148;height:169;mso-wrap-style:none;v-text-anchor:middle;mso-position-horizontal:right;mso-position-horizontal-relative:margin;mso-position-vertical-relative:page">
                <v:fill o:detectmouseclick="t" type="solid" color2="#d9dd9d"/>
                <v:stroke color="#3465a4" joinstyle="round" endcap="flat"/>
                <w10:wrap type="none"/>
              </v:shape>
              <v:shape id="shape_0" ID="Freeform: Shape 545412046" coordsize="49625,62769" path="c2286,-17149,0,-24674,0,31337c0,25051,1143,19622,3524,14859c5905,10097,9239,6477,13525,3905c17812,1334,22669,0,28099,0c-30770,0,-25531,1810,-21816,5525c-18102,9239,-16196,14573,-15911,21431c-15911,25813,-16196,29147,-16673,31433l11811,31433c11906,-26960,13621,-21245,16764,-16863c19907,-12482,24384,-10291,30290,-10291c-32389,-10291,-29341,-10767,-26198,-11815c-23055,-12863,-20673,-14101,-18959,-15530l-16959,-10767c-19054,-8576,-22102,-6767,-26198,-5147c-30294,-3528,31051,-2766,26860,-2766c18097,-2862,11430,-5719,6858,-11434xc-27627,24289,-27531,22765,-27531,21146c-27627,16478,-28579,12763,-30484,10097c-32389,7429,30099,6096,26003,6096c21812,6096,18478,7620,16002,10668c13525,13716,12097,18764,11716,25908l-27817,25908l-27817,25813xe" fillcolor="#262262" stroked="f" o:allowincell="f" style="position:absolute;left:7905;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77149" coordsize="59912,90587" path="m6191,86297c2095,83344,0,79343,0,74295c0,71152,952,68199,2953,65532c4953,62865,7334,60865,10001,59531c6668,57626,5048,54674,5048,50482c5048,47911,5810,45434,7334,43148c8858,40862,10858,39053,13240,37814c9620,36195,6858,34004,4953,31052c3048,28099,2095,24575,2095,20574c2095,16383,3239,12764,5620,9716c8001,6668,11049,4286,14859,2572c18669,953,22765,95,27146,95c34385,95,40100,1619,44196,4667c45244,3620,46958,2572,49149,1524c51340,476,53721,0,56293,0l59912,0l59912,9525l48006,9525c49720,12192,50578,15240,50578,18764c50578,23051,49530,26765,47434,30004c45339,33242,42386,35814,38576,37624c34766,39434,30575,40291,25813,40291c22765,40291,19907,40005,17526,39338c16478,40386,15716,41434,15049,42672c14383,43910,14097,45053,14097,46196c14097,48768,14954,50578,16669,51530c18383,52483,21526,52959,25908,52959l38100,52959c45053,52959,50292,54293,53626,56960c56959,59626,58674,63437,58674,68294c58674,72390,57150,76105,54293,79534c51435,82963,47339,85630,42386,87630c37433,89630,32004,90583,26194,90583c16954,90678,10287,89249,6191,86297xm37147,82868c40291,81820,42767,80296,44768,78200c46672,76105,47720,73724,47720,71057c47720,67818,46863,65437,45148,64008c43339,62484,40005,61817,35052,61817l22289,61817c19431,61817,17145,61627,15526,61246c12573,64484,11144,68104,11144,72104c11144,76105,12382,79153,14764,81248c17240,83344,21336,84392,27146,84392c30670,84392,34004,83915,37147,82868xm39243,19812c39243,14954,38195,11430,36100,9144c34004,6858,30766,5715,26575,5715c22574,5715,19526,6858,17145,9049c14859,11240,13716,14764,13716,19526c13716,24098,14859,27623,17050,30289c19241,32957,22574,34290,27051,34290c35147,34385,39243,29528,39243,19812xe" fillcolor="#262262" stroked="f" o:allowincell="f" style="position:absolute;left:8028;top:867;width:124;height:18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18319750" coordsize="28575,85439" path="m8763,34004l571,32099l571,26384l17240,24289l17431,24289l19907,26194l19907,79343l28575,80201l28575,85439l0,85439l0,80296l8763,79343l8763,34004xm7906,12954c6763,11621,6191,10001,6191,8001c6191,5715,6858,3810,8287,2286c9715,762,11621,0,14097,0c16573,0,18383,667,19526,1905c20669,3239,21241,4858,21241,6858c21241,9335,20574,11240,19145,12668c17717,14097,15811,14859,13240,14859l13144,14859c10763,14954,9049,14288,7906,12954xe" fillcolor="#262262" stroked="f" o:allowincell="f" style="position:absolute;left:8165;top:816;width:59;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18277839" coordsize="55816,62674" path="m4001,14573c6668,9811,10192,6191,14478,3715c18860,1238,23527,0,28480,0c-28007,0,-21149,2857,-16578,8668c-12005,14383,-9719,22003,-9719,31337c-9719,-27626,-11053,-22007,-13720,-17244c-16387,-12482,-19911,-8862,-24197,-6481c-28579,-4004,32290,-2862,27337,-2862c18288,-2862,11430,-5719,6858,-11529c2286,-17339,0,-24864,0,31337c95,24956,1429,19336,4001,14573xc-23435,-19244,-22102,-25340,-22102,32194c-22102,24194,-23340,17907,-25721,13240c-28103,8573,-32103,6191,28099,6191c23146,6191,19336,8192,16574,12383c13906,16478,12573,22574,12573,30575c12573,-26960,13811,-20673,16383,-16006c18860,-11339,22860,-8957,28099,-8957c-32580,-9053,-28769,-11053,-26103,-15149xe" fillcolor="#262262" stroked="f" o:allowincell="f" style="position:absolute;left:8241;top:867;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669837427" coordsize="65151,61245" path="m7810,9620l0,7715l0,1905l15431,0l15716,0l18002,1905l18002,6477l17907,9049c20479,6763,23908,4667,28194,2762c32480,857,-29055,0,-25150,0c-20578,0,-17149,857,-14672,2572c-12196,4286,-10481,6953,-9434,10478c-8386,14002,-7910,18860,-7910,24860l-7910,-10481l-385,-9719l-385,-4290l-25912,-4290l-25912,-9624l-19244,-10481l-19244,24765c-19244,20479,-19530,17240,-20102,14764c-20673,12287,-21721,10573,-23340,9335c-24959,8192,-27245,7525,-30198,7525c32766,7525,30004,8192,27051,9430c24098,10763,21527,12192,19145,14002l19145,-10672l26480,-9719l26480,-4481l1048,-4481l1048,-9624l7810,-10577l7810,9620xe" fillcolor="#262262" stroked="f" o:allowincell="f" style="position:absolute;left:8377;top:869;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41223540" coordsize="52958,62293" path="m10192,30099c16954,26861,25527,25146,-29722,24955l-29722,21908c-29722,18574,-30103,15907,-30770,13907c-31532,12002,32766,10573,31052,9620c29337,8763,26765,8287,23527,8287c19812,8287,16573,8858,13621,9811c10668,10859,7810,12097,4953,13621l2381,8096c3334,7334,5048,6287,7525,4953c10001,3620,12954,2477,16288,1524c19621,476,22860,0,26194,0c31337,0,-30198,667,-27245,2096c-24293,3524,-22102,5715,-20864,8858c-19530,11906,-18959,16097,-18959,21241l-18959,-9719l-12577,-9719l-12577,-4957c-14006,-4576,-15815,-4195,-18006,-3909c-20197,-3528,-22102,-3338,-23816,-3338c-25817,-3338,-27150,-3623,-27912,-4290c-28674,-4862,-28960,-6291,-28960,-8291l-28960,-11815c-31151,-9624,31814,-7719,28670,-5910c25527,-4100,22003,-3242,18002,-3242c12859,-3242,8573,-4767,5144,-7719c1715,-10672,0,-14958,0,-20578c95,-27245,3429,-32294,10192,30099xc31718,-13339,-31627,-14673,-29627,-16292l-29627,30671c28099,30671,22193,31909,18193,-31246c14192,-28865,12192,-25721,12192,-21816c12192,-17911,13145,-15054,15050,-13244c16954,-11434,19526,-10481,22765,-10481c24575,-10481,26765,-11053,29242,-12196xe" fillcolor="#262262" stroked="f" o:allowincell="f" style="position:absolute;left:8530;top:869;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302871655" coordsize="29146,88296" path="m8858,7906l95,6668l95,2096l17431,0l17621,0l20002,1619l20002,82201l29146,83058l29146,88297l0,88297l0,83058l8763,82106l8763,7906l8858,7906xe" fillcolor="#262262" stroked="f" o:allowincell="f" style="position:absolute;left:865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69615448" coordsize="58674,89534" path="m11716,86297c8096,84106,5239,80867,3143,76391c1048,71914,0,66389,0,59912c0,53816,1238,48197,3810,43244c6287,38100,9906,34100,14573,31242c19241,28289,24860,26861,31242,26861c34862,26861,38291,27241,41243,28004l41243,7906l30290,6572l30290,1905l49721,0l50006,0l52388,1715l52388,82868l58674,82868l58674,87821c56388,88297,54388,88678,52673,88964c50959,89249,49244,89440,47339,89440c45434,89440,44101,89154,43339,88487c42577,87821,42196,86487,42196,84392l42196,80867c40196,83344,37529,85344,34290,87059c31052,88678,27527,89535,23622,89535c19336,89535,15335,88392,11716,86297xm35814,80010c38291,78772,40100,77248,41339,75629l41339,36100c40767,35243,39433,34481,37338,33814c35243,33147,32956,32766,30575,32766c24956,32766,20479,34957,17145,39148c13716,43434,12097,50102,12097,58960c12097,66770,13621,72485,16478,76200c19336,79915,23241,81820,27908,81820c30766,81820,33338,81248,35814,80010xe" fillcolor="#262262" stroked="f" o:allowincell="f" style="position:absolute;left:8785;top:811;width:122;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862670224" coordsize="49720,62769" path="c2286,-17149,0,-24674,0,31337c0,25051,1143,19622,3524,14859c5906,10097,9239,6477,13525,3905c17812,1334,22670,0,28194,0c-30674,0,-25436,1810,-21721,5525c-18006,9239,-16101,14573,-15815,21431c-15815,25813,-16101,29147,-16578,31433l11811,31433c12002,-26960,13621,-21245,16764,-16863c19907,-12482,24384,-10291,30290,-10291c-32389,-10291,-29341,-10767,-26198,-11815c-23055,-12863,-20673,-14101,-18959,-15530l-16959,-10767c-19054,-8576,-22102,-6767,-26198,-5147c-30293,-3528,31052,-2766,26860,-2766c18098,-2862,11430,-5719,6858,-11434xc-27531,24289,-27436,22765,-27436,21146c-27531,16478,-28484,12763,-30389,10097c-32294,7429,30290,6096,26098,6096c21908,6096,18574,7620,16097,10668c13621,13716,12192,18764,11811,25908l-27722,25908l-27722,25813xe" fillcolor="#262262" stroked="f" o:allowincell="f" style="position:absolute;left:8926;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66767876" coordsize="53149,82155" path="m14573,81344c11620,80677,8382,79820,4858,78772c2667,78010,1048,77534,0,77438l857,57912l7715,57912l9525,71914c10763,73057,12763,74105,15526,74962c18288,75819,21336,76295,24670,76295c30099,76295,34290,75057,37148,72581c40005,70104,41434,66770,41434,62484c41434,59722,40672,57245,39148,55245c37624,53245,35528,51530,32957,50101c30385,48673,26861,46958,22479,45053c18479,43244,14954,41434,12002,39529c9049,37624,6477,35147,4286,32004c2096,28861,952,25146,952,20764c952,16764,2000,13240,4096,10096c6191,6953,9239,4477,13240,2667c17240,857,21908,0,27242,0c30575,0,33433,286,36005,762c38576,1238,41434,1905,44672,2857c46101,3334,47339,3715,48387,3810l47720,21907l41053,21907l38862,8668c38100,7906,36671,7239,34385,6572c32099,5905,29623,5620,26956,5620c22003,5620,18193,6667,15716,8763c13145,10858,11906,13907,11906,17812c11906,20669,12668,23050,14192,25051c15716,26956,17621,28670,20003,30004c22289,31337,26003,33242,30956,35623c35624,37814,39433,39910,42386,41624c45339,43434,47911,45815,50006,48673c52102,51530,53150,55054,53150,59055c53150,62865,52102,66580,50006,70009c47911,73533,44672,76390,40291,78676c35909,80962,30671,82106,24479,82106c20860,82296,17526,81915,14573,81344xe" fillcolor="#262262" stroked="f" o:allowincell="f" style="position:absolute;left:6860;top:1082;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54151584" coordsize="52958,93154" path="m10287,60960c17050,57721,25622,56007,35909,55817l35909,52769c35909,49435,35528,46768,34862,44768c34100,42863,32861,41434,31147,40481c29432,39624,26861,39148,23622,39148c19907,39148,16669,39719,13716,40672c10763,41720,7906,42958,5048,44482l2381,38957c3334,38195,5048,37147,7525,35814c10001,34481,12954,33338,16288,32385c19622,31337,22860,30861,26194,30861c31337,30861,35338,31528,38291,32957c41243,34385,43434,36576,44672,39719c46006,42767,46577,46958,46577,52102l46577,86678l52959,86678l52959,91440c51530,91821,49720,92202,47530,92488c45339,92869,43434,93059,41719,93059c39719,93059,38386,92774,37624,92107c36862,91535,36576,90107,36576,88106l36576,84582c34385,86773,31813,88678,28670,90488c25527,92297,22003,93155,18002,93155c12859,93155,8573,91631,5143,88678c1715,85725,0,81439,0,75819c95,69152,3524,64103,10287,60960xm15335,18574c12573,16954,10477,14859,9049,12192c7620,9525,6858,6572,6858,3334c6858,1715,6953,667,7049,95l12763,95c12763,857,12763,1524,12859,2000c13144,4763,14288,7144,16193,9144c18098,11240,21050,12192,24956,12192c28861,12192,31718,11144,33623,9049c35528,6953,36576,4572,36767,1905c36957,857,36957,286,36862,0l42482,0c42577,1143,42672,2191,42672,3143c42672,6286,41910,9239,40481,12002c39053,14764,36957,16954,34195,18479c31528,20098,28385,20860,24956,20860c21336,20955,18098,20193,15335,18574xm29242,84201c31718,83058,33909,81725,35909,80105l35909,61532c28099,61532,22193,62770,18193,65151c14192,67532,12192,70676,12192,74581c12192,78486,13144,81344,15050,83153c16955,84963,19526,85916,22765,85916c24670,85916,26765,85344,29242,84201xe" fillcolor="#262262" stroked="f" o:allowincell="f" style="position:absolute;left:6991;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24347621" coordsize="65151,61245" path="m7811,9620l0,7715l0,1905l15430,0l15716,0l18002,1905l18002,6477l17907,9049c20479,6763,23908,4667,28194,2762c32480,857,-29055,0,-25150,0c-20578,0,-17149,857,-14672,2572c-12196,4286,-10481,6953,-9434,10478c-8386,14002,-7910,18859,-7910,24860l-7910,-10481l-385,-9719l-385,-4290l-25912,-4290l-25912,-9529l-19244,-10386l-19244,24860c-19244,20574,-19530,17335,-20102,14859c-20673,12383,-21721,10668,-23340,9430c-24959,8287,-27245,7620,-30198,7620c32766,7620,30004,8287,27051,9525c24098,10859,21527,12287,19145,14097l19145,-10577l26480,-9624l26480,-4385l1048,-4385l1048,-9624l7811,-10577l7811,9620xe" fillcolor="#262262" stroked="f" o:allowincell="f" style="position:absolute;left:7115;top:1124;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466786933" coordsize="52959,93059" path="m10192,60960c16955,57721,25527,56007,35909,55817l35909,52769c35909,49435,35528,46768,34862,44768c34195,42767,32861,41434,31147,40481c29337,39624,26860,39148,23622,39148c20003,39148,16669,39719,13716,40672c10763,41720,7906,42958,5048,44482l2381,38862c3334,38100,5048,37052,7525,35719c10001,34385,12954,33242,16288,32290c19622,31242,22860,30766,26194,30766c31337,30766,35338,31433,38291,32861c41243,34290,43434,36481,44672,39624c46006,42672,46577,46863,46577,52007l46577,86582l52959,86582l52959,91345c51530,91726,49721,92107,47530,92393c45339,92774,43434,92964,41720,92964c39719,92964,38291,92678,37624,92012c36957,91345,36576,90011,36576,88011l36576,84487c34385,86678,31814,88582,28670,90392c25527,92202,22003,93059,18002,93059c12859,93059,8477,91535,5144,88582c1715,85630,0,81344,0,75724c0,69152,3429,64103,10192,60960xm15240,18574c12478,16954,10382,14859,8954,12192c7525,9525,6763,6572,6763,3334c6763,1715,6858,667,6953,95l12668,95c12668,857,12668,1524,12764,2000c13049,4763,14192,7144,16097,9144c18002,11240,20955,12192,24860,12192c28766,12192,31623,11144,33528,9049c35433,6953,36481,4572,36671,1905c36767,857,36862,286,36767,0l42386,0c42577,1143,42577,2191,42577,3143c42577,6286,41815,9239,40386,12002c38862,14764,36862,16954,34100,18479c31433,20098,28289,20860,24860,20860c21241,20955,18002,20193,15240,18574xm29147,84201c31623,83058,33814,81725,35814,80105l35814,61532c28004,61532,22098,62770,18097,65151c14097,67532,12097,70676,12097,74581c12097,78486,13049,81344,14954,83153c16859,84963,19431,85916,22670,85916c24575,85916,26670,85344,29147,84201xe" fillcolor="#262262" stroked="f" o:allowincell="f" style="position:absolute;left:7268;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98562174" coordsize="38861,76581" path="m10858,73724c8858,71819,7810,68675,7810,64103l7810,22670l0,22670l0,17812c381,17717,1333,17526,3048,17050c4667,16574,5810,16193,6382,15907c7525,15240,8382,14002,9049,12002c9620,10668,10287,8477,11049,5429c11811,2381,12287,572,12478,0l18859,0l19050,15526l37052,15526l37052,22670l19050,22670l19050,55817c19050,59912,19145,62770,19431,64484c19717,66104,20193,67246,21050,67723c21907,68199,23336,68485,25336,68485c27242,68485,29432,68199,31718,67723c34100,67246,35909,66675,37147,66104l38862,70961c37147,72295,34385,73533,30480,74771c26670,76009,23146,76581,20003,76581c15907,76581,12859,75629,10858,73724xe" fillcolor="#262262" stroked="f" o:allowincell="f" style="position:absolute;left:7392;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91670272" coordsize="52959,62293" path="m10287,30194c17050,26956,25622,25241,-29627,25051l-29627,22003c-29627,18669,-30008,16002,-30674,14002c-31437,12097,-32675,10668,31147,9715c29432,8858,26860,8382,23622,8382c19907,8382,16669,8953,13716,9906c10763,10954,7906,12192,5048,13716l2381,8096c3334,7334,5048,6286,7525,4953c10001,3620,12954,2476,16288,1524c19622,476,22860,0,26194,0c31337,0,-30198,667,-27245,2095c-24293,3524,-22102,5715,-20864,8858c-19530,11906,-18959,16097,-18959,21241l-18959,-9720l-12577,-9720l-12577,-4957c-14006,-4576,-15815,-4195,-18006,-3909c-20197,-3528,-22102,-3338,-23816,-3338c-25817,-3338,-27150,-3624,-27912,-4290c-28674,-4862,-28960,-6290,-28960,-8291l-28960,-11815c-31151,-9624,31814,-7719,28670,-5910c25527,-4100,22003,-3242,18002,-3242c12859,-3242,8573,-4766,5144,-7719c1715,-10672,0,-14958,0,-20578c95,-27150,3524,-32199,10287,30194xc31718,-13244,-31627,-14577,-29627,-16197l-29627,30766c28099,30766,22193,32004,18193,-31151c14192,-28770,12192,-25626,12192,-21721c12192,-17816,13145,-14958,15049,-13149c16954,-11339,19526,-10386,22765,-10386c24670,-10386,26765,-10958,29242,-12101xe" fillcolor="#262262" stroked="f" o:allowincell="f" style="position:absolute;left:7487;top:1124;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41626386" coordsize="38766,76581" path="m10858,73724c8858,71819,7810,68675,7810,64103l7810,22670l0,22670l0,17812c381,17717,1333,17526,3048,17050c4667,16574,5810,16193,6382,15907c7525,15240,8477,14002,9049,12002c9620,10668,10287,8477,11049,5429c11811,2381,12287,572,12478,0l18859,0l19050,15526l37052,15526l37052,22670l19050,22670l19050,55817c19050,59912,19145,62770,19431,64484c19717,66104,20193,67246,21050,67723c21907,68199,23336,68485,25336,68485c27242,68485,29432,68199,31718,67723c34099,67246,35909,66675,37147,66104l38767,70961c37052,72295,34290,73533,30385,74771c26575,76009,23050,76581,19907,76581c15907,76581,12859,75629,10858,73724xe" fillcolor="#262262" stroked="f" o:allowincell="f" style="position:absolute;left:7611;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46481443" coordsize="49720,62769" path="c2286,-17149,0,-24674,0,31337c0,25051,1143,19622,3524,14859c5905,10097,9239,6477,13525,3905c17812,1334,22669,0,28194,0c-30674,0,-25436,1810,-21721,5525c-18006,9239,-16101,14573,-15816,21431c-15816,25813,-16101,29147,-16578,31433l11811,31433c12001,-26960,13621,-21245,16764,-16863c19907,-12482,24384,-10291,30290,-10291c-32389,-10291,-29341,-10767,-26198,-11815c-23055,-12863,-20673,-14101,-18959,-15530l-16959,-10767c-19054,-8576,-22102,-6767,-26198,-5148c-30293,-3528,31051,-2766,26860,-2766c18002,-2861,11430,-5719,6858,-11434xc-27627,24289,-27531,22765,-27531,21146c-27627,16478,-28579,12763,-30484,10097c-32389,7429,30194,6096,26003,6096c21812,6096,18478,7620,16002,10668c13525,13716,12097,18764,11716,25908l-27817,25908l-27817,25813xe" fillcolor="#262262" stroked="f" o:allowincell="f" style="position:absolute;left:7706;top:1123;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83495982" coordsize="62103,80676" path="m8954,7525l572,6191l572,762l14954,762c17526,762,20098,667,22574,476c26480,191,30099,0,33528,0c43910,95,51340,2000,55626,5810c59912,9620,62103,15335,62103,23051c62103,28766,60770,33814,58103,38005c55435,42196,51721,45530,47054,47720c42386,49911,36957,51054,30861,51054c28766,51054,26670,50959,24479,50864c22289,50768,20955,50673,20479,50578l20479,74295l35243,75438l35243,80677l0,80677l0,75438l8954,74390l8954,7525xm30861,45434c36576,45434,41148,43720,44768,40291c48292,36862,50102,31242,50102,23336c50102,17145,48578,12668,45434,10001c42291,7334,37529,6001,30956,6001c28670,6001,26194,6191,23622,6477c22003,6668,20955,6668,20479,6668l20479,44958c22479,45244,25908,45434,30861,45434xe" fillcolor="#262262" stroked="f" o:allowincell="f" style="position:absolute;left:7884;top:1082;width:129;height:168;mso-wrap-style:none;v-text-anchor:middle;mso-position-horizontal:right;mso-position-horizontal-relative:margin;mso-position-vertical-relative:page">
                <v:fill o:detectmouseclick="t" type="solid" color2="#d9dd9d"/>
                <v:stroke color="#3465a4" joinstyle="round" endcap="flat"/>
                <w10:wrap type="none"/>
              </v:shape>
              <v:shape id="shape_0" ID="Freeform: Shape 813385568" coordsize="60388,62388" path="c-21054,-5243,-21530,-6576,-21530,-8386l-21530,-12101c-23912,-9720,-26864,-7624,-30389,-5814c31623,-4004,28004,-3147,24384,-3147c17717,-3147,12954,-4957,10192,-8576c7430,-12196,6001,-18101,6001,-26388l6001,7906l0,6191l0,1429l15050,0l15145,0l17145,1333l17145,-27246c17145,-23054,17431,-19816,18098,-17530c18669,-15149,19812,-13434,21336,-12387c22860,-11243,25146,-10672,28099,-10672c30956,-10672,-31913,-11243,-29341,-12482c-26864,-13720,-24674,-15149,-22769,-16768l-22769,7906l-30579,6191l-30579,1429l-14196,0l-14101,0l-11624,1333l-11624,-9815l-5147,-9815l-5243,-4957c-7243,-4481,-8958,-4100,-10481,-3814c-12006,-3528,-13625,-3338,-15625,-3338c-17625,-3242,-19149,-3719,-20102,-4481xe" fillcolor="#262262" stroked="f" o:allowincell="f" style="position:absolute;left:8029;top:1124;width:12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18726798" coordsize="61150,89535" path="m95,2096l17335,0l17526,0l20002,1619l20002,34099c22193,32004,24765,30289,27718,28956c30671,27622,34004,26860,37719,26860c42005,26860,46006,27908,49530,30004c53054,32099,55912,35338,58007,39719c60103,44101,61150,49625,61150,56293c61150,62484,59912,68104,57341,73152c54769,78200,51149,82201,46387,85153c41624,88106,36100,89535,29908,89535c24956,89535,20383,89059,16288,88106c12192,87154,9716,86297,8858,85439l8858,7810l0,6667l0,2096l95,2096xm25718,36386c23336,37624,21527,39052,20098,40672l20098,80391c20479,81439,21812,82201,23813,82772c25813,83344,28194,83725,30766,83725c36290,83725,40767,81534,44101,77057c47435,72581,49149,66103,49149,57531c49149,49816,47625,44101,44768,40291c41815,36481,38005,34576,33338,34576c30575,34481,28004,35147,25718,36386xe" fillcolor="#262262" stroked="f" o:allowincell="f" style="position:absolute;left:8163;top:1068;width:127;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5765886" coordsize="29146,88296" path="m8858,7906l95,6763l95,2096l17431,0l17621,0l20003,1619l20003,82201l29147,83058l29147,88297l0,88297l0,83058l8763,82106l8763,7906l8858,7906xe" fillcolor="#262262" stroked="f" o:allowincell="f" style="position:absolute;left:8309;top:1068;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54471715" coordsize="28575,85439" path="m8763,34004l571,32099l571,26384l17240,24289l17431,24289l19907,26194l19907,79343l28575,80201l28575,85439l0,85439l0,80201l8763,79248l8763,34004xm7906,12954c6763,11621,6191,10001,6191,8001c6191,5715,6858,3810,8287,2286c9715,762,11621,0,14097,0c16573,0,18383,667,19526,1905c20669,3239,21241,4858,21241,6858c21241,9334,20574,11240,19145,12668c17717,14097,15811,14859,13240,14859l13144,14859c10763,14954,9049,14288,7906,12954xe" fillcolor="#262262" stroked="f" o:allowincell="f" style="position:absolute;left:8386;top:1073;width:59;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20228760" coordsize="47243,62579" path="m3524,15812c5906,10954,9335,7144,13906,4286c18479,1429,23908,0,30385,0c-32103,0,-29436,286,-27150,857c-24959,1429,-22292,2191,-19149,3239l-19530,19812l-26579,19812l-28960,8858c-29436,6858,-32103,5810,28385,5810c23336,5810,19336,7811,16478,11906c13525,16002,12097,21717,12097,29242c12097,-27817,13716,-21340,16954,-16959c20193,-12577,24479,-10291,29718,-10291c32766,-10291,-29913,-10767,-27245,-11720c-24578,-12672,-22197,-13815,-20292,-15053l-18292,-10767c-20197,-8767,-23055,-6957,-26865,-5338c-30674,-3719,31052,-2957,27146,-2957c21241,-2957,16288,-4290,12192,-6957c8096,-9624,5048,-13244,3048,-17911c1048,-22578,0,-27817,0,31814c0,26003,1143,20669,3524,15812xe" fillcolor="#262262" stroked="f" o:allowincell="f" style="position:absolute;left:8460;top:1123;width:98;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41820871" coordsize="52958,93059" path="m10192,60960c16954,57721,25527,56007,35909,55817l35909,52769c35909,49435,35528,46768,34861,44768c34195,42767,32861,41434,31147,40481c29337,39624,26860,39148,23622,39148c20002,39148,16669,39719,13716,40672c10763,41720,7906,42958,5048,44482l2381,38862c3334,38100,5048,37052,7525,35719c10001,34385,12954,33242,16288,32290c19621,31242,22860,30766,26194,30766c31337,30766,35338,31433,38290,32861c41243,34290,43434,36481,44672,39624c46006,42672,46577,46863,46577,52007l46577,86582l52959,86582l52959,91345c51530,91726,49721,92107,47530,92393c45339,92774,43434,92964,41719,92964c39719,92964,38290,92678,37624,92012c36957,91345,36576,90011,36576,88011l36576,84487c34385,86678,31813,88582,28670,90392c25527,92202,22003,93059,18002,93059c12859,93059,8477,91535,5144,88582c1715,85630,0,81344,0,75724c0,69152,3429,64103,10192,60960xm15240,18574c12478,16954,10382,14859,8954,12192c7525,9525,6763,6572,6763,3334c6763,1715,6858,667,6953,95l12668,95c12668,857,12668,1524,12763,2000c13049,4763,14192,7144,16097,9144c18002,11240,20955,12192,24860,12192c28765,12192,31623,11144,33528,9049c35433,6953,36481,4572,36671,1905c36767,857,36862,286,36767,0l42386,0c42577,1143,42577,2191,42577,3143c42577,6286,41815,9239,40386,12002c38862,14764,36862,16954,34100,18479c31432,20098,28289,20860,24860,20860c21241,20955,18098,20193,15240,18574xm29146,84201c31623,83058,33814,81725,35814,80105l35814,61532c28004,61532,22098,62770,18098,65151c14097,67532,12097,70676,12097,74581c12097,78486,13049,81344,14954,83153c16859,84963,19431,85916,22669,85916c24575,85916,26670,85344,29146,84201xe" fillcolor="#262262" stroked="f" o:allowincell="f" style="position:absolute;left:8578;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934770130" coordsize="62960,82200" path="m16955,77057c11430,73628,7144,68866,4286,62675c1429,56483,0,49244,0,40862c0,32766,1715,25717,5048,19526c8382,13335,13049,8572,18955,5143c24860,1714,31433,0,38767,0c44291,0,50959,857,58674,2572l62198,3238l61151,22669l54007,22669l51340,8953c50292,8096,48578,7334,46101,6763c43625,6191,40577,5810,36957,5810c32385,5810,28289,7144,24670,9715c21050,12382,18288,16192,16193,21336c14192,26479,13145,32576,13145,39624c13145,46387,14002,52578,15812,58103c17621,63627,20384,68008,24003,71342c27718,74581,32195,76295,37624,76295c41434,76295,44387,76009,46387,75343c48482,74676,50197,73724,51626,72581l56198,62008l62960,62865l60389,78200c58865,78295,56674,78772,53721,79724c51149,80486,48673,81153,46196,81629c43815,81915,40767,82201,37243,82201c29337,82201,22574,80486,16955,77057xe" fillcolor="#262262" stroked="f" o:allowincell="f" style="position:absolute;left:6854;top:1339;width:131;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93063012" coordsize="42005,61531" path="l8096,-10005l8096,9906l286,8001l286,2191l15145,286l15335,286l17716,2191l17716,4096l17431,12478l17716,12478c18478,11240,19717,9716,21622,7715c23527,5810,25908,4001,28861,2381c31814,762,-30484,0,-27055,0c-25626,0,-24388,191,-23531,571l-23531,12668c-24007,12287,-24864,12002,-25912,11620c-27055,11335,-28293,11144,-29627,11144c29908,11144,24384,12954,19336,16669l19336,-10005l-32484,-9148l-32484,-4004l0,-4004l0,-9339xe" fillcolor="#262262" stroked="f" o:allowincell="f" style="position:absolute;left:7005;top:1380;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28278733" coordsize="52863,62483" path="m10096,30194c16859,26956,25432,25241,-29722,25051l-29722,22003c-29722,18669,-30103,16002,-30770,14002c-31437,12002,32766,10668,31051,9715c29242,8858,26765,8382,23527,8382c19907,8382,16573,8953,13621,9906c10668,10954,7810,12192,4953,13716l2286,8096c3239,7334,4953,6286,7429,4953c9906,3619,12859,2477,16192,1524c19526,476,22765,0,26098,0c31242,0,-30293,667,-27341,2095c-24388,3524,-22197,5715,-20959,8858c-19625,11906,-19054,16097,-19054,21241l-19054,-9720l-12672,-9720l-12672,-4957c-14101,-4576,-15911,-4195,-18101,-3909c-20292,-3528,-22197,-3338,-23912,-3338c-25912,-3338,-27341,-3624,-28008,-4290c-28674,-4957,-29055,-6291,-29055,-8291l-29055,-11815c-31246,-9624,31718,-7719,28575,-5909c25432,-4004,21908,-3052,18002,-3052c12859,-3052,8477,-4576,5143,-7529c1714,-10481,0,-14768,0,-20388c0,-27150,3334,-32198,10096,30194xc31528,-13244,-31817,-14577,-29817,-16197l-29817,30766c27908,30766,22003,32004,18002,-31151c14002,-28770,12001,-25626,12001,-21721c12001,-17816,12954,-14958,14859,-13149c16764,-11339,19336,-10386,22574,-10386c24479,-10386,26670,-10958,29051,-12101xe" fillcolor="#262262" stroked="f" o:allowincell="f" style="position:absolute;left:7108;top:1380;width:110;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80268180" coordsize="28575,85439" path="m8763,34004l571,32099l571,26384l17240,24289l17431,24289l19907,26194l19907,79343l28575,80201l28575,85439l0,85439l0,80201l8763,79248l8763,34004xm7906,12954c6763,11621,6191,10001,6191,8001c6191,5715,6858,3810,8287,2286c9715,762,11620,0,14097,0c16573,0,18383,667,19526,1905c20669,3239,21241,4858,21241,6858c21241,9335,20574,11240,19145,12668c17716,14097,15811,14859,13240,14859l13049,14859c10763,14954,9049,14288,7906,12954xe" fillcolor="#262262" stroked="f" o:allowincell="f" style="position:absolute;left:7234;top:1329;width:59;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076364622" coordsize="55911,62674" path="m4096,14573c6763,9811,10287,6191,14573,3715c18955,1238,23622,0,28575,0c-27912,0,-21054,2857,-16482,8668c-11910,14383,-9624,22003,-9624,31337c-9624,-27626,-10958,-22007,-13625,-17244c-16292,-12482,-19816,-8862,-24102,-6481c-28579,-4100,32290,-2861,27337,-2861c18288,-2861,11430,-5719,6858,-11529c2286,-17340,0,-24864,0,31337c95,24956,1429,19336,4096,14573xc-23435,-19245,-22102,-25341,-22102,32194c-22102,24193,-23340,17907,-25721,13240c-28103,8572,-32103,6191,28099,6191c23146,6191,19336,8192,16573,12382c13907,16478,12573,22574,12573,30575c12573,-26960,13811,-20673,16383,-16006c18859,-11339,22860,-8957,28099,-8957c-32579,-9053,-28769,-11053,-26103,-15149xe" fillcolor="#262262" stroked="f" o:allowincell="f" style="position:absolute;left:7310;top:1380;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444298794" coordsize="62198,60769" path="m0,0l25051,0l25051,5048l17431,6477l28289,-28008l-32675,-14291l-28769,-27531l-17911,6477l-25245,5048l-25245,0l-3338,0l-3338,5048l-8958,6477l-29817,-4766l26575,-4766l4858,6477l0,5048l0,0xe" fillcolor="#262262" stroked="f" o:allowincell="f" style="position:absolute;left:7438;top:1383;width:129;height:126;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86905993" coordsize="52863,62483" path="m10192,30194c16954,26956,25527,25241,-29722,25051l-29722,22003c-29722,18669,-30103,16002,-30770,14002c-31532,12097,32766,10668,31051,9715c29337,8858,26765,8382,23527,8382c19812,8382,16573,8953,13621,9906c10668,10954,7810,12192,4953,13716l2286,8096c3239,7334,4953,6286,7429,4953c9906,3619,12859,2477,16192,1524c19526,476,22765,0,26098,0c31242,0,-30294,667,-27341,2095c-24388,3524,-22197,5715,-20959,8858c-19626,11906,-19054,16097,-19054,21241l-19054,-9720l-12672,-9720l-12672,-4957c-14101,-4576,-15911,-4195,-18102,-3909c-20292,-3528,-22197,-3338,-23912,-3338c-25912,-3338,-27246,-3624,-28008,-4290c-28770,-4862,-29055,-6291,-29055,-8291l-29055,-11815c-31246,-9624,31718,-7719,28575,-5909c25527,-4004,22003,-3052,18002,-3052c12859,-3052,8572,-4576,5143,-7529c1715,-10481,0,-14768,0,-20388c0,-27150,3429,-32198,10192,30194xc31623,-13244,-31722,-14577,-29722,-16197l-29722,30766c28003,30766,22098,32004,18097,-31151c14097,-28770,12097,-25626,12097,-21721c12097,-17816,13049,-14958,14954,-13149c16859,-11339,19431,-10386,22669,-10386c24574,-10386,26670,-10958,29146,-12101xe" fillcolor="#262262" stroked="f" o:allowincell="f" style="position:absolute;left:7577;top:1380;width:110;height:130;mso-wrap-style:none;v-text-anchor:middle;mso-position-horizontal:right;mso-position-horizontal-relative:margin;mso-position-vertical-relative:page">
                <v:fill o:detectmouseclick="t" type="solid" color2="#d9dd9d"/>
                <v:stroke color="#3465a4" joinstyle="round" endcap="flat"/>
                <w10:wrap type="none"/>
              </v:shape>
            </v:group>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Noto Sans" w:hAnsi="Noto Sans" w:cs="No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Arial Unicode MS"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Arial Unicode MS"/>
      <w:b/>
      <w:bCs/>
      <w:color w:val="000000"/>
      <w:szCs w:val="20"/>
      <w:lang w:val="en-US"/>
    </w:rPr>
  </w:style>
  <w:style w:type="paragraph" w:styleId="Heading2">
    <w:name w:val="Heading 2"/>
    <w:basedOn w:val="Normal"/>
    <w:next w:val="Normal"/>
    <w:qFormat/>
    <w:pPr>
      <w:spacing w:lineRule="auto" w:line="240"/>
      <w:outlineLvl w:val="1"/>
    </w:pPr>
    <w:rPr>
      <w:lang w:val="en-US"/>
    </w:rPr>
  </w:style>
  <w:style w:type="paragraph" w:styleId="Heading3">
    <w:name w:val="Heading 3"/>
    <w:basedOn w:val="Normal"/>
    <w:next w:val="Normal"/>
    <w:qFormat/>
    <w:pPr>
      <w:outlineLvl w:val="2"/>
    </w:pPr>
    <w:rPr>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Calibri" w:hAnsi="Calibri"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DengXian;Arial Unicode MS"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DengXian;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DengXian;Arial Unicode M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Noto Sans;Arial" w:hAnsi="Noto Sans;Arial" w:eastAsia="Times New Roman" w:cs="Noto San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oto Sans;Arial" w:hAnsi="Noto Sans;Arial" w:eastAsia="Times New Roman" w:cs="Noto San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alibri" w:hAnsi="Calibri" w:eastAsia="DengXian;Arial Unicode MS"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Noto Sans;Arial" w:hAnsi="Noto Sans;Arial" w:eastAsia="Times New Roman" w:cs="Noto San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Arial Unicode MS"/>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Arial Unicode MS"/>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Other">
    <w:name w:val="Other_"/>
    <w:qFormat/>
    <w:rPr>
      <w:rFonts w:ascii="Times New Roman" w:hAnsi="Times New Roman" w:eastAsia="Times New Roman" w:cs="Times New Roman"/>
      <w:shd w:fill="FFFFFF" w:val="clear"/>
    </w:rPr>
  </w:style>
  <w:style w:type="character" w:styleId="SignatureChar">
    <w:name w:val="Signature Char"/>
    <w:qFormat/>
    <w:rPr>
      <w:sz w:val="24"/>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Arial Unicode MS"/>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lang w:val="en-US"/>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lang w:val="en-US"/>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lang w:val="en-US"/>
    </w:rPr>
  </w:style>
  <w:style w:type="paragraph" w:styleId="Other1">
    <w:name w:val="Other"/>
    <w:basedOn w:val="Normal"/>
    <w:qFormat/>
    <w:pPr>
      <w:widowControl w:val="false"/>
      <w:shd w:fill="FFFFFF" w:val="clear"/>
      <w:spacing w:lineRule="auto" w:line="276" w:before="0" w:after="200"/>
      <w:ind w:firstLine="40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DengXian;Arial Unicode MS" w:cs="Times New Roman"/>
      <w:color w:val="auto"/>
      <w:sz w:val="24"/>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vector-borne-diseases" TargetMode="External"/><Relationship Id="rId3" Type="http://schemas.openxmlformats.org/officeDocument/2006/relationships/hyperlink" Target="https://www.ecdc.europa.eu/en/west-nile-virus-infection" TargetMode="External"/><Relationship Id="rId4" Type="http://schemas.openxmlformats.org/officeDocument/2006/relationships/hyperlink" Target="https://insp.gov.ro/centrul-national-de-supraveghere-si-control-al-bolilor-transmisibile-cnscbt/metodologii/West" TargetMode="External"/><Relationship Id="rId5" Type="http://schemas.openxmlformats.org/officeDocument/2006/relationships/hyperlink" Target="https://insp.gov.ro/download/analiza-bolilor-transmisibile-aflate-in-supraveghere-raport-pentru-anul-2022/" TargetMode="External"/><Relationship Id="rId6" Type="http://schemas.openxmlformats.org/officeDocument/2006/relationships/hyperlink" Target="https://insp.gov.ro/downloads/infectia-cu-virusul-west-nile-2023/" TargetMode="External"/><Relationship Id="rId7" Type="http://schemas.openxmlformats.org/officeDocument/2006/relationships/hyperlink" Target="https://insp.gov.ro/centrul-national-de-supraveghere-si-control-al-bolilor-transmisibile-cnscbt/metodologii/bol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28:00Z</dcterms:created>
  <dc:creator>Mihai Parpalea</dc:creator>
  <dc:description/>
  <cp:keywords/>
  <dc:language>en-US</dc:language>
  <cp:lastModifiedBy>hp</cp:lastModifiedBy>
  <dcterms:modified xsi:type="dcterms:W3CDTF">2024-05-24T05:58:00Z</dcterms:modified>
  <cp:revision>4</cp:revision>
  <dc:subject/>
  <dc:title/>
</cp:coreProperties>
</file>