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omunicat de presă</w:t>
      </w:r>
    </w:p>
    <w:p>
      <w:pPr>
        <w:pStyle w:val="Heading"/>
        <w:rPr>
          <w:lang w:val="en-US" w:eastAsia="en-US"/>
        </w:rPr>
      </w:pPr>
      <w:r>
        <w:rPr>
          <w:lang w:val="en-US" w:eastAsia="en-US"/>
        </w:rPr>
        <w:drawing>
          <wp:anchor behindDoc="1" distT="0" distB="0" distL="114935" distR="114935" simplePos="0" locked="0" layoutInCell="0" allowOverlap="1" relativeHeight="8">
            <wp:simplePos x="0" y="0"/>
            <wp:positionH relativeFrom="column">
              <wp:posOffset>-79375</wp:posOffset>
            </wp:positionH>
            <wp:positionV relativeFrom="paragraph">
              <wp:posOffset>-2699385</wp:posOffset>
            </wp:positionV>
            <wp:extent cx="5916295" cy="219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16295" cy="2191385"/>
                    </a:xfrm>
                    <a:prstGeom prst="rect">
                      <a:avLst/>
                    </a:prstGeom>
                  </pic:spPr>
                </pic:pic>
              </a:graphicData>
            </a:graphic>
          </wp:anchor>
        </w:drawing>
      </w:r>
    </w:p>
    <w:p>
      <w:pPr>
        <w:pStyle w:val="Heading"/>
        <w:rPr/>
      </w:pPr>
      <w:r>
        <w:rPr/>
        <w:t xml:space="preserve">22 Martie 2025 - Ziua Mondială a Apei </w:t>
      </w:r>
    </w:p>
    <w:p>
      <w:pPr>
        <w:pStyle w:val="Heading"/>
        <w:rPr/>
      </w:pPr>
      <w:r>
        <w:rPr/>
        <w:t>Conservarea ghețarilor</w:t>
      </w:r>
    </w:p>
    <w:p>
      <w:pPr>
        <w:pStyle w:val="NormalWeb"/>
        <w:shd w:fill="FFFFFF" w:val="clear"/>
        <w:jc w:val="both"/>
        <w:rPr>
          <w:rFonts w:ascii="Calibri" w:hAnsi="Calibri" w:cs="Calibri"/>
          <w:spacing w:val="-5"/>
          <w:sz w:val="22"/>
          <w:szCs w:val="22"/>
          <w:lang w:val="ro-RO"/>
        </w:rPr>
      </w:pPr>
      <w:r>
        <w:rPr>
          <w:rFonts w:cs="Calibri" w:ascii="Calibri" w:hAnsi="Calibri"/>
          <w:spacing w:val="-5"/>
          <w:sz w:val="22"/>
          <w:szCs w:val="22"/>
          <w:lang w:val="ro-RO"/>
        </w:rPr>
        <w:t>Ziua Mondială a Apei se sărbătorește anual în data de </w:t>
      </w:r>
      <w:hyperlink r:id="rId3">
        <w:r>
          <w:rPr>
            <w:rStyle w:val="InternetLink"/>
            <w:rFonts w:cs="Calibri" w:ascii="Calibri" w:hAnsi="Calibri"/>
            <w:color w:val="000000"/>
            <w:spacing w:val="-5"/>
            <w:sz w:val="22"/>
            <w:szCs w:val="22"/>
            <w:u w:val="none"/>
            <w:lang w:val="ro-RO"/>
          </w:rPr>
          <w:t>22 martie</w:t>
        </w:r>
      </w:hyperlink>
      <w:r>
        <w:rPr>
          <w:rFonts w:cs="Calibri" w:ascii="Calibri" w:hAnsi="Calibri"/>
          <w:spacing w:val="-5"/>
          <w:sz w:val="22"/>
          <w:szCs w:val="22"/>
          <w:lang w:val="ro-RO"/>
        </w:rPr>
        <w:t xml:space="preserve">, în urma deciziei  Organizației Națiunilor Unite, în cadrul Conferinței de la Rio de Janeiro, din anul 1992. Sărbătorirea acestei zile are ca principal scop aducerea în atenția opiniei publice a importantei protejării apelor, atât din punct de vedere calitativ cât și cantitativ. </w:t>
      </w:r>
    </w:p>
    <w:p>
      <w:pPr>
        <w:pStyle w:val="NormalWeb"/>
        <w:shd w:fill="FFFFFF" w:val="clear"/>
        <w:jc w:val="both"/>
        <w:rPr/>
      </w:pPr>
      <w:r>
        <w:rPr>
          <w:rFonts w:cs="Calibri" w:ascii="Calibri" w:hAnsi="Calibri"/>
          <w:spacing w:val="-5"/>
          <w:sz w:val="22"/>
          <w:szCs w:val="22"/>
          <w:lang w:val="ro-RO"/>
        </w:rPr>
        <w:t>Accesul la apă este un drept al omului. Cu toate acestea, se estimează că pe glob, un număr de 2,2 miliarde persoane trăiesc fără acces la apă potabilă sanogenă. Acest lucru poate avea un impact negativ asupra calității vieții și asupra sănătății.</w:t>
      </w:r>
    </w:p>
    <w:p>
      <w:pPr>
        <w:pStyle w:val="NormalWeb"/>
        <w:shd w:fill="FFFFFF" w:val="clear"/>
        <w:jc w:val="both"/>
        <w:rPr/>
      </w:pPr>
      <w:r>
        <w:rPr>
          <w:rFonts w:cs="Calibri" w:ascii="Calibri" w:hAnsi="Calibri"/>
          <w:spacing w:val="-5"/>
          <w:sz w:val="22"/>
          <w:szCs w:val="22"/>
          <w:lang w:val="ro-RO"/>
        </w:rPr>
        <w:t xml:space="preserve">În cadrul Agendei 2030 pentru Dezvoltare Durabilă </w:t>
      </w:r>
      <w:r>
        <w:rPr>
          <w:rStyle w:val="FootnoteCharacters"/>
          <w:rStyle w:val="FootnoteAnchor"/>
          <w:rFonts w:cs="Calibri" w:ascii="Calibri" w:hAnsi="Calibri"/>
          <w:spacing w:val="-5"/>
          <w:sz w:val="22"/>
          <w:szCs w:val="22"/>
          <w:lang w:val="ro-RO"/>
        </w:rPr>
        <w:footnoteReference w:id="2"/>
      </w:r>
      <w:r>
        <w:rPr>
          <w:rFonts w:cs="Calibri" w:ascii="Calibri" w:hAnsi="Calibri"/>
          <w:spacing w:val="-5"/>
          <w:sz w:val="22"/>
          <w:szCs w:val="22"/>
          <w:lang w:val="ro-RO"/>
        </w:rPr>
        <w:t>, se estimează că un ciclu al apei bine gestionat sprijină progresul în combaterea foametei și asigurarea sănătății publice, a rezilienței și durabilității ecosistemelor.</w:t>
      </w:r>
    </w:p>
    <w:p>
      <w:pPr>
        <w:pStyle w:val="NormalWeb"/>
        <w:shd w:fill="FFFFFF" w:val="clear"/>
        <w:jc w:val="both"/>
        <w:rPr>
          <w:rFonts w:ascii="Calibri" w:hAnsi="Calibri" w:cs="Calibri"/>
          <w:spacing w:val="-5"/>
          <w:sz w:val="22"/>
          <w:szCs w:val="22"/>
          <w:lang w:val="ro-RO"/>
        </w:rPr>
      </w:pPr>
      <w:r>
        <w:rPr>
          <w:rFonts w:cs="Calibri" w:ascii="Calibri" w:hAnsi="Calibri"/>
          <w:spacing w:val="-5"/>
          <w:sz w:val="22"/>
          <w:szCs w:val="22"/>
          <w:lang w:val="ro-RO"/>
        </w:rPr>
        <w:t xml:space="preserve">Apa ca element esential în legătura dintre sistemul climatic, societatea umană și mediu este importantă în procesul adaptării la schimbările climatice. </w:t>
      </w:r>
    </w:p>
    <w:p>
      <w:pPr>
        <w:pStyle w:val="NormalWeb"/>
        <w:shd w:fill="FFFFFF" w:val="clear"/>
        <w:jc w:val="both"/>
        <w:rPr/>
      </w:pPr>
      <w:r>
        <w:rPr>
          <w:rFonts w:cs="Calibri" w:ascii="Calibri" w:hAnsi="Calibri"/>
          <w:spacing w:val="-5"/>
          <w:sz w:val="22"/>
          <w:szCs w:val="22"/>
          <w:lang w:val="ro-RO"/>
        </w:rPr>
        <w:t>Sărbătorirea Zilei Mondiale a Apei sprijină atingerea Obiectivului de Dezvoltare Durabilă (ODD) 6: apă și canalizare pentru toți până în 2030.</w:t>
      </w:r>
    </w:p>
    <w:p>
      <w:pPr>
        <w:pStyle w:val="HTMLPreformatted"/>
        <w:spacing w:lineRule="exact" w:line="320"/>
        <w:jc w:val="both"/>
        <w:rPr>
          <w:rStyle w:val="Y2iqfc"/>
          <w:rFonts w:ascii="Calibri" w:hAnsi="Calibri" w:cs="Calibri"/>
          <w:sz w:val="22"/>
          <w:szCs w:val="22"/>
          <w:lang w:val="ro-RO"/>
        </w:rPr>
      </w:pPr>
      <w:r>
        <w:rPr>
          <w:rFonts w:cs="Calibri" w:ascii="Calibri" w:hAnsi="Calibri"/>
          <w:spacing w:val="-5"/>
          <w:sz w:val="22"/>
          <w:szCs w:val="22"/>
          <w:lang w:val="ro-RO"/>
        </w:rPr>
        <w:t xml:space="preserve">De ziua mondială a apei în anul 2025, este lansat Raportul Națiunilor Unite asupra dezvoltării apei, publicat de UNESCO în numele UN-Water. Raportul oferă factorilor de decizie cunoștințe și instrumente pentru a formula și implementa politici durabile privind apa și oferă exemple de bune practici și analize aprofundate pentru a stimula idei și acțiuni pentru o mai bună administrare în sectorul apei. </w:t>
      </w:r>
      <w:r>
        <w:rPr>
          <w:rFonts w:cs="Calibri" w:ascii="Calibri" w:hAnsi="Calibri"/>
          <w:spacing w:val="-5"/>
          <w:sz w:val="22"/>
          <w:szCs w:val="22"/>
          <w:shd w:fill="FFFFFF" w:val="clear"/>
          <w:lang w:val="ro-RO"/>
        </w:rPr>
        <w:t>Ediția din 2025 se intitulează „Munții și ghețarii: depozitari ai apei”. ONU a declarat 2025 Anul Internațional al Conservării Ghețarilor, prima Zi Mondială a Ghețarilor urmând să fie organizată pe 21 martie. Scopul este de a crește conștientizarea globală privind conexiunile critice dintre criosferă, schimbările climatice, ciclul apei, economie, mediu și societate.</w:t>
      </w:r>
    </w:p>
    <w:p>
      <w:pPr>
        <w:pStyle w:val="NormalWeb"/>
        <w:shd w:fill="FFFFFF" w:val="clear"/>
        <w:spacing w:before="0" w:after="0"/>
        <w:jc w:val="both"/>
        <w:rPr>
          <w:rStyle w:val="Y2iqfc"/>
          <w:rFonts w:ascii="Calibri" w:hAnsi="Calibri" w:cs="Calibri"/>
          <w:spacing w:val="-5"/>
          <w:sz w:val="22"/>
          <w:szCs w:val="22"/>
          <w:lang w:val="ro-RO"/>
        </w:rPr>
      </w:pPr>
      <w:r>
        <w:rPr/>
      </w:r>
    </w:p>
    <w:p>
      <w:pPr>
        <w:pStyle w:val="NormalWeb"/>
        <w:shd w:fill="FFFFFF" w:val="clear"/>
        <w:spacing w:lineRule="exact" w:line="320" w:before="0" w:after="0"/>
        <w:jc w:val="both"/>
        <w:rPr/>
      </w:pPr>
      <w:r>
        <w:rPr>
          <w:rFonts w:cs="Calibri" w:ascii="Calibri" w:hAnsi="Calibri"/>
          <w:spacing w:val="-5"/>
          <w:sz w:val="22"/>
          <w:szCs w:val="22"/>
          <w:lang w:val="ro-RO"/>
        </w:rPr>
        <w:t>Ghețarii se topesc mai repede ca niciodată. Pe măsură ce temperaturile pe glob cresc, prin topirea ghetarilor ciclul apei devine mai imprevizibil, acest lucru făcând posibilă apariția unor fenomene extreme de tipul inundațiilor, apariției secetei, a alunecărilor de teren și creșterea nivelului mărilor. Nenumărate comunități și ecosisteme sunt expuse riscului apariției dezastrelor naturale. Prin urmare, conservarea ghețarilor este o prioritate  globală și se conturează a fi o strategie de supraviețuire pentru oameni și planetă.</w:t>
      </w:r>
    </w:p>
    <w:p>
      <w:pPr>
        <w:pStyle w:val="Heading3"/>
        <w:shd w:fill="FFFFFF" w:val="clear"/>
        <w:jc w:val="both"/>
        <w:rPr>
          <w:rFonts w:ascii="Calibri" w:hAnsi="Calibri" w:cs="Calibri"/>
          <w:color w:val="000000"/>
          <w:spacing w:val="-5"/>
          <w:sz w:val="22"/>
          <w:szCs w:val="22"/>
          <w:lang w:val="ro-RO"/>
        </w:rPr>
      </w:pPr>
      <w:r>
        <w:rPr>
          <w:rFonts w:cs="Calibri"/>
          <w:color w:val="000000"/>
          <w:spacing w:val="-5"/>
          <w:sz w:val="22"/>
          <w:szCs w:val="22"/>
          <w:lang w:val="ro-RO"/>
        </w:rPr>
      </w:r>
    </w:p>
    <w:p>
      <w:pPr>
        <w:pStyle w:val="Heading3"/>
        <w:shd w:fill="FFFFFF" w:val="clear"/>
        <w:jc w:val="both"/>
        <w:rPr>
          <w:rFonts w:cs="Calibri"/>
          <w:color w:val="000000"/>
          <w:spacing w:val="-8"/>
          <w:sz w:val="22"/>
        </w:rPr>
      </w:pPr>
      <w:r>
        <w:rPr>
          <w:rFonts w:cs="Calibri"/>
          <w:color w:val="000000"/>
          <w:spacing w:val="-5"/>
          <w:sz w:val="22"/>
        </w:rPr>
        <w:t> </w:t>
      </w:r>
      <w:r>
        <w:rPr>
          <w:rFonts w:cs="Calibri"/>
          <w:color w:val="000000"/>
          <w:sz w:val="22"/>
        </w:rPr>
        <w:t xml:space="preserve">În 2023 ghețarii au pierdut peste 600 de gigatone de apă, cea mai mare pierdere de masă înregistrată în ultimii 50 de ani. Aproximativ 70% din apa dulce de pe Pământ există sub formă de zăpadă sau gheață </w:t>
      </w:r>
      <w:r>
        <w:rPr>
          <w:rStyle w:val="FootnoteCharacters"/>
          <w:rStyle w:val="FootnoteAnchor"/>
          <w:rFonts w:cs="Calibri"/>
          <w:color w:val="000000"/>
          <w:sz w:val="22"/>
        </w:rPr>
        <w:footnoteReference w:id="3"/>
      </w:r>
      <w:r>
        <w:rPr>
          <w:rFonts w:cs="Calibri"/>
          <w:color w:val="000000"/>
          <w:sz w:val="22"/>
        </w:rPr>
        <w:t xml:space="preserve">. Aproape 2 miliarde de oameni se bazează pe apa din ghețari, topirea zăpezii și scurgerile montane pentru: băut, agricultură și producerea de energie </w:t>
      </w:r>
      <w:r>
        <w:rPr>
          <w:rStyle w:val="FootnoteCharacters"/>
          <w:rStyle w:val="FootnoteAnchor"/>
          <w:rFonts w:cs="Calibri"/>
          <w:color w:val="000000"/>
          <w:sz w:val="22"/>
        </w:rPr>
        <w:footnoteReference w:id="4"/>
      </w:r>
      <w:r>
        <w:rPr>
          <w:rFonts w:cs="Calibri"/>
          <w:color w:val="000000"/>
          <w:sz w:val="22"/>
        </w:rPr>
        <w:t xml:space="preserve">. Topirea ghețarilor duce inevitabil la creșterea nivelului mărilor la nivel mondial. Astăzi nivelul mărilor este cu aproximativ 20 cm mai mare decât în ​​1900 </w:t>
      </w:r>
      <w:r>
        <w:rPr>
          <w:rStyle w:val="FootnoteCharacters"/>
          <w:rStyle w:val="FootnoteAnchor"/>
          <w:rFonts w:cs="Calibri"/>
          <w:color w:val="000000"/>
          <w:sz w:val="22"/>
        </w:rPr>
        <w:footnoteReference w:id="5"/>
      </w:r>
      <w:r>
        <w:rPr>
          <w:rFonts w:cs="Calibri"/>
          <w:color w:val="000000"/>
          <w:sz w:val="22"/>
        </w:rPr>
        <w:t xml:space="preserve">. Limitarea încălzirii globale la 1,5°C ar putea salva ghețarii în două treimi din site-urile patrimoniului mondial </w:t>
      </w:r>
      <w:r>
        <w:rPr>
          <w:rStyle w:val="FootnoteCharacters"/>
          <w:rStyle w:val="FootnoteAnchor"/>
          <w:rFonts w:cs="Calibri"/>
          <w:color w:val="000000"/>
          <w:sz w:val="22"/>
        </w:rPr>
        <w:footnoteReference w:id="6"/>
      </w:r>
      <w:r>
        <w:rPr>
          <w:rFonts w:cs="Calibri"/>
          <w:color w:val="000000"/>
          <w:sz w:val="22"/>
        </w:rPr>
        <w:t xml:space="preserve">. </w:t>
      </w:r>
    </w:p>
    <w:p>
      <w:pPr>
        <w:pStyle w:val="NormalWeb"/>
        <w:shd w:fill="FFFFFF" w:val="clear"/>
        <w:spacing w:lineRule="exact" w:line="320" w:before="0" w:after="0"/>
        <w:jc w:val="both"/>
        <w:rPr>
          <w:rFonts w:ascii="Calibri" w:hAnsi="Calibri" w:cs="Calibri"/>
          <w:color w:val="000000"/>
          <w:spacing w:val="-5"/>
          <w:sz w:val="22"/>
          <w:szCs w:val="22"/>
          <w:lang w:val="ro-RO"/>
        </w:rPr>
      </w:pPr>
      <w:r>
        <w:rPr>
          <w:rFonts w:cs="Calibri" w:ascii="Calibri" w:hAnsi="Calibri"/>
          <w:color w:val="000000"/>
          <w:spacing w:val="-5"/>
          <w:sz w:val="22"/>
          <w:szCs w:val="22"/>
          <w:lang w:val="ro-RO"/>
        </w:rPr>
      </w:r>
    </w:p>
    <w:p>
      <w:pPr>
        <w:pStyle w:val="NormalWeb"/>
        <w:shd w:fill="FFFFFF" w:val="clear"/>
        <w:spacing w:lineRule="exact" w:line="320" w:before="0" w:after="0"/>
        <w:jc w:val="both"/>
        <w:rPr/>
      </w:pPr>
      <w:r>
        <w:rPr>
          <w:rFonts w:cs="Calibri" w:ascii="Calibri" w:hAnsi="Calibri"/>
          <w:spacing w:val="-5"/>
          <w:sz w:val="22"/>
          <w:szCs w:val="22"/>
          <w:lang w:val="ro-RO"/>
        </w:rPr>
        <w:t>Ghețarii sunt esențiali pentru viață – apa rezultată din topirea acestora este esențială pentru asigurarea surselor de apa potabilă, pentru agricultură, industrie, producția de energie curată și ecosisteme sănătoase.</w:t>
      </w:r>
    </w:p>
    <w:p>
      <w:pPr>
        <w:pStyle w:val="NormalWeb"/>
        <w:shd w:fill="FFFFFF" w:val="clear"/>
        <w:spacing w:lineRule="exact" w:line="320" w:before="0" w:after="0"/>
        <w:jc w:val="both"/>
        <w:rPr/>
      </w:pPr>
      <w:r>
        <w:rPr>
          <w:rFonts w:cs="Calibri" w:ascii="Calibri" w:hAnsi="Calibri"/>
          <w:spacing w:val="-5"/>
          <w:sz w:val="22"/>
          <w:szCs w:val="22"/>
          <w:lang w:val="ro-RO"/>
        </w:rPr>
        <w:t>Topirea rapidă a ghețarilor provoacă incertitudine asupra cantității de apă, cu impact asupra oamenilor și a planetei.</w:t>
      </w:r>
    </w:p>
    <w:p>
      <w:pPr>
        <w:pStyle w:val="NormalWeb"/>
        <w:shd w:fill="FFFFFF" w:val="clear"/>
        <w:spacing w:lineRule="exact" w:line="320" w:before="0" w:after="0"/>
        <w:jc w:val="both"/>
        <w:rPr/>
      </w:pPr>
      <w:r>
        <w:rPr>
          <w:rFonts w:cs="Calibri" w:ascii="Calibri" w:hAnsi="Calibri"/>
          <w:spacing w:val="-5"/>
          <w:sz w:val="22"/>
          <w:szCs w:val="22"/>
          <w:lang w:val="ro-RO"/>
        </w:rPr>
        <w:t>Reducerile globale ale emisiilor de gaze cu efect de sera și strategiile locale pentru  conservarea ghețarilor sunt esențiale.</w:t>
      </w:r>
    </w:p>
    <w:p>
      <w:pPr>
        <w:pStyle w:val="NormalWeb"/>
        <w:shd w:fill="FFFFFF" w:val="clear"/>
        <w:spacing w:lineRule="exact" w:line="320" w:before="0" w:after="0"/>
        <w:jc w:val="both"/>
        <w:rPr>
          <w:rFonts w:ascii="Calibri" w:hAnsi="Calibri" w:cs="Calibri"/>
          <w:spacing w:val="-5"/>
          <w:sz w:val="22"/>
          <w:szCs w:val="22"/>
          <w:lang w:val="ro-RO"/>
        </w:rPr>
      </w:pPr>
      <w:r>
        <w:rPr>
          <w:rFonts w:cs="Calibri" w:ascii="Calibri" w:hAnsi="Calibri"/>
          <w:spacing w:val="-5"/>
          <w:sz w:val="22"/>
          <w:szCs w:val="22"/>
          <w:lang w:val="ro-RO"/>
        </w:rPr>
      </w:r>
    </w:p>
    <w:p>
      <w:pPr>
        <w:pStyle w:val="NormalWeb"/>
        <w:shd w:fill="FFFFFF" w:val="clear"/>
        <w:spacing w:lineRule="exact" w:line="320" w:before="0" w:after="0"/>
        <w:jc w:val="both"/>
        <w:rPr/>
      </w:pPr>
      <w:r>
        <w:rPr>
          <w:rFonts w:cs="Calibri" w:ascii="Calibri" w:hAnsi="Calibri"/>
          <w:spacing w:val="-5"/>
          <w:sz w:val="22"/>
          <w:szCs w:val="22"/>
          <w:lang w:val="ro-RO"/>
        </w:rPr>
        <w:t xml:space="preserve">Tema aleasă pentru celebrarea Zilei Mondiale a Apei din acest an, respectiv </w:t>
      </w:r>
      <w:r>
        <w:rPr>
          <w:rFonts w:cs="Calibri" w:ascii="Calibri" w:hAnsi="Calibri"/>
          <w:b/>
          <w:bCs/>
          <w:spacing w:val="-5"/>
          <w:sz w:val="22"/>
          <w:szCs w:val="22"/>
          <w:lang w:val="ro-RO"/>
        </w:rPr>
        <w:t>„Conservarea ghețarilor”,</w:t>
      </w:r>
      <w:r>
        <w:rPr>
          <w:rFonts w:cs="Calibri" w:ascii="Calibri" w:hAnsi="Calibri"/>
          <w:spacing w:val="-5"/>
          <w:sz w:val="22"/>
          <w:szCs w:val="22"/>
          <w:lang w:val="ro-RO"/>
        </w:rPr>
        <w:t xml:space="preserve"> atrage atenția asupra importanței colaborării intersectoriale, pentru a pune conservarea ghețarilor în centrul planurilor de acțiune în contextul  schimbărilor climatice și a crizei globale a apei.</w:t>
      </w:r>
    </w:p>
    <w:sectPr>
      <w:headerReference w:type="default" r:id="rId4"/>
      <w:headerReference w:type="first" r:id="rId5"/>
      <w:footerReference w:type="default" r:id="rId6"/>
      <w:footerReference w:type="first" r:id="rId7"/>
      <w:footnotePr>
        <w:numFmt w:val="decimal"/>
      </w:foot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Pasteur nr. 6 cod poștal 400349, Cluj-Napoca, județul Cluj | </w:t>
    </w:r>
    <w:r>
      <w:rPr>
        <w:b/>
        <w:bCs/>
      </w:rPr>
      <w:t>Telefon secretariat:</w:t>
    </w:r>
    <w:r>
      <w:rPr/>
      <w:t xml:space="preserve"> + 4 0264 594 252, interior 107 | </w:t>
    </w:r>
    <w:r>
      <w:rPr>
        <w:b/>
        <w:bCs/>
      </w:rPr>
      <w:t>Fax:</w:t>
    </w:r>
    <w:r>
      <w:rPr/>
      <w:t xml:space="preserve"> + 4 0264 593 112</w:t>
    </w:r>
  </w:p>
  <w:p>
    <w:pPr>
      <w:pStyle w:val="Address"/>
      <w:rPr/>
    </w:pPr>
    <w:r>
      <w:rPr>
        <w:b/>
        <w:bCs/>
      </w:rPr>
      <w:t>E-mail:</w:t>
    </w:r>
    <w:r>
      <w:rPr/>
      <w:t xml:space="preserve"> secretariat.cluj@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Pasteur nr. 6 cod poștal 400349, Cluj-Napoca, județul Cluj | </w:t>
    </w:r>
    <w:r>
      <w:rPr>
        <w:b/>
        <w:bCs/>
      </w:rPr>
      <w:t>Telefon secretariat:</w:t>
    </w:r>
    <w:r>
      <w:rPr/>
      <w:t xml:space="preserve"> + 4 0264 594 252, interior 107 | </w:t>
    </w:r>
    <w:r>
      <w:rPr>
        <w:b/>
        <w:bCs/>
      </w:rPr>
      <w:t>Fax:</w:t>
    </w:r>
    <w:r>
      <w:rPr/>
      <w:t xml:space="preserve"> + 4 0264 593 112</w:t>
    </w:r>
  </w:p>
  <w:p>
    <w:pPr>
      <w:pStyle w:val="Address"/>
      <w:rPr/>
    </w:pPr>
    <w:r>
      <w:rPr>
        <w:b/>
        <w:bCs/>
      </w:rPr>
      <w:t>E-mail:</w:t>
    </w:r>
    <w:r>
      <w:rPr/>
      <w:t xml:space="preserve"> secretariat.cluj@insp.gov.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n.org/sustainabledevelopment/</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wmo.int/topics/cryosphere/launch-of-website-international-year-of-glaciers-preservation-2025</w:t>
        </w:r>
      </w:hyperlink>
    </w:p>
  </w:footnote>
  <w:footnote w:id="4">
    <w:p>
      <w:pPr>
        <w:pStyle w:val="Footnote"/>
        <w:rPr/>
      </w:pPr>
      <w:r>
        <w:rPr>
          <w:rStyle w:val="FootnoteCharacters"/>
        </w:rPr>
        <w:footnoteRef/>
      </w:r>
      <w:r>
        <w:rPr>
          <w:lang w:val="ro-RO"/>
        </w:rPr>
        <w:t xml:space="preserve"> </w:t>
      </w:r>
      <w:hyperlink r:id="rId3">
        <w:r>
          <w:rPr>
            <w:rStyle w:val="InternetLink"/>
            <w:lang w:val="ro-RO"/>
          </w:rPr>
          <w:t>https://www.unwater.org/publications/un-world-water-development-report</w:t>
        </w:r>
      </w:hyperlink>
    </w:p>
  </w:footnote>
  <w:footnote w:id="5">
    <w:p>
      <w:pPr>
        <w:pStyle w:val="Footnote"/>
        <w:rPr/>
      </w:pPr>
      <w:r>
        <w:rPr>
          <w:rStyle w:val="FootnoteCharacters"/>
        </w:rPr>
        <w:footnoteRef/>
      </w:r>
      <w:r>
        <w:rPr>
          <w:lang w:val="ro-RO"/>
        </w:rPr>
        <w:t xml:space="preserve"> </w:t>
      </w:r>
      <w:hyperlink r:id="rId4">
        <w:r>
          <w:rPr>
            <w:rStyle w:val="InternetLink"/>
            <w:lang w:val="ro-RO"/>
          </w:rPr>
          <w:t>https://www.ipcc.ch/site/assets/uploads/sites/3/2020/05/SROCC_FAQs.pdf</w:t>
        </w:r>
      </w:hyperlink>
    </w:p>
  </w:footnote>
  <w:footnote w:id="6">
    <w:p>
      <w:pPr>
        <w:pStyle w:val="Footnote"/>
        <w:rPr/>
      </w:pPr>
      <w:r>
        <w:rPr>
          <w:rStyle w:val="FootnoteCharacters"/>
        </w:rPr>
        <w:footnoteRef/>
      </w:r>
      <w:r>
        <w:rPr/>
        <w:t xml:space="preserve"> </w:t>
      </w:r>
      <w:r>
        <w:rPr/>
        <w:t xml:space="preserve">World Heritage Glaciers Sentinels of climate change </w:t>
      </w:r>
      <w:hyperlink r:id="rId5">
        <w:r>
          <w:rPr>
            <w:rStyle w:val="InternetLink"/>
          </w:rPr>
          <w:t>https://portals.iucn.org/library/sites/library/files/documents/2022-040-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29920</wp:posOffset>
              </wp:positionH>
              <wp:positionV relativeFrom="page">
                <wp:posOffset>467995</wp:posOffset>
              </wp:positionV>
              <wp:extent cx="391160" cy="568325"/>
              <wp:effectExtent l="0" t="0" r="635" b="0"/>
              <wp:wrapNone/>
              <wp:docPr id="2"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3"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4"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margin">
                <wp:posOffset>-1920875</wp:posOffset>
              </wp:positionH>
              <wp:positionV relativeFrom="page">
                <wp:posOffset>338455</wp:posOffset>
              </wp:positionV>
              <wp:extent cx="1920875" cy="788670"/>
              <wp:effectExtent l="635" t="0" r="0" b="635"/>
              <wp:wrapNone/>
              <wp:docPr id="5"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151.25pt;margin-top:26.65pt;width:151.25pt;height:62.1pt" coordorigin="-3025,533" coordsize="3025,1242">
              <v:group id="shape_0" alt="Graphic 2069948035" style="position:absolute;left:-1854;top:803;width:1853;height:702">
                <v:shape id="shape_0" ID="Freeform: Shape 2063081020" coordsize="41433,107148" path="m0,107021l0,99268l12710,97361l12710,9660l0,7753l0,0l41434,0l41434,7880l28851,9787l28851,97488l41434,99649l41434,107148l0,107148l0,107021xe" fillcolor="#262262" stroked="f" o:allowincell="f" style="position:absolute;left:-1853;top:820;width:64;height:167;mso-wrap-style:none;v-text-anchor:middle;mso-position-horizontal-relative:margin;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762;top:860;width:134;height:127;mso-wrap-style:none;v-text-anchor:middle;mso-position-horizontal-relative:margin;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07;top:860;width:90;height:130;mso-wrap-style:none;v-text-anchor:middle;mso-position-horizontal-relative:margin;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497;top:832;width:80;height:158;mso-wrap-style:none;v-text-anchor:middle;mso-position-horizontal-relative:margin;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1404;top:806;width:60;height:182;mso-wrap-style:none;v-text-anchor:middle;mso-position-horizontal-relative:margin;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327;top:832;width:80;height:158;mso-wrap-style:none;v-text-anchor:middle;mso-position-horizontal-relative:margin;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232;top:860;width:125;height:130;mso-wrap-style:none;v-text-anchor:middle;mso-position-horizontal-relative:margin;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1088;top:832;width:80;height:158;mso-wrap-style:none;v-text-anchor:middle;mso-position-horizontal-relative:margin;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993;top:860;width:125;height:130;mso-wrap-style:none;v-text-anchor:middle;mso-position-horizontal-relative:margin;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850;top:803;width:61;height:185;mso-wrap-style:none;v-text-anchor:middle;mso-position-horizontal-relative:margin;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854;top:1077;width:163;height:167;mso-wrap-style:none;v-text-anchor:middle;mso-position-horizontal-relative:margin;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75;top:1117;width:110;height:129;mso-wrap-style:none;v-text-anchor:middle;mso-position-horizontal-relative:margin;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549;top:1089;width:80;height:217;mso-wrap-style:none;v-text-anchor:middle;mso-position-horizontal-relative:margin;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1456;top:1062;width:60;height:181;mso-wrap-style:none;v-text-anchor:middle;mso-position-horizontal-relative:margin;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380;top:1116;width:115;height:130;mso-wrap-style:none;v-text-anchor:middle;mso-position-horizontal-relative:margin;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243;top:1116;width:134;height:127;mso-wrap-style:none;v-text-anchor:middle;mso-position-horizontal-relative:margin;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1092;top:1117;width:110;height:129;mso-wrap-style:none;v-text-anchor:middle;mso-position-horizontal-relative:margin;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967;top:1059;width:61;height:185;mso-wrap-style:none;v-text-anchor:middle;mso-position-horizontal-relative:margin;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816;top:1059;width:121;height:187;mso-wrap-style:none;v-text-anchor:middle;mso-position-horizontal-relative:margin;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675;top:1116;width:103;height:130;mso-wrap-style:none;v-text-anchor:middle;mso-position-horizontal-relative:margin;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851;top:1331;width:110;height:171;mso-wrap-style:none;v-text-anchor:middle;mso-position-horizontal-relative:margin;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722;top:1308;width:110;height:196;mso-wrap-style:none;v-text-anchor:middle;mso-position-horizontal-relative:margin;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593;top:1373;width:134;height:127;mso-wrap-style:none;v-text-anchor:middle;mso-position-horizontal-relative:margin;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442;top:1308;width:110;height:196;mso-wrap-style:none;v-text-anchor:middle;mso-position-horizontal-relative:margin;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316;top:1345;width:80;height:158;mso-wrap-style:none;v-text-anchor:middle;mso-position-horizontal-relative:margin;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222;top:1374;width:110;height:130;mso-wrap-style:none;v-text-anchor:middle;mso-position-horizontal-relative:margin;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1096;top:1345;width:80;height:158;mso-wrap-style:none;v-text-anchor:middle;mso-position-horizontal-relative:margin;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1002;top:1373;width:103;height:130;mso-wrap-style:none;v-text-anchor:middle;mso-position-horizontal-relative:margin;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805;top:1332;width:128;height:169;mso-wrap-style:none;v-text-anchor:middle;mso-position-horizontal-relative:margin;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659;top:1373;width:125;height:130;mso-wrap-style:none;v-text-anchor:middle;mso-position-horizontal-relative:margin;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525;top:1316;width:126;height:187;mso-wrap-style:none;v-text-anchor:middle;mso-position-horizontal-relative:margin;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380;top:1316;width:61;height:185;mso-wrap-style:none;v-text-anchor:middle;mso-position-horizontal-relative:margin;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03;top:1319;width:60;height:181;mso-wrap-style:none;v-text-anchor:middle;mso-position-horizontal-relative:margin;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26;top:1373;width:98;height:130;mso-wrap-style:none;v-text-anchor:middle;mso-position-horizontal-relative:margin;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11;top:1308;width:110;height:196;mso-wrap-style:none;v-text-anchor:middle;mso-position-horizontal-relative:margin;mso-position-vertical-relative:page">
                  <v:fill o:detectmouseclick="t" type="solid" color2="#d9dd9d"/>
                  <v:stroke color="#3465a4" joinstyle="round" endcap="flat"/>
                  <w10:wrap type="none"/>
                </v:shape>
              </v:group>
              <v:group id="shape_0" alt="Graphic 2069948035" style="position:absolute;left:-3025;top:533;width:856;height:1242">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3025;top:655;width:855;height:1119;mso-wrap-style:none;v-text-anchor:middle;mso-position-horizontal-relative:margin;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2597;top:972;width:427;height:802;mso-wrap-style:none;v-text-anchor:middle;mso-position-horizontal-relative:margin;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3025;top:655;width:427;height:369;mso-wrap-style:none;v-text-anchor:middle;mso-position-horizontal-relative:margin;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2354;top:781;width:131;height:131;mso-wrap-style:none;v-text-anchor:middle;mso-position-horizontal-relative:margin;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2544;top:750;width:138;height:138;mso-wrap-style:none;v-text-anchor:middle;mso-position-horizontal-relative:margin;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2822;top:1106;width:224;height:402;mso-wrap-style:none;v-text-anchor:middle;mso-position-horizontal-relative:margin;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2814;top:533;width:432;height:69;mso-wrap-style:none;v-text-anchor:middle;mso-position-horizontal-relative:margin;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2597;top:533;width:215;height:69;mso-wrap-style:none;v-text-anchor:middle;mso-position-horizontal-relative:margin;mso-position-vertical-relative:page">
                  <v:fill o:detectmouseclick="t" type="solid" color2="#d9dd9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posOffset>514985</wp:posOffset>
              </wp:positionV>
              <wp:extent cx="1378585" cy="476250"/>
              <wp:effectExtent l="635" t="635" r="635" b="635"/>
              <wp:wrapNone/>
              <wp:docPr id="6" name="Graphic 1576825050"/>
              <a:graphic xmlns:a="http://schemas.openxmlformats.org/drawingml/2006/main">
                <a:graphicData uri="http://schemas.microsoft.com/office/word/2010/wordprocessingGroup">
                  <wpg:wgp>
                    <wpg:cNvGrpSpPr/>
                    <wpg:grpSpPr>
                      <a:xfrm>
                        <a:off x="0" y="0"/>
                        <a:ext cx="1378440" cy="476280"/>
                        <a:chOff x="0" y="0"/>
                        <a:chExt cx="1378440" cy="476280"/>
                      </a:xfrm>
                    </wpg:grpSpPr>
                    <wps:wsp>
                      <wps:cNvSpPr/>
                      <wps:spPr>
                        <a:xfrm>
                          <a:off x="0" y="9360"/>
                          <a:ext cx="83160" cy="109080"/>
                        </a:xfrm>
                        <a:custGeom>
                          <a:avLst/>
                          <a:gdLst/>
                          <a:ahLst/>
                          <a:rect l="l" t="t" r="r" b="b"/>
                          <a:pathLst>
                            <a:path w="83788" h="109310">
                              <a:moveTo>
                                <a:pt x="22563" y="102470"/>
                              </a:moveTo>
                              <a:cubicBezTo>
                                <a:pt x="15211" y="97911"/>
                                <a:pt x="9507" y="91577"/>
                                <a:pt x="5704" y="83344"/>
                              </a:cubicBezTo>
                              <a:cubicBezTo>
                                <a:pt x="1901" y="75111"/>
                                <a:pt x="0" y="65485"/>
                                <a:pt x="0" y="54338"/>
                              </a:cubicBezTo>
                              <a:cubicBezTo>
                                <a:pt x="0" y="43572"/>
                                <a:pt x="2282" y="34199"/>
                                <a:pt x="6718" y="25966"/>
                              </a:cubicBezTo>
                              <a:cubicBezTo>
                                <a:pt x="11155" y="17733"/>
                                <a:pt x="17366" y="11400"/>
                                <a:pt x="25225" y="6840"/>
                              </a:cubicBezTo>
                              <a:cubicBezTo>
                                <a:pt x="33084" y="2280"/>
                                <a:pt x="41831" y="0"/>
                                <a:pt x="51591" y="0"/>
                              </a:cubicBezTo>
                              <a:cubicBezTo>
                                <a:pt x="58943" y="0"/>
                                <a:pt x="67816" y="1140"/>
                                <a:pt x="78084" y="3420"/>
                              </a:cubicBezTo>
                              <a:lnTo>
                                <a:pt x="82774" y="4307"/>
                              </a:lnTo>
                              <a:lnTo>
                                <a:pt x="81506" y="30146"/>
                              </a:lnTo>
                              <a:lnTo>
                                <a:pt x="71873" y="30146"/>
                              </a:lnTo>
                              <a:lnTo>
                                <a:pt x="68323" y="11906"/>
                              </a:lnTo>
                              <a:cubicBezTo>
                                <a:pt x="66929" y="10766"/>
                                <a:pt x="64647" y="9753"/>
                                <a:pt x="61352" y="8993"/>
                              </a:cubicBezTo>
                              <a:cubicBezTo>
                                <a:pt x="58056" y="8233"/>
                                <a:pt x="54000" y="7726"/>
                                <a:pt x="49183" y="7726"/>
                              </a:cubicBezTo>
                              <a:cubicBezTo>
                                <a:pt x="43098" y="7726"/>
                                <a:pt x="37648" y="9500"/>
                                <a:pt x="32831" y="12920"/>
                              </a:cubicBezTo>
                              <a:cubicBezTo>
                                <a:pt x="28014" y="16466"/>
                                <a:pt x="24338" y="21659"/>
                                <a:pt x="21549" y="28373"/>
                              </a:cubicBezTo>
                              <a:cubicBezTo>
                                <a:pt x="18887" y="35212"/>
                                <a:pt x="17493" y="43319"/>
                                <a:pt x="17493" y="52819"/>
                              </a:cubicBezTo>
                              <a:cubicBezTo>
                                <a:pt x="17493" y="61812"/>
                                <a:pt x="18634" y="70045"/>
                                <a:pt x="21042" y="77391"/>
                              </a:cubicBezTo>
                              <a:cubicBezTo>
                                <a:pt x="23451" y="84738"/>
                                <a:pt x="27127" y="90564"/>
                                <a:pt x="31943" y="94997"/>
                              </a:cubicBezTo>
                              <a:cubicBezTo>
                                <a:pt x="36887" y="99177"/>
                                <a:pt x="42972" y="101457"/>
                                <a:pt x="50070" y="101457"/>
                              </a:cubicBezTo>
                              <a:cubicBezTo>
                                <a:pt x="55140" y="101457"/>
                                <a:pt x="59070" y="101077"/>
                                <a:pt x="61732" y="100191"/>
                              </a:cubicBezTo>
                              <a:cubicBezTo>
                                <a:pt x="64521" y="99304"/>
                                <a:pt x="66802" y="98037"/>
                                <a:pt x="68704" y="96517"/>
                              </a:cubicBezTo>
                              <a:lnTo>
                                <a:pt x="74788" y="82331"/>
                              </a:lnTo>
                              <a:lnTo>
                                <a:pt x="83788" y="83471"/>
                              </a:lnTo>
                              <a:lnTo>
                                <a:pt x="80366" y="103864"/>
                              </a:lnTo>
                              <a:cubicBezTo>
                                <a:pt x="78337" y="103990"/>
                                <a:pt x="75422" y="104624"/>
                                <a:pt x="71492" y="105890"/>
                              </a:cubicBezTo>
                              <a:cubicBezTo>
                                <a:pt x="68070" y="106904"/>
                                <a:pt x="64647" y="107790"/>
                                <a:pt x="61478" y="108297"/>
                              </a:cubicBezTo>
                              <a:cubicBezTo>
                                <a:pt x="58309" y="108930"/>
                                <a:pt x="54253" y="109310"/>
                                <a:pt x="49563" y="109310"/>
                              </a:cubicBezTo>
                              <a:cubicBezTo>
                                <a:pt x="39042" y="109310"/>
                                <a:pt x="30042" y="107030"/>
                                <a:pt x="22563" y="102470"/>
                              </a:cubicBezTo>
                              <a:close/>
                            </a:path>
                          </a:pathLst>
                        </a:custGeom>
                        <a:solidFill>
                          <a:srgbClr val="262262"/>
                        </a:solidFill>
                        <a:ln w="0">
                          <a:noFill/>
                        </a:ln>
                      </wps:spPr>
                      <wps:style>
                        <a:lnRef idx="0"/>
                        <a:fillRef idx="0"/>
                        <a:effectRef idx="0"/>
                        <a:fontRef idx="minor"/>
                      </wps:style>
                      <wps:bodyPr/>
                    </wps:wsp>
                    <wps:wsp>
                      <wps:cNvSpPr/>
                      <wps:spPr>
                        <a:xfrm>
                          <a:off x="94680" y="35640"/>
                          <a:ext cx="65880" cy="83160"/>
                        </a:xfrm>
                        <a:custGeom>
                          <a:avLst/>
                          <a:gdLst/>
                          <a:ahLst/>
                          <a:rect l="l" t="t" r="r" b="b"/>
                          <a:pathLst>
                            <a:path w="66168" h="83344">
                              <a:moveTo>
                                <a:pt x="9127" y="71945"/>
                              </a:moveTo>
                              <a:cubicBezTo>
                                <a:pt x="3042" y="64345"/>
                                <a:pt x="0" y="54338"/>
                                <a:pt x="0" y="41672"/>
                              </a:cubicBezTo>
                              <a:cubicBezTo>
                                <a:pt x="0" y="33312"/>
                                <a:pt x="1521" y="26093"/>
                                <a:pt x="4690" y="19759"/>
                              </a:cubicBezTo>
                              <a:cubicBezTo>
                                <a:pt x="7859" y="13426"/>
                                <a:pt x="12296" y="8613"/>
                                <a:pt x="18000" y="5193"/>
                              </a:cubicBezTo>
                              <a:cubicBezTo>
                                <a:pt x="23704" y="1773"/>
                                <a:pt x="30169" y="0"/>
                                <a:pt x="37521" y="0"/>
                              </a:cubicBezTo>
                              <a:cubicBezTo>
                                <a:pt x="46394" y="0"/>
                                <a:pt x="53366" y="2407"/>
                                <a:pt x="58309" y="7346"/>
                              </a:cubicBezTo>
                              <a:cubicBezTo>
                                <a:pt x="63253" y="12286"/>
                                <a:pt x="65788" y="19379"/>
                                <a:pt x="66169" y="28499"/>
                              </a:cubicBezTo>
                              <a:cubicBezTo>
                                <a:pt x="66169" y="34326"/>
                                <a:pt x="65788" y="38759"/>
                                <a:pt x="65154" y="41799"/>
                              </a:cubicBezTo>
                              <a:lnTo>
                                <a:pt x="15718" y="41799"/>
                              </a:lnTo>
                              <a:cubicBezTo>
                                <a:pt x="15972" y="51299"/>
                                <a:pt x="18127" y="58898"/>
                                <a:pt x="22310" y="64725"/>
                              </a:cubicBezTo>
                              <a:cubicBezTo>
                                <a:pt x="26493" y="70551"/>
                                <a:pt x="32450" y="73465"/>
                                <a:pt x="40310" y="73465"/>
                              </a:cubicBezTo>
                              <a:cubicBezTo>
                                <a:pt x="44112" y="73465"/>
                                <a:pt x="48169" y="72831"/>
                                <a:pt x="52352" y="71438"/>
                              </a:cubicBezTo>
                              <a:cubicBezTo>
                                <a:pt x="56535" y="70045"/>
                                <a:pt x="59704" y="68398"/>
                                <a:pt x="61985" y="66498"/>
                              </a:cubicBezTo>
                              <a:lnTo>
                                <a:pt x="64647" y="72831"/>
                              </a:lnTo>
                              <a:cubicBezTo>
                                <a:pt x="61859" y="75745"/>
                                <a:pt x="57802" y="78151"/>
                                <a:pt x="52352" y="80304"/>
                              </a:cubicBezTo>
                              <a:cubicBezTo>
                                <a:pt x="46774" y="82204"/>
                                <a:pt x="41197" y="83344"/>
                                <a:pt x="35619" y="83344"/>
                              </a:cubicBezTo>
                              <a:cubicBezTo>
                                <a:pt x="23958" y="83344"/>
                                <a:pt x="15211" y="79544"/>
                                <a:pt x="9127" y="71945"/>
                              </a:cubicBezTo>
                              <a:close/>
                              <a:moveTo>
                                <a:pt x="50197" y="34326"/>
                              </a:moveTo>
                              <a:cubicBezTo>
                                <a:pt x="50450" y="32299"/>
                                <a:pt x="50577" y="30272"/>
                                <a:pt x="50577" y="28119"/>
                              </a:cubicBezTo>
                              <a:cubicBezTo>
                                <a:pt x="50450" y="21913"/>
                                <a:pt x="49183" y="16973"/>
                                <a:pt x="46648" y="13426"/>
                              </a:cubicBezTo>
                              <a:cubicBezTo>
                                <a:pt x="44112" y="9880"/>
                                <a:pt x="40183" y="8106"/>
                                <a:pt x="34605" y="8106"/>
                              </a:cubicBezTo>
                              <a:cubicBezTo>
                                <a:pt x="29028" y="8106"/>
                                <a:pt x="24591" y="10133"/>
                                <a:pt x="21296" y="14186"/>
                              </a:cubicBezTo>
                              <a:cubicBezTo>
                                <a:pt x="18000" y="18239"/>
                                <a:pt x="16098" y="24953"/>
                                <a:pt x="15591" y="34452"/>
                              </a:cubicBezTo>
                              <a:lnTo>
                                <a:pt x="50197" y="34452"/>
                              </a:lnTo>
                              <a:lnTo>
                                <a:pt x="50197" y="34326"/>
                              </a:lnTo>
                              <a:close/>
                            </a:path>
                          </a:pathLst>
                        </a:custGeom>
                        <a:solidFill>
                          <a:srgbClr val="262262"/>
                        </a:solidFill>
                        <a:ln w="0">
                          <a:noFill/>
                        </a:ln>
                      </wps:spPr>
                      <wps:style>
                        <a:lnRef idx="0"/>
                        <a:fillRef idx="0"/>
                        <a:effectRef idx="0"/>
                        <a:fontRef idx="minor"/>
                      </wps:style>
                      <wps:bodyPr/>
                    </wps:wsp>
                    <wps:wsp>
                      <wps:cNvSpPr/>
                      <wps:spPr>
                        <a:xfrm>
                          <a:off x="171360" y="35640"/>
                          <a:ext cx="86400" cy="81360"/>
                        </a:xfrm>
                        <a:custGeom>
                          <a:avLst/>
                          <a:gdLst/>
                          <a:ahLst/>
                          <a:rect l="l" t="t" r="r" b="b"/>
                          <a:pathLst>
                            <a:path w="86703" h="81444">
                              <a:moveTo>
                                <a:pt x="10394" y="12793"/>
                              </a:moveTo>
                              <a:lnTo>
                                <a:pt x="0" y="10260"/>
                              </a:lnTo>
                              <a:lnTo>
                                <a:pt x="0" y="2533"/>
                              </a:lnTo>
                              <a:lnTo>
                                <a:pt x="20535" y="0"/>
                              </a:lnTo>
                              <a:lnTo>
                                <a:pt x="20915" y="0"/>
                              </a:lnTo>
                              <a:lnTo>
                                <a:pt x="23958" y="2533"/>
                              </a:lnTo>
                              <a:lnTo>
                                <a:pt x="23958" y="8613"/>
                              </a:lnTo>
                              <a:lnTo>
                                <a:pt x="23831" y="12033"/>
                              </a:lnTo>
                              <a:cubicBezTo>
                                <a:pt x="27253" y="8993"/>
                                <a:pt x="31817" y="6206"/>
                                <a:pt x="37521" y="3673"/>
                              </a:cubicBezTo>
                              <a:cubicBezTo>
                                <a:pt x="43225" y="1140"/>
                                <a:pt x="48549" y="0"/>
                                <a:pt x="53746" y="0"/>
                              </a:cubicBezTo>
                              <a:cubicBezTo>
                                <a:pt x="59831" y="0"/>
                                <a:pt x="64394" y="1140"/>
                                <a:pt x="67690" y="3420"/>
                              </a:cubicBezTo>
                              <a:cubicBezTo>
                                <a:pt x="70985" y="5700"/>
                                <a:pt x="73267" y="9246"/>
                                <a:pt x="74661" y="13933"/>
                              </a:cubicBezTo>
                              <a:cubicBezTo>
                                <a:pt x="76056" y="18619"/>
                                <a:pt x="76690" y="25079"/>
                                <a:pt x="76690" y="33059"/>
                              </a:cubicBezTo>
                              <a:lnTo>
                                <a:pt x="76690" y="73211"/>
                              </a:lnTo>
                              <a:lnTo>
                                <a:pt x="86704" y="74225"/>
                              </a:lnTo>
                              <a:lnTo>
                                <a:pt x="86704" y="81444"/>
                              </a:lnTo>
                              <a:lnTo>
                                <a:pt x="52732" y="81444"/>
                              </a:lnTo>
                              <a:lnTo>
                                <a:pt x="52732" y="74351"/>
                              </a:lnTo>
                              <a:lnTo>
                                <a:pt x="61605" y="73211"/>
                              </a:lnTo>
                              <a:lnTo>
                                <a:pt x="61605" y="32932"/>
                              </a:lnTo>
                              <a:cubicBezTo>
                                <a:pt x="61605" y="27233"/>
                                <a:pt x="61225" y="22926"/>
                                <a:pt x="60464" y="19633"/>
                              </a:cubicBezTo>
                              <a:cubicBezTo>
                                <a:pt x="59704" y="16340"/>
                                <a:pt x="58309" y="14060"/>
                                <a:pt x="56155" y="12413"/>
                              </a:cubicBezTo>
                              <a:cubicBezTo>
                                <a:pt x="54000" y="10893"/>
                                <a:pt x="50957" y="10006"/>
                                <a:pt x="47028" y="10006"/>
                              </a:cubicBezTo>
                              <a:cubicBezTo>
                                <a:pt x="43605" y="10006"/>
                                <a:pt x="39929" y="10893"/>
                                <a:pt x="36000" y="12540"/>
                              </a:cubicBezTo>
                              <a:cubicBezTo>
                                <a:pt x="32070" y="14313"/>
                                <a:pt x="28648" y="16213"/>
                                <a:pt x="25479" y="18619"/>
                              </a:cubicBezTo>
                              <a:lnTo>
                                <a:pt x="25479" y="72958"/>
                              </a:lnTo>
                              <a:lnTo>
                                <a:pt x="35239" y="74225"/>
                              </a:lnTo>
                              <a:lnTo>
                                <a:pt x="35239" y="81191"/>
                              </a:lnTo>
                              <a:lnTo>
                                <a:pt x="1394" y="81191"/>
                              </a:lnTo>
                              <a:lnTo>
                                <a:pt x="1394" y="74351"/>
                              </a:lnTo>
                              <a:lnTo>
                                <a:pt x="10394" y="73085"/>
                              </a:lnTo>
                              <a:lnTo>
                                <a:pt x="10394" y="12793"/>
                              </a:lnTo>
                              <a:close/>
                            </a:path>
                          </a:pathLst>
                        </a:custGeom>
                        <a:solidFill>
                          <a:srgbClr val="262262"/>
                        </a:solidFill>
                        <a:ln w="0">
                          <a:noFill/>
                        </a:ln>
                      </wps:spPr>
                      <wps:style>
                        <a:lnRef idx="0"/>
                        <a:fillRef idx="0"/>
                        <a:effectRef idx="0"/>
                        <a:fontRef idx="minor"/>
                      </wps:style>
                      <wps:bodyPr/>
                    </wps:wsp>
                    <wps:wsp>
                      <wps:cNvSpPr/>
                      <wps:spPr>
                        <a:xfrm>
                          <a:off x="266040" y="17280"/>
                          <a:ext cx="51480" cy="101520"/>
                        </a:xfrm>
                        <a:custGeom>
                          <a:avLst/>
                          <a:gdLst/>
                          <a:ahLst/>
                          <a:rect l="l" t="t" r="r" b="b"/>
                          <a:pathLst>
                            <a:path w="51591" h="101837">
                              <a:moveTo>
                                <a:pt x="14451" y="97911"/>
                              </a:moveTo>
                              <a:cubicBezTo>
                                <a:pt x="11789" y="95377"/>
                                <a:pt x="10394" y="91197"/>
                                <a:pt x="10394" y="85118"/>
                              </a:cubicBezTo>
                              <a:lnTo>
                                <a:pt x="10394" y="30146"/>
                              </a:lnTo>
                              <a:lnTo>
                                <a:pt x="0" y="30146"/>
                              </a:lnTo>
                              <a:lnTo>
                                <a:pt x="0" y="23686"/>
                              </a:lnTo>
                              <a:cubicBezTo>
                                <a:pt x="507" y="23559"/>
                                <a:pt x="1775" y="23306"/>
                                <a:pt x="4056" y="22673"/>
                              </a:cubicBezTo>
                              <a:cubicBezTo>
                                <a:pt x="6211" y="22039"/>
                                <a:pt x="7732" y="21533"/>
                                <a:pt x="8493" y="21153"/>
                              </a:cubicBezTo>
                              <a:cubicBezTo>
                                <a:pt x="10014" y="20266"/>
                                <a:pt x="11282" y="18619"/>
                                <a:pt x="12042" y="15960"/>
                              </a:cubicBezTo>
                              <a:cubicBezTo>
                                <a:pt x="12803" y="14186"/>
                                <a:pt x="13690" y="11273"/>
                                <a:pt x="14704" y="7220"/>
                              </a:cubicBezTo>
                              <a:cubicBezTo>
                                <a:pt x="15718" y="3167"/>
                                <a:pt x="16352" y="760"/>
                                <a:pt x="16606" y="0"/>
                              </a:cubicBezTo>
                              <a:lnTo>
                                <a:pt x="25098" y="0"/>
                              </a:lnTo>
                              <a:lnTo>
                                <a:pt x="25352" y="20646"/>
                              </a:lnTo>
                              <a:lnTo>
                                <a:pt x="49309" y="20646"/>
                              </a:lnTo>
                              <a:lnTo>
                                <a:pt x="49309" y="30146"/>
                              </a:lnTo>
                              <a:lnTo>
                                <a:pt x="25352" y="30146"/>
                              </a:lnTo>
                              <a:lnTo>
                                <a:pt x="25352" y="74225"/>
                              </a:lnTo>
                              <a:cubicBezTo>
                                <a:pt x="25352" y="79671"/>
                                <a:pt x="25479" y="83471"/>
                                <a:pt x="25859" y="85751"/>
                              </a:cubicBezTo>
                              <a:cubicBezTo>
                                <a:pt x="26239" y="87904"/>
                                <a:pt x="26873" y="89424"/>
                                <a:pt x="28014" y="90058"/>
                              </a:cubicBezTo>
                              <a:cubicBezTo>
                                <a:pt x="29155" y="90691"/>
                                <a:pt x="31056" y="91071"/>
                                <a:pt x="33718" y="91071"/>
                              </a:cubicBezTo>
                              <a:cubicBezTo>
                                <a:pt x="36253" y="91071"/>
                                <a:pt x="39169" y="90691"/>
                                <a:pt x="42211" y="90058"/>
                              </a:cubicBezTo>
                              <a:cubicBezTo>
                                <a:pt x="45380" y="89424"/>
                                <a:pt x="47788" y="88664"/>
                                <a:pt x="49436" y="87904"/>
                              </a:cubicBezTo>
                              <a:lnTo>
                                <a:pt x="51591" y="94364"/>
                              </a:lnTo>
                              <a:cubicBezTo>
                                <a:pt x="49309" y="96137"/>
                                <a:pt x="45633" y="97784"/>
                                <a:pt x="40436" y="99431"/>
                              </a:cubicBezTo>
                              <a:cubicBezTo>
                                <a:pt x="35366" y="101077"/>
                                <a:pt x="30676" y="101837"/>
                                <a:pt x="26493" y="101837"/>
                              </a:cubicBezTo>
                              <a:cubicBezTo>
                                <a:pt x="21169" y="101711"/>
                                <a:pt x="17113" y="100444"/>
                                <a:pt x="14451" y="97911"/>
                              </a:cubicBezTo>
                              <a:close/>
                            </a:path>
                          </a:pathLst>
                        </a:custGeom>
                        <a:solidFill>
                          <a:srgbClr val="262262"/>
                        </a:solidFill>
                        <a:ln w="0">
                          <a:noFill/>
                        </a:ln>
                      </wps:spPr>
                      <wps:style>
                        <a:lnRef idx="0"/>
                        <a:fillRef idx="0"/>
                        <a:effectRef idx="0"/>
                        <a:fontRef idx="minor"/>
                      </wps:style>
                      <wps:bodyPr/>
                    </wps:wsp>
                    <wps:wsp>
                      <wps:cNvSpPr/>
                      <wps:spPr>
                        <a:xfrm>
                          <a:off x="326880" y="35640"/>
                          <a:ext cx="55800" cy="81360"/>
                        </a:xfrm>
                        <a:custGeom>
                          <a:avLst/>
                          <a:gdLst/>
                          <a:ahLst/>
                          <a:rect l="l" t="t" r="r" b="b"/>
                          <a:pathLst>
                            <a:path w="55900" h="81824">
                              <a:moveTo>
                                <a:pt x="0" y="74731"/>
                              </a:moveTo>
                              <a:lnTo>
                                <a:pt x="10775" y="73845"/>
                              </a:lnTo>
                              <a:lnTo>
                                <a:pt x="10775" y="13173"/>
                              </a:lnTo>
                              <a:lnTo>
                                <a:pt x="380" y="10640"/>
                              </a:lnTo>
                              <a:lnTo>
                                <a:pt x="380" y="2913"/>
                              </a:lnTo>
                              <a:lnTo>
                                <a:pt x="20155" y="380"/>
                              </a:lnTo>
                              <a:lnTo>
                                <a:pt x="20408" y="380"/>
                              </a:lnTo>
                              <a:lnTo>
                                <a:pt x="23577" y="2913"/>
                              </a:lnTo>
                              <a:lnTo>
                                <a:pt x="23577" y="5447"/>
                              </a:lnTo>
                              <a:lnTo>
                                <a:pt x="23197" y="16593"/>
                              </a:lnTo>
                              <a:lnTo>
                                <a:pt x="23577" y="16593"/>
                              </a:lnTo>
                              <a:cubicBezTo>
                                <a:pt x="24591" y="14946"/>
                                <a:pt x="26239" y="12920"/>
                                <a:pt x="28774" y="10260"/>
                              </a:cubicBezTo>
                              <a:cubicBezTo>
                                <a:pt x="31310" y="7726"/>
                                <a:pt x="34479" y="5320"/>
                                <a:pt x="38408" y="3167"/>
                              </a:cubicBezTo>
                              <a:cubicBezTo>
                                <a:pt x="42338" y="1013"/>
                                <a:pt x="46648" y="0"/>
                                <a:pt x="51211" y="0"/>
                              </a:cubicBezTo>
                              <a:cubicBezTo>
                                <a:pt x="53112" y="0"/>
                                <a:pt x="54760" y="253"/>
                                <a:pt x="55901" y="760"/>
                              </a:cubicBezTo>
                              <a:lnTo>
                                <a:pt x="55901" y="16846"/>
                              </a:lnTo>
                              <a:cubicBezTo>
                                <a:pt x="55267" y="16340"/>
                                <a:pt x="54253" y="15833"/>
                                <a:pt x="52732" y="15453"/>
                              </a:cubicBezTo>
                              <a:cubicBezTo>
                                <a:pt x="51211" y="14946"/>
                                <a:pt x="49563" y="14820"/>
                                <a:pt x="47788" y="14820"/>
                              </a:cubicBezTo>
                              <a:cubicBezTo>
                                <a:pt x="39803" y="14820"/>
                                <a:pt x="32450" y="17226"/>
                                <a:pt x="25732" y="22166"/>
                              </a:cubicBezTo>
                              <a:lnTo>
                                <a:pt x="25732" y="73845"/>
                              </a:lnTo>
                              <a:lnTo>
                                <a:pt x="43986" y="74985"/>
                              </a:lnTo>
                              <a:lnTo>
                                <a:pt x="43986" y="81824"/>
                              </a:lnTo>
                              <a:lnTo>
                                <a:pt x="127" y="81824"/>
                              </a:lnTo>
                              <a:lnTo>
                                <a:pt x="127" y="74731"/>
                              </a:lnTo>
                              <a:lnTo>
                                <a:pt x="0" y="74731"/>
                              </a:lnTo>
                              <a:close/>
                            </a:path>
                          </a:pathLst>
                        </a:custGeom>
                        <a:solidFill>
                          <a:srgbClr val="262262"/>
                        </a:solidFill>
                        <a:ln w="0">
                          <a:noFill/>
                        </a:ln>
                      </wps:spPr>
                      <wps:style>
                        <a:lnRef idx="0"/>
                        <a:fillRef idx="0"/>
                        <a:effectRef idx="0"/>
                        <a:fontRef idx="minor"/>
                      </wps:style>
                      <wps:bodyPr/>
                    </wps:wsp>
                    <wps:wsp>
                      <wps:cNvSpPr/>
                      <wps:spPr>
                        <a:xfrm>
                          <a:off x="391320" y="35640"/>
                          <a:ext cx="79920" cy="82440"/>
                        </a:xfrm>
                        <a:custGeom>
                          <a:avLst/>
                          <a:gdLst/>
                          <a:ahLst/>
                          <a:rect l="l" t="t" r="r" b="b"/>
                          <a:pathLst>
                            <a:path w="80492" h="82964">
                              <a:moveTo>
                                <a:pt x="60591" y="81064"/>
                              </a:moveTo>
                              <a:cubicBezTo>
                                <a:pt x="59324" y="80051"/>
                                <a:pt x="58690" y="78278"/>
                                <a:pt x="58690" y="75871"/>
                              </a:cubicBezTo>
                              <a:lnTo>
                                <a:pt x="58690" y="71058"/>
                              </a:lnTo>
                              <a:cubicBezTo>
                                <a:pt x="55521" y="74225"/>
                                <a:pt x="51591" y="77011"/>
                                <a:pt x="46901" y="79418"/>
                              </a:cubicBezTo>
                              <a:cubicBezTo>
                                <a:pt x="42084" y="81698"/>
                                <a:pt x="37394" y="82964"/>
                                <a:pt x="32577" y="82964"/>
                              </a:cubicBezTo>
                              <a:cubicBezTo>
                                <a:pt x="23704" y="82964"/>
                                <a:pt x="17366" y="80558"/>
                                <a:pt x="13690" y="75745"/>
                              </a:cubicBezTo>
                              <a:cubicBezTo>
                                <a:pt x="10014" y="70931"/>
                                <a:pt x="8113" y="63078"/>
                                <a:pt x="8113" y="52059"/>
                              </a:cubicBezTo>
                              <a:lnTo>
                                <a:pt x="8113" y="10513"/>
                              </a:lnTo>
                              <a:lnTo>
                                <a:pt x="0" y="8233"/>
                              </a:lnTo>
                              <a:lnTo>
                                <a:pt x="0" y="1900"/>
                              </a:lnTo>
                              <a:lnTo>
                                <a:pt x="20028" y="0"/>
                              </a:lnTo>
                              <a:lnTo>
                                <a:pt x="20155" y="0"/>
                              </a:lnTo>
                              <a:lnTo>
                                <a:pt x="22817" y="1773"/>
                              </a:lnTo>
                              <a:lnTo>
                                <a:pt x="22817" y="50919"/>
                              </a:lnTo>
                              <a:cubicBezTo>
                                <a:pt x="22817" y="56492"/>
                                <a:pt x="23197" y="60798"/>
                                <a:pt x="24084" y="63838"/>
                              </a:cubicBezTo>
                              <a:cubicBezTo>
                                <a:pt x="24845" y="67005"/>
                                <a:pt x="26366" y="69285"/>
                                <a:pt x="28394" y="70678"/>
                              </a:cubicBezTo>
                              <a:cubicBezTo>
                                <a:pt x="30422" y="72198"/>
                                <a:pt x="33465" y="72958"/>
                                <a:pt x="37394" y="72958"/>
                              </a:cubicBezTo>
                              <a:cubicBezTo>
                                <a:pt x="41197" y="72958"/>
                                <a:pt x="44746" y="72198"/>
                                <a:pt x="48169" y="70551"/>
                              </a:cubicBezTo>
                              <a:cubicBezTo>
                                <a:pt x="51464" y="68905"/>
                                <a:pt x="54380" y="67005"/>
                                <a:pt x="56915" y="64852"/>
                              </a:cubicBezTo>
                              <a:lnTo>
                                <a:pt x="56915" y="10513"/>
                              </a:lnTo>
                              <a:lnTo>
                                <a:pt x="46648" y="8233"/>
                              </a:lnTo>
                              <a:lnTo>
                                <a:pt x="46648" y="1900"/>
                              </a:lnTo>
                              <a:lnTo>
                                <a:pt x="68450" y="0"/>
                              </a:lnTo>
                              <a:lnTo>
                                <a:pt x="68577" y="0"/>
                              </a:lnTo>
                              <a:lnTo>
                                <a:pt x="71873" y="1773"/>
                              </a:lnTo>
                              <a:lnTo>
                                <a:pt x="71873" y="74098"/>
                              </a:lnTo>
                              <a:lnTo>
                                <a:pt x="80492" y="74098"/>
                              </a:lnTo>
                              <a:lnTo>
                                <a:pt x="80366" y="80558"/>
                              </a:lnTo>
                              <a:cubicBezTo>
                                <a:pt x="77704" y="81191"/>
                                <a:pt x="75422" y="81698"/>
                                <a:pt x="73394" y="82078"/>
                              </a:cubicBezTo>
                              <a:cubicBezTo>
                                <a:pt x="71366" y="82458"/>
                                <a:pt x="69211" y="82711"/>
                                <a:pt x="66549" y="82711"/>
                              </a:cubicBezTo>
                              <a:cubicBezTo>
                                <a:pt x="63887" y="82711"/>
                                <a:pt x="61985" y="82078"/>
                                <a:pt x="60591" y="81064"/>
                              </a:cubicBezTo>
                              <a:close/>
                            </a:path>
                          </a:pathLst>
                        </a:custGeom>
                        <a:solidFill>
                          <a:srgbClr val="262262"/>
                        </a:solidFill>
                        <a:ln w="0">
                          <a:noFill/>
                        </a:ln>
                      </wps:spPr>
                      <wps:style>
                        <a:lnRef idx="0"/>
                        <a:fillRef idx="0"/>
                        <a:effectRef idx="0"/>
                        <a:fontRef idx="minor"/>
                      </wps:style>
                      <wps:bodyPr/>
                    </wps:wsp>
                    <wps:wsp>
                      <wps:cNvSpPr/>
                      <wps:spPr>
                        <a:xfrm>
                          <a:off x="482040" y="0"/>
                          <a:ext cx="38880" cy="117360"/>
                        </a:xfrm>
                        <a:custGeom>
                          <a:avLst/>
                          <a:gdLst/>
                          <a:ahLst/>
                          <a:rect l="l" t="t" r="r" b="b"/>
                          <a:pathLst>
                            <a:path w="38788" h="117416">
                              <a:moveTo>
                                <a:pt x="11662" y="10513"/>
                              </a:moveTo>
                              <a:lnTo>
                                <a:pt x="127" y="8866"/>
                              </a:lnTo>
                              <a:lnTo>
                                <a:pt x="127" y="2787"/>
                              </a:lnTo>
                              <a:lnTo>
                                <a:pt x="23197" y="0"/>
                              </a:lnTo>
                              <a:lnTo>
                                <a:pt x="23451" y="0"/>
                              </a:lnTo>
                              <a:lnTo>
                                <a:pt x="26620" y="2153"/>
                              </a:lnTo>
                              <a:lnTo>
                                <a:pt x="26620" y="109310"/>
                              </a:lnTo>
                              <a:lnTo>
                                <a:pt x="38788" y="110450"/>
                              </a:lnTo>
                              <a:lnTo>
                                <a:pt x="38788" y="117417"/>
                              </a:lnTo>
                              <a:lnTo>
                                <a:pt x="0" y="117417"/>
                              </a:lnTo>
                              <a:lnTo>
                                <a:pt x="0" y="110450"/>
                              </a:lnTo>
                              <a:lnTo>
                                <a:pt x="11662" y="109184"/>
                              </a:lnTo>
                              <a:lnTo>
                                <a:pt x="11662" y="10513"/>
                              </a:lnTo>
                              <a:close/>
                            </a:path>
                          </a:pathLst>
                        </a:custGeom>
                        <a:solidFill>
                          <a:srgbClr val="262262"/>
                        </a:solidFill>
                        <a:ln w="0">
                          <a:noFill/>
                        </a:ln>
                      </wps:spPr>
                      <wps:style>
                        <a:lnRef idx="0"/>
                        <a:fillRef idx="0"/>
                        <a:effectRef idx="0"/>
                        <a:fontRef idx="minor"/>
                      </wps:style>
                      <wps:bodyPr/>
                    </wps:wsp>
                    <wps:wsp>
                      <wps:cNvSpPr/>
                      <wps:spPr>
                        <a:xfrm>
                          <a:off x="565200" y="9360"/>
                          <a:ext cx="93960" cy="107280"/>
                        </a:xfrm>
                        <a:custGeom>
                          <a:avLst/>
                          <a:gdLst/>
                          <a:ahLst/>
                          <a:rect l="l" t="t" r="r" b="b"/>
                          <a:pathLst>
                            <a:path w="94562" h="107663">
                              <a:moveTo>
                                <a:pt x="127" y="100697"/>
                              </a:moveTo>
                              <a:lnTo>
                                <a:pt x="12042" y="99304"/>
                              </a:lnTo>
                              <a:lnTo>
                                <a:pt x="12042" y="10006"/>
                              </a:lnTo>
                              <a:lnTo>
                                <a:pt x="887" y="8106"/>
                              </a:lnTo>
                              <a:lnTo>
                                <a:pt x="887" y="1140"/>
                              </a:lnTo>
                              <a:lnTo>
                                <a:pt x="19648" y="1140"/>
                              </a:lnTo>
                              <a:cubicBezTo>
                                <a:pt x="22310" y="1140"/>
                                <a:pt x="25986" y="1013"/>
                                <a:pt x="30549" y="633"/>
                              </a:cubicBezTo>
                              <a:cubicBezTo>
                                <a:pt x="35366" y="253"/>
                                <a:pt x="39042" y="0"/>
                                <a:pt x="41704" y="0"/>
                              </a:cubicBezTo>
                              <a:cubicBezTo>
                                <a:pt x="55774" y="0"/>
                                <a:pt x="65788" y="2280"/>
                                <a:pt x="71746" y="6840"/>
                              </a:cubicBezTo>
                              <a:cubicBezTo>
                                <a:pt x="77704" y="11400"/>
                                <a:pt x="80746" y="18493"/>
                                <a:pt x="80746" y="28246"/>
                              </a:cubicBezTo>
                              <a:cubicBezTo>
                                <a:pt x="80746" y="35086"/>
                                <a:pt x="78845" y="41292"/>
                                <a:pt x="75042" y="46865"/>
                              </a:cubicBezTo>
                              <a:cubicBezTo>
                                <a:pt x="71239" y="52565"/>
                                <a:pt x="66042" y="56365"/>
                                <a:pt x="59450" y="58392"/>
                              </a:cubicBezTo>
                              <a:cubicBezTo>
                                <a:pt x="62493" y="60038"/>
                                <a:pt x="65408" y="62825"/>
                                <a:pt x="67943" y="66751"/>
                              </a:cubicBezTo>
                              <a:cubicBezTo>
                                <a:pt x="70605" y="70678"/>
                                <a:pt x="73774" y="76251"/>
                                <a:pt x="77577" y="83344"/>
                              </a:cubicBezTo>
                              <a:cubicBezTo>
                                <a:pt x="80492" y="88664"/>
                                <a:pt x="82774" y="92591"/>
                                <a:pt x="84422" y="95124"/>
                              </a:cubicBezTo>
                              <a:cubicBezTo>
                                <a:pt x="85943" y="97657"/>
                                <a:pt x="87464" y="99051"/>
                                <a:pt x="88985" y="99304"/>
                              </a:cubicBezTo>
                              <a:lnTo>
                                <a:pt x="94563" y="100697"/>
                              </a:lnTo>
                              <a:lnTo>
                                <a:pt x="94563" y="107664"/>
                              </a:lnTo>
                              <a:lnTo>
                                <a:pt x="74788" y="107664"/>
                              </a:lnTo>
                              <a:cubicBezTo>
                                <a:pt x="73267" y="107664"/>
                                <a:pt x="71492" y="106017"/>
                                <a:pt x="69591" y="102724"/>
                              </a:cubicBezTo>
                              <a:cubicBezTo>
                                <a:pt x="67690" y="99431"/>
                                <a:pt x="65154" y="94364"/>
                                <a:pt x="61985" y="87398"/>
                              </a:cubicBezTo>
                              <a:cubicBezTo>
                                <a:pt x="58563" y="79798"/>
                                <a:pt x="55521" y="73845"/>
                                <a:pt x="52986" y="69411"/>
                              </a:cubicBezTo>
                              <a:cubicBezTo>
                                <a:pt x="50450" y="64978"/>
                                <a:pt x="47915" y="62065"/>
                                <a:pt x="45507" y="60925"/>
                              </a:cubicBezTo>
                              <a:cubicBezTo>
                                <a:pt x="35239" y="60925"/>
                                <a:pt x="29155" y="60925"/>
                                <a:pt x="27253" y="60798"/>
                              </a:cubicBezTo>
                              <a:lnTo>
                                <a:pt x="27253" y="99177"/>
                              </a:lnTo>
                              <a:lnTo>
                                <a:pt x="41450" y="100571"/>
                              </a:lnTo>
                              <a:lnTo>
                                <a:pt x="41450" y="107537"/>
                              </a:lnTo>
                              <a:lnTo>
                                <a:pt x="0" y="107537"/>
                              </a:lnTo>
                              <a:lnTo>
                                <a:pt x="0" y="100697"/>
                              </a:lnTo>
                              <a:lnTo>
                                <a:pt x="127" y="100697"/>
                              </a:lnTo>
                              <a:close/>
                              <a:moveTo>
                                <a:pt x="58943" y="47245"/>
                              </a:moveTo>
                              <a:cubicBezTo>
                                <a:pt x="62493" y="43192"/>
                                <a:pt x="64267" y="37239"/>
                                <a:pt x="64267" y="29259"/>
                              </a:cubicBezTo>
                              <a:cubicBezTo>
                                <a:pt x="64267" y="22293"/>
                                <a:pt x="62493" y="16973"/>
                                <a:pt x="58943" y="13300"/>
                              </a:cubicBezTo>
                              <a:cubicBezTo>
                                <a:pt x="55394" y="9626"/>
                                <a:pt x="49183" y="7726"/>
                                <a:pt x="40310" y="7726"/>
                              </a:cubicBezTo>
                              <a:cubicBezTo>
                                <a:pt x="37267" y="7726"/>
                                <a:pt x="34225" y="7980"/>
                                <a:pt x="31183" y="8360"/>
                              </a:cubicBezTo>
                              <a:cubicBezTo>
                                <a:pt x="29281" y="8613"/>
                                <a:pt x="28014" y="8613"/>
                                <a:pt x="27507" y="8613"/>
                              </a:cubicBezTo>
                              <a:lnTo>
                                <a:pt x="27507" y="53072"/>
                              </a:lnTo>
                              <a:cubicBezTo>
                                <a:pt x="28901" y="53199"/>
                                <a:pt x="31943" y="53199"/>
                                <a:pt x="36380" y="53199"/>
                              </a:cubicBezTo>
                              <a:lnTo>
                                <a:pt x="44619" y="53199"/>
                              </a:lnTo>
                              <a:cubicBezTo>
                                <a:pt x="50577" y="53199"/>
                                <a:pt x="55521" y="51172"/>
                                <a:pt x="58943" y="47245"/>
                              </a:cubicBezTo>
                              <a:close/>
                            </a:path>
                          </a:pathLst>
                        </a:custGeom>
                        <a:solidFill>
                          <a:srgbClr val="262262"/>
                        </a:solidFill>
                        <a:ln w="0">
                          <a:noFill/>
                        </a:ln>
                      </wps:spPr>
                      <wps:style>
                        <a:lnRef idx="0"/>
                        <a:fillRef idx="0"/>
                        <a:effectRef idx="0"/>
                        <a:fontRef idx="minor"/>
                      </wps:style>
                      <wps:bodyPr/>
                    </wps:wsp>
                    <wps:wsp>
                      <wps:cNvSpPr/>
                      <wps:spPr>
                        <a:xfrm>
                          <a:off x="666000" y="35640"/>
                          <a:ext cx="65520" cy="83160"/>
                        </a:xfrm>
                        <a:custGeom>
                          <a:avLst/>
                          <a:gdLst/>
                          <a:ahLst/>
                          <a:rect l="l" t="t" r="r" b="b"/>
                          <a:pathLst>
                            <a:path w="66041" h="83471">
                              <a:moveTo>
                                <a:pt x="9127" y="71945"/>
                              </a:moveTo>
                              <a:cubicBezTo>
                                <a:pt x="3042" y="64345"/>
                                <a:pt x="0" y="54338"/>
                                <a:pt x="0" y="41672"/>
                              </a:cubicBezTo>
                              <a:cubicBezTo>
                                <a:pt x="0" y="33312"/>
                                <a:pt x="1521" y="26093"/>
                                <a:pt x="4690" y="19759"/>
                              </a:cubicBezTo>
                              <a:cubicBezTo>
                                <a:pt x="7859" y="13426"/>
                                <a:pt x="12296" y="8613"/>
                                <a:pt x="18000" y="5193"/>
                              </a:cubicBezTo>
                              <a:cubicBezTo>
                                <a:pt x="23704" y="1773"/>
                                <a:pt x="30169" y="0"/>
                                <a:pt x="37394" y="0"/>
                              </a:cubicBezTo>
                              <a:cubicBezTo>
                                <a:pt x="46267" y="0"/>
                                <a:pt x="53239" y="2407"/>
                                <a:pt x="58183" y="7346"/>
                              </a:cubicBezTo>
                              <a:cubicBezTo>
                                <a:pt x="63126" y="12286"/>
                                <a:pt x="65661" y="19379"/>
                                <a:pt x="66042" y="28499"/>
                              </a:cubicBezTo>
                              <a:cubicBezTo>
                                <a:pt x="66042" y="34326"/>
                                <a:pt x="65661" y="38759"/>
                                <a:pt x="65028" y="41799"/>
                              </a:cubicBezTo>
                              <a:lnTo>
                                <a:pt x="15718" y="41799"/>
                              </a:lnTo>
                              <a:cubicBezTo>
                                <a:pt x="15845" y="51299"/>
                                <a:pt x="18127" y="58898"/>
                                <a:pt x="22310" y="64725"/>
                              </a:cubicBezTo>
                              <a:cubicBezTo>
                                <a:pt x="26493" y="70551"/>
                                <a:pt x="32450" y="73465"/>
                                <a:pt x="40310" y="73465"/>
                              </a:cubicBezTo>
                              <a:cubicBezTo>
                                <a:pt x="44112" y="73465"/>
                                <a:pt x="48169" y="72831"/>
                                <a:pt x="52352" y="71438"/>
                              </a:cubicBezTo>
                              <a:cubicBezTo>
                                <a:pt x="56535" y="70045"/>
                                <a:pt x="59704" y="68398"/>
                                <a:pt x="61985" y="66498"/>
                              </a:cubicBezTo>
                              <a:lnTo>
                                <a:pt x="64647" y="72831"/>
                              </a:lnTo>
                              <a:cubicBezTo>
                                <a:pt x="61859" y="75745"/>
                                <a:pt x="57802" y="78151"/>
                                <a:pt x="52352" y="80304"/>
                              </a:cubicBezTo>
                              <a:cubicBezTo>
                                <a:pt x="46901" y="82458"/>
                                <a:pt x="41324" y="83471"/>
                                <a:pt x="35746" y="83471"/>
                              </a:cubicBezTo>
                              <a:cubicBezTo>
                                <a:pt x="24084" y="83344"/>
                                <a:pt x="15211" y="79544"/>
                                <a:pt x="9127" y="71945"/>
                              </a:cubicBezTo>
                              <a:close/>
                              <a:moveTo>
                                <a:pt x="50197" y="34326"/>
                              </a:moveTo>
                              <a:cubicBezTo>
                                <a:pt x="50450" y="32299"/>
                                <a:pt x="50577" y="30272"/>
                                <a:pt x="50577" y="28119"/>
                              </a:cubicBezTo>
                              <a:cubicBezTo>
                                <a:pt x="50450" y="21913"/>
                                <a:pt x="49183" y="16973"/>
                                <a:pt x="46648" y="13426"/>
                              </a:cubicBezTo>
                              <a:cubicBezTo>
                                <a:pt x="44112" y="9880"/>
                                <a:pt x="40056" y="8106"/>
                                <a:pt x="34605" y="8106"/>
                              </a:cubicBezTo>
                              <a:cubicBezTo>
                                <a:pt x="29028" y="8106"/>
                                <a:pt x="24591" y="10133"/>
                                <a:pt x="21296" y="14186"/>
                              </a:cubicBezTo>
                              <a:cubicBezTo>
                                <a:pt x="18000" y="18239"/>
                                <a:pt x="16098" y="24953"/>
                                <a:pt x="15591" y="34452"/>
                              </a:cubicBezTo>
                              <a:lnTo>
                                <a:pt x="50197" y="34452"/>
                              </a:lnTo>
                              <a:lnTo>
                                <a:pt x="50197" y="34326"/>
                              </a:lnTo>
                              <a:close/>
                            </a:path>
                          </a:pathLst>
                        </a:custGeom>
                        <a:solidFill>
                          <a:srgbClr val="262262"/>
                        </a:solidFill>
                        <a:ln w="0">
                          <a:noFill/>
                        </a:ln>
                      </wps:spPr>
                      <wps:style>
                        <a:lnRef idx="0"/>
                        <a:fillRef idx="0"/>
                        <a:effectRef idx="0"/>
                        <a:fontRef idx="minor"/>
                      </wps:style>
                      <wps:bodyPr/>
                    </wps:wsp>
                    <wps:wsp>
                      <wps:cNvSpPr/>
                      <wps:spPr>
                        <a:xfrm>
                          <a:off x="743760" y="35640"/>
                          <a:ext cx="79200" cy="119880"/>
                        </a:xfrm>
                        <a:custGeom>
                          <a:avLst/>
                          <a:gdLst/>
                          <a:ahLst/>
                          <a:rect l="l" t="t" r="r" b="b"/>
                          <a:pathLst>
                            <a:path w="79731" h="120462">
                              <a:moveTo>
                                <a:pt x="8239" y="114757"/>
                              </a:moveTo>
                              <a:cubicBezTo>
                                <a:pt x="2789" y="110830"/>
                                <a:pt x="0" y="105510"/>
                                <a:pt x="0" y="98797"/>
                              </a:cubicBezTo>
                              <a:cubicBezTo>
                                <a:pt x="0" y="94617"/>
                                <a:pt x="1268" y="90691"/>
                                <a:pt x="3930" y="87144"/>
                              </a:cubicBezTo>
                              <a:cubicBezTo>
                                <a:pt x="6592" y="83598"/>
                                <a:pt x="9760" y="80938"/>
                                <a:pt x="13310" y="79164"/>
                              </a:cubicBezTo>
                              <a:cubicBezTo>
                                <a:pt x="8873" y="76631"/>
                                <a:pt x="6718" y="72705"/>
                                <a:pt x="6718" y="67131"/>
                              </a:cubicBezTo>
                              <a:cubicBezTo>
                                <a:pt x="6718" y="63712"/>
                                <a:pt x="7732" y="60418"/>
                                <a:pt x="9760" y="57378"/>
                              </a:cubicBezTo>
                              <a:cubicBezTo>
                                <a:pt x="11789" y="54338"/>
                                <a:pt x="14451" y="51932"/>
                                <a:pt x="17620" y="50285"/>
                              </a:cubicBezTo>
                              <a:cubicBezTo>
                                <a:pt x="12803" y="48132"/>
                                <a:pt x="9127" y="45219"/>
                                <a:pt x="6592" y="41292"/>
                              </a:cubicBezTo>
                              <a:cubicBezTo>
                                <a:pt x="4056" y="37366"/>
                                <a:pt x="2789" y="32679"/>
                                <a:pt x="2789" y="27359"/>
                              </a:cubicBezTo>
                              <a:cubicBezTo>
                                <a:pt x="2789" y="21786"/>
                                <a:pt x="4310" y="16973"/>
                                <a:pt x="7479" y="12920"/>
                              </a:cubicBezTo>
                              <a:cubicBezTo>
                                <a:pt x="10648" y="8866"/>
                                <a:pt x="14704" y="5700"/>
                                <a:pt x="19774" y="3420"/>
                              </a:cubicBezTo>
                              <a:cubicBezTo>
                                <a:pt x="24845" y="1267"/>
                                <a:pt x="30296" y="127"/>
                                <a:pt x="36126" y="127"/>
                              </a:cubicBezTo>
                              <a:cubicBezTo>
                                <a:pt x="45760" y="127"/>
                                <a:pt x="53366" y="2153"/>
                                <a:pt x="58816" y="6206"/>
                              </a:cubicBezTo>
                              <a:cubicBezTo>
                                <a:pt x="60211" y="4813"/>
                                <a:pt x="62493" y="3420"/>
                                <a:pt x="65408" y="2027"/>
                              </a:cubicBezTo>
                              <a:cubicBezTo>
                                <a:pt x="68323" y="633"/>
                                <a:pt x="71492" y="0"/>
                                <a:pt x="74915" y="0"/>
                              </a:cubicBezTo>
                              <a:lnTo>
                                <a:pt x="79732" y="0"/>
                              </a:lnTo>
                              <a:lnTo>
                                <a:pt x="79732" y="12666"/>
                              </a:lnTo>
                              <a:lnTo>
                                <a:pt x="63887" y="12666"/>
                              </a:lnTo>
                              <a:cubicBezTo>
                                <a:pt x="66168" y="16213"/>
                                <a:pt x="67309" y="20266"/>
                                <a:pt x="67309" y="24953"/>
                              </a:cubicBezTo>
                              <a:cubicBezTo>
                                <a:pt x="67309" y="30652"/>
                                <a:pt x="65915" y="35592"/>
                                <a:pt x="63126" y="39899"/>
                              </a:cubicBezTo>
                              <a:cubicBezTo>
                                <a:pt x="60338" y="44205"/>
                                <a:pt x="56408" y="47625"/>
                                <a:pt x="51338" y="50032"/>
                              </a:cubicBezTo>
                              <a:cubicBezTo>
                                <a:pt x="46267" y="52439"/>
                                <a:pt x="40690" y="53579"/>
                                <a:pt x="34352" y="53579"/>
                              </a:cubicBezTo>
                              <a:cubicBezTo>
                                <a:pt x="30296" y="53579"/>
                                <a:pt x="26493" y="53199"/>
                                <a:pt x="23324" y="52312"/>
                              </a:cubicBezTo>
                              <a:cubicBezTo>
                                <a:pt x="21929" y="53705"/>
                                <a:pt x="20915" y="55098"/>
                                <a:pt x="20028" y="56745"/>
                              </a:cubicBezTo>
                              <a:cubicBezTo>
                                <a:pt x="19141" y="58392"/>
                                <a:pt x="18760" y="59912"/>
                                <a:pt x="18760" y="61432"/>
                              </a:cubicBezTo>
                              <a:cubicBezTo>
                                <a:pt x="18760" y="64852"/>
                                <a:pt x="19901" y="67258"/>
                                <a:pt x="22183" y="68525"/>
                              </a:cubicBezTo>
                              <a:cubicBezTo>
                                <a:pt x="24465" y="69791"/>
                                <a:pt x="28648" y="70425"/>
                                <a:pt x="34479" y="70425"/>
                              </a:cubicBezTo>
                              <a:lnTo>
                                <a:pt x="50704" y="70425"/>
                              </a:lnTo>
                              <a:cubicBezTo>
                                <a:pt x="59957" y="70425"/>
                                <a:pt x="66929" y="72198"/>
                                <a:pt x="71366" y="75745"/>
                              </a:cubicBezTo>
                              <a:cubicBezTo>
                                <a:pt x="75802" y="79291"/>
                                <a:pt x="78084" y="84358"/>
                                <a:pt x="78084" y="90817"/>
                              </a:cubicBezTo>
                              <a:cubicBezTo>
                                <a:pt x="78084" y="96264"/>
                                <a:pt x="76056" y="101204"/>
                                <a:pt x="72253" y="105764"/>
                              </a:cubicBezTo>
                              <a:cubicBezTo>
                                <a:pt x="68450" y="110324"/>
                                <a:pt x="63000" y="113870"/>
                                <a:pt x="56408" y="116530"/>
                              </a:cubicBezTo>
                              <a:cubicBezTo>
                                <a:pt x="49817" y="119190"/>
                                <a:pt x="42591" y="120457"/>
                                <a:pt x="34859" y="120457"/>
                              </a:cubicBezTo>
                              <a:cubicBezTo>
                                <a:pt x="22563" y="120583"/>
                                <a:pt x="13690" y="118683"/>
                                <a:pt x="8239" y="114757"/>
                              </a:cubicBezTo>
                              <a:close/>
                              <a:moveTo>
                                <a:pt x="49436" y="110197"/>
                              </a:moveTo>
                              <a:cubicBezTo>
                                <a:pt x="53619" y="108804"/>
                                <a:pt x="56915" y="106777"/>
                                <a:pt x="59577" y="103990"/>
                              </a:cubicBezTo>
                              <a:cubicBezTo>
                                <a:pt x="62112" y="101204"/>
                                <a:pt x="63507" y="98037"/>
                                <a:pt x="63507" y="94491"/>
                              </a:cubicBezTo>
                              <a:cubicBezTo>
                                <a:pt x="63507" y="90184"/>
                                <a:pt x="62366" y="87018"/>
                                <a:pt x="60084" y="85118"/>
                              </a:cubicBezTo>
                              <a:cubicBezTo>
                                <a:pt x="57676" y="83091"/>
                                <a:pt x="53239" y="82204"/>
                                <a:pt x="46648" y="82204"/>
                              </a:cubicBezTo>
                              <a:lnTo>
                                <a:pt x="29662" y="82204"/>
                              </a:lnTo>
                              <a:cubicBezTo>
                                <a:pt x="25859" y="82204"/>
                                <a:pt x="22817" y="81951"/>
                                <a:pt x="20662" y="81444"/>
                              </a:cubicBezTo>
                              <a:cubicBezTo>
                                <a:pt x="16732" y="85751"/>
                                <a:pt x="14831" y="90564"/>
                                <a:pt x="14831" y="95884"/>
                              </a:cubicBezTo>
                              <a:cubicBezTo>
                                <a:pt x="14831" y="101204"/>
                                <a:pt x="16479" y="105257"/>
                                <a:pt x="19648" y="108044"/>
                              </a:cubicBezTo>
                              <a:cubicBezTo>
                                <a:pt x="22943" y="110830"/>
                                <a:pt x="28394" y="112224"/>
                                <a:pt x="36126" y="112224"/>
                              </a:cubicBezTo>
                              <a:cubicBezTo>
                                <a:pt x="40817" y="112224"/>
                                <a:pt x="45253" y="111590"/>
                                <a:pt x="49436" y="110197"/>
                              </a:cubicBezTo>
                              <a:close/>
                              <a:moveTo>
                                <a:pt x="52225" y="26346"/>
                              </a:moveTo>
                              <a:cubicBezTo>
                                <a:pt x="52225" y="19886"/>
                                <a:pt x="50831" y="15200"/>
                                <a:pt x="48042" y="12160"/>
                              </a:cubicBezTo>
                              <a:cubicBezTo>
                                <a:pt x="45253" y="9120"/>
                                <a:pt x="40943" y="7600"/>
                                <a:pt x="35366" y="7600"/>
                              </a:cubicBezTo>
                              <a:cubicBezTo>
                                <a:pt x="30042" y="7600"/>
                                <a:pt x="25986" y="9120"/>
                                <a:pt x="22817" y="12033"/>
                              </a:cubicBezTo>
                              <a:cubicBezTo>
                                <a:pt x="19774" y="14946"/>
                                <a:pt x="18253" y="19633"/>
                                <a:pt x="18253" y="25966"/>
                              </a:cubicBezTo>
                              <a:cubicBezTo>
                                <a:pt x="18253" y="32046"/>
                                <a:pt x="19774" y="36732"/>
                                <a:pt x="22690" y="40279"/>
                              </a:cubicBezTo>
                              <a:cubicBezTo>
                                <a:pt x="25605" y="43825"/>
                                <a:pt x="30042" y="45599"/>
                                <a:pt x="36000" y="45599"/>
                              </a:cubicBezTo>
                              <a:cubicBezTo>
                                <a:pt x="46774" y="45725"/>
                                <a:pt x="52225" y="39266"/>
                                <a:pt x="52225" y="26346"/>
                              </a:cubicBezTo>
                              <a:close/>
                            </a:path>
                          </a:pathLst>
                        </a:custGeom>
                        <a:solidFill>
                          <a:srgbClr val="262262"/>
                        </a:solidFill>
                        <a:ln w="0">
                          <a:noFill/>
                        </a:ln>
                      </wps:spPr>
                      <wps:style>
                        <a:lnRef idx="0"/>
                        <a:fillRef idx="0"/>
                        <a:effectRef idx="0"/>
                        <a:fontRef idx="minor"/>
                      </wps:style>
                      <wps:bodyPr/>
                    </wps:wsp>
                    <wps:wsp>
                      <wps:cNvSpPr/>
                      <wps:spPr>
                        <a:xfrm>
                          <a:off x="830520" y="3240"/>
                          <a:ext cx="37440" cy="113760"/>
                        </a:xfrm>
                        <a:custGeom>
                          <a:avLst/>
                          <a:gdLst/>
                          <a:ahLst/>
                          <a:rect l="l" t="t" r="r" b="b"/>
                          <a:pathLst>
                            <a:path w="38027" h="113616">
                              <a:moveTo>
                                <a:pt x="11662" y="45219"/>
                              </a:moveTo>
                              <a:lnTo>
                                <a:pt x="761" y="42685"/>
                              </a:lnTo>
                              <a:lnTo>
                                <a:pt x="761" y="35086"/>
                              </a:lnTo>
                              <a:lnTo>
                                <a:pt x="22943" y="32299"/>
                              </a:lnTo>
                              <a:lnTo>
                                <a:pt x="23197" y="32299"/>
                              </a:lnTo>
                              <a:lnTo>
                                <a:pt x="26493" y="34832"/>
                              </a:lnTo>
                              <a:lnTo>
                                <a:pt x="26493" y="105510"/>
                              </a:lnTo>
                              <a:lnTo>
                                <a:pt x="38028" y="106650"/>
                              </a:lnTo>
                              <a:lnTo>
                                <a:pt x="38028" y="113617"/>
                              </a:lnTo>
                              <a:lnTo>
                                <a:pt x="0" y="113617"/>
                              </a:lnTo>
                              <a:lnTo>
                                <a:pt x="0" y="106777"/>
                              </a:lnTo>
                              <a:lnTo>
                                <a:pt x="11662" y="105510"/>
                              </a:lnTo>
                              <a:lnTo>
                                <a:pt x="11662" y="45219"/>
                              </a:lnTo>
                              <a:close/>
                              <a:moveTo>
                                <a:pt x="10521" y="17226"/>
                              </a:moveTo>
                              <a:cubicBezTo>
                                <a:pt x="9000" y="15453"/>
                                <a:pt x="8239" y="13300"/>
                                <a:pt x="8239" y="10640"/>
                              </a:cubicBezTo>
                              <a:cubicBezTo>
                                <a:pt x="8239" y="7600"/>
                                <a:pt x="9127" y="5067"/>
                                <a:pt x="11028" y="3040"/>
                              </a:cubicBezTo>
                              <a:cubicBezTo>
                                <a:pt x="12929" y="1013"/>
                                <a:pt x="15465" y="0"/>
                                <a:pt x="18760" y="0"/>
                              </a:cubicBezTo>
                              <a:cubicBezTo>
                                <a:pt x="22056" y="0"/>
                                <a:pt x="24465" y="887"/>
                                <a:pt x="25986" y="2533"/>
                              </a:cubicBezTo>
                              <a:cubicBezTo>
                                <a:pt x="27507" y="4307"/>
                                <a:pt x="28267" y="6460"/>
                                <a:pt x="28267" y="9120"/>
                              </a:cubicBezTo>
                              <a:cubicBezTo>
                                <a:pt x="28267" y="12413"/>
                                <a:pt x="27380" y="14946"/>
                                <a:pt x="25479" y="16846"/>
                              </a:cubicBezTo>
                              <a:cubicBezTo>
                                <a:pt x="23577" y="18746"/>
                                <a:pt x="21042" y="19759"/>
                                <a:pt x="17620" y="19759"/>
                              </a:cubicBezTo>
                              <a:lnTo>
                                <a:pt x="17493" y="19759"/>
                              </a:lnTo>
                              <a:cubicBezTo>
                                <a:pt x="14324" y="19886"/>
                                <a:pt x="12042" y="18999"/>
                                <a:pt x="10521" y="17226"/>
                              </a:cubicBezTo>
                              <a:close/>
                            </a:path>
                          </a:pathLst>
                        </a:custGeom>
                        <a:solidFill>
                          <a:srgbClr val="262262"/>
                        </a:solidFill>
                        <a:ln w="0">
                          <a:noFill/>
                        </a:ln>
                      </wps:spPr>
                      <wps:style>
                        <a:lnRef idx="0"/>
                        <a:fillRef idx="0"/>
                        <a:effectRef idx="0"/>
                        <a:fontRef idx="minor"/>
                      </wps:style>
                      <wps:bodyPr/>
                    </wps:wsp>
                    <wps:wsp>
                      <wps:cNvSpPr/>
                      <wps:spPr>
                        <a:xfrm>
                          <a:off x="878760" y="35640"/>
                          <a:ext cx="73800" cy="83160"/>
                        </a:xfrm>
                        <a:custGeom>
                          <a:avLst/>
                          <a:gdLst/>
                          <a:ahLst/>
                          <a:rect l="l" t="t" r="r" b="b"/>
                          <a:pathLst>
                            <a:path w="74281" h="83344">
                              <a:moveTo>
                                <a:pt x="5324" y="19379"/>
                              </a:moveTo>
                              <a:cubicBezTo>
                                <a:pt x="8873" y="13046"/>
                                <a:pt x="13563" y="8233"/>
                                <a:pt x="19268" y="4940"/>
                              </a:cubicBezTo>
                              <a:cubicBezTo>
                                <a:pt x="25098" y="1647"/>
                                <a:pt x="31310" y="0"/>
                                <a:pt x="37901" y="0"/>
                              </a:cubicBezTo>
                              <a:cubicBezTo>
                                <a:pt x="49943" y="0"/>
                                <a:pt x="59070" y="3800"/>
                                <a:pt x="65154" y="11526"/>
                              </a:cubicBezTo>
                              <a:cubicBezTo>
                                <a:pt x="71239" y="19126"/>
                                <a:pt x="74281" y="29259"/>
                                <a:pt x="74281" y="41672"/>
                              </a:cubicBezTo>
                              <a:cubicBezTo>
                                <a:pt x="74281" y="50412"/>
                                <a:pt x="72507" y="57885"/>
                                <a:pt x="68957" y="64218"/>
                              </a:cubicBezTo>
                              <a:cubicBezTo>
                                <a:pt x="65408" y="70551"/>
                                <a:pt x="60718" y="75365"/>
                                <a:pt x="55014" y="78531"/>
                              </a:cubicBezTo>
                              <a:cubicBezTo>
                                <a:pt x="49183" y="81824"/>
                                <a:pt x="42972" y="83344"/>
                                <a:pt x="36380" y="83344"/>
                              </a:cubicBezTo>
                              <a:cubicBezTo>
                                <a:pt x="24338" y="83344"/>
                                <a:pt x="15211" y="79544"/>
                                <a:pt x="9127" y="71818"/>
                              </a:cubicBezTo>
                              <a:cubicBezTo>
                                <a:pt x="3042" y="64092"/>
                                <a:pt x="0" y="54085"/>
                                <a:pt x="0" y="41672"/>
                              </a:cubicBezTo>
                              <a:cubicBezTo>
                                <a:pt x="127" y="33186"/>
                                <a:pt x="1901" y="25713"/>
                                <a:pt x="5324" y="19379"/>
                              </a:cubicBezTo>
                              <a:close/>
                              <a:moveTo>
                                <a:pt x="52478" y="67005"/>
                              </a:moveTo>
                              <a:cubicBezTo>
                                <a:pt x="56028" y="61558"/>
                                <a:pt x="57802" y="53452"/>
                                <a:pt x="57802" y="42812"/>
                              </a:cubicBezTo>
                              <a:cubicBezTo>
                                <a:pt x="57802" y="32172"/>
                                <a:pt x="56155" y="23813"/>
                                <a:pt x="52986" y="17606"/>
                              </a:cubicBezTo>
                              <a:cubicBezTo>
                                <a:pt x="49817" y="11400"/>
                                <a:pt x="44493" y="8233"/>
                                <a:pt x="37394" y="8233"/>
                              </a:cubicBezTo>
                              <a:cubicBezTo>
                                <a:pt x="30803" y="8233"/>
                                <a:pt x="25732" y="10893"/>
                                <a:pt x="22056" y="16466"/>
                              </a:cubicBezTo>
                              <a:cubicBezTo>
                                <a:pt x="18507" y="21913"/>
                                <a:pt x="16732" y="30019"/>
                                <a:pt x="16732" y="40659"/>
                              </a:cubicBezTo>
                              <a:cubicBezTo>
                                <a:pt x="16732" y="51299"/>
                                <a:pt x="18380" y="59658"/>
                                <a:pt x="21803" y="65865"/>
                              </a:cubicBezTo>
                              <a:cubicBezTo>
                                <a:pt x="25098" y="72071"/>
                                <a:pt x="30422" y="75238"/>
                                <a:pt x="37394" y="75238"/>
                              </a:cubicBezTo>
                              <a:cubicBezTo>
                                <a:pt x="43859" y="75111"/>
                                <a:pt x="48929" y="72451"/>
                                <a:pt x="52478" y="67005"/>
                              </a:cubicBezTo>
                              <a:close/>
                            </a:path>
                          </a:pathLst>
                        </a:custGeom>
                        <a:solidFill>
                          <a:srgbClr val="262262"/>
                        </a:solidFill>
                        <a:ln w="0">
                          <a:noFill/>
                        </a:ln>
                      </wps:spPr>
                      <wps:style>
                        <a:lnRef idx="0"/>
                        <a:fillRef idx="0"/>
                        <a:effectRef idx="0"/>
                        <a:fontRef idx="minor"/>
                      </wps:style>
                      <wps:bodyPr/>
                    </wps:wsp>
                    <wps:wsp>
                      <wps:cNvSpPr/>
                      <wps:spPr>
                        <a:xfrm>
                          <a:off x="964440" y="35640"/>
                          <a:ext cx="86400" cy="81360"/>
                        </a:xfrm>
                        <a:custGeom>
                          <a:avLst/>
                          <a:gdLst/>
                          <a:ahLst/>
                          <a:rect l="l" t="t" r="r" b="b"/>
                          <a:pathLst>
                            <a:path w="86703" h="81444">
                              <a:moveTo>
                                <a:pt x="10394" y="12793"/>
                              </a:moveTo>
                              <a:lnTo>
                                <a:pt x="0" y="10260"/>
                              </a:lnTo>
                              <a:lnTo>
                                <a:pt x="0" y="2533"/>
                              </a:lnTo>
                              <a:lnTo>
                                <a:pt x="20535" y="0"/>
                              </a:lnTo>
                              <a:lnTo>
                                <a:pt x="20915" y="0"/>
                              </a:lnTo>
                              <a:lnTo>
                                <a:pt x="23958" y="2533"/>
                              </a:lnTo>
                              <a:lnTo>
                                <a:pt x="23958" y="8613"/>
                              </a:lnTo>
                              <a:lnTo>
                                <a:pt x="23831" y="12033"/>
                              </a:lnTo>
                              <a:cubicBezTo>
                                <a:pt x="27253" y="8993"/>
                                <a:pt x="31817" y="6206"/>
                                <a:pt x="37521" y="3673"/>
                              </a:cubicBezTo>
                              <a:cubicBezTo>
                                <a:pt x="43225" y="1140"/>
                                <a:pt x="48549" y="0"/>
                                <a:pt x="53746" y="0"/>
                              </a:cubicBezTo>
                              <a:cubicBezTo>
                                <a:pt x="59831" y="0"/>
                                <a:pt x="64394" y="1140"/>
                                <a:pt x="67690" y="3420"/>
                              </a:cubicBezTo>
                              <a:cubicBezTo>
                                <a:pt x="70985" y="5700"/>
                                <a:pt x="73267" y="9246"/>
                                <a:pt x="74661" y="13933"/>
                              </a:cubicBezTo>
                              <a:cubicBezTo>
                                <a:pt x="76056" y="18619"/>
                                <a:pt x="76690" y="25079"/>
                                <a:pt x="76690" y="33059"/>
                              </a:cubicBezTo>
                              <a:lnTo>
                                <a:pt x="76690" y="73211"/>
                              </a:lnTo>
                              <a:lnTo>
                                <a:pt x="86704" y="74225"/>
                              </a:lnTo>
                              <a:lnTo>
                                <a:pt x="86704" y="81444"/>
                              </a:lnTo>
                              <a:lnTo>
                                <a:pt x="52732" y="81444"/>
                              </a:lnTo>
                              <a:lnTo>
                                <a:pt x="52732" y="74351"/>
                              </a:lnTo>
                              <a:lnTo>
                                <a:pt x="61605" y="73211"/>
                              </a:lnTo>
                              <a:lnTo>
                                <a:pt x="61605" y="32932"/>
                              </a:lnTo>
                              <a:cubicBezTo>
                                <a:pt x="61605" y="27233"/>
                                <a:pt x="61225" y="22926"/>
                                <a:pt x="60464" y="19633"/>
                              </a:cubicBezTo>
                              <a:cubicBezTo>
                                <a:pt x="59704" y="16340"/>
                                <a:pt x="58310" y="14060"/>
                                <a:pt x="56155" y="12413"/>
                              </a:cubicBezTo>
                              <a:cubicBezTo>
                                <a:pt x="54000" y="10893"/>
                                <a:pt x="50957" y="10006"/>
                                <a:pt x="47028" y="10006"/>
                              </a:cubicBezTo>
                              <a:cubicBezTo>
                                <a:pt x="43605" y="10006"/>
                                <a:pt x="39929" y="10893"/>
                                <a:pt x="36000" y="12540"/>
                              </a:cubicBezTo>
                              <a:cubicBezTo>
                                <a:pt x="32070" y="14313"/>
                                <a:pt x="28648" y="16213"/>
                                <a:pt x="25479" y="18619"/>
                              </a:cubicBezTo>
                              <a:lnTo>
                                <a:pt x="25479" y="72958"/>
                              </a:lnTo>
                              <a:lnTo>
                                <a:pt x="35239" y="74225"/>
                              </a:lnTo>
                              <a:lnTo>
                                <a:pt x="35239" y="81191"/>
                              </a:lnTo>
                              <a:lnTo>
                                <a:pt x="1394" y="81191"/>
                              </a:lnTo>
                              <a:lnTo>
                                <a:pt x="1394" y="74351"/>
                              </a:lnTo>
                              <a:lnTo>
                                <a:pt x="10394" y="73085"/>
                              </a:lnTo>
                              <a:lnTo>
                                <a:pt x="10394" y="12793"/>
                              </a:lnTo>
                              <a:close/>
                            </a:path>
                          </a:pathLst>
                        </a:custGeom>
                        <a:solidFill>
                          <a:srgbClr val="262262"/>
                        </a:solidFill>
                        <a:ln w="0">
                          <a:noFill/>
                        </a:ln>
                      </wps:spPr>
                      <wps:style>
                        <a:lnRef idx="0"/>
                        <a:fillRef idx="0"/>
                        <a:effectRef idx="0"/>
                        <a:fontRef idx="minor"/>
                      </wps:style>
                      <wps:bodyPr/>
                    </wps:wsp>
                    <wps:wsp>
                      <wps:cNvSpPr/>
                      <wps:spPr>
                        <a:xfrm>
                          <a:off x="1061640" y="35640"/>
                          <a:ext cx="69840" cy="82440"/>
                        </a:xfrm>
                        <a:custGeom>
                          <a:avLst/>
                          <a:gdLst/>
                          <a:ahLst/>
                          <a:rect l="l" t="t" r="r" b="b"/>
                          <a:pathLst>
                            <a:path w="70478" h="82837">
                              <a:moveTo>
                                <a:pt x="13563" y="40026"/>
                              </a:moveTo>
                              <a:cubicBezTo>
                                <a:pt x="22563" y="35719"/>
                                <a:pt x="33972" y="33439"/>
                                <a:pt x="47662" y="33186"/>
                              </a:cubicBezTo>
                              <a:lnTo>
                                <a:pt x="47662" y="29133"/>
                              </a:lnTo>
                              <a:cubicBezTo>
                                <a:pt x="47662" y="24699"/>
                                <a:pt x="47155" y="21153"/>
                                <a:pt x="46267" y="18493"/>
                              </a:cubicBezTo>
                              <a:cubicBezTo>
                                <a:pt x="45253" y="15960"/>
                                <a:pt x="43605" y="14060"/>
                                <a:pt x="41324" y="12793"/>
                              </a:cubicBezTo>
                              <a:cubicBezTo>
                                <a:pt x="39042" y="11653"/>
                                <a:pt x="35619" y="11020"/>
                                <a:pt x="31310" y="11020"/>
                              </a:cubicBezTo>
                              <a:cubicBezTo>
                                <a:pt x="26366" y="11020"/>
                                <a:pt x="22056" y="11780"/>
                                <a:pt x="18127" y="13046"/>
                              </a:cubicBezTo>
                              <a:cubicBezTo>
                                <a:pt x="14197" y="14440"/>
                                <a:pt x="10394" y="16086"/>
                                <a:pt x="6592" y="18113"/>
                              </a:cubicBezTo>
                              <a:lnTo>
                                <a:pt x="3169" y="10766"/>
                              </a:lnTo>
                              <a:cubicBezTo>
                                <a:pt x="4437" y="9753"/>
                                <a:pt x="6718" y="8360"/>
                                <a:pt x="10014" y="6586"/>
                              </a:cubicBezTo>
                              <a:cubicBezTo>
                                <a:pt x="13310" y="4813"/>
                                <a:pt x="17239" y="3293"/>
                                <a:pt x="21676" y="2027"/>
                              </a:cubicBezTo>
                              <a:cubicBezTo>
                                <a:pt x="26112" y="633"/>
                                <a:pt x="30422" y="0"/>
                                <a:pt x="34859" y="0"/>
                              </a:cubicBezTo>
                              <a:cubicBezTo>
                                <a:pt x="41704" y="0"/>
                                <a:pt x="47028" y="887"/>
                                <a:pt x="50957" y="2787"/>
                              </a:cubicBezTo>
                              <a:cubicBezTo>
                                <a:pt x="54887" y="4687"/>
                                <a:pt x="57802" y="7600"/>
                                <a:pt x="59450" y="11780"/>
                              </a:cubicBezTo>
                              <a:cubicBezTo>
                                <a:pt x="61225" y="15833"/>
                                <a:pt x="61985" y="21406"/>
                                <a:pt x="61985" y="28246"/>
                              </a:cubicBezTo>
                              <a:lnTo>
                                <a:pt x="61985" y="74225"/>
                              </a:lnTo>
                              <a:lnTo>
                                <a:pt x="70478" y="74225"/>
                              </a:lnTo>
                              <a:lnTo>
                                <a:pt x="70478" y="80558"/>
                              </a:lnTo>
                              <a:cubicBezTo>
                                <a:pt x="68577" y="81064"/>
                                <a:pt x="66169" y="81571"/>
                                <a:pt x="63253" y="81951"/>
                              </a:cubicBezTo>
                              <a:cubicBezTo>
                                <a:pt x="60338" y="82458"/>
                                <a:pt x="57802" y="82711"/>
                                <a:pt x="55521" y="82711"/>
                              </a:cubicBezTo>
                              <a:cubicBezTo>
                                <a:pt x="52859" y="82711"/>
                                <a:pt x="51084" y="82331"/>
                                <a:pt x="50070" y="81444"/>
                              </a:cubicBezTo>
                              <a:cubicBezTo>
                                <a:pt x="49056" y="80684"/>
                                <a:pt x="48676" y="78784"/>
                                <a:pt x="48676" y="76125"/>
                              </a:cubicBezTo>
                              <a:lnTo>
                                <a:pt x="48676" y="71438"/>
                              </a:lnTo>
                              <a:cubicBezTo>
                                <a:pt x="45760" y="74351"/>
                                <a:pt x="42338" y="76885"/>
                                <a:pt x="38155" y="79291"/>
                              </a:cubicBezTo>
                              <a:cubicBezTo>
                                <a:pt x="33972" y="81698"/>
                                <a:pt x="29281" y="82838"/>
                                <a:pt x="23958" y="82838"/>
                              </a:cubicBezTo>
                              <a:cubicBezTo>
                                <a:pt x="17113" y="82838"/>
                                <a:pt x="11408" y="80811"/>
                                <a:pt x="6845" y="76885"/>
                              </a:cubicBezTo>
                              <a:cubicBezTo>
                                <a:pt x="2282" y="72958"/>
                                <a:pt x="0" y="67258"/>
                                <a:pt x="0" y="59785"/>
                              </a:cubicBezTo>
                              <a:cubicBezTo>
                                <a:pt x="127" y="50919"/>
                                <a:pt x="4563" y="44205"/>
                                <a:pt x="13563" y="40026"/>
                              </a:cubicBezTo>
                              <a:close/>
                              <a:moveTo>
                                <a:pt x="38915" y="70931"/>
                              </a:moveTo>
                              <a:cubicBezTo>
                                <a:pt x="42211" y="69411"/>
                                <a:pt x="45126" y="67638"/>
                                <a:pt x="47788" y="65485"/>
                              </a:cubicBezTo>
                              <a:lnTo>
                                <a:pt x="47788" y="40786"/>
                              </a:lnTo>
                              <a:cubicBezTo>
                                <a:pt x="37394" y="40786"/>
                                <a:pt x="29535" y="42432"/>
                                <a:pt x="24211" y="45599"/>
                              </a:cubicBezTo>
                              <a:cubicBezTo>
                                <a:pt x="18887" y="48765"/>
                                <a:pt x="16225" y="52945"/>
                                <a:pt x="16225" y="58138"/>
                              </a:cubicBezTo>
                              <a:cubicBezTo>
                                <a:pt x="16225" y="63332"/>
                                <a:pt x="17493" y="67131"/>
                                <a:pt x="20028" y="69538"/>
                              </a:cubicBezTo>
                              <a:cubicBezTo>
                                <a:pt x="22563" y="71945"/>
                                <a:pt x="25986" y="73211"/>
                                <a:pt x="30296" y="73211"/>
                              </a:cubicBezTo>
                              <a:cubicBezTo>
                                <a:pt x="32704" y="73211"/>
                                <a:pt x="35619" y="72451"/>
                                <a:pt x="38915" y="70931"/>
                              </a:cubicBezTo>
                              <a:close/>
                            </a:path>
                          </a:pathLst>
                        </a:custGeom>
                        <a:solidFill>
                          <a:srgbClr val="262262"/>
                        </a:solidFill>
                        <a:ln w="0">
                          <a:noFill/>
                        </a:ln>
                      </wps:spPr>
                      <wps:style>
                        <a:lnRef idx="0"/>
                        <a:fillRef idx="0"/>
                        <a:effectRef idx="0"/>
                        <a:fontRef idx="minor"/>
                      </wps:style>
                      <wps:bodyPr/>
                    </wps:wsp>
                    <wps:wsp>
                      <wps:cNvSpPr/>
                      <wps:spPr>
                        <a:xfrm>
                          <a:off x="1141200" y="0"/>
                          <a:ext cx="38880" cy="117360"/>
                        </a:xfrm>
                        <a:custGeom>
                          <a:avLst/>
                          <a:gdLst/>
                          <a:ahLst/>
                          <a:rect l="l" t="t" r="r" b="b"/>
                          <a:pathLst>
                            <a:path w="38788" h="117416">
                              <a:moveTo>
                                <a:pt x="11789" y="10513"/>
                              </a:moveTo>
                              <a:lnTo>
                                <a:pt x="127" y="8866"/>
                              </a:lnTo>
                              <a:lnTo>
                                <a:pt x="127" y="2787"/>
                              </a:lnTo>
                              <a:lnTo>
                                <a:pt x="23197" y="0"/>
                              </a:lnTo>
                              <a:lnTo>
                                <a:pt x="23451" y="0"/>
                              </a:lnTo>
                              <a:lnTo>
                                <a:pt x="26620" y="2153"/>
                              </a:lnTo>
                              <a:lnTo>
                                <a:pt x="26620" y="109310"/>
                              </a:lnTo>
                              <a:lnTo>
                                <a:pt x="38788" y="110450"/>
                              </a:lnTo>
                              <a:lnTo>
                                <a:pt x="38788" y="117417"/>
                              </a:lnTo>
                              <a:lnTo>
                                <a:pt x="0" y="117417"/>
                              </a:lnTo>
                              <a:lnTo>
                                <a:pt x="0" y="110450"/>
                              </a:lnTo>
                              <a:lnTo>
                                <a:pt x="11662" y="109184"/>
                              </a:lnTo>
                              <a:lnTo>
                                <a:pt x="11662" y="10513"/>
                              </a:lnTo>
                              <a:lnTo>
                                <a:pt x="11789" y="10513"/>
                              </a:lnTo>
                              <a:close/>
                            </a:path>
                          </a:pathLst>
                        </a:custGeom>
                        <a:solidFill>
                          <a:srgbClr val="262262"/>
                        </a:solidFill>
                        <a:ln w="0">
                          <a:noFill/>
                        </a:ln>
                      </wps:spPr>
                      <wps:style>
                        <a:lnRef idx="0"/>
                        <a:fillRef idx="0"/>
                        <a:effectRef idx="0"/>
                        <a:fontRef idx="minor"/>
                      </wps:style>
                      <wps:bodyPr/>
                    </wps:wsp>
                    <wps:wsp>
                      <wps:cNvSpPr/>
                      <wps:spPr>
                        <a:xfrm>
                          <a:off x="1223640" y="0"/>
                          <a:ext cx="77400" cy="118800"/>
                        </a:xfrm>
                        <a:custGeom>
                          <a:avLst/>
                          <a:gdLst/>
                          <a:ahLst/>
                          <a:rect l="l" t="t" r="r" b="b"/>
                          <a:pathLst>
                            <a:path w="78083" h="119063">
                              <a:moveTo>
                                <a:pt x="15591" y="114757"/>
                              </a:moveTo>
                              <a:cubicBezTo>
                                <a:pt x="10775" y="111844"/>
                                <a:pt x="6972" y="107537"/>
                                <a:pt x="4183" y="101584"/>
                              </a:cubicBezTo>
                              <a:cubicBezTo>
                                <a:pt x="1394" y="95631"/>
                                <a:pt x="0" y="88284"/>
                                <a:pt x="0" y="79671"/>
                              </a:cubicBezTo>
                              <a:cubicBezTo>
                                <a:pt x="0" y="71565"/>
                                <a:pt x="1648" y="64092"/>
                                <a:pt x="5070" y="57505"/>
                              </a:cubicBezTo>
                              <a:cubicBezTo>
                                <a:pt x="8366" y="50665"/>
                                <a:pt x="13183" y="45345"/>
                                <a:pt x="19394" y="41546"/>
                              </a:cubicBezTo>
                              <a:cubicBezTo>
                                <a:pt x="25606" y="37619"/>
                                <a:pt x="33084" y="35719"/>
                                <a:pt x="41577" y="35719"/>
                              </a:cubicBezTo>
                              <a:cubicBezTo>
                                <a:pt x="46394" y="35719"/>
                                <a:pt x="50957" y="36226"/>
                                <a:pt x="54887" y="37239"/>
                              </a:cubicBezTo>
                              <a:lnTo>
                                <a:pt x="54887" y="10513"/>
                              </a:lnTo>
                              <a:lnTo>
                                <a:pt x="40310" y="8740"/>
                              </a:lnTo>
                              <a:lnTo>
                                <a:pt x="40310" y="2533"/>
                              </a:lnTo>
                              <a:lnTo>
                                <a:pt x="66169" y="0"/>
                              </a:lnTo>
                              <a:lnTo>
                                <a:pt x="66549" y="0"/>
                              </a:lnTo>
                              <a:lnTo>
                                <a:pt x="69718" y="2280"/>
                              </a:lnTo>
                              <a:lnTo>
                                <a:pt x="69718" y="110197"/>
                              </a:lnTo>
                              <a:lnTo>
                                <a:pt x="78084" y="110197"/>
                              </a:lnTo>
                              <a:lnTo>
                                <a:pt x="78084" y="116783"/>
                              </a:lnTo>
                              <a:cubicBezTo>
                                <a:pt x="75042" y="117417"/>
                                <a:pt x="72380" y="117923"/>
                                <a:pt x="70098" y="118303"/>
                              </a:cubicBezTo>
                              <a:cubicBezTo>
                                <a:pt x="67816" y="118683"/>
                                <a:pt x="65535" y="118937"/>
                                <a:pt x="63000" y="118937"/>
                              </a:cubicBezTo>
                              <a:cubicBezTo>
                                <a:pt x="60464" y="118937"/>
                                <a:pt x="58690" y="118557"/>
                                <a:pt x="57676" y="117670"/>
                              </a:cubicBezTo>
                              <a:cubicBezTo>
                                <a:pt x="56662" y="116783"/>
                                <a:pt x="56155" y="115010"/>
                                <a:pt x="56155" y="112224"/>
                              </a:cubicBezTo>
                              <a:lnTo>
                                <a:pt x="56155" y="107537"/>
                              </a:lnTo>
                              <a:cubicBezTo>
                                <a:pt x="53493" y="110830"/>
                                <a:pt x="49943" y="113490"/>
                                <a:pt x="45634" y="115770"/>
                              </a:cubicBezTo>
                              <a:cubicBezTo>
                                <a:pt x="41324" y="117923"/>
                                <a:pt x="36634" y="119063"/>
                                <a:pt x="31436" y="119063"/>
                              </a:cubicBezTo>
                              <a:cubicBezTo>
                                <a:pt x="25732" y="119063"/>
                                <a:pt x="20408" y="117543"/>
                                <a:pt x="15591" y="114757"/>
                              </a:cubicBezTo>
                              <a:close/>
                              <a:moveTo>
                                <a:pt x="47662" y="106397"/>
                              </a:moveTo>
                              <a:cubicBezTo>
                                <a:pt x="50957" y="104750"/>
                                <a:pt x="53366" y="102724"/>
                                <a:pt x="55014" y="100571"/>
                              </a:cubicBezTo>
                              <a:lnTo>
                                <a:pt x="55014" y="48005"/>
                              </a:lnTo>
                              <a:cubicBezTo>
                                <a:pt x="54253" y="46865"/>
                                <a:pt x="52478" y="45852"/>
                                <a:pt x="49690" y="44965"/>
                              </a:cubicBezTo>
                              <a:cubicBezTo>
                                <a:pt x="46901" y="44079"/>
                                <a:pt x="43859" y="43572"/>
                                <a:pt x="40690" y="43572"/>
                              </a:cubicBezTo>
                              <a:cubicBezTo>
                                <a:pt x="33211" y="43572"/>
                                <a:pt x="27253" y="46485"/>
                                <a:pt x="22817" y="52059"/>
                              </a:cubicBezTo>
                              <a:cubicBezTo>
                                <a:pt x="18253" y="57758"/>
                                <a:pt x="16099" y="66625"/>
                                <a:pt x="16099" y="78404"/>
                              </a:cubicBezTo>
                              <a:cubicBezTo>
                                <a:pt x="16099" y="88791"/>
                                <a:pt x="18127" y="96391"/>
                                <a:pt x="21929" y="101331"/>
                              </a:cubicBezTo>
                              <a:cubicBezTo>
                                <a:pt x="25732" y="106270"/>
                                <a:pt x="30929" y="108804"/>
                                <a:pt x="37141" y="108804"/>
                              </a:cubicBezTo>
                              <a:cubicBezTo>
                                <a:pt x="40943" y="108804"/>
                                <a:pt x="44366" y="108044"/>
                                <a:pt x="47662" y="106397"/>
                              </a:cubicBezTo>
                              <a:close/>
                            </a:path>
                          </a:pathLst>
                        </a:custGeom>
                        <a:solidFill>
                          <a:srgbClr val="262262"/>
                        </a:solidFill>
                        <a:ln w="0">
                          <a:noFill/>
                        </a:ln>
                      </wps:spPr>
                      <wps:style>
                        <a:lnRef idx="0"/>
                        <a:fillRef idx="0"/>
                        <a:effectRef idx="0"/>
                        <a:fontRef idx="minor"/>
                      </wps:style>
                      <wps:bodyPr/>
                    </wps:wsp>
                    <wps:wsp>
                      <wps:cNvSpPr/>
                      <wps:spPr>
                        <a:xfrm>
                          <a:off x="1312560" y="35640"/>
                          <a:ext cx="65880" cy="83160"/>
                        </a:xfrm>
                        <a:custGeom>
                          <a:avLst/>
                          <a:gdLst/>
                          <a:ahLst/>
                          <a:rect l="l" t="t" r="r" b="b"/>
                          <a:pathLst>
                            <a:path w="66168" h="83471">
                              <a:moveTo>
                                <a:pt x="9127" y="71945"/>
                              </a:moveTo>
                              <a:cubicBezTo>
                                <a:pt x="3042" y="64345"/>
                                <a:pt x="0" y="54338"/>
                                <a:pt x="0" y="41672"/>
                              </a:cubicBezTo>
                              <a:cubicBezTo>
                                <a:pt x="0" y="33312"/>
                                <a:pt x="1521" y="26093"/>
                                <a:pt x="4690" y="19759"/>
                              </a:cubicBezTo>
                              <a:cubicBezTo>
                                <a:pt x="7859" y="13426"/>
                                <a:pt x="12296" y="8613"/>
                                <a:pt x="18000" y="5193"/>
                              </a:cubicBezTo>
                              <a:cubicBezTo>
                                <a:pt x="23704" y="1773"/>
                                <a:pt x="30169" y="0"/>
                                <a:pt x="37521" y="0"/>
                              </a:cubicBezTo>
                              <a:cubicBezTo>
                                <a:pt x="46394" y="0"/>
                                <a:pt x="53366" y="2407"/>
                                <a:pt x="58309" y="7346"/>
                              </a:cubicBezTo>
                              <a:cubicBezTo>
                                <a:pt x="63253" y="12286"/>
                                <a:pt x="65788" y="19379"/>
                                <a:pt x="66169" y="28499"/>
                              </a:cubicBezTo>
                              <a:cubicBezTo>
                                <a:pt x="66169" y="34326"/>
                                <a:pt x="65788" y="38759"/>
                                <a:pt x="65154" y="41799"/>
                              </a:cubicBezTo>
                              <a:lnTo>
                                <a:pt x="15718" y="41799"/>
                              </a:lnTo>
                              <a:cubicBezTo>
                                <a:pt x="15972" y="51299"/>
                                <a:pt x="18127" y="58898"/>
                                <a:pt x="22310" y="64725"/>
                              </a:cubicBezTo>
                              <a:cubicBezTo>
                                <a:pt x="26493" y="70551"/>
                                <a:pt x="32451" y="73465"/>
                                <a:pt x="40310" y="73465"/>
                              </a:cubicBezTo>
                              <a:cubicBezTo>
                                <a:pt x="44112" y="73465"/>
                                <a:pt x="48169" y="72831"/>
                                <a:pt x="52352" y="71438"/>
                              </a:cubicBezTo>
                              <a:cubicBezTo>
                                <a:pt x="56535" y="70045"/>
                                <a:pt x="59704" y="68398"/>
                                <a:pt x="61985" y="66498"/>
                              </a:cubicBezTo>
                              <a:lnTo>
                                <a:pt x="64647" y="72831"/>
                              </a:lnTo>
                              <a:cubicBezTo>
                                <a:pt x="61859" y="75745"/>
                                <a:pt x="57802" y="78151"/>
                                <a:pt x="52352" y="80304"/>
                              </a:cubicBezTo>
                              <a:cubicBezTo>
                                <a:pt x="46901" y="82458"/>
                                <a:pt x="41324" y="83471"/>
                                <a:pt x="35746" y="83471"/>
                              </a:cubicBezTo>
                              <a:cubicBezTo>
                                <a:pt x="24084" y="83344"/>
                                <a:pt x="15211" y="79544"/>
                                <a:pt x="9127" y="71945"/>
                              </a:cubicBezTo>
                              <a:close/>
                              <a:moveTo>
                                <a:pt x="50324" y="34326"/>
                              </a:moveTo>
                              <a:cubicBezTo>
                                <a:pt x="50577" y="32299"/>
                                <a:pt x="50704" y="30272"/>
                                <a:pt x="50704" y="28119"/>
                              </a:cubicBezTo>
                              <a:cubicBezTo>
                                <a:pt x="50577" y="21913"/>
                                <a:pt x="49309" y="16973"/>
                                <a:pt x="46774" y="13426"/>
                              </a:cubicBezTo>
                              <a:cubicBezTo>
                                <a:pt x="44239" y="9880"/>
                                <a:pt x="40310" y="8106"/>
                                <a:pt x="34732" y="8106"/>
                              </a:cubicBezTo>
                              <a:cubicBezTo>
                                <a:pt x="29155" y="8106"/>
                                <a:pt x="24718" y="10133"/>
                                <a:pt x="21422" y="14186"/>
                              </a:cubicBezTo>
                              <a:cubicBezTo>
                                <a:pt x="18127" y="18239"/>
                                <a:pt x="16225" y="24953"/>
                                <a:pt x="15718" y="34452"/>
                              </a:cubicBezTo>
                              <a:lnTo>
                                <a:pt x="50324" y="34452"/>
                              </a:lnTo>
                              <a:lnTo>
                                <a:pt x="50324" y="34326"/>
                              </a:lnTo>
                              <a:close/>
                            </a:path>
                          </a:pathLst>
                        </a:custGeom>
                        <a:solidFill>
                          <a:srgbClr val="262262"/>
                        </a:solidFill>
                        <a:ln w="0">
                          <a:noFill/>
                        </a:ln>
                      </wps:spPr>
                      <wps:style>
                        <a:lnRef idx="0"/>
                        <a:fillRef idx="0"/>
                        <a:effectRef idx="0"/>
                        <a:fontRef idx="minor"/>
                      </wps:style>
                      <wps:bodyPr/>
                    </wps:wsp>
                    <wps:wsp>
                      <wps:cNvSpPr/>
                      <wps:spPr>
                        <a:xfrm>
                          <a:off x="3960" y="171360"/>
                          <a:ext cx="70560" cy="109080"/>
                        </a:xfrm>
                        <a:custGeom>
                          <a:avLst/>
                          <a:gdLst/>
                          <a:ahLst/>
                          <a:rect l="l" t="t" r="r" b="b"/>
                          <a:pathLst>
                            <a:path w="70731" h="109249">
                              <a:moveTo>
                                <a:pt x="19394" y="108170"/>
                              </a:moveTo>
                              <a:cubicBezTo>
                                <a:pt x="15465" y="107284"/>
                                <a:pt x="11155" y="106144"/>
                                <a:pt x="6465" y="104750"/>
                              </a:cubicBezTo>
                              <a:cubicBezTo>
                                <a:pt x="3549" y="103737"/>
                                <a:pt x="1394" y="103104"/>
                                <a:pt x="0" y="102977"/>
                              </a:cubicBezTo>
                              <a:lnTo>
                                <a:pt x="1141" y="77011"/>
                              </a:lnTo>
                              <a:lnTo>
                                <a:pt x="10268" y="77011"/>
                              </a:lnTo>
                              <a:lnTo>
                                <a:pt x="12676" y="95631"/>
                              </a:lnTo>
                              <a:cubicBezTo>
                                <a:pt x="14324" y="97151"/>
                                <a:pt x="16986" y="98544"/>
                                <a:pt x="20662" y="99684"/>
                              </a:cubicBezTo>
                              <a:cubicBezTo>
                                <a:pt x="24338" y="100824"/>
                                <a:pt x="28394" y="101457"/>
                                <a:pt x="32831" y="101457"/>
                              </a:cubicBezTo>
                              <a:cubicBezTo>
                                <a:pt x="40056" y="101457"/>
                                <a:pt x="45633" y="99811"/>
                                <a:pt x="49436" y="96517"/>
                              </a:cubicBezTo>
                              <a:cubicBezTo>
                                <a:pt x="53239" y="93224"/>
                                <a:pt x="55140" y="88791"/>
                                <a:pt x="55140" y="83091"/>
                              </a:cubicBezTo>
                              <a:cubicBezTo>
                                <a:pt x="55140" y="79418"/>
                                <a:pt x="54126" y="76125"/>
                                <a:pt x="52098" y="73465"/>
                              </a:cubicBezTo>
                              <a:cubicBezTo>
                                <a:pt x="50070" y="70805"/>
                                <a:pt x="47281" y="68525"/>
                                <a:pt x="43859" y="66625"/>
                              </a:cubicBezTo>
                              <a:cubicBezTo>
                                <a:pt x="40436" y="64725"/>
                                <a:pt x="35746" y="62445"/>
                                <a:pt x="29915" y="59912"/>
                              </a:cubicBezTo>
                              <a:cubicBezTo>
                                <a:pt x="24591" y="57505"/>
                                <a:pt x="19901" y="55098"/>
                                <a:pt x="15972" y="52565"/>
                              </a:cubicBezTo>
                              <a:cubicBezTo>
                                <a:pt x="12042" y="50032"/>
                                <a:pt x="8620" y="46739"/>
                                <a:pt x="5704" y="42559"/>
                              </a:cubicBezTo>
                              <a:cubicBezTo>
                                <a:pt x="2789" y="38379"/>
                                <a:pt x="1268" y="33439"/>
                                <a:pt x="1268" y="27613"/>
                              </a:cubicBezTo>
                              <a:cubicBezTo>
                                <a:pt x="1268" y="22293"/>
                                <a:pt x="2662" y="17606"/>
                                <a:pt x="5451" y="13426"/>
                              </a:cubicBezTo>
                              <a:cubicBezTo>
                                <a:pt x="8239" y="9246"/>
                                <a:pt x="12296" y="5953"/>
                                <a:pt x="17620" y="3547"/>
                              </a:cubicBezTo>
                              <a:cubicBezTo>
                                <a:pt x="22943" y="1140"/>
                                <a:pt x="29155" y="0"/>
                                <a:pt x="36253" y="0"/>
                              </a:cubicBezTo>
                              <a:cubicBezTo>
                                <a:pt x="40690" y="0"/>
                                <a:pt x="44493" y="380"/>
                                <a:pt x="47915" y="1013"/>
                              </a:cubicBezTo>
                              <a:cubicBezTo>
                                <a:pt x="51338" y="1647"/>
                                <a:pt x="55140" y="2533"/>
                                <a:pt x="59450" y="3800"/>
                              </a:cubicBezTo>
                              <a:cubicBezTo>
                                <a:pt x="61352" y="4433"/>
                                <a:pt x="63000" y="4940"/>
                                <a:pt x="64394" y="5067"/>
                              </a:cubicBezTo>
                              <a:lnTo>
                                <a:pt x="63507" y="29133"/>
                              </a:lnTo>
                              <a:lnTo>
                                <a:pt x="54633" y="29133"/>
                              </a:lnTo>
                              <a:lnTo>
                                <a:pt x="51718" y="11526"/>
                              </a:lnTo>
                              <a:cubicBezTo>
                                <a:pt x="50704" y="10513"/>
                                <a:pt x="48802" y="9626"/>
                                <a:pt x="45760" y="8740"/>
                              </a:cubicBezTo>
                              <a:cubicBezTo>
                                <a:pt x="42718" y="7853"/>
                                <a:pt x="39422" y="7473"/>
                                <a:pt x="35873" y="7473"/>
                              </a:cubicBezTo>
                              <a:cubicBezTo>
                                <a:pt x="29281" y="7473"/>
                                <a:pt x="24211" y="8866"/>
                                <a:pt x="20915" y="11653"/>
                              </a:cubicBezTo>
                              <a:cubicBezTo>
                                <a:pt x="17493" y="14440"/>
                                <a:pt x="15845" y="18493"/>
                                <a:pt x="15845" y="23686"/>
                              </a:cubicBezTo>
                              <a:cubicBezTo>
                                <a:pt x="15845" y="27486"/>
                                <a:pt x="16859" y="30652"/>
                                <a:pt x="18887" y="33312"/>
                              </a:cubicBezTo>
                              <a:cubicBezTo>
                                <a:pt x="20915" y="35846"/>
                                <a:pt x="23451" y="38126"/>
                                <a:pt x="26620" y="39899"/>
                              </a:cubicBezTo>
                              <a:cubicBezTo>
                                <a:pt x="29662" y="41672"/>
                                <a:pt x="34605" y="44205"/>
                                <a:pt x="41197" y="47372"/>
                              </a:cubicBezTo>
                              <a:cubicBezTo>
                                <a:pt x="47408" y="50285"/>
                                <a:pt x="52478" y="53072"/>
                                <a:pt x="56408" y="55352"/>
                              </a:cubicBezTo>
                              <a:cubicBezTo>
                                <a:pt x="60338" y="57758"/>
                                <a:pt x="63760" y="60925"/>
                                <a:pt x="66549" y="64725"/>
                              </a:cubicBezTo>
                              <a:cubicBezTo>
                                <a:pt x="69338" y="68525"/>
                                <a:pt x="70732" y="73211"/>
                                <a:pt x="70732" y="78531"/>
                              </a:cubicBezTo>
                              <a:cubicBezTo>
                                <a:pt x="70732" y="83598"/>
                                <a:pt x="69338" y="88538"/>
                                <a:pt x="66549" y="93097"/>
                              </a:cubicBezTo>
                              <a:cubicBezTo>
                                <a:pt x="63760" y="97784"/>
                                <a:pt x="59450" y="101584"/>
                                <a:pt x="53619" y="104624"/>
                              </a:cubicBezTo>
                              <a:cubicBezTo>
                                <a:pt x="47788" y="107664"/>
                                <a:pt x="40817" y="109184"/>
                                <a:pt x="32577" y="109184"/>
                              </a:cubicBezTo>
                              <a:cubicBezTo>
                                <a:pt x="27760" y="109437"/>
                                <a:pt x="23324" y="108930"/>
                                <a:pt x="19394" y="108170"/>
                              </a:cubicBezTo>
                              <a:close/>
                            </a:path>
                          </a:pathLst>
                        </a:custGeom>
                        <a:solidFill>
                          <a:srgbClr val="262262"/>
                        </a:solidFill>
                        <a:ln w="0">
                          <a:noFill/>
                        </a:ln>
                      </wps:spPr>
                      <wps:style>
                        <a:lnRef idx="0"/>
                        <a:fillRef idx="0"/>
                        <a:effectRef idx="0"/>
                        <a:fontRef idx="minor"/>
                      </wps:style>
                      <wps:bodyPr/>
                    </wps:wsp>
                    <wps:wsp>
                      <wps:cNvSpPr/>
                      <wps:spPr>
                        <a:xfrm>
                          <a:off x="86400" y="156960"/>
                          <a:ext cx="69840" cy="123840"/>
                        </a:xfrm>
                        <a:custGeom>
                          <a:avLst/>
                          <a:gdLst/>
                          <a:ahLst/>
                          <a:rect l="l" t="t" r="r" b="b"/>
                          <a:pathLst>
                            <a:path w="70478" h="123876">
                              <a:moveTo>
                                <a:pt x="13690" y="81064"/>
                              </a:moveTo>
                              <a:cubicBezTo>
                                <a:pt x="22690" y="76758"/>
                                <a:pt x="34098" y="74478"/>
                                <a:pt x="47788" y="74225"/>
                              </a:cubicBezTo>
                              <a:lnTo>
                                <a:pt x="47788" y="70171"/>
                              </a:lnTo>
                              <a:cubicBezTo>
                                <a:pt x="47788" y="65738"/>
                                <a:pt x="47281" y="62192"/>
                                <a:pt x="46394" y="59532"/>
                              </a:cubicBezTo>
                              <a:cubicBezTo>
                                <a:pt x="45380" y="56998"/>
                                <a:pt x="43732" y="55098"/>
                                <a:pt x="41450" y="53832"/>
                              </a:cubicBezTo>
                              <a:cubicBezTo>
                                <a:pt x="39169" y="52692"/>
                                <a:pt x="35746" y="52059"/>
                                <a:pt x="31436" y="52059"/>
                              </a:cubicBezTo>
                              <a:cubicBezTo>
                                <a:pt x="26493" y="52059"/>
                                <a:pt x="22183" y="52819"/>
                                <a:pt x="18253" y="54085"/>
                              </a:cubicBezTo>
                              <a:cubicBezTo>
                                <a:pt x="14324" y="55478"/>
                                <a:pt x="10521" y="57125"/>
                                <a:pt x="6718" y="59152"/>
                              </a:cubicBezTo>
                              <a:lnTo>
                                <a:pt x="3169" y="51805"/>
                              </a:lnTo>
                              <a:cubicBezTo>
                                <a:pt x="4437" y="50792"/>
                                <a:pt x="6718" y="49399"/>
                                <a:pt x="10014" y="47625"/>
                              </a:cubicBezTo>
                              <a:cubicBezTo>
                                <a:pt x="13310" y="45852"/>
                                <a:pt x="17239" y="44332"/>
                                <a:pt x="21676" y="43065"/>
                              </a:cubicBezTo>
                              <a:cubicBezTo>
                                <a:pt x="26112" y="41672"/>
                                <a:pt x="30422" y="41039"/>
                                <a:pt x="34859" y="41039"/>
                              </a:cubicBezTo>
                              <a:cubicBezTo>
                                <a:pt x="41704" y="41039"/>
                                <a:pt x="47028" y="41926"/>
                                <a:pt x="50957" y="43825"/>
                              </a:cubicBezTo>
                              <a:cubicBezTo>
                                <a:pt x="54887" y="45725"/>
                                <a:pt x="57802" y="48639"/>
                                <a:pt x="59450" y="52819"/>
                              </a:cubicBezTo>
                              <a:cubicBezTo>
                                <a:pt x="61225" y="56872"/>
                                <a:pt x="61985" y="62445"/>
                                <a:pt x="61985" y="69285"/>
                              </a:cubicBezTo>
                              <a:lnTo>
                                <a:pt x="61985" y="115263"/>
                              </a:lnTo>
                              <a:lnTo>
                                <a:pt x="70478" y="115263"/>
                              </a:lnTo>
                              <a:lnTo>
                                <a:pt x="70478" y="121597"/>
                              </a:lnTo>
                              <a:cubicBezTo>
                                <a:pt x="68577" y="122103"/>
                                <a:pt x="66169" y="122610"/>
                                <a:pt x="63253" y="122990"/>
                              </a:cubicBezTo>
                              <a:cubicBezTo>
                                <a:pt x="60338" y="123497"/>
                                <a:pt x="57802" y="123750"/>
                                <a:pt x="55521" y="123750"/>
                              </a:cubicBezTo>
                              <a:cubicBezTo>
                                <a:pt x="52859" y="123750"/>
                                <a:pt x="51084" y="123370"/>
                                <a:pt x="50070" y="122483"/>
                              </a:cubicBezTo>
                              <a:cubicBezTo>
                                <a:pt x="49056" y="121723"/>
                                <a:pt x="48676" y="119823"/>
                                <a:pt x="48676" y="117163"/>
                              </a:cubicBezTo>
                              <a:lnTo>
                                <a:pt x="48676" y="112477"/>
                              </a:lnTo>
                              <a:cubicBezTo>
                                <a:pt x="45760" y="115390"/>
                                <a:pt x="42338" y="117923"/>
                                <a:pt x="38155" y="120330"/>
                              </a:cubicBezTo>
                              <a:cubicBezTo>
                                <a:pt x="33972" y="122737"/>
                                <a:pt x="29281" y="123877"/>
                                <a:pt x="23958" y="123877"/>
                              </a:cubicBezTo>
                              <a:cubicBezTo>
                                <a:pt x="17113" y="123877"/>
                                <a:pt x="11408" y="121850"/>
                                <a:pt x="6845" y="117923"/>
                              </a:cubicBezTo>
                              <a:cubicBezTo>
                                <a:pt x="2282" y="113997"/>
                                <a:pt x="0" y="108297"/>
                                <a:pt x="0" y="100824"/>
                              </a:cubicBezTo>
                              <a:cubicBezTo>
                                <a:pt x="127" y="91957"/>
                                <a:pt x="4690" y="85244"/>
                                <a:pt x="13690" y="81064"/>
                              </a:cubicBezTo>
                              <a:close/>
                              <a:moveTo>
                                <a:pt x="20408" y="24699"/>
                              </a:moveTo>
                              <a:cubicBezTo>
                                <a:pt x="16732" y="22546"/>
                                <a:pt x="13944" y="19759"/>
                                <a:pt x="12042" y="16213"/>
                              </a:cubicBezTo>
                              <a:cubicBezTo>
                                <a:pt x="10141" y="12666"/>
                                <a:pt x="9127" y="8740"/>
                                <a:pt x="9127" y="4433"/>
                              </a:cubicBezTo>
                              <a:cubicBezTo>
                                <a:pt x="9127" y="2280"/>
                                <a:pt x="9253" y="887"/>
                                <a:pt x="9380" y="127"/>
                              </a:cubicBezTo>
                              <a:lnTo>
                                <a:pt x="16986" y="127"/>
                              </a:lnTo>
                              <a:cubicBezTo>
                                <a:pt x="16986" y="1140"/>
                                <a:pt x="16986" y="2027"/>
                                <a:pt x="17113" y="2660"/>
                              </a:cubicBezTo>
                              <a:cubicBezTo>
                                <a:pt x="17493" y="6333"/>
                                <a:pt x="19014" y="9500"/>
                                <a:pt x="21549" y="12160"/>
                              </a:cubicBezTo>
                              <a:cubicBezTo>
                                <a:pt x="24084" y="14946"/>
                                <a:pt x="28014" y="16213"/>
                                <a:pt x="33211" y="16213"/>
                              </a:cubicBezTo>
                              <a:cubicBezTo>
                                <a:pt x="38408" y="16213"/>
                                <a:pt x="42211" y="14820"/>
                                <a:pt x="44746" y="12033"/>
                              </a:cubicBezTo>
                              <a:cubicBezTo>
                                <a:pt x="47281" y="9246"/>
                                <a:pt x="48676" y="6080"/>
                                <a:pt x="48929" y="2533"/>
                              </a:cubicBezTo>
                              <a:cubicBezTo>
                                <a:pt x="49183" y="1140"/>
                                <a:pt x="49183" y="380"/>
                                <a:pt x="49056" y="0"/>
                              </a:cubicBezTo>
                              <a:lnTo>
                                <a:pt x="56535" y="0"/>
                              </a:lnTo>
                              <a:cubicBezTo>
                                <a:pt x="56662" y="1520"/>
                                <a:pt x="56788" y="2913"/>
                                <a:pt x="56788" y="4180"/>
                              </a:cubicBezTo>
                              <a:cubicBezTo>
                                <a:pt x="56788" y="8360"/>
                                <a:pt x="55774" y="12286"/>
                                <a:pt x="53873" y="15960"/>
                              </a:cubicBezTo>
                              <a:cubicBezTo>
                                <a:pt x="51971" y="19633"/>
                                <a:pt x="49183" y="22546"/>
                                <a:pt x="45507" y="24573"/>
                              </a:cubicBezTo>
                              <a:cubicBezTo>
                                <a:pt x="41957" y="26726"/>
                                <a:pt x="37774" y="27739"/>
                                <a:pt x="33211" y="27739"/>
                              </a:cubicBezTo>
                              <a:cubicBezTo>
                                <a:pt x="28394" y="27866"/>
                                <a:pt x="24084" y="26853"/>
                                <a:pt x="20408" y="24699"/>
                              </a:cubicBezTo>
                              <a:close/>
                              <a:moveTo>
                                <a:pt x="38915" y="111970"/>
                              </a:moveTo>
                              <a:cubicBezTo>
                                <a:pt x="42211" y="110450"/>
                                <a:pt x="45126" y="108677"/>
                                <a:pt x="47788" y="106524"/>
                              </a:cubicBezTo>
                              <a:lnTo>
                                <a:pt x="47788" y="81824"/>
                              </a:lnTo>
                              <a:cubicBezTo>
                                <a:pt x="37394" y="81824"/>
                                <a:pt x="29535" y="83471"/>
                                <a:pt x="24211" y="86638"/>
                              </a:cubicBezTo>
                              <a:cubicBezTo>
                                <a:pt x="18887" y="89804"/>
                                <a:pt x="16225" y="93984"/>
                                <a:pt x="16225" y="99177"/>
                              </a:cubicBezTo>
                              <a:cubicBezTo>
                                <a:pt x="16225" y="104370"/>
                                <a:pt x="17493" y="108170"/>
                                <a:pt x="20028" y="110577"/>
                              </a:cubicBezTo>
                              <a:cubicBezTo>
                                <a:pt x="22563" y="112984"/>
                                <a:pt x="25986" y="114250"/>
                                <a:pt x="30296" y="114250"/>
                              </a:cubicBezTo>
                              <a:cubicBezTo>
                                <a:pt x="32831" y="114250"/>
                                <a:pt x="35619" y="113490"/>
                                <a:pt x="38915" y="111970"/>
                              </a:cubicBezTo>
                              <a:close/>
                            </a:path>
                          </a:pathLst>
                        </a:custGeom>
                        <a:solidFill>
                          <a:srgbClr val="262262"/>
                        </a:solidFill>
                        <a:ln w="0">
                          <a:noFill/>
                        </a:ln>
                      </wps:spPr>
                      <wps:style>
                        <a:lnRef idx="0"/>
                        <a:fillRef idx="0"/>
                        <a:effectRef idx="0"/>
                        <a:fontRef idx="minor"/>
                      </wps:style>
                      <wps:bodyPr/>
                    </wps:wsp>
                    <wps:wsp>
                      <wps:cNvSpPr/>
                      <wps:spPr>
                        <a:xfrm>
                          <a:off x="165240" y="198000"/>
                          <a:ext cx="86400" cy="81360"/>
                        </a:xfrm>
                        <a:custGeom>
                          <a:avLst/>
                          <a:gdLst/>
                          <a:ahLst/>
                          <a:rect l="l" t="t" r="r" b="b"/>
                          <a:pathLst>
                            <a:path w="86703" h="81444">
                              <a:moveTo>
                                <a:pt x="10394" y="12793"/>
                              </a:moveTo>
                              <a:lnTo>
                                <a:pt x="0" y="10260"/>
                              </a:lnTo>
                              <a:lnTo>
                                <a:pt x="0" y="2533"/>
                              </a:lnTo>
                              <a:lnTo>
                                <a:pt x="20535" y="0"/>
                              </a:lnTo>
                              <a:lnTo>
                                <a:pt x="20915" y="0"/>
                              </a:lnTo>
                              <a:lnTo>
                                <a:pt x="23958" y="2533"/>
                              </a:lnTo>
                              <a:lnTo>
                                <a:pt x="23958" y="8613"/>
                              </a:lnTo>
                              <a:lnTo>
                                <a:pt x="23831" y="12033"/>
                              </a:lnTo>
                              <a:cubicBezTo>
                                <a:pt x="27253" y="8993"/>
                                <a:pt x="31817" y="6206"/>
                                <a:pt x="37521" y="3673"/>
                              </a:cubicBezTo>
                              <a:cubicBezTo>
                                <a:pt x="43225" y="1140"/>
                                <a:pt x="48549" y="0"/>
                                <a:pt x="53746" y="0"/>
                              </a:cubicBezTo>
                              <a:cubicBezTo>
                                <a:pt x="59831" y="0"/>
                                <a:pt x="64394" y="1140"/>
                                <a:pt x="67690" y="3420"/>
                              </a:cubicBezTo>
                              <a:cubicBezTo>
                                <a:pt x="70985" y="5700"/>
                                <a:pt x="73267" y="9246"/>
                                <a:pt x="74661" y="13933"/>
                              </a:cubicBezTo>
                              <a:cubicBezTo>
                                <a:pt x="76056" y="18620"/>
                                <a:pt x="76690" y="25079"/>
                                <a:pt x="76690" y="33059"/>
                              </a:cubicBezTo>
                              <a:lnTo>
                                <a:pt x="76690" y="73211"/>
                              </a:lnTo>
                              <a:lnTo>
                                <a:pt x="86704" y="74225"/>
                              </a:lnTo>
                              <a:lnTo>
                                <a:pt x="86704" y="81444"/>
                              </a:lnTo>
                              <a:lnTo>
                                <a:pt x="52732" y="81444"/>
                              </a:lnTo>
                              <a:lnTo>
                                <a:pt x="52732" y="74478"/>
                              </a:lnTo>
                              <a:lnTo>
                                <a:pt x="61605" y="73338"/>
                              </a:lnTo>
                              <a:lnTo>
                                <a:pt x="61605" y="33059"/>
                              </a:lnTo>
                              <a:cubicBezTo>
                                <a:pt x="61605" y="27359"/>
                                <a:pt x="61225" y="23053"/>
                                <a:pt x="60464" y="19759"/>
                              </a:cubicBezTo>
                              <a:cubicBezTo>
                                <a:pt x="59704" y="16466"/>
                                <a:pt x="58309" y="14186"/>
                                <a:pt x="56155" y="12540"/>
                              </a:cubicBezTo>
                              <a:cubicBezTo>
                                <a:pt x="54000" y="11020"/>
                                <a:pt x="50957" y="10133"/>
                                <a:pt x="47028" y="10133"/>
                              </a:cubicBezTo>
                              <a:cubicBezTo>
                                <a:pt x="43605" y="10133"/>
                                <a:pt x="39929" y="11020"/>
                                <a:pt x="36000" y="12666"/>
                              </a:cubicBezTo>
                              <a:cubicBezTo>
                                <a:pt x="32070" y="14440"/>
                                <a:pt x="28648" y="16340"/>
                                <a:pt x="25479" y="18746"/>
                              </a:cubicBezTo>
                              <a:lnTo>
                                <a:pt x="25479" y="73085"/>
                              </a:lnTo>
                              <a:lnTo>
                                <a:pt x="35239" y="74351"/>
                              </a:lnTo>
                              <a:lnTo>
                                <a:pt x="35239" y="81318"/>
                              </a:lnTo>
                              <a:lnTo>
                                <a:pt x="1394" y="81318"/>
                              </a:lnTo>
                              <a:lnTo>
                                <a:pt x="1394" y="74351"/>
                              </a:lnTo>
                              <a:lnTo>
                                <a:pt x="10394" y="73085"/>
                              </a:lnTo>
                              <a:lnTo>
                                <a:pt x="10394" y="12793"/>
                              </a:lnTo>
                              <a:close/>
                            </a:path>
                          </a:pathLst>
                        </a:custGeom>
                        <a:solidFill>
                          <a:srgbClr val="262262"/>
                        </a:solidFill>
                        <a:ln w="0">
                          <a:noFill/>
                        </a:ln>
                      </wps:spPr>
                      <wps:style>
                        <a:lnRef idx="0"/>
                        <a:fillRef idx="0"/>
                        <a:effectRef idx="0"/>
                        <a:fontRef idx="minor"/>
                      </wps:style>
                      <wps:bodyPr/>
                    </wps:wsp>
                    <wps:wsp>
                      <wps:cNvSpPr/>
                      <wps:spPr>
                        <a:xfrm>
                          <a:off x="262080" y="156960"/>
                          <a:ext cx="69840" cy="123120"/>
                        </a:xfrm>
                        <a:custGeom>
                          <a:avLst/>
                          <a:gdLst/>
                          <a:ahLst/>
                          <a:rect l="l" t="t" r="r" b="b"/>
                          <a:pathLst>
                            <a:path w="70478" h="123749">
                              <a:moveTo>
                                <a:pt x="13563" y="81064"/>
                              </a:moveTo>
                              <a:cubicBezTo>
                                <a:pt x="22563" y="76758"/>
                                <a:pt x="33972" y="74478"/>
                                <a:pt x="47788" y="74225"/>
                              </a:cubicBezTo>
                              <a:lnTo>
                                <a:pt x="47788" y="70171"/>
                              </a:lnTo>
                              <a:cubicBezTo>
                                <a:pt x="47788" y="65738"/>
                                <a:pt x="47281" y="62192"/>
                                <a:pt x="46394" y="59532"/>
                              </a:cubicBezTo>
                              <a:cubicBezTo>
                                <a:pt x="45507" y="56872"/>
                                <a:pt x="43732" y="55098"/>
                                <a:pt x="41450" y="53832"/>
                              </a:cubicBezTo>
                              <a:cubicBezTo>
                                <a:pt x="39042" y="52692"/>
                                <a:pt x="35746" y="52059"/>
                                <a:pt x="31436" y="52059"/>
                              </a:cubicBezTo>
                              <a:cubicBezTo>
                                <a:pt x="26620" y="52059"/>
                                <a:pt x="22183" y="52819"/>
                                <a:pt x="18253" y="54085"/>
                              </a:cubicBezTo>
                              <a:cubicBezTo>
                                <a:pt x="14324" y="55478"/>
                                <a:pt x="10521" y="57125"/>
                                <a:pt x="6718" y="59152"/>
                              </a:cubicBezTo>
                              <a:lnTo>
                                <a:pt x="3169" y="51679"/>
                              </a:lnTo>
                              <a:cubicBezTo>
                                <a:pt x="4437" y="50665"/>
                                <a:pt x="6718" y="49272"/>
                                <a:pt x="10014" y="47499"/>
                              </a:cubicBezTo>
                              <a:cubicBezTo>
                                <a:pt x="13310" y="45725"/>
                                <a:pt x="17239" y="44205"/>
                                <a:pt x="21676" y="42939"/>
                              </a:cubicBezTo>
                              <a:cubicBezTo>
                                <a:pt x="26113" y="41546"/>
                                <a:pt x="30422" y="40912"/>
                                <a:pt x="34859" y="40912"/>
                              </a:cubicBezTo>
                              <a:cubicBezTo>
                                <a:pt x="41704" y="40912"/>
                                <a:pt x="47028" y="41799"/>
                                <a:pt x="50957" y="43699"/>
                              </a:cubicBezTo>
                              <a:cubicBezTo>
                                <a:pt x="54887" y="45599"/>
                                <a:pt x="57802" y="48512"/>
                                <a:pt x="59450" y="52692"/>
                              </a:cubicBezTo>
                              <a:cubicBezTo>
                                <a:pt x="61225" y="56745"/>
                                <a:pt x="61985" y="62318"/>
                                <a:pt x="61985" y="69158"/>
                              </a:cubicBezTo>
                              <a:lnTo>
                                <a:pt x="61985" y="115137"/>
                              </a:lnTo>
                              <a:lnTo>
                                <a:pt x="70478" y="115137"/>
                              </a:lnTo>
                              <a:lnTo>
                                <a:pt x="70478" y="121470"/>
                              </a:lnTo>
                              <a:cubicBezTo>
                                <a:pt x="68577" y="121977"/>
                                <a:pt x="66169" y="122483"/>
                                <a:pt x="63253" y="122863"/>
                              </a:cubicBezTo>
                              <a:cubicBezTo>
                                <a:pt x="60338" y="123370"/>
                                <a:pt x="57802" y="123623"/>
                                <a:pt x="55521" y="123623"/>
                              </a:cubicBezTo>
                              <a:cubicBezTo>
                                <a:pt x="52859" y="123623"/>
                                <a:pt x="50957" y="123243"/>
                                <a:pt x="50070" y="122357"/>
                              </a:cubicBezTo>
                              <a:cubicBezTo>
                                <a:pt x="49183" y="121470"/>
                                <a:pt x="48676" y="119697"/>
                                <a:pt x="48676" y="117037"/>
                              </a:cubicBezTo>
                              <a:lnTo>
                                <a:pt x="48676" y="112350"/>
                              </a:lnTo>
                              <a:cubicBezTo>
                                <a:pt x="45760" y="115263"/>
                                <a:pt x="42338" y="117797"/>
                                <a:pt x="38155" y="120203"/>
                              </a:cubicBezTo>
                              <a:cubicBezTo>
                                <a:pt x="33972" y="122610"/>
                                <a:pt x="29281" y="123750"/>
                                <a:pt x="23958" y="123750"/>
                              </a:cubicBezTo>
                              <a:cubicBezTo>
                                <a:pt x="17113" y="123750"/>
                                <a:pt x="11282" y="121723"/>
                                <a:pt x="6845" y="117797"/>
                              </a:cubicBezTo>
                              <a:cubicBezTo>
                                <a:pt x="2282" y="113870"/>
                                <a:pt x="0" y="108170"/>
                                <a:pt x="0" y="100697"/>
                              </a:cubicBezTo>
                              <a:cubicBezTo>
                                <a:pt x="0" y="91957"/>
                                <a:pt x="4563" y="85244"/>
                                <a:pt x="13563" y="81064"/>
                              </a:cubicBezTo>
                              <a:close/>
                              <a:moveTo>
                                <a:pt x="20282" y="24699"/>
                              </a:moveTo>
                              <a:cubicBezTo>
                                <a:pt x="16606" y="22546"/>
                                <a:pt x="13817" y="19759"/>
                                <a:pt x="11915" y="16213"/>
                              </a:cubicBezTo>
                              <a:cubicBezTo>
                                <a:pt x="10014" y="12666"/>
                                <a:pt x="9000" y="8740"/>
                                <a:pt x="9000" y="4433"/>
                              </a:cubicBezTo>
                              <a:cubicBezTo>
                                <a:pt x="9000" y="2280"/>
                                <a:pt x="9127" y="887"/>
                                <a:pt x="9253" y="127"/>
                              </a:cubicBezTo>
                              <a:lnTo>
                                <a:pt x="16859" y="127"/>
                              </a:lnTo>
                              <a:cubicBezTo>
                                <a:pt x="16859" y="1140"/>
                                <a:pt x="16859" y="2027"/>
                                <a:pt x="16986" y="2660"/>
                              </a:cubicBezTo>
                              <a:cubicBezTo>
                                <a:pt x="17366" y="6333"/>
                                <a:pt x="18887" y="9500"/>
                                <a:pt x="21422" y="12160"/>
                              </a:cubicBezTo>
                              <a:cubicBezTo>
                                <a:pt x="23958" y="14946"/>
                                <a:pt x="27887" y="16213"/>
                                <a:pt x="33084" y="16213"/>
                              </a:cubicBezTo>
                              <a:cubicBezTo>
                                <a:pt x="38281" y="16213"/>
                                <a:pt x="42084" y="14820"/>
                                <a:pt x="44619" y="12033"/>
                              </a:cubicBezTo>
                              <a:cubicBezTo>
                                <a:pt x="47155" y="9246"/>
                                <a:pt x="48549" y="6080"/>
                                <a:pt x="48802" y="2533"/>
                              </a:cubicBezTo>
                              <a:cubicBezTo>
                                <a:pt x="48929" y="1140"/>
                                <a:pt x="49056" y="380"/>
                                <a:pt x="48929" y="0"/>
                              </a:cubicBezTo>
                              <a:lnTo>
                                <a:pt x="56408" y="0"/>
                              </a:lnTo>
                              <a:cubicBezTo>
                                <a:pt x="56662" y="1520"/>
                                <a:pt x="56662" y="2913"/>
                                <a:pt x="56662" y="4180"/>
                              </a:cubicBezTo>
                              <a:cubicBezTo>
                                <a:pt x="56662" y="8360"/>
                                <a:pt x="55647" y="12286"/>
                                <a:pt x="53746" y="15960"/>
                              </a:cubicBezTo>
                              <a:cubicBezTo>
                                <a:pt x="51718" y="19633"/>
                                <a:pt x="49056" y="22546"/>
                                <a:pt x="45380" y="24573"/>
                              </a:cubicBezTo>
                              <a:cubicBezTo>
                                <a:pt x="41831" y="26726"/>
                                <a:pt x="37648" y="27739"/>
                                <a:pt x="33084" y="27739"/>
                              </a:cubicBezTo>
                              <a:cubicBezTo>
                                <a:pt x="28267" y="27866"/>
                                <a:pt x="23958" y="26853"/>
                                <a:pt x="20282" y="24699"/>
                              </a:cubicBezTo>
                              <a:close/>
                              <a:moveTo>
                                <a:pt x="38788" y="111970"/>
                              </a:moveTo>
                              <a:cubicBezTo>
                                <a:pt x="42084" y="110450"/>
                                <a:pt x="45000" y="108677"/>
                                <a:pt x="47662" y="106524"/>
                              </a:cubicBezTo>
                              <a:lnTo>
                                <a:pt x="47662" y="81824"/>
                              </a:lnTo>
                              <a:cubicBezTo>
                                <a:pt x="37267" y="81824"/>
                                <a:pt x="29408" y="83471"/>
                                <a:pt x="24084" y="86638"/>
                              </a:cubicBezTo>
                              <a:cubicBezTo>
                                <a:pt x="18760" y="89804"/>
                                <a:pt x="16098" y="93984"/>
                                <a:pt x="16098" y="99177"/>
                              </a:cubicBezTo>
                              <a:cubicBezTo>
                                <a:pt x="16098" y="104370"/>
                                <a:pt x="17366" y="108170"/>
                                <a:pt x="19901" y="110577"/>
                              </a:cubicBezTo>
                              <a:cubicBezTo>
                                <a:pt x="22436" y="112984"/>
                                <a:pt x="25859" y="114250"/>
                                <a:pt x="30169" y="114250"/>
                              </a:cubicBezTo>
                              <a:cubicBezTo>
                                <a:pt x="32704" y="114250"/>
                                <a:pt x="35493" y="113490"/>
                                <a:pt x="38788" y="111970"/>
                              </a:cubicBezTo>
                              <a:close/>
                            </a:path>
                          </a:pathLst>
                        </a:custGeom>
                        <a:solidFill>
                          <a:srgbClr val="262262"/>
                        </a:solidFill>
                        <a:ln w="0">
                          <a:noFill/>
                        </a:ln>
                      </wps:spPr>
                      <wps:style>
                        <a:lnRef idx="0"/>
                        <a:fillRef idx="0"/>
                        <a:effectRef idx="0"/>
                        <a:fontRef idx="minor"/>
                      </wps:style>
                      <wps:bodyPr/>
                    </wps:wsp>
                    <wps:wsp>
                      <wps:cNvSpPr/>
                      <wps:spPr>
                        <a:xfrm>
                          <a:off x="340920" y="178920"/>
                          <a:ext cx="51480" cy="101520"/>
                        </a:xfrm>
                        <a:custGeom>
                          <a:avLst/>
                          <a:gdLst/>
                          <a:ahLst/>
                          <a:rect l="l" t="t" r="r" b="b"/>
                          <a:pathLst>
                            <a:path w="51717" h="101837">
                              <a:moveTo>
                                <a:pt x="14451" y="98037"/>
                              </a:moveTo>
                              <a:cubicBezTo>
                                <a:pt x="11789" y="95504"/>
                                <a:pt x="10394" y="91324"/>
                                <a:pt x="10394" y="85244"/>
                              </a:cubicBezTo>
                              <a:lnTo>
                                <a:pt x="10394" y="30146"/>
                              </a:lnTo>
                              <a:lnTo>
                                <a:pt x="0" y="30146"/>
                              </a:lnTo>
                              <a:lnTo>
                                <a:pt x="0" y="23686"/>
                              </a:lnTo>
                              <a:cubicBezTo>
                                <a:pt x="507" y="23559"/>
                                <a:pt x="1775" y="23306"/>
                                <a:pt x="4056" y="22673"/>
                              </a:cubicBezTo>
                              <a:cubicBezTo>
                                <a:pt x="6211" y="22039"/>
                                <a:pt x="7732" y="21533"/>
                                <a:pt x="8493" y="21153"/>
                              </a:cubicBezTo>
                              <a:cubicBezTo>
                                <a:pt x="10014" y="20266"/>
                                <a:pt x="11155" y="18619"/>
                                <a:pt x="12042" y="15960"/>
                              </a:cubicBezTo>
                              <a:cubicBezTo>
                                <a:pt x="12803" y="14186"/>
                                <a:pt x="13690" y="11273"/>
                                <a:pt x="14704" y="7220"/>
                              </a:cubicBezTo>
                              <a:cubicBezTo>
                                <a:pt x="15718" y="3167"/>
                                <a:pt x="16352" y="760"/>
                                <a:pt x="16606" y="0"/>
                              </a:cubicBezTo>
                              <a:lnTo>
                                <a:pt x="25098" y="0"/>
                              </a:lnTo>
                              <a:lnTo>
                                <a:pt x="25352" y="20646"/>
                              </a:lnTo>
                              <a:lnTo>
                                <a:pt x="49309" y="20646"/>
                              </a:lnTo>
                              <a:lnTo>
                                <a:pt x="49309" y="30146"/>
                              </a:lnTo>
                              <a:lnTo>
                                <a:pt x="25352" y="30146"/>
                              </a:lnTo>
                              <a:lnTo>
                                <a:pt x="25352" y="74225"/>
                              </a:lnTo>
                              <a:cubicBezTo>
                                <a:pt x="25352" y="79671"/>
                                <a:pt x="25479" y="83471"/>
                                <a:pt x="25859" y="85751"/>
                              </a:cubicBezTo>
                              <a:cubicBezTo>
                                <a:pt x="26239" y="87904"/>
                                <a:pt x="26873" y="89424"/>
                                <a:pt x="28014" y="90058"/>
                              </a:cubicBezTo>
                              <a:cubicBezTo>
                                <a:pt x="29155" y="90691"/>
                                <a:pt x="31056" y="91071"/>
                                <a:pt x="33718" y="91071"/>
                              </a:cubicBezTo>
                              <a:cubicBezTo>
                                <a:pt x="36253" y="91071"/>
                                <a:pt x="39169" y="90691"/>
                                <a:pt x="42211" y="90058"/>
                              </a:cubicBezTo>
                              <a:cubicBezTo>
                                <a:pt x="45380" y="89424"/>
                                <a:pt x="47788" y="88664"/>
                                <a:pt x="49436" y="87904"/>
                              </a:cubicBezTo>
                              <a:lnTo>
                                <a:pt x="51718" y="94364"/>
                              </a:lnTo>
                              <a:cubicBezTo>
                                <a:pt x="49436" y="96137"/>
                                <a:pt x="45760" y="97784"/>
                                <a:pt x="40563" y="99431"/>
                              </a:cubicBezTo>
                              <a:cubicBezTo>
                                <a:pt x="35493" y="101077"/>
                                <a:pt x="30803" y="101837"/>
                                <a:pt x="26620" y="101837"/>
                              </a:cubicBezTo>
                              <a:cubicBezTo>
                                <a:pt x="21169" y="101837"/>
                                <a:pt x="17113" y="100571"/>
                                <a:pt x="14451" y="98037"/>
                              </a:cubicBezTo>
                              <a:close/>
                            </a:path>
                          </a:pathLst>
                        </a:custGeom>
                        <a:solidFill>
                          <a:srgbClr val="262262"/>
                        </a:solidFill>
                        <a:ln w="0">
                          <a:noFill/>
                        </a:ln>
                      </wps:spPr>
                      <wps:style>
                        <a:lnRef idx="0"/>
                        <a:fillRef idx="0"/>
                        <a:effectRef idx="0"/>
                        <a:fontRef idx="minor"/>
                      </wps:style>
                      <wps:bodyPr/>
                    </wps:wsp>
                    <wps:wsp>
                      <wps:cNvSpPr/>
                      <wps:spPr>
                        <a:xfrm>
                          <a:off x="401400" y="198000"/>
                          <a:ext cx="69840" cy="82440"/>
                        </a:xfrm>
                        <a:custGeom>
                          <a:avLst/>
                          <a:gdLst/>
                          <a:ahLst/>
                          <a:rect l="l" t="t" r="r" b="b"/>
                          <a:pathLst>
                            <a:path w="70478" h="82837">
                              <a:moveTo>
                                <a:pt x="13690" y="40152"/>
                              </a:moveTo>
                              <a:cubicBezTo>
                                <a:pt x="22690" y="35846"/>
                                <a:pt x="34098" y="33566"/>
                                <a:pt x="47788" y="33312"/>
                              </a:cubicBezTo>
                              <a:lnTo>
                                <a:pt x="47788" y="29259"/>
                              </a:lnTo>
                              <a:cubicBezTo>
                                <a:pt x="47788" y="24826"/>
                                <a:pt x="47281" y="21279"/>
                                <a:pt x="46394" y="18619"/>
                              </a:cubicBezTo>
                              <a:cubicBezTo>
                                <a:pt x="45380" y="16086"/>
                                <a:pt x="43732" y="14186"/>
                                <a:pt x="41450" y="12920"/>
                              </a:cubicBezTo>
                              <a:cubicBezTo>
                                <a:pt x="39169" y="11780"/>
                                <a:pt x="35746" y="11146"/>
                                <a:pt x="31436" y="11146"/>
                              </a:cubicBezTo>
                              <a:cubicBezTo>
                                <a:pt x="26493" y="11146"/>
                                <a:pt x="22183" y="11906"/>
                                <a:pt x="18253" y="13173"/>
                              </a:cubicBezTo>
                              <a:cubicBezTo>
                                <a:pt x="14324" y="14566"/>
                                <a:pt x="10521" y="16213"/>
                                <a:pt x="6718" y="18239"/>
                              </a:cubicBezTo>
                              <a:lnTo>
                                <a:pt x="3169" y="10766"/>
                              </a:lnTo>
                              <a:cubicBezTo>
                                <a:pt x="4437" y="9753"/>
                                <a:pt x="6718" y="8360"/>
                                <a:pt x="10014" y="6586"/>
                              </a:cubicBezTo>
                              <a:cubicBezTo>
                                <a:pt x="13310" y="4813"/>
                                <a:pt x="17239" y="3293"/>
                                <a:pt x="21676" y="2027"/>
                              </a:cubicBezTo>
                              <a:cubicBezTo>
                                <a:pt x="26113" y="633"/>
                                <a:pt x="30422" y="0"/>
                                <a:pt x="34859" y="0"/>
                              </a:cubicBezTo>
                              <a:cubicBezTo>
                                <a:pt x="41704" y="0"/>
                                <a:pt x="47028" y="887"/>
                                <a:pt x="50957" y="2787"/>
                              </a:cubicBezTo>
                              <a:cubicBezTo>
                                <a:pt x="54887" y="4687"/>
                                <a:pt x="57802" y="7600"/>
                                <a:pt x="59450" y="11780"/>
                              </a:cubicBezTo>
                              <a:cubicBezTo>
                                <a:pt x="61225" y="15833"/>
                                <a:pt x="61985" y="21406"/>
                                <a:pt x="61985" y="28246"/>
                              </a:cubicBezTo>
                              <a:lnTo>
                                <a:pt x="61985" y="74225"/>
                              </a:lnTo>
                              <a:lnTo>
                                <a:pt x="70478" y="74225"/>
                              </a:lnTo>
                              <a:lnTo>
                                <a:pt x="70478" y="80558"/>
                              </a:lnTo>
                              <a:cubicBezTo>
                                <a:pt x="68577" y="81064"/>
                                <a:pt x="66169" y="81571"/>
                                <a:pt x="63253" y="81951"/>
                              </a:cubicBezTo>
                              <a:cubicBezTo>
                                <a:pt x="60338" y="82458"/>
                                <a:pt x="57802" y="82711"/>
                                <a:pt x="55521" y="82711"/>
                              </a:cubicBezTo>
                              <a:cubicBezTo>
                                <a:pt x="52859" y="82711"/>
                                <a:pt x="51084" y="82331"/>
                                <a:pt x="50070" y="81444"/>
                              </a:cubicBezTo>
                              <a:cubicBezTo>
                                <a:pt x="49056" y="80684"/>
                                <a:pt x="48676" y="78784"/>
                                <a:pt x="48676" y="76125"/>
                              </a:cubicBezTo>
                              <a:lnTo>
                                <a:pt x="48676" y="71438"/>
                              </a:lnTo>
                              <a:cubicBezTo>
                                <a:pt x="45760" y="74351"/>
                                <a:pt x="42338" y="76885"/>
                                <a:pt x="38155" y="79291"/>
                              </a:cubicBezTo>
                              <a:cubicBezTo>
                                <a:pt x="33972" y="81698"/>
                                <a:pt x="29281" y="82838"/>
                                <a:pt x="23958" y="82838"/>
                              </a:cubicBezTo>
                              <a:cubicBezTo>
                                <a:pt x="17113" y="82838"/>
                                <a:pt x="11408" y="80811"/>
                                <a:pt x="6845" y="76885"/>
                              </a:cubicBezTo>
                              <a:cubicBezTo>
                                <a:pt x="2282" y="72958"/>
                                <a:pt x="0" y="67258"/>
                                <a:pt x="0" y="59785"/>
                              </a:cubicBezTo>
                              <a:cubicBezTo>
                                <a:pt x="127" y="51045"/>
                                <a:pt x="4690" y="44332"/>
                                <a:pt x="13690" y="40152"/>
                              </a:cubicBezTo>
                              <a:close/>
                              <a:moveTo>
                                <a:pt x="38915" y="71058"/>
                              </a:moveTo>
                              <a:cubicBezTo>
                                <a:pt x="42211" y="69538"/>
                                <a:pt x="45126" y="67765"/>
                                <a:pt x="47788" y="65612"/>
                              </a:cubicBezTo>
                              <a:lnTo>
                                <a:pt x="47788" y="40912"/>
                              </a:lnTo>
                              <a:cubicBezTo>
                                <a:pt x="37394" y="40912"/>
                                <a:pt x="29535" y="42559"/>
                                <a:pt x="24211" y="45725"/>
                              </a:cubicBezTo>
                              <a:cubicBezTo>
                                <a:pt x="18887" y="48892"/>
                                <a:pt x="16225" y="53072"/>
                                <a:pt x="16225" y="58265"/>
                              </a:cubicBezTo>
                              <a:cubicBezTo>
                                <a:pt x="16225" y="63458"/>
                                <a:pt x="17493" y="67258"/>
                                <a:pt x="20028" y="69665"/>
                              </a:cubicBezTo>
                              <a:cubicBezTo>
                                <a:pt x="22563" y="72071"/>
                                <a:pt x="25986" y="73338"/>
                                <a:pt x="30296" y="73338"/>
                              </a:cubicBezTo>
                              <a:cubicBezTo>
                                <a:pt x="32831" y="73338"/>
                                <a:pt x="35619" y="72578"/>
                                <a:pt x="38915" y="71058"/>
                              </a:cubicBezTo>
                              <a:close/>
                            </a:path>
                          </a:pathLst>
                        </a:custGeom>
                        <a:solidFill>
                          <a:srgbClr val="262262"/>
                        </a:solidFill>
                        <a:ln w="0">
                          <a:noFill/>
                        </a:ln>
                      </wps:spPr>
                      <wps:style>
                        <a:lnRef idx="0"/>
                        <a:fillRef idx="0"/>
                        <a:effectRef idx="0"/>
                        <a:fontRef idx="minor"/>
                      </wps:style>
                      <wps:bodyPr/>
                    </wps:wsp>
                    <wps:wsp>
                      <wps:cNvSpPr/>
                      <wps:spPr>
                        <a:xfrm>
                          <a:off x="480240" y="178920"/>
                          <a:ext cx="51480" cy="101520"/>
                        </a:xfrm>
                        <a:custGeom>
                          <a:avLst/>
                          <a:gdLst/>
                          <a:ahLst/>
                          <a:rect l="l" t="t" r="r" b="b"/>
                          <a:pathLst>
                            <a:path w="51591" h="101837">
                              <a:moveTo>
                                <a:pt x="14451" y="98037"/>
                              </a:moveTo>
                              <a:cubicBezTo>
                                <a:pt x="11789" y="95504"/>
                                <a:pt x="10394" y="91324"/>
                                <a:pt x="10394" y="85244"/>
                              </a:cubicBezTo>
                              <a:lnTo>
                                <a:pt x="10394" y="30146"/>
                              </a:lnTo>
                              <a:lnTo>
                                <a:pt x="0" y="30146"/>
                              </a:lnTo>
                              <a:lnTo>
                                <a:pt x="0" y="23686"/>
                              </a:lnTo>
                              <a:cubicBezTo>
                                <a:pt x="507" y="23559"/>
                                <a:pt x="1775" y="23306"/>
                                <a:pt x="4056" y="22673"/>
                              </a:cubicBezTo>
                              <a:cubicBezTo>
                                <a:pt x="6211" y="22039"/>
                                <a:pt x="7732" y="21533"/>
                                <a:pt x="8493" y="21153"/>
                              </a:cubicBezTo>
                              <a:cubicBezTo>
                                <a:pt x="10014" y="20266"/>
                                <a:pt x="11282" y="18619"/>
                                <a:pt x="12042" y="15960"/>
                              </a:cubicBezTo>
                              <a:cubicBezTo>
                                <a:pt x="12803" y="14186"/>
                                <a:pt x="13690" y="11273"/>
                                <a:pt x="14704" y="7220"/>
                              </a:cubicBezTo>
                              <a:cubicBezTo>
                                <a:pt x="15718" y="3167"/>
                                <a:pt x="16352" y="760"/>
                                <a:pt x="16605" y="0"/>
                              </a:cubicBezTo>
                              <a:lnTo>
                                <a:pt x="25098" y="0"/>
                              </a:lnTo>
                              <a:lnTo>
                                <a:pt x="25352" y="20646"/>
                              </a:lnTo>
                              <a:lnTo>
                                <a:pt x="49309" y="20646"/>
                              </a:lnTo>
                              <a:lnTo>
                                <a:pt x="49309" y="30146"/>
                              </a:lnTo>
                              <a:lnTo>
                                <a:pt x="25352" y="30146"/>
                              </a:lnTo>
                              <a:lnTo>
                                <a:pt x="25352" y="74225"/>
                              </a:lnTo>
                              <a:cubicBezTo>
                                <a:pt x="25352" y="79671"/>
                                <a:pt x="25479" y="83471"/>
                                <a:pt x="25859" y="85751"/>
                              </a:cubicBezTo>
                              <a:cubicBezTo>
                                <a:pt x="26239" y="87904"/>
                                <a:pt x="26873" y="89424"/>
                                <a:pt x="28014" y="90058"/>
                              </a:cubicBezTo>
                              <a:cubicBezTo>
                                <a:pt x="29155" y="90691"/>
                                <a:pt x="31056" y="91071"/>
                                <a:pt x="33718" y="91071"/>
                              </a:cubicBezTo>
                              <a:cubicBezTo>
                                <a:pt x="36253" y="91071"/>
                                <a:pt x="39169" y="90691"/>
                                <a:pt x="42211" y="90058"/>
                              </a:cubicBezTo>
                              <a:cubicBezTo>
                                <a:pt x="45380" y="89424"/>
                                <a:pt x="47788" y="88664"/>
                                <a:pt x="49436" y="87904"/>
                              </a:cubicBezTo>
                              <a:lnTo>
                                <a:pt x="51591" y="94364"/>
                              </a:lnTo>
                              <a:cubicBezTo>
                                <a:pt x="49309" y="96137"/>
                                <a:pt x="45633" y="97784"/>
                                <a:pt x="40436" y="99431"/>
                              </a:cubicBezTo>
                              <a:cubicBezTo>
                                <a:pt x="35366" y="101077"/>
                                <a:pt x="30676" y="101837"/>
                                <a:pt x="26493" y="101837"/>
                              </a:cubicBezTo>
                              <a:cubicBezTo>
                                <a:pt x="21169" y="101837"/>
                                <a:pt x="17113" y="100571"/>
                                <a:pt x="14451" y="98037"/>
                              </a:cubicBezTo>
                              <a:close/>
                            </a:path>
                          </a:pathLst>
                        </a:custGeom>
                        <a:solidFill>
                          <a:srgbClr val="262262"/>
                        </a:solidFill>
                        <a:ln w="0">
                          <a:noFill/>
                        </a:ln>
                      </wps:spPr>
                      <wps:style>
                        <a:lnRef idx="0"/>
                        <a:fillRef idx="0"/>
                        <a:effectRef idx="0"/>
                        <a:fontRef idx="minor"/>
                      </wps:style>
                      <wps:bodyPr/>
                    </wps:wsp>
                    <wps:wsp>
                      <wps:cNvSpPr/>
                      <wps:spPr>
                        <a:xfrm>
                          <a:off x="539640" y="197640"/>
                          <a:ext cx="65880" cy="83160"/>
                        </a:xfrm>
                        <a:custGeom>
                          <a:avLst/>
                          <a:gdLst/>
                          <a:ahLst/>
                          <a:rect l="l" t="t" r="r" b="b"/>
                          <a:pathLst>
                            <a:path w="66168" h="83471">
                              <a:moveTo>
                                <a:pt x="9127" y="71945"/>
                              </a:moveTo>
                              <a:cubicBezTo>
                                <a:pt x="3042" y="64345"/>
                                <a:pt x="0" y="54338"/>
                                <a:pt x="0" y="41672"/>
                              </a:cubicBezTo>
                              <a:cubicBezTo>
                                <a:pt x="0" y="33312"/>
                                <a:pt x="1521" y="26093"/>
                                <a:pt x="4690" y="19759"/>
                              </a:cubicBezTo>
                              <a:cubicBezTo>
                                <a:pt x="7859" y="13426"/>
                                <a:pt x="12296" y="8613"/>
                                <a:pt x="18000" y="5193"/>
                              </a:cubicBezTo>
                              <a:cubicBezTo>
                                <a:pt x="23704" y="1773"/>
                                <a:pt x="30169" y="0"/>
                                <a:pt x="37521" y="0"/>
                              </a:cubicBezTo>
                              <a:cubicBezTo>
                                <a:pt x="46394" y="0"/>
                                <a:pt x="53366" y="2407"/>
                                <a:pt x="58309" y="7346"/>
                              </a:cubicBezTo>
                              <a:cubicBezTo>
                                <a:pt x="63253" y="12286"/>
                                <a:pt x="65788" y="19379"/>
                                <a:pt x="66168" y="28499"/>
                              </a:cubicBezTo>
                              <a:cubicBezTo>
                                <a:pt x="66168" y="34326"/>
                                <a:pt x="65788" y="38759"/>
                                <a:pt x="65154" y="41799"/>
                              </a:cubicBezTo>
                              <a:lnTo>
                                <a:pt x="15718" y="41799"/>
                              </a:lnTo>
                              <a:cubicBezTo>
                                <a:pt x="15972" y="51299"/>
                                <a:pt x="18127" y="58898"/>
                                <a:pt x="22310" y="64725"/>
                              </a:cubicBezTo>
                              <a:cubicBezTo>
                                <a:pt x="26493" y="70551"/>
                                <a:pt x="32450" y="73465"/>
                                <a:pt x="40310" y="73465"/>
                              </a:cubicBezTo>
                              <a:cubicBezTo>
                                <a:pt x="44112" y="73465"/>
                                <a:pt x="48169" y="72831"/>
                                <a:pt x="52352" y="71438"/>
                              </a:cubicBezTo>
                              <a:cubicBezTo>
                                <a:pt x="56535" y="70045"/>
                                <a:pt x="59704" y="68398"/>
                                <a:pt x="61985" y="66498"/>
                              </a:cubicBezTo>
                              <a:lnTo>
                                <a:pt x="64647" y="72831"/>
                              </a:lnTo>
                              <a:cubicBezTo>
                                <a:pt x="61859" y="75745"/>
                                <a:pt x="57802" y="78151"/>
                                <a:pt x="52352" y="80304"/>
                              </a:cubicBezTo>
                              <a:cubicBezTo>
                                <a:pt x="46901" y="82458"/>
                                <a:pt x="41324" y="83471"/>
                                <a:pt x="35746" y="83471"/>
                              </a:cubicBezTo>
                              <a:cubicBezTo>
                                <a:pt x="23958" y="83344"/>
                                <a:pt x="15211" y="79544"/>
                                <a:pt x="9127" y="71945"/>
                              </a:cubicBezTo>
                              <a:close/>
                              <a:moveTo>
                                <a:pt x="50197" y="34326"/>
                              </a:moveTo>
                              <a:cubicBezTo>
                                <a:pt x="50450" y="32299"/>
                                <a:pt x="50577" y="30273"/>
                                <a:pt x="50577" y="28119"/>
                              </a:cubicBezTo>
                              <a:cubicBezTo>
                                <a:pt x="50450" y="21913"/>
                                <a:pt x="49183" y="16973"/>
                                <a:pt x="46648" y="13426"/>
                              </a:cubicBezTo>
                              <a:cubicBezTo>
                                <a:pt x="44112" y="9880"/>
                                <a:pt x="40183" y="8106"/>
                                <a:pt x="34605" y="8106"/>
                              </a:cubicBezTo>
                              <a:cubicBezTo>
                                <a:pt x="29028" y="8106"/>
                                <a:pt x="24591" y="10133"/>
                                <a:pt x="21296" y="14186"/>
                              </a:cubicBezTo>
                              <a:cubicBezTo>
                                <a:pt x="18000" y="18239"/>
                                <a:pt x="16098" y="24953"/>
                                <a:pt x="15591" y="34452"/>
                              </a:cubicBezTo>
                              <a:lnTo>
                                <a:pt x="50197" y="34452"/>
                              </a:lnTo>
                              <a:lnTo>
                                <a:pt x="50197" y="34326"/>
                              </a:lnTo>
                              <a:close/>
                            </a:path>
                          </a:pathLst>
                        </a:custGeom>
                        <a:solidFill>
                          <a:srgbClr val="262262"/>
                        </a:solidFill>
                        <a:ln w="0">
                          <a:noFill/>
                        </a:ln>
                      </wps:spPr>
                      <wps:style>
                        <a:lnRef idx="0"/>
                        <a:fillRef idx="0"/>
                        <a:effectRef idx="0"/>
                        <a:fontRef idx="minor"/>
                      </wps:style>
                      <wps:bodyPr/>
                    </wps:wsp>
                    <wps:wsp>
                      <wps:cNvSpPr/>
                      <wps:spPr>
                        <a:xfrm>
                          <a:off x="652680" y="171360"/>
                          <a:ext cx="82440" cy="107280"/>
                        </a:xfrm>
                        <a:custGeom>
                          <a:avLst/>
                          <a:gdLst/>
                          <a:ahLst/>
                          <a:rect l="l" t="t" r="r" b="b"/>
                          <a:pathLst>
                            <a:path w="82647" h="107283">
                              <a:moveTo>
                                <a:pt x="11915" y="10006"/>
                              </a:moveTo>
                              <a:lnTo>
                                <a:pt x="761" y="8233"/>
                              </a:lnTo>
                              <a:lnTo>
                                <a:pt x="761" y="1013"/>
                              </a:lnTo>
                              <a:lnTo>
                                <a:pt x="19901" y="1013"/>
                              </a:lnTo>
                              <a:cubicBezTo>
                                <a:pt x="23324" y="1013"/>
                                <a:pt x="26746" y="887"/>
                                <a:pt x="30042" y="633"/>
                              </a:cubicBezTo>
                              <a:cubicBezTo>
                                <a:pt x="35239" y="253"/>
                                <a:pt x="40056" y="0"/>
                                <a:pt x="44619" y="0"/>
                              </a:cubicBezTo>
                              <a:cubicBezTo>
                                <a:pt x="58436" y="127"/>
                                <a:pt x="68323" y="2660"/>
                                <a:pt x="74028" y="7726"/>
                              </a:cubicBezTo>
                              <a:cubicBezTo>
                                <a:pt x="79732" y="12793"/>
                                <a:pt x="82647" y="20393"/>
                                <a:pt x="82647" y="30652"/>
                              </a:cubicBezTo>
                              <a:cubicBezTo>
                                <a:pt x="82647" y="38252"/>
                                <a:pt x="80873" y="44965"/>
                                <a:pt x="77323" y="50539"/>
                              </a:cubicBezTo>
                              <a:cubicBezTo>
                                <a:pt x="73774" y="56112"/>
                                <a:pt x="68830" y="60545"/>
                                <a:pt x="62619" y="63458"/>
                              </a:cubicBezTo>
                              <a:cubicBezTo>
                                <a:pt x="56408" y="66371"/>
                                <a:pt x="49183" y="67891"/>
                                <a:pt x="41070" y="67891"/>
                              </a:cubicBezTo>
                              <a:cubicBezTo>
                                <a:pt x="38281" y="67891"/>
                                <a:pt x="35493" y="67765"/>
                                <a:pt x="32577" y="67638"/>
                              </a:cubicBezTo>
                              <a:cubicBezTo>
                                <a:pt x="29662" y="67511"/>
                                <a:pt x="27887" y="67385"/>
                                <a:pt x="27253" y="67258"/>
                              </a:cubicBezTo>
                              <a:lnTo>
                                <a:pt x="27253" y="98797"/>
                              </a:lnTo>
                              <a:lnTo>
                                <a:pt x="46901" y="100317"/>
                              </a:lnTo>
                              <a:lnTo>
                                <a:pt x="46901" y="107284"/>
                              </a:lnTo>
                              <a:lnTo>
                                <a:pt x="0" y="107284"/>
                              </a:lnTo>
                              <a:lnTo>
                                <a:pt x="0" y="100317"/>
                              </a:lnTo>
                              <a:lnTo>
                                <a:pt x="11915" y="98924"/>
                              </a:lnTo>
                              <a:lnTo>
                                <a:pt x="11915" y="10006"/>
                              </a:lnTo>
                              <a:close/>
                              <a:moveTo>
                                <a:pt x="41070" y="60418"/>
                              </a:moveTo>
                              <a:cubicBezTo>
                                <a:pt x="48676" y="60418"/>
                                <a:pt x="54760" y="58138"/>
                                <a:pt x="59577" y="53579"/>
                              </a:cubicBezTo>
                              <a:cubicBezTo>
                                <a:pt x="64267" y="49019"/>
                                <a:pt x="66676" y="41546"/>
                                <a:pt x="66676" y="31032"/>
                              </a:cubicBezTo>
                              <a:cubicBezTo>
                                <a:pt x="66676" y="22799"/>
                                <a:pt x="64647" y="16846"/>
                                <a:pt x="60464" y="13300"/>
                              </a:cubicBezTo>
                              <a:cubicBezTo>
                                <a:pt x="56281" y="9753"/>
                                <a:pt x="49943" y="7980"/>
                                <a:pt x="41197" y="7980"/>
                              </a:cubicBezTo>
                              <a:cubicBezTo>
                                <a:pt x="38155" y="7980"/>
                                <a:pt x="34859" y="8233"/>
                                <a:pt x="31436" y="8613"/>
                              </a:cubicBezTo>
                              <a:cubicBezTo>
                                <a:pt x="29281" y="8866"/>
                                <a:pt x="27887" y="8866"/>
                                <a:pt x="27253" y="8866"/>
                              </a:cubicBezTo>
                              <a:lnTo>
                                <a:pt x="27253" y="59785"/>
                              </a:lnTo>
                              <a:cubicBezTo>
                                <a:pt x="29915" y="60165"/>
                                <a:pt x="34479" y="60418"/>
                                <a:pt x="41070" y="60418"/>
                              </a:cubicBezTo>
                              <a:close/>
                            </a:path>
                          </a:pathLst>
                        </a:custGeom>
                        <a:solidFill>
                          <a:srgbClr val="262262"/>
                        </a:solidFill>
                        <a:ln w="0">
                          <a:noFill/>
                        </a:ln>
                      </wps:spPr>
                      <wps:style>
                        <a:lnRef idx="0"/>
                        <a:fillRef idx="0"/>
                        <a:effectRef idx="0"/>
                        <a:fontRef idx="minor"/>
                      </wps:style>
                      <wps:bodyPr/>
                    </wps:wsp>
                    <wps:wsp>
                      <wps:cNvSpPr/>
                      <wps:spPr>
                        <a:xfrm>
                          <a:off x="744120" y="198000"/>
                          <a:ext cx="79920" cy="82440"/>
                        </a:xfrm>
                        <a:custGeom>
                          <a:avLst/>
                          <a:gdLst/>
                          <a:ahLst/>
                          <a:rect l="l" t="t" r="r" b="b"/>
                          <a:pathLst>
                            <a:path w="80365" h="82964">
                              <a:moveTo>
                                <a:pt x="60464" y="81191"/>
                              </a:moveTo>
                              <a:cubicBezTo>
                                <a:pt x="59197" y="80178"/>
                                <a:pt x="58563" y="78404"/>
                                <a:pt x="58563" y="75998"/>
                              </a:cubicBezTo>
                              <a:lnTo>
                                <a:pt x="58563" y="71058"/>
                              </a:lnTo>
                              <a:cubicBezTo>
                                <a:pt x="55394" y="74225"/>
                                <a:pt x="51464" y="77011"/>
                                <a:pt x="46774" y="79418"/>
                              </a:cubicBezTo>
                              <a:cubicBezTo>
                                <a:pt x="42084" y="81824"/>
                                <a:pt x="37267" y="82964"/>
                                <a:pt x="32450" y="82964"/>
                              </a:cubicBezTo>
                              <a:cubicBezTo>
                                <a:pt x="23577" y="82964"/>
                                <a:pt x="17239" y="80558"/>
                                <a:pt x="13563" y="75745"/>
                              </a:cubicBezTo>
                              <a:cubicBezTo>
                                <a:pt x="9887" y="70931"/>
                                <a:pt x="7986" y="63078"/>
                                <a:pt x="7986" y="52059"/>
                              </a:cubicBezTo>
                              <a:lnTo>
                                <a:pt x="7986" y="10513"/>
                              </a:lnTo>
                              <a:lnTo>
                                <a:pt x="0" y="8233"/>
                              </a:lnTo>
                              <a:lnTo>
                                <a:pt x="0" y="1900"/>
                              </a:lnTo>
                              <a:lnTo>
                                <a:pt x="20028" y="0"/>
                              </a:lnTo>
                              <a:lnTo>
                                <a:pt x="20155" y="0"/>
                              </a:lnTo>
                              <a:lnTo>
                                <a:pt x="22817" y="1773"/>
                              </a:lnTo>
                              <a:lnTo>
                                <a:pt x="22817" y="50919"/>
                              </a:lnTo>
                              <a:cubicBezTo>
                                <a:pt x="22817" y="56492"/>
                                <a:pt x="23197" y="60798"/>
                                <a:pt x="24084" y="63838"/>
                              </a:cubicBezTo>
                              <a:cubicBezTo>
                                <a:pt x="24845" y="67005"/>
                                <a:pt x="26366" y="69285"/>
                                <a:pt x="28394" y="70678"/>
                              </a:cubicBezTo>
                              <a:cubicBezTo>
                                <a:pt x="30422" y="72198"/>
                                <a:pt x="33465" y="72958"/>
                                <a:pt x="37394" y="72958"/>
                              </a:cubicBezTo>
                              <a:cubicBezTo>
                                <a:pt x="41197" y="72958"/>
                                <a:pt x="44746" y="72198"/>
                                <a:pt x="48169" y="70551"/>
                              </a:cubicBezTo>
                              <a:cubicBezTo>
                                <a:pt x="51464" y="68905"/>
                                <a:pt x="54380" y="67005"/>
                                <a:pt x="56915" y="64852"/>
                              </a:cubicBezTo>
                              <a:lnTo>
                                <a:pt x="56915" y="10513"/>
                              </a:lnTo>
                              <a:lnTo>
                                <a:pt x="46521" y="8233"/>
                              </a:lnTo>
                              <a:lnTo>
                                <a:pt x="46521" y="1900"/>
                              </a:lnTo>
                              <a:lnTo>
                                <a:pt x="68323" y="0"/>
                              </a:lnTo>
                              <a:lnTo>
                                <a:pt x="68450" y="0"/>
                              </a:lnTo>
                              <a:lnTo>
                                <a:pt x="71746" y="1773"/>
                              </a:lnTo>
                              <a:lnTo>
                                <a:pt x="71746" y="74098"/>
                              </a:lnTo>
                              <a:lnTo>
                                <a:pt x="80366" y="74098"/>
                              </a:lnTo>
                              <a:lnTo>
                                <a:pt x="80239" y="80558"/>
                              </a:lnTo>
                              <a:cubicBezTo>
                                <a:pt x="77577" y="81191"/>
                                <a:pt x="75295" y="81698"/>
                                <a:pt x="73267" y="82078"/>
                              </a:cubicBezTo>
                              <a:cubicBezTo>
                                <a:pt x="71239" y="82458"/>
                                <a:pt x="69084" y="82711"/>
                                <a:pt x="66422" y="82711"/>
                              </a:cubicBezTo>
                              <a:cubicBezTo>
                                <a:pt x="63760" y="82838"/>
                                <a:pt x="61732" y="82204"/>
                                <a:pt x="60464" y="81191"/>
                              </a:cubicBezTo>
                              <a:close/>
                            </a:path>
                          </a:pathLst>
                        </a:custGeom>
                        <a:solidFill>
                          <a:srgbClr val="262262"/>
                        </a:solidFill>
                        <a:ln w="0">
                          <a:noFill/>
                        </a:ln>
                      </wps:spPr>
                      <wps:style>
                        <a:lnRef idx="0"/>
                        <a:fillRef idx="0"/>
                        <a:effectRef idx="0"/>
                        <a:fontRef idx="minor"/>
                      </wps:style>
                      <wps:bodyPr/>
                    </wps:wsp>
                    <wps:wsp>
                      <wps:cNvSpPr/>
                      <wps:spPr>
                        <a:xfrm>
                          <a:off x="829440" y="162000"/>
                          <a:ext cx="81360" cy="118800"/>
                        </a:xfrm>
                        <a:custGeom>
                          <a:avLst/>
                          <a:gdLst/>
                          <a:ahLst/>
                          <a:rect l="l" t="t" r="r" b="b"/>
                          <a:pathLst>
                            <a:path w="81379" h="119063">
                              <a:moveTo>
                                <a:pt x="127" y="2787"/>
                              </a:moveTo>
                              <a:lnTo>
                                <a:pt x="23070" y="0"/>
                              </a:lnTo>
                              <a:lnTo>
                                <a:pt x="23324" y="0"/>
                              </a:lnTo>
                              <a:lnTo>
                                <a:pt x="26620" y="2153"/>
                              </a:lnTo>
                              <a:lnTo>
                                <a:pt x="26620" y="45345"/>
                              </a:lnTo>
                              <a:cubicBezTo>
                                <a:pt x="29535" y="42559"/>
                                <a:pt x="32957" y="40279"/>
                                <a:pt x="36887" y="38506"/>
                              </a:cubicBezTo>
                              <a:cubicBezTo>
                                <a:pt x="40817" y="36732"/>
                                <a:pt x="45253" y="35719"/>
                                <a:pt x="50197" y="35719"/>
                              </a:cubicBezTo>
                              <a:cubicBezTo>
                                <a:pt x="55901" y="35719"/>
                                <a:pt x="61225" y="37112"/>
                                <a:pt x="65915" y="39899"/>
                              </a:cubicBezTo>
                              <a:cubicBezTo>
                                <a:pt x="70605" y="42685"/>
                                <a:pt x="74408" y="46992"/>
                                <a:pt x="77197" y="52819"/>
                              </a:cubicBezTo>
                              <a:cubicBezTo>
                                <a:pt x="79985" y="58645"/>
                                <a:pt x="81380" y="65992"/>
                                <a:pt x="81380" y="74858"/>
                              </a:cubicBezTo>
                              <a:cubicBezTo>
                                <a:pt x="81380" y="83091"/>
                                <a:pt x="79732" y="90564"/>
                                <a:pt x="76309" y="97277"/>
                              </a:cubicBezTo>
                              <a:cubicBezTo>
                                <a:pt x="72887" y="103990"/>
                                <a:pt x="68070" y="109310"/>
                                <a:pt x="61732" y="113237"/>
                              </a:cubicBezTo>
                              <a:cubicBezTo>
                                <a:pt x="55394" y="117163"/>
                                <a:pt x="48042" y="119063"/>
                                <a:pt x="39803" y="119063"/>
                              </a:cubicBezTo>
                              <a:cubicBezTo>
                                <a:pt x="33211" y="119063"/>
                                <a:pt x="27127" y="118430"/>
                                <a:pt x="21676" y="117163"/>
                              </a:cubicBezTo>
                              <a:cubicBezTo>
                                <a:pt x="16225" y="115897"/>
                                <a:pt x="12930" y="114757"/>
                                <a:pt x="11789" y="113617"/>
                              </a:cubicBezTo>
                              <a:lnTo>
                                <a:pt x="11789" y="10386"/>
                              </a:lnTo>
                              <a:lnTo>
                                <a:pt x="0" y="8866"/>
                              </a:lnTo>
                              <a:lnTo>
                                <a:pt x="0" y="2787"/>
                              </a:lnTo>
                              <a:lnTo>
                                <a:pt x="127" y="2787"/>
                              </a:lnTo>
                              <a:close/>
                              <a:moveTo>
                                <a:pt x="34225" y="48385"/>
                              </a:moveTo>
                              <a:cubicBezTo>
                                <a:pt x="31056" y="50032"/>
                                <a:pt x="28648" y="51932"/>
                                <a:pt x="26746" y="54085"/>
                              </a:cubicBezTo>
                              <a:lnTo>
                                <a:pt x="26746" y="106904"/>
                              </a:lnTo>
                              <a:cubicBezTo>
                                <a:pt x="27253" y="108297"/>
                                <a:pt x="29028" y="109310"/>
                                <a:pt x="31690" y="110070"/>
                              </a:cubicBezTo>
                              <a:cubicBezTo>
                                <a:pt x="34352" y="110830"/>
                                <a:pt x="37521" y="111337"/>
                                <a:pt x="40943" y="111337"/>
                              </a:cubicBezTo>
                              <a:cubicBezTo>
                                <a:pt x="48295" y="111337"/>
                                <a:pt x="54253" y="108424"/>
                                <a:pt x="58690" y="102470"/>
                              </a:cubicBezTo>
                              <a:cubicBezTo>
                                <a:pt x="63126" y="96517"/>
                                <a:pt x="65408" y="87904"/>
                                <a:pt x="65408" y="76505"/>
                              </a:cubicBezTo>
                              <a:cubicBezTo>
                                <a:pt x="65408" y="66245"/>
                                <a:pt x="63380" y="58645"/>
                                <a:pt x="59577" y="53579"/>
                              </a:cubicBezTo>
                              <a:cubicBezTo>
                                <a:pt x="55647" y="48512"/>
                                <a:pt x="50577" y="45979"/>
                                <a:pt x="44366" y="45979"/>
                              </a:cubicBezTo>
                              <a:cubicBezTo>
                                <a:pt x="40690" y="45852"/>
                                <a:pt x="37267" y="46739"/>
                                <a:pt x="34225" y="48385"/>
                              </a:cubicBezTo>
                              <a:close/>
                            </a:path>
                          </a:pathLst>
                        </a:custGeom>
                        <a:solidFill>
                          <a:srgbClr val="262262"/>
                        </a:solidFill>
                        <a:ln w="0">
                          <a:noFill/>
                        </a:ln>
                      </wps:spPr>
                      <wps:style>
                        <a:lnRef idx="0"/>
                        <a:fillRef idx="0"/>
                        <a:effectRef idx="0"/>
                        <a:fontRef idx="minor"/>
                      </wps:style>
                      <wps:bodyPr/>
                    </wps:wsp>
                    <wps:wsp>
                      <wps:cNvSpPr/>
                      <wps:spPr>
                        <a:xfrm>
                          <a:off x="921960" y="162000"/>
                          <a:ext cx="38880" cy="117360"/>
                        </a:xfrm>
                        <a:custGeom>
                          <a:avLst/>
                          <a:gdLst/>
                          <a:ahLst/>
                          <a:rect l="l" t="t" r="r" b="b"/>
                          <a:pathLst>
                            <a:path w="38788" h="117416">
                              <a:moveTo>
                                <a:pt x="11789" y="10513"/>
                              </a:moveTo>
                              <a:lnTo>
                                <a:pt x="127" y="8993"/>
                              </a:lnTo>
                              <a:lnTo>
                                <a:pt x="127" y="2787"/>
                              </a:lnTo>
                              <a:lnTo>
                                <a:pt x="23197" y="0"/>
                              </a:lnTo>
                              <a:lnTo>
                                <a:pt x="23451" y="0"/>
                              </a:lnTo>
                              <a:lnTo>
                                <a:pt x="26620" y="2153"/>
                              </a:lnTo>
                              <a:lnTo>
                                <a:pt x="26620" y="109310"/>
                              </a:lnTo>
                              <a:lnTo>
                                <a:pt x="38789" y="110450"/>
                              </a:lnTo>
                              <a:lnTo>
                                <a:pt x="38789" y="117417"/>
                              </a:lnTo>
                              <a:lnTo>
                                <a:pt x="0" y="117417"/>
                              </a:lnTo>
                              <a:lnTo>
                                <a:pt x="0" y="110450"/>
                              </a:lnTo>
                              <a:lnTo>
                                <a:pt x="11662" y="109184"/>
                              </a:lnTo>
                              <a:lnTo>
                                <a:pt x="11662" y="10513"/>
                              </a:lnTo>
                              <a:lnTo>
                                <a:pt x="11789" y="10513"/>
                              </a:lnTo>
                              <a:close/>
                            </a:path>
                          </a:pathLst>
                        </a:custGeom>
                        <a:solidFill>
                          <a:srgbClr val="262262"/>
                        </a:solidFill>
                        <a:ln w="0">
                          <a:noFill/>
                        </a:ln>
                      </wps:spPr>
                      <wps:style>
                        <a:lnRef idx="0"/>
                        <a:fillRef idx="0"/>
                        <a:effectRef idx="0"/>
                        <a:fontRef idx="minor"/>
                      </wps:style>
                      <wps:bodyPr/>
                    </wps:wsp>
                    <wps:wsp>
                      <wps:cNvSpPr/>
                      <wps:spPr>
                        <a:xfrm>
                          <a:off x="970920" y="165600"/>
                          <a:ext cx="37440" cy="113760"/>
                        </a:xfrm>
                        <a:custGeom>
                          <a:avLst/>
                          <a:gdLst/>
                          <a:ahLst/>
                          <a:rect l="l" t="t" r="r" b="b"/>
                          <a:pathLst>
                            <a:path w="38027" h="113616">
                              <a:moveTo>
                                <a:pt x="11662" y="45219"/>
                              </a:moveTo>
                              <a:lnTo>
                                <a:pt x="761" y="42685"/>
                              </a:lnTo>
                              <a:lnTo>
                                <a:pt x="761" y="35086"/>
                              </a:lnTo>
                              <a:lnTo>
                                <a:pt x="22943" y="32299"/>
                              </a:lnTo>
                              <a:lnTo>
                                <a:pt x="23197" y="32299"/>
                              </a:lnTo>
                              <a:lnTo>
                                <a:pt x="26493" y="34832"/>
                              </a:lnTo>
                              <a:lnTo>
                                <a:pt x="26493" y="105510"/>
                              </a:lnTo>
                              <a:lnTo>
                                <a:pt x="38028" y="106650"/>
                              </a:lnTo>
                              <a:lnTo>
                                <a:pt x="38028" y="113617"/>
                              </a:lnTo>
                              <a:lnTo>
                                <a:pt x="0" y="113617"/>
                              </a:lnTo>
                              <a:lnTo>
                                <a:pt x="0" y="106650"/>
                              </a:lnTo>
                              <a:lnTo>
                                <a:pt x="11662" y="105384"/>
                              </a:lnTo>
                              <a:lnTo>
                                <a:pt x="11662" y="45219"/>
                              </a:lnTo>
                              <a:close/>
                              <a:moveTo>
                                <a:pt x="10521" y="17226"/>
                              </a:moveTo>
                              <a:cubicBezTo>
                                <a:pt x="9000" y="15453"/>
                                <a:pt x="8239" y="13300"/>
                                <a:pt x="8239" y="10640"/>
                              </a:cubicBezTo>
                              <a:cubicBezTo>
                                <a:pt x="8239" y="7600"/>
                                <a:pt x="9127" y="5067"/>
                                <a:pt x="11028" y="3040"/>
                              </a:cubicBezTo>
                              <a:cubicBezTo>
                                <a:pt x="12929" y="1013"/>
                                <a:pt x="15465" y="0"/>
                                <a:pt x="18760" y="0"/>
                              </a:cubicBezTo>
                              <a:cubicBezTo>
                                <a:pt x="22056" y="0"/>
                                <a:pt x="24465" y="887"/>
                                <a:pt x="25986" y="2533"/>
                              </a:cubicBezTo>
                              <a:cubicBezTo>
                                <a:pt x="27507" y="4307"/>
                                <a:pt x="28267" y="6460"/>
                                <a:pt x="28267" y="9120"/>
                              </a:cubicBezTo>
                              <a:cubicBezTo>
                                <a:pt x="28267" y="12413"/>
                                <a:pt x="27380" y="14946"/>
                                <a:pt x="25479" y="16846"/>
                              </a:cubicBezTo>
                              <a:cubicBezTo>
                                <a:pt x="23577" y="18746"/>
                                <a:pt x="21042" y="19759"/>
                                <a:pt x="17620" y="19759"/>
                              </a:cubicBezTo>
                              <a:lnTo>
                                <a:pt x="17493" y="19759"/>
                              </a:lnTo>
                              <a:cubicBezTo>
                                <a:pt x="14324" y="19886"/>
                                <a:pt x="12042" y="18999"/>
                                <a:pt x="10521" y="17226"/>
                              </a:cubicBezTo>
                              <a:close/>
                            </a:path>
                          </a:pathLst>
                        </a:custGeom>
                        <a:solidFill>
                          <a:srgbClr val="262262"/>
                        </a:solidFill>
                        <a:ln w="0">
                          <a:noFill/>
                        </a:ln>
                      </wps:spPr>
                      <wps:style>
                        <a:lnRef idx="0"/>
                        <a:fillRef idx="0"/>
                        <a:effectRef idx="0"/>
                        <a:fontRef idx="minor"/>
                      </wps:style>
                      <wps:bodyPr/>
                    </wps:wsp>
                    <wps:wsp>
                      <wps:cNvSpPr/>
                      <wps:spPr>
                        <a:xfrm>
                          <a:off x="1017360" y="197640"/>
                          <a:ext cx="62280" cy="83160"/>
                        </a:xfrm>
                        <a:custGeom>
                          <a:avLst/>
                          <a:gdLst/>
                          <a:ahLst/>
                          <a:rect l="l" t="t" r="r" b="b"/>
                          <a:pathLst>
                            <a:path w="62872" h="83217">
                              <a:moveTo>
                                <a:pt x="4690" y="21026"/>
                              </a:moveTo>
                              <a:cubicBezTo>
                                <a:pt x="7859" y="14566"/>
                                <a:pt x="12422" y="9500"/>
                                <a:pt x="18507" y="5700"/>
                              </a:cubicBezTo>
                              <a:cubicBezTo>
                                <a:pt x="24591" y="1900"/>
                                <a:pt x="31817" y="0"/>
                                <a:pt x="40436" y="0"/>
                              </a:cubicBezTo>
                              <a:cubicBezTo>
                                <a:pt x="44493" y="0"/>
                                <a:pt x="48042" y="380"/>
                                <a:pt x="51084" y="1140"/>
                              </a:cubicBezTo>
                              <a:cubicBezTo>
                                <a:pt x="54000" y="1900"/>
                                <a:pt x="57549" y="2913"/>
                                <a:pt x="61732" y="4307"/>
                              </a:cubicBezTo>
                              <a:lnTo>
                                <a:pt x="61225" y="26346"/>
                              </a:lnTo>
                              <a:lnTo>
                                <a:pt x="51845" y="26346"/>
                              </a:lnTo>
                              <a:lnTo>
                                <a:pt x="48676" y="11780"/>
                              </a:lnTo>
                              <a:cubicBezTo>
                                <a:pt x="48042" y="9120"/>
                                <a:pt x="44493" y="7726"/>
                                <a:pt x="37774" y="7726"/>
                              </a:cubicBezTo>
                              <a:cubicBezTo>
                                <a:pt x="31056" y="7726"/>
                                <a:pt x="25732" y="10386"/>
                                <a:pt x="21929" y="15833"/>
                              </a:cubicBezTo>
                              <a:cubicBezTo>
                                <a:pt x="18000" y="21279"/>
                                <a:pt x="16099" y="28879"/>
                                <a:pt x="16099" y="38886"/>
                              </a:cubicBezTo>
                              <a:cubicBezTo>
                                <a:pt x="16099" y="50159"/>
                                <a:pt x="18253" y="58772"/>
                                <a:pt x="22563" y="64598"/>
                              </a:cubicBezTo>
                              <a:cubicBezTo>
                                <a:pt x="26873" y="70425"/>
                                <a:pt x="32577" y="73465"/>
                                <a:pt x="39549" y="73465"/>
                              </a:cubicBezTo>
                              <a:cubicBezTo>
                                <a:pt x="43605" y="73465"/>
                                <a:pt x="47408" y="72831"/>
                                <a:pt x="50957" y="71565"/>
                              </a:cubicBezTo>
                              <a:cubicBezTo>
                                <a:pt x="54507" y="70298"/>
                                <a:pt x="57676" y="68778"/>
                                <a:pt x="60211" y="67131"/>
                              </a:cubicBezTo>
                              <a:lnTo>
                                <a:pt x="62873" y="72831"/>
                              </a:lnTo>
                              <a:cubicBezTo>
                                <a:pt x="60338" y="75491"/>
                                <a:pt x="56535" y="77898"/>
                                <a:pt x="51464" y="80051"/>
                              </a:cubicBezTo>
                              <a:cubicBezTo>
                                <a:pt x="46394" y="82204"/>
                                <a:pt x="41324" y="83218"/>
                                <a:pt x="36126" y="83218"/>
                              </a:cubicBezTo>
                              <a:cubicBezTo>
                                <a:pt x="28267" y="83218"/>
                                <a:pt x="21676" y="81444"/>
                                <a:pt x="16225" y="77898"/>
                              </a:cubicBezTo>
                              <a:cubicBezTo>
                                <a:pt x="10775" y="74351"/>
                                <a:pt x="6718" y="69538"/>
                                <a:pt x="4056" y="63332"/>
                              </a:cubicBezTo>
                              <a:cubicBezTo>
                                <a:pt x="1394" y="57125"/>
                                <a:pt x="0" y="50159"/>
                                <a:pt x="0" y="42306"/>
                              </a:cubicBezTo>
                              <a:cubicBezTo>
                                <a:pt x="0" y="34579"/>
                                <a:pt x="1521" y="27486"/>
                                <a:pt x="4690" y="21026"/>
                              </a:cubicBezTo>
                              <a:close/>
                            </a:path>
                          </a:pathLst>
                        </a:custGeom>
                        <a:solidFill>
                          <a:srgbClr val="262262"/>
                        </a:solidFill>
                        <a:ln w="0">
                          <a:noFill/>
                        </a:ln>
                      </wps:spPr>
                      <wps:style>
                        <a:lnRef idx="0"/>
                        <a:fillRef idx="0"/>
                        <a:effectRef idx="0"/>
                        <a:fontRef idx="minor"/>
                      </wps:style>
                      <wps:bodyPr/>
                    </wps:wsp>
                    <wps:wsp>
                      <wps:cNvSpPr/>
                      <wps:spPr>
                        <a:xfrm>
                          <a:off x="1092240" y="156960"/>
                          <a:ext cx="69840" cy="123120"/>
                        </a:xfrm>
                        <a:custGeom>
                          <a:avLst/>
                          <a:gdLst/>
                          <a:ahLst/>
                          <a:rect l="l" t="t" r="r" b="b"/>
                          <a:pathLst>
                            <a:path w="70478" h="123749">
                              <a:moveTo>
                                <a:pt x="13563" y="81064"/>
                              </a:moveTo>
                              <a:cubicBezTo>
                                <a:pt x="22563" y="76758"/>
                                <a:pt x="33972" y="74478"/>
                                <a:pt x="47788" y="74225"/>
                              </a:cubicBezTo>
                              <a:lnTo>
                                <a:pt x="47788" y="70171"/>
                              </a:lnTo>
                              <a:cubicBezTo>
                                <a:pt x="47788" y="65738"/>
                                <a:pt x="47281" y="62192"/>
                                <a:pt x="46394" y="59532"/>
                              </a:cubicBezTo>
                              <a:cubicBezTo>
                                <a:pt x="45507" y="56872"/>
                                <a:pt x="43732" y="55098"/>
                                <a:pt x="41450" y="53832"/>
                              </a:cubicBezTo>
                              <a:cubicBezTo>
                                <a:pt x="39042" y="52692"/>
                                <a:pt x="35746" y="52059"/>
                                <a:pt x="31436" y="52059"/>
                              </a:cubicBezTo>
                              <a:cubicBezTo>
                                <a:pt x="26620" y="52059"/>
                                <a:pt x="22183" y="52819"/>
                                <a:pt x="18253" y="54085"/>
                              </a:cubicBezTo>
                              <a:cubicBezTo>
                                <a:pt x="14324" y="55478"/>
                                <a:pt x="10521" y="57125"/>
                                <a:pt x="6718" y="59152"/>
                              </a:cubicBezTo>
                              <a:lnTo>
                                <a:pt x="3169" y="51679"/>
                              </a:lnTo>
                              <a:cubicBezTo>
                                <a:pt x="4437" y="50665"/>
                                <a:pt x="6718" y="49272"/>
                                <a:pt x="10014" y="47499"/>
                              </a:cubicBezTo>
                              <a:cubicBezTo>
                                <a:pt x="13310" y="45725"/>
                                <a:pt x="17239" y="44205"/>
                                <a:pt x="21676" y="42939"/>
                              </a:cubicBezTo>
                              <a:cubicBezTo>
                                <a:pt x="26112" y="41546"/>
                                <a:pt x="30422" y="40912"/>
                                <a:pt x="34859" y="40912"/>
                              </a:cubicBezTo>
                              <a:cubicBezTo>
                                <a:pt x="41704" y="40912"/>
                                <a:pt x="47028" y="41799"/>
                                <a:pt x="50957" y="43699"/>
                              </a:cubicBezTo>
                              <a:cubicBezTo>
                                <a:pt x="54887" y="45599"/>
                                <a:pt x="57802" y="48512"/>
                                <a:pt x="59450" y="52692"/>
                              </a:cubicBezTo>
                              <a:cubicBezTo>
                                <a:pt x="61225" y="56745"/>
                                <a:pt x="61985" y="62318"/>
                                <a:pt x="61985" y="69158"/>
                              </a:cubicBezTo>
                              <a:lnTo>
                                <a:pt x="61985" y="115137"/>
                              </a:lnTo>
                              <a:lnTo>
                                <a:pt x="70478" y="115137"/>
                              </a:lnTo>
                              <a:lnTo>
                                <a:pt x="70478" y="121470"/>
                              </a:lnTo>
                              <a:cubicBezTo>
                                <a:pt x="68577" y="121977"/>
                                <a:pt x="66169" y="122483"/>
                                <a:pt x="63253" y="122863"/>
                              </a:cubicBezTo>
                              <a:cubicBezTo>
                                <a:pt x="60338" y="123370"/>
                                <a:pt x="57802" y="123623"/>
                                <a:pt x="55521" y="123623"/>
                              </a:cubicBezTo>
                              <a:cubicBezTo>
                                <a:pt x="52859" y="123623"/>
                                <a:pt x="50957" y="123243"/>
                                <a:pt x="50070" y="122357"/>
                              </a:cubicBezTo>
                              <a:cubicBezTo>
                                <a:pt x="49183" y="121470"/>
                                <a:pt x="48676" y="119697"/>
                                <a:pt x="48676" y="117037"/>
                              </a:cubicBezTo>
                              <a:lnTo>
                                <a:pt x="48676" y="112350"/>
                              </a:lnTo>
                              <a:cubicBezTo>
                                <a:pt x="45760" y="115263"/>
                                <a:pt x="42338" y="117797"/>
                                <a:pt x="38155" y="120203"/>
                              </a:cubicBezTo>
                              <a:cubicBezTo>
                                <a:pt x="33972" y="122610"/>
                                <a:pt x="29281" y="123750"/>
                                <a:pt x="23958" y="123750"/>
                              </a:cubicBezTo>
                              <a:cubicBezTo>
                                <a:pt x="17113" y="123750"/>
                                <a:pt x="11282" y="121723"/>
                                <a:pt x="6845" y="117797"/>
                              </a:cubicBezTo>
                              <a:cubicBezTo>
                                <a:pt x="2282" y="113870"/>
                                <a:pt x="0" y="108170"/>
                                <a:pt x="0" y="100697"/>
                              </a:cubicBezTo>
                              <a:cubicBezTo>
                                <a:pt x="0" y="91957"/>
                                <a:pt x="4563" y="85244"/>
                                <a:pt x="13563" y="81064"/>
                              </a:cubicBezTo>
                              <a:close/>
                              <a:moveTo>
                                <a:pt x="20282" y="24699"/>
                              </a:moveTo>
                              <a:cubicBezTo>
                                <a:pt x="16605" y="22546"/>
                                <a:pt x="13817" y="19759"/>
                                <a:pt x="11915" y="16213"/>
                              </a:cubicBezTo>
                              <a:cubicBezTo>
                                <a:pt x="10014" y="12666"/>
                                <a:pt x="9000" y="8740"/>
                                <a:pt x="9000" y="4433"/>
                              </a:cubicBezTo>
                              <a:cubicBezTo>
                                <a:pt x="9000" y="2280"/>
                                <a:pt x="9127" y="887"/>
                                <a:pt x="9253" y="127"/>
                              </a:cubicBezTo>
                              <a:lnTo>
                                <a:pt x="16859" y="127"/>
                              </a:lnTo>
                              <a:cubicBezTo>
                                <a:pt x="16859" y="1140"/>
                                <a:pt x="16859" y="2027"/>
                                <a:pt x="16986" y="2660"/>
                              </a:cubicBezTo>
                              <a:cubicBezTo>
                                <a:pt x="17366" y="6333"/>
                                <a:pt x="18887" y="9500"/>
                                <a:pt x="21422" y="12160"/>
                              </a:cubicBezTo>
                              <a:cubicBezTo>
                                <a:pt x="23958" y="14946"/>
                                <a:pt x="27887" y="16213"/>
                                <a:pt x="33084" y="16213"/>
                              </a:cubicBezTo>
                              <a:cubicBezTo>
                                <a:pt x="38281" y="16213"/>
                                <a:pt x="42084" y="14820"/>
                                <a:pt x="44619" y="12033"/>
                              </a:cubicBezTo>
                              <a:cubicBezTo>
                                <a:pt x="47155" y="9246"/>
                                <a:pt x="48549" y="6080"/>
                                <a:pt x="48802" y="2533"/>
                              </a:cubicBezTo>
                              <a:cubicBezTo>
                                <a:pt x="48929" y="1140"/>
                                <a:pt x="49056" y="380"/>
                                <a:pt x="48929" y="0"/>
                              </a:cubicBezTo>
                              <a:lnTo>
                                <a:pt x="56408" y="0"/>
                              </a:lnTo>
                              <a:cubicBezTo>
                                <a:pt x="56662" y="1520"/>
                                <a:pt x="56662" y="2913"/>
                                <a:pt x="56662" y="4180"/>
                              </a:cubicBezTo>
                              <a:cubicBezTo>
                                <a:pt x="56662" y="8360"/>
                                <a:pt x="55647" y="12286"/>
                                <a:pt x="53746" y="15960"/>
                              </a:cubicBezTo>
                              <a:cubicBezTo>
                                <a:pt x="51718" y="19633"/>
                                <a:pt x="49056" y="22546"/>
                                <a:pt x="45380" y="24573"/>
                              </a:cubicBezTo>
                              <a:cubicBezTo>
                                <a:pt x="41831" y="26726"/>
                                <a:pt x="37648" y="27739"/>
                                <a:pt x="33084" y="27739"/>
                              </a:cubicBezTo>
                              <a:cubicBezTo>
                                <a:pt x="28267" y="27866"/>
                                <a:pt x="24084" y="26853"/>
                                <a:pt x="20282" y="24699"/>
                              </a:cubicBezTo>
                              <a:close/>
                              <a:moveTo>
                                <a:pt x="38788" y="111970"/>
                              </a:moveTo>
                              <a:cubicBezTo>
                                <a:pt x="42084" y="110450"/>
                                <a:pt x="45000" y="108677"/>
                                <a:pt x="47662" y="106524"/>
                              </a:cubicBezTo>
                              <a:lnTo>
                                <a:pt x="47662" y="81824"/>
                              </a:lnTo>
                              <a:cubicBezTo>
                                <a:pt x="37267" y="81824"/>
                                <a:pt x="29408" y="83471"/>
                                <a:pt x="24084" y="86638"/>
                              </a:cubicBezTo>
                              <a:cubicBezTo>
                                <a:pt x="18760" y="89804"/>
                                <a:pt x="16098" y="93984"/>
                                <a:pt x="16098" y="99177"/>
                              </a:cubicBezTo>
                              <a:cubicBezTo>
                                <a:pt x="16098" y="104370"/>
                                <a:pt x="17366" y="108170"/>
                                <a:pt x="19901" y="110577"/>
                              </a:cubicBezTo>
                              <a:cubicBezTo>
                                <a:pt x="22436" y="112984"/>
                                <a:pt x="25859" y="114250"/>
                                <a:pt x="30169" y="114250"/>
                              </a:cubicBezTo>
                              <a:cubicBezTo>
                                <a:pt x="32704" y="114250"/>
                                <a:pt x="35493" y="113490"/>
                                <a:pt x="38788" y="111970"/>
                              </a:cubicBezTo>
                              <a:close/>
                            </a:path>
                          </a:pathLst>
                        </a:custGeom>
                        <a:solidFill>
                          <a:srgbClr val="262262"/>
                        </a:solidFill>
                        <a:ln w="0">
                          <a:noFill/>
                        </a:ln>
                      </wps:spPr>
                      <wps:style>
                        <a:lnRef idx="0"/>
                        <a:fillRef idx="0"/>
                        <a:effectRef idx="0"/>
                        <a:fontRef idx="minor"/>
                      </wps:style>
                      <wps:bodyPr/>
                    </wps:wsp>
                    <wps:wsp>
                      <wps:cNvSpPr/>
                      <wps:spPr>
                        <a:xfrm>
                          <a:off x="0" y="334080"/>
                          <a:ext cx="83160" cy="109080"/>
                        </a:xfrm>
                        <a:custGeom>
                          <a:avLst/>
                          <a:gdLst/>
                          <a:ahLst/>
                          <a:rect l="l" t="t" r="r" b="b"/>
                          <a:pathLst>
                            <a:path w="83788" h="109310">
                              <a:moveTo>
                                <a:pt x="22563" y="102470"/>
                              </a:moveTo>
                              <a:cubicBezTo>
                                <a:pt x="15211" y="97911"/>
                                <a:pt x="9507" y="91577"/>
                                <a:pt x="5704" y="83344"/>
                              </a:cubicBezTo>
                              <a:cubicBezTo>
                                <a:pt x="1901" y="75111"/>
                                <a:pt x="0" y="65485"/>
                                <a:pt x="0" y="54338"/>
                              </a:cubicBezTo>
                              <a:cubicBezTo>
                                <a:pt x="0" y="43572"/>
                                <a:pt x="2282" y="34199"/>
                                <a:pt x="6718" y="25966"/>
                              </a:cubicBezTo>
                              <a:cubicBezTo>
                                <a:pt x="11155" y="17733"/>
                                <a:pt x="17366" y="11400"/>
                                <a:pt x="25225" y="6840"/>
                              </a:cubicBezTo>
                              <a:cubicBezTo>
                                <a:pt x="33084" y="2280"/>
                                <a:pt x="41831" y="0"/>
                                <a:pt x="51591" y="0"/>
                              </a:cubicBezTo>
                              <a:cubicBezTo>
                                <a:pt x="58943" y="0"/>
                                <a:pt x="67816" y="1140"/>
                                <a:pt x="78084" y="3420"/>
                              </a:cubicBezTo>
                              <a:lnTo>
                                <a:pt x="82774" y="4307"/>
                              </a:lnTo>
                              <a:lnTo>
                                <a:pt x="81380" y="30146"/>
                              </a:lnTo>
                              <a:lnTo>
                                <a:pt x="71873" y="30146"/>
                              </a:lnTo>
                              <a:lnTo>
                                <a:pt x="68323" y="11906"/>
                              </a:lnTo>
                              <a:cubicBezTo>
                                <a:pt x="66929" y="10766"/>
                                <a:pt x="64647" y="9753"/>
                                <a:pt x="61352" y="8993"/>
                              </a:cubicBezTo>
                              <a:cubicBezTo>
                                <a:pt x="58056" y="8233"/>
                                <a:pt x="54000" y="7726"/>
                                <a:pt x="49183" y="7726"/>
                              </a:cubicBezTo>
                              <a:cubicBezTo>
                                <a:pt x="43098" y="7726"/>
                                <a:pt x="37648" y="9500"/>
                                <a:pt x="32831" y="12920"/>
                              </a:cubicBezTo>
                              <a:cubicBezTo>
                                <a:pt x="28014" y="16466"/>
                                <a:pt x="24338" y="21533"/>
                                <a:pt x="21549" y="28373"/>
                              </a:cubicBezTo>
                              <a:cubicBezTo>
                                <a:pt x="18887" y="35212"/>
                                <a:pt x="17493" y="43319"/>
                                <a:pt x="17493" y="52692"/>
                              </a:cubicBezTo>
                              <a:cubicBezTo>
                                <a:pt x="17493" y="61685"/>
                                <a:pt x="18634" y="69918"/>
                                <a:pt x="21042" y="77265"/>
                              </a:cubicBezTo>
                              <a:cubicBezTo>
                                <a:pt x="23451" y="84611"/>
                                <a:pt x="27127" y="90437"/>
                                <a:pt x="31943" y="94871"/>
                              </a:cubicBezTo>
                              <a:cubicBezTo>
                                <a:pt x="36887" y="99177"/>
                                <a:pt x="42845" y="101457"/>
                                <a:pt x="50070" y="101457"/>
                              </a:cubicBezTo>
                              <a:cubicBezTo>
                                <a:pt x="55140" y="101457"/>
                                <a:pt x="59070" y="101077"/>
                                <a:pt x="61732" y="100191"/>
                              </a:cubicBezTo>
                              <a:cubicBezTo>
                                <a:pt x="64521" y="99304"/>
                                <a:pt x="66802" y="98037"/>
                                <a:pt x="68704" y="96517"/>
                              </a:cubicBezTo>
                              <a:lnTo>
                                <a:pt x="74788" y="82458"/>
                              </a:lnTo>
                              <a:lnTo>
                                <a:pt x="83788" y="83598"/>
                              </a:lnTo>
                              <a:lnTo>
                                <a:pt x="80366" y="103990"/>
                              </a:lnTo>
                              <a:cubicBezTo>
                                <a:pt x="78337" y="104117"/>
                                <a:pt x="75422" y="104750"/>
                                <a:pt x="71492" y="106017"/>
                              </a:cubicBezTo>
                              <a:cubicBezTo>
                                <a:pt x="68070" y="107030"/>
                                <a:pt x="64774" y="107917"/>
                                <a:pt x="61478" y="108550"/>
                              </a:cubicBezTo>
                              <a:cubicBezTo>
                                <a:pt x="58309" y="108930"/>
                                <a:pt x="54253" y="109310"/>
                                <a:pt x="49563" y="109310"/>
                              </a:cubicBezTo>
                              <a:cubicBezTo>
                                <a:pt x="39042" y="109310"/>
                                <a:pt x="30042" y="107030"/>
                                <a:pt x="22563" y="102470"/>
                              </a:cubicBezTo>
                              <a:close/>
                            </a:path>
                          </a:pathLst>
                        </a:custGeom>
                        <a:solidFill>
                          <a:srgbClr val="262262"/>
                        </a:solidFill>
                        <a:ln w="0">
                          <a:noFill/>
                        </a:ln>
                      </wps:spPr>
                      <wps:style>
                        <a:lnRef idx="0"/>
                        <a:fillRef idx="0"/>
                        <a:effectRef idx="0"/>
                        <a:fontRef idx="minor"/>
                      </wps:style>
                      <wps:bodyPr/>
                    </wps:wsp>
                    <wps:wsp>
                      <wps:cNvSpPr/>
                      <wps:spPr>
                        <a:xfrm>
                          <a:off x="93960" y="324000"/>
                          <a:ext cx="38160" cy="117360"/>
                        </a:xfrm>
                        <a:custGeom>
                          <a:avLst/>
                          <a:gdLst/>
                          <a:ahLst/>
                          <a:rect l="l" t="t" r="r" b="b"/>
                          <a:pathLst>
                            <a:path w="38661" h="117416">
                              <a:moveTo>
                                <a:pt x="11662" y="10640"/>
                              </a:moveTo>
                              <a:lnTo>
                                <a:pt x="0" y="8993"/>
                              </a:lnTo>
                              <a:lnTo>
                                <a:pt x="0" y="2787"/>
                              </a:lnTo>
                              <a:lnTo>
                                <a:pt x="23070" y="0"/>
                              </a:lnTo>
                              <a:lnTo>
                                <a:pt x="23324" y="0"/>
                              </a:lnTo>
                              <a:lnTo>
                                <a:pt x="26493" y="2153"/>
                              </a:lnTo>
                              <a:lnTo>
                                <a:pt x="26493" y="109310"/>
                              </a:lnTo>
                              <a:lnTo>
                                <a:pt x="38662" y="110450"/>
                              </a:lnTo>
                              <a:lnTo>
                                <a:pt x="38662" y="117417"/>
                              </a:lnTo>
                              <a:lnTo>
                                <a:pt x="0" y="117417"/>
                              </a:lnTo>
                              <a:lnTo>
                                <a:pt x="0" y="110450"/>
                              </a:lnTo>
                              <a:lnTo>
                                <a:pt x="11662" y="109184"/>
                              </a:lnTo>
                              <a:lnTo>
                                <a:pt x="11662" y="10640"/>
                              </a:lnTo>
                              <a:close/>
                            </a:path>
                          </a:pathLst>
                        </a:custGeom>
                        <a:solidFill>
                          <a:srgbClr val="262262"/>
                        </a:solidFill>
                        <a:ln w="0">
                          <a:noFill/>
                        </a:ln>
                      </wps:spPr>
                      <wps:style>
                        <a:lnRef idx="0"/>
                        <a:fillRef idx="0"/>
                        <a:effectRef idx="0"/>
                        <a:fontRef idx="minor"/>
                      </wps:style>
                      <wps:bodyPr/>
                    </wps:wsp>
                    <wps:wsp>
                      <wps:cNvSpPr/>
                      <wps:spPr>
                        <a:xfrm>
                          <a:off x="141480" y="360000"/>
                          <a:ext cx="79920" cy="82440"/>
                        </a:xfrm>
                        <a:custGeom>
                          <a:avLst/>
                          <a:gdLst/>
                          <a:ahLst/>
                          <a:rect l="l" t="t" r="r" b="b"/>
                          <a:pathLst>
                            <a:path w="80365" h="82964">
                              <a:moveTo>
                                <a:pt x="60591" y="81064"/>
                              </a:moveTo>
                              <a:cubicBezTo>
                                <a:pt x="59324" y="80051"/>
                                <a:pt x="58690" y="78278"/>
                                <a:pt x="58690" y="75871"/>
                              </a:cubicBezTo>
                              <a:lnTo>
                                <a:pt x="58690" y="70931"/>
                              </a:lnTo>
                              <a:cubicBezTo>
                                <a:pt x="55521" y="74098"/>
                                <a:pt x="51591" y="76885"/>
                                <a:pt x="46901" y="79291"/>
                              </a:cubicBezTo>
                              <a:cubicBezTo>
                                <a:pt x="42084" y="81698"/>
                                <a:pt x="37394" y="82964"/>
                                <a:pt x="32577" y="82964"/>
                              </a:cubicBezTo>
                              <a:cubicBezTo>
                                <a:pt x="23704" y="82964"/>
                                <a:pt x="17366" y="80558"/>
                                <a:pt x="13563" y="75745"/>
                              </a:cubicBezTo>
                              <a:cubicBezTo>
                                <a:pt x="9887" y="70931"/>
                                <a:pt x="7986" y="63078"/>
                                <a:pt x="7986" y="52059"/>
                              </a:cubicBezTo>
                              <a:lnTo>
                                <a:pt x="7986" y="10513"/>
                              </a:lnTo>
                              <a:lnTo>
                                <a:pt x="0" y="8233"/>
                              </a:lnTo>
                              <a:lnTo>
                                <a:pt x="0" y="1900"/>
                              </a:lnTo>
                              <a:lnTo>
                                <a:pt x="20028" y="0"/>
                              </a:lnTo>
                              <a:lnTo>
                                <a:pt x="20155" y="0"/>
                              </a:lnTo>
                              <a:lnTo>
                                <a:pt x="22817" y="1773"/>
                              </a:lnTo>
                              <a:lnTo>
                                <a:pt x="22817" y="50919"/>
                              </a:lnTo>
                              <a:cubicBezTo>
                                <a:pt x="22817" y="56492"/>
                                <a:pt x="23197" y="60798"/>
                                <a:pt x="24084" y="63838"/>
                              </a:cubicBezTo>
                              <a:cubicBezTo>
                                <a:pt x="24845" y="67005"/>
                                <a:pt x="26366" y="69285"/>
                                <a:pt x="28394" y="70678"/>
                              </a:cubicBezTo>
                              <a:cubicBezTo>
                                <a:pt x="30422" y="72198"/>
                                <a:pt x="33465" y="72958"/>
                                <a:pt x="37394" y="72958"/>
                              </a:cubicBezTo>
                              <a:cubicBezTo>
                                <a:pt x="41197" y="72958"/>
                                <a:pt x="44746" y="72198"/>
                                <a:pt x="48169" y="70551"/>
                              </a:cubicBezTo>
                              <a:cubicBezTo>
                                <a:pt x="51464" y="68905"/>
                                <a:pt x="54507" y="67005"/>
                                <a:pt x="56915" y="64852"/>
                              </a:cubicBezTo>
                              <a:lnTo>
                                <a:pt x="56915" y="10513"/>
                              </a:lnTo>
                              <a:lnTo>
                                <a:pt x="46521" y="8233"/>
                              </a:lnTo>
                              <a:lnTo>
                                <a:pt x="46521" y="1900"/>
                              </a:lnTo>
                              <a:lnTo>
                                <a:pt x="68323" y="0"/>
                              </a:lnTo>
                              <a:lnTo>
                                <a:pt x="68450" y="0"/>
                              </a:lnTo>
                              <a:lnTo>
                                <a:pt x="71746" y="1773"/>
                              </a:lnTo>
                              <a:lnTo>
                                <a:pt x="71746" y="74098"/>
                              </a:lnTo>
                              <a:lnTo>
                                <a:pt x="80366" y="74098"/>
                              </a:lnTo>
                              <a:lnTo>
                                <a:pt x="80239" y="80558"/>
                              </a:lnTo>
                              <a:cubicBezTo>
                                <a:pt x="77577" y="81191"/>
                                <a:pt x="75295" y="81698"/>
                                <a:pt x="73267" y="82078"/>
                              </a:cubicBezTo>
                              <a:cubicBezTo>
                                <a:pt x="71366" y="82458"/>
                                <a:pt x="69084" y="82711"/>
                                <a:pt x="66422" y="82711"/>
                              </a:cubicBezTo>
                              <a:cubicBezTo>
                                <a:pt x="63887" y="82711"/>
                                <a:pt x="61859" y="82078"/>
                                <a:pt x="60591" y="81064"/>
                              </a:cubicBezTo>
                              <a:close/>
                            </a:path>
                          </a:pathLst>
                        </a:custGeom>
                        <a:solidFill>
                          <a:srgbClr val="262262"/>
                        </a:solidFill>
                        <a:ln w="0">
                          <a:noFill/>
                        </a:ln>
                      </wps:spPr>
                      <wps:style>
                        <a:lnRef idx="0"/>
                        <a:fillRef idx="0"/>
                        <a:effectRef idx="0"/>
                        <a:fontRef idx="minor"/>
                      </wps:style>
                      <wps:bodyPr/>
                    </wps:wsp>
                    <wps:wsp>
                      <wps:cNvSpPr/>
                      <wps:spPr>
                        <a:xfrm>
                          <a:off x="225360" y="327600"/>
                          <a:ext cx="35640" cy="148680"/>
                        </a:xfrm>
                        <a:custGeom>
                          <a:avLst/>
                          <a:gdLst/>
                          <a:ahLst/>
                          <a:rect l="l" t="t" r="r" b="b"/>
                          <a:pathLst>
                            <a:path w="35999" h="148702">
                              <a:moveTo>
                                <a:pt x="7732" y="35086"/>
                              </a:moveTo>
                              <a:lnTo>
                                <a:pt x="29915" y="32299"/>
                              </a:lnTo>
                              <a:lnTo>
                                <a:pt x="30169" y="32299"/>
                              </a:lnTo>
                              <a:lnTo>
                                <a:pt x="33338" y="34832"/>
                              </a:lnTo>
                              <a:lnTo>
                                <a:pt x="33338" y="112730"/>
                              </a:lnTo>
                              <a:cubicBezTo>
                                <a:pt x="33338" y="120710"/>
                                <a:pt x="32197" y="127296"/>
                                <a:pt x="29915" y="132743"/>
                              </a:cubicBezTo>
                              <a:cubicBezTo>
                                <a:pt x="27634" y="138190"/>
                                <a:pt x="24465" y="142116"/>
                                <a:pt x="20535" y="144776"/>
                              </a:cubicBezTo>
                              <a:cubicBezTo>
                                <a:pt x="16606" y="147309"/>
                                <a:pt x="12169" y="148703"/>
                                <a:pt x="7352" y="148703"/>
                              </a:cubicBezTo>
                              <a:cubicBezTo>
                                <a:pt x="3676" y="148703"/>
                                <a:pt x="1394" y="148449"/>
                                <a:pt x="761" y="148069"/>
                              </a:cubicBezTo>
                              <a:lnTo>
                                <a:pt x="0" y="141356"/>
                              </a:lnTo>
                              <a:cubicBezTo>
                                <a:pt x="761" y="141483"/>
                                <a:pt x="1901" y="141356"/>
                                <a:pt x="3423" y="141103"/>
                              </a:cubicBezTo>
                              <a:cubicBezTo>
                                <a:pt x="4944" y="140849"/>
                                <a:pt x="6465" y="140343"/>
                                <a:pt x="7986" y="139836"/>
                              </a:cubicBezTo>
                              <a:cubicBezTo>
                                <a:pt x="11915" y="138443"/>
                                <a:pt x="14704" y="135276"/>
                                <a:pt x="16225" y="130210"/>
                              </a:cubicBezTo>
                              <a:cubicBezTo>
                                <a:pt x="17746" y="125143"/>
                                <a:pt x="18634" y="118177"/>
                                <a:pt x="18634" y="109690"/>
                              </a:cubicBezTo>
                              <a:lnTo>
                                <a:pt x="18634" y="45725"/>
                              </a:lnTo>
                              <a:lnTo>
                                <a:pt x="7732" y="43192"/>
                              </a:lnTo>
                              <a:lnTo>
                                <a:pt x="7732" y="35086"/>
                              </a:lnTo>
                              <a:close/>
                              <a:moveTo>
                                <a:pt x="18253" y="17226"/>
                              </a:moveTo>
                              <a:cubicBezTo>
                                <a:pt x="16732" y="15453"/>
                                <a:pt x="15972" y="13300"/>
                                <a:pt x="15972" y="10640"/>
                              </a:cubicBezTo>
                              <a:cubicBezTo>
                                <a:pt x="15972" y="7600"/>
                                <a:pt x="16859" y="5067"/>
                                <a:pt x="18760" y="3040"/>
                              </a:cubicBezTo>
                              <a:cubicBezTo>
                                <a:pt x="20662" y="1013"/>
                                <a:pt x="23197" y="0"/>
                                <a:pt x="26493" y="0"/>
                              </a:cubicBezTo>
                              <a:cubicBezTo>
                                <a:pt x="29789" y="0"/>
                                <a:pt x="32197" y="887"/>
                                <a:pt x="33718" y="2533"/>
                              </a:cubicBezTo>
                              <a:cubicBezTo>
                                <a:pt x="35239" y="4307"/>
                                <a:pt x="36000" y="6460"/>
                                <a:pt x="36000" y="9120"/>
                              </a:cubicBezTo>
                              <a:cubicBezTo>
                                <a:pt x="36000" y="12413"/>
                                <a:pt x="35112" y="14946"/>
                                <a:pt x="33211" y="16846"/>
                              </a:cubicBezTo>
                              <a:cubicBezTo>
                                <a:pt x="31310" y="18746"/>
                                <a:pt x="28648" y="19759"/>
                                <a:pt x="25225" y="19759"/>
                              </a:cubicBezTo>
                              <a:lnTo>
                                <a:pt x="25098" y="19759"/>
                              </a:lnTo>
                              <a:cubicBezTo>
                                <a:pt x="22056" y="19886"/>
                                <a:pt x="19775" y="18999"/>
                                <a:pt x="18253" y="17226"/>
                              </a:cubicBezTo>
                              <a:close/>
                            </a:path>
                          </a:pathLst>
                        </a:custGeom>
                        <a:solidFill>
                          <a:srgbClr val="262262"/>
                        </a:solidFill>
                        <a:ln w="0">
                          <a:noFill/>
                        </a:ln>
                      </wps:spPr>
                      <wps:style>
                        <a:lnRef idx="0"/>
                        <a:fillRef idx="0"/>
                        <a:effectRef idx="0"/>
                        <a:fontRef idx="minor"/>
                      </wps:style>
                      <wps:bodyPr/>
                    </wps:wsp>
                    <wps:wsp>
                      <wps:cNvSpPr/>
                      <wps:spPr>
                        <a:xfrm>
                          <a:off x="289080" y="390600"/>
                          <a:ext cx="57960" cy="10080"/>
                        </a:xfrm>
                        <a:custGeom>
                          <a:avLst/>
                          <a:gdLst/>
                          <a:ahLst/>
                          <a:rect l="l" t="t" r="r" b="b"/>
                          <a:pathLst>
                            <a:path w="58055" h="10513">
                              <a:moveTo>
                                <a:pt x="-7480" y="10513"/>
                              </a:moveTo>
                              <a:lnTo>
                                <a:pt x="0" y="10513"/>
                              </a:lnTo>
                              <a:lnTo>
                                <a:pt x="0" y="0"/>
                              </a:lnTo>
                              <a:lnTo>
                                <a:pt x="-7480" y="0"/>
                              </a:lnTo>
                              <a:lnTo>
                                <a:pt x="-7480" y="10513"/>
                              </a:lnTo>
                              <a:close/>
                            </a:path>
                          </a:pathLst>
                        </a:custGeom>
                        <a:solidFill>
                          <a:srgbClr val="262262"/>
                        </a:solidFill>
                        <a:ln w="0">
                          <a:noFill/>
                        </a:ln>
                      </wps:spPr>
                      <wps:style>
                        <a:lnRef idx="0"/>
                        <a:fillRef idx="0"/>
                        <a:effectRef idx="0"/>
                        <a:fontRef idx="minor"/>
                      </wps:style>
                      <wps:bodyPr/>
                    </wps:wsp>
                    <wps:wsp>
                      <wps:cNvSpPr/>
                      <wps:spPr>
                        <a:xfrm>
                          <a:off x="370080" y="334800"/>
                          <a:ext cx="103680" cy="106560"/>
                        </a:xfrm>
                        <a:custGeom>
                          <a:avLst/>
                          <a:gdLst/>
                          <a:ahLst/>
                          <a:rect l="l" t="t" r="r" b="b"/>
                          <a:pathLst>
                            <a:path w="103942" h="106650">
                              <a:moveTo>
                                <a:pt x="11535" y="8993"/>
                              </a:moveTo>
                              <a:lnTo>
                                <a:pt x="0" y="7220"/>
                              </a:lnTo>
                              <a:lnTo>
                                <a:pt x="0" y="0"/>
                              </a:lnTo>
                              <a:lnTo>
                                <a:pt x="26746" y="0"/>
                              </a:lnTo>
                              <a:lnTo>
                                <a:pt x="74535" y="70045"/>
                              </a:lnTo>
                              <a:lnTo>
                                <a:pt x="82521" y="85244"/>
                              </a:lnTo>
                              <a:lnTo>
                                <a:pt x="82521" y="8993"/>
                              </a:lnTo>
                              <a:lnTo>
                                <a:pt x="70098" y="7220"/>
                              </a:lnTo>
                              <a:lnTo>
                                <a:pt x="70098" y="0"/>
                              </a:lnTo>
                              <a:lnTo>
                                <a:pt x="103943" y="0"/>
                              </a:lnTo>
                              <a:lnTo>
                                <a:pt x="103943" y="7220"/>
                              </a:lnTo>
                              <a:lnTo>
                                <a:pt x="92408" y="8993"/>
                              </a:lnTo>
                              <a:lnTo>
                                <a:pt x="92408" y="106650"/>
                              </a:lnTo>
                              <a:lnTo>
                                <a:pt x="81126" y="106650"/>
                              </a:lnTo>
                              <a:lnTo>
                                <a:pt x="32324" y="35086"/>
                              </a:lnTo>
                              <a:lnTo>
                                <a:pt x="21296" y="16213"/>
                              </a:lnTo>
                              <a:lnTo>
                                <a:pt x="21296" y="98291"/>
                              </a:lnTo>
                              <a:lnTo>
                                <a:pt x="34986" y="99684"/>
                              </a:lnTo>
                              <a:lnTo>
                                <a:pt x="34986" y="106650"/>
                              </a:lnTo>
                              <a:lnTo>
                                <a:pt x="127" y="106650"/>
                              </a:lnTo>
                              <a:lnTo>
                                <a:pt x="127" y="99684"/>
                              </a:lnTo>
                              <a:lnTo>
                                <a:pt x="11662" y="98164"/>
                              </a:lnTo>
                              <a:lnTo>
                                <a:pt x="11662" y="8993"/>
                              </a:lnTo>
                              <a:lnTo>
                                <a:pt x="11535" y="8993"/>
                              </a:lnTo>
                              <a:close/>
                            </a:path>
                          </a:pathLst>
                        </a:custGeom>
                        <a:solidFill>
                          <a:srgbClr val="262262"/>
                        </a:solidFill>
                        <a:ln w="0">
                          <a:noFill/>
                        </a:ln>
                      </wps:spPr>
                      <wps:style>
                        <a:lnRef idx="0"/>
                        <a:fillRef idx="0"/>
                        <a:effectRef idx="0"/>
                        <a:fontRef idx="minor"/>
                      </wps:style>
                      <wps:bodyPr/>
                    </wps:wsp>
                    <wps:wsp>
                      <wps:cNvSpPr/>
                      <wps:spPr>
                        <a:xfrm>
                          <a:off x="483840" y="360000"/>
                          <a:ext cx="69840" cy="82440"/>
                        </a:xfrm>
                        <a:custGeom>
                          <a:avLst/>
                          <a:gdLst/>
                          <a:ahLst/>
                          <a:rect l="l" t="t" r="r" b="b"/>
                          <a:pathLst>
                            <a:path w="70478" h="83091">
                              <a:moveTo>
                                <a:pt x="13563" y="40152"/>
                              </a:moveTo>
                              <a:cubicBezTo>
                                <a:pt x="22563" y="35846"/>
                                <a:pt x="33972" y="33566"/>
                                <a:pt x="47788" y="33312"/>
                              </a:cubicBezTo>
                              <a:lnTo>
                                <a:pt x="47788" y="29259"/>
                              </a:lnTo>
                              <a:cubicBezTo>
                                <a:pt x="47788" y="24826"/>
                                <a:pt x="47281" y="21279"/>
                                <a:pt x="46394" y="18619"/>
                              </a:cubicBezTo>
                              <a:cubicBezTo>
                                <a:pt x="45507" y="15960"/>
                                <a:pt x="43732" y="14186"/>
                                <a:pt x="41450" y="12920"/>
                              </a:cubicBezTo>
                              <a:cubicBezTo>
                                <a:pt x="39042" y="11780"/>
                                <a:pt x="35746" y="11146"/>
                                <a:pt x="31436" y="11146"/>
                              </a:cubicBezTo>
                              <a:cubicBezTo>
                                <a:pt x="26620" y="11146"/>
                                <a:pt x="22183" y="11906"/>
                                <a:pt x="18253" y="13173"/>
                              </a:cubicBezTo>
                              <a:cubicBezTo>
                                <a:pt x="14324" y="14566"/>
                                <a:pt x="10521" y="16213"/>
                                <a:pt x="6718" y="18239"/>
                              </a:cubicBezTo>
                              <a:lnTo>
                                <a:pt x="3169" y="10766"/>
                              </a:lnTo>
                              <a:cubicBezTo>
                                <a:pt x="4437" y="9753"/>
                                <a:pt x="6718" y="8360"/>
                                <a:pt x="10014" y="6586"/>
                              </a:cubicBezTo>
                              <a:cubicBezTo>
                                <a:pt x="13310" y="4813"/>
                                <a:pt x="17239" y="3293"/>
                                <a:pt x="21676" y="2027"/>
                              </a:cubicBezTo>
                              <a:cubicBezTo>
                                <a:pt x="26112" y="633"/>
                                <a:pt x="30422" y="0"/>
                                <a:pt x="34859" y="0"/>
                              </a:cubicBezTo>
                              <a:cubicBezTo>
                                <a:pt x="41704" y="0"/>
                                <a:pt x="47028" y="887"/>
                                <a:pt x="50957" y="2787"/>
                              </a:cubicBezTo>
                              <a:cubicBezTo>
                                <a:pt x="54887" y="4687"/>
                                <a:pt x="57802" y="7600"/>
                                <a:pt x="59450" y="11780"/>
                              </a:cubicBezTo>
                              <a:cubicBezTo>
                                <a:pt x="61225" y="15833"/>
                                <a:pt x="61985" y="21406"/>
                                <a:pt x="61985" y="28246"/>
                              </a:cubicBezTo>
                              <a:lnTo>
                                <a:pt x="61985" y="74225"/>
                              </a:lnTo>
                              <a:lnTo>
                                <a:pt x="70478" y="74225"/>
                              </a:lnTo>
                              <a:lnTo>
                                <a:pt x="70478" y="80558"/>
                              </a:lnTo>
                              <a:cubicBezTo>
                                <a:pt x="68577" y="81064"/>
                                <a:pt x="66168" y="81571"/>
                                <a:pt x="63253" y="81951"/>
                              </a:cubicBezTo>
                              <a:cubicBezTo>
                                <a:pt x="60338" y="82458"/>
                                <a:pt x="57802" y="82711"/>
                                <a:pt x="55521" y="82711"/>
                              </a:cubicBezTo>
                              <a:cubicBezTo>
                                <a:pt x="52859" y="82711"/>
                                <a:pt x="50957" y="82331"/>
                                <a:pt x="50070" y="81444"/>
                              </a:cubicBezTo>
                              <a:cubicBezTo>
                                <a:pt x="49183" y="80558"/>
                                <a:pt x="48676" y="78784"/>
                                <a:pt x="48676" y="76125"/>
                              </a:cubicBezTo>
                              <a:lnTo>
                                <a:pt x="48676" y="71438"/>
                              </a:lnTo>
                              <a:cubicBezTo>
                                <a:pt x="45760" y="74351"/>
                                <a:pt x="42338" y="76885"/>
                                <a:pt x="38155" y="79291"/>
                              </a:cubicBezTo>
                              <a:cubicBezTo>
                                <a:pt x="33972" y="81824"/>
                                <a:pt x="29281" y="83091"/>
                                <a:pt x="23958" y="83091"/>
                              </a:cubicBezTo>
                              <a:cubicBezTo>
                                <a:pt x="17113" y="83091"/>
                                <a:pt x="11282" y="81064"/>
                                <a:pt x="6845" y="77138"/>
                              </a:cubicBezTo>
                              <a:cubicBezTo>
                                <a:pt x="2282" y="73211"/>
                                <a:pt x="0" y="67511"/>
                                <a:pt x="0" y="60038"/>
                              </a:cubicBezTo>
                              <a:cubicBezTo>
                                <a:pt x="0" y="51045"/>
                                <a:pt x="4563" y="44332"/>
                                <a:pt x="13563" y="40152"/>
                              </a:cubicBezTo>
                              <a:close/>
                              <a:moveTo>
                                <a:pt x="38788" y="71058"/>
                              </a:moveTo>
                              <a:cubicBezTo>
                                <a:pt x="42084" y="69538"/>
                                <a:pt x="45000" y="67765"/>
                                <a:pt x="47662" y="65611"/>
                              </a:cubicBezTo>
                              <a:lnTo>
                                <a:pt x="47662" y="40912"/>
                              </a:lnTo>
                              <a:cubicBezTo>
                                <a:pt x="37267" y="40912"/>
                                <a:pt x="29408" y="42559"/>
                                <a:pt x="24084" y="45725"/>
                              </a:cubicBezTo>
                              <a:cubicBezTo>
                                <a:pt x="18760" y="48892"/>
                                <a:pt x="16098" y="53072"/>
                                <a:pt x="16098" y="58265"/>
                              </a:cubicBezTo>
                              <a:cubicBezTo>
                                <a:pt x="16098" y="63458"/>
                                <a:pt x="17366" y="67258"/>
                                <a:pt x="19901" y="69665"/>
                              </a:cubicBezTo>
                              <a:cubicBezTo>
                                <a:pt x="22436" y="72071"/>
                                <a:pt x="25859" y="73338"/>
                                <a:pt x="30169" y="73338"/>
                              </a:cubicBezTo>
                              <a:cubicBezTo>
                                <a:pt x="32704" y="73338"/>
                                <a:pt x="35493" y="72578"/>
                                <a:pt x="38788" y="71058"/>
                              </a:cubicBezTo>
                              <a:close/>
                            </a:path>
                          </a:pathLst>
                        </a:custGeom>
                        <a:solidFill>
                          <a:srgbClr val="262262"/>
                        </a:solidFill>
                        <a:ln w="0">
                          <a:noFill/>
                        </a:ln>
                      </wps:spPr>
                      <wps:style>
                        <a:lnRef idx="0"/>
                        <a:fillRef idx="0"/>
                        <a:effectRef idx="0"/>
                        <a:fontRef idx="minor"/>
                      </wps:style>
                      <wps:bodyPr/>
                    </wps:wsp>
                    <wps:wsp>
                      <wps:cNvSpPr/>
                      <wps:spPr>
                        <a:xfrm>
                          <a:off x="561960" y="360000"/>
                          <a:ext cx="79200" cy="116280"/>
                        </a:xfrm>
                        <a:custGeom>
                          <a:avLst/>
                          <a:gdLst/>
                          <a:ahLst/>
                          <a:rect l="l" t="t" r="r" b="b"/>
                          <a:pathLst>
                            <a:path w="79985" h="116150">
                              <a:moveTo>
                                <a:pt x="74915" y="61305"/>
                              </a:moveTo>
                              <a:cubicBezTo>
                                <a:pt x="71619" y="68018"/>
                                <a:pt x="66802" y="73338"/>
                                <a:pt x="60591" y="77265"/>
                              </a:cubicBezTo>
                              <a:cubicBezTo>
                                <a:pt x="54380" y="81191"/>
                                <a:pt x="47155" y="83218"/>
                                <a:pt x="38788" y="83218"/>
                              </a:cubicBezTo>
                              <a:cubicBezTo>
                                <a:pt x="36507" y="83218"/>
                                <a:pt x="33972" y="82964"/>
                                <a:pt x="31310" y="82584"/>
                              </a:cubicBezTo>
                              <a:cubicBezTo>
                                <a:pt x="28648" y="82204"/>
                                <a:pt x="26493" y="81698"/>
                                <a:pt x="24845" y="81191"/>
                              </a:cubicBezTo>
                              <a:lnTo>
                                <a:pt x="25225" y="93224"/>
                              </a:lnTo>
                              <a:lnTo>
                                <a:pt x="25225" y="107664"/>
                              </a:lnTo>
                              <a:lnTo>
                                <a:pt x="40183" y="109184"/>
                              </a:lnTo>
                              <a:lnTo>
                                <a:pt x="40183" y="116150"/>
                              </a:lnTo>
                              <a:lnTo>
                                <a:pt x="127" y="116150"/>
                              </a:lnTo>
                              <a:lnTo>
                                <a:pt x="127" y="109184"/>
                              </a:lnTo>
                              <a:lnTo>
                                <a:pt x="10521" y="107664"/>
                              </a:lnTo>
                              <a:lnTo>
                                <a:pt x="10521" y="13046"/>
                              </a:lnTo>
                              <a:lnTo>
                                <a:pt x="0" y="10513"/>
                              </a:lnTo>
                              <a:lnTo>
                                <a:pt x="0" y="2787"/>
                              </a:lnTo>
                              <a:lnTo>
                                <a:pt x="20408" y="253"/>
                              </a:lnTo>
                              <a:lnTo>
                                <a:pt x="20662" y="253"/>
                              </a:lnTo>
                              <a:lnTo>
                                <a:pt x="23704" y="2787"/>
                              </a:lnTo>
                              <a:lnTo>
                                <a:pt x="23704" y="11273"/>
                              </a:lnTo>
                              <a:cubicBezTo>
                                <a:pt x="26620" y="8106"/>
                                <a:pt x="30169" y="5447"/>
                                <a:pt x="34352" y="3293"/>
                              </a:cubicBezTo>
                              <a:cubicBezTo>
                                <a:pt x="38662" y="1140"/>
                                <a:pt x="43352" y="0"/>
                                <a:pt x="48676" y="0"/>
                              </a:cubicBezTo>
                              <a:cubicBezTo>
                                <a:pt x="54380" y="0"/>
                                <a:pt x="59450" y="1393"/>
                                <a:pt x="64267" y="4180"/>
                              </a:cubicBezTo>
                              <a:cubicBezTo>
                                <a:pt x="68957" y="6966"/>
                                <a:pt x="72760" y="11273"/>
                                <a:pt x="75676" y="17100"/>
                              </a:cubicBezTo>
                              <a:cubicBezTo>
                                <a:pt x="78591" y="22926"/>
                                <a:pt x="79985" y="30272"/>
                                <a:pt x="79985" y="39139"/>
                              </a:cubicBezTo>
                              <a:cubicBezTo>
                                <a:pt x="79985" y="47119"/>
                                <a:pt x="78337" y="54592"/>
                                <a:pt x="74915" y="61305"/>
                              </a:cubicBezTo>
                              <a:close/>
                              <a:moveTo>
                                <a:pt x="32577" y="12160"/>
                              </a:moveTo>
                              <a:cubicBezTo>
                                <a:pt x="29408" y="13680"/>
                                <a:pt x="27000" y="15326"/>
                                <a:pt x="25225" y="17226"/>
                              </a:cubicBezTo>
                              <a:lnTo>
                                <a:pt x="25225" y="71311"/>
                              </a:lnTo>
                              <a:cubicBezTo>
                                <a:pt x="25859" y="72451"/>
                                <a:pt x="27634" y="73465"/>
                                <a:pt x="30296" y="74351"/>
                              </a:cubicBezTo>
                              <a:cubicBezTo>
                                <a:pt x="32958" y="75238"/>
                                <a:pt x="36000" y="75745"/>
                                <a:pt x="39296" y="75745"/>
                              </a:cubicBezTo>
                              <a:cubicBezTo>
                                <a:pt x="46648" y="75745"/>
                                <a:pt x="52605" y="72831"/>
                                <a:pt x="57169" y="67005"/>
                              </a:cubicBezTo>
                              <a:cubicBezTo>
                                <a:pt x="61732" y="61178"/>
                                <a:pt x="64014" y="52312"/>
                                <a:pt x="64014" y="40659"/>
                              </a:cubicBezTo>
                              <a:cubicBezTo>
                                <a:pt x="64014" y="30272"/>
                                <a:pt x="61985" y="22673"/>
                                <a:pt x="58056" y="17606"/>
                              </a:cubicBezTo>
                              <a:cubicBezTo>
                                <a:pt x="54126" y="12540"/>
                                <a:pt x="48929" y="10006"/>
                                <a:pt x="42718" y="10006"/>
                              </a:cubicBezTo>
                              <a:cubicBezTo>
                                <a:pt x="39169" y="9880"/>
                                <a:pt x="35746" y="10640"/>
                                <a:pt x="32577" y="12160"/>
                              </a:cubicBezTo>
                              <a:close/>
                            </a:path>
                          </a:pathLst>
                        </a:custGeom>
                        <a:solidFill>
                          <a:srgbClr val="262262"/>
                        </a:solidFill>
                        <a:ln w="0">
                          <a:noFill/>
                        </a:ln>
                      </wps:spPr>
                      <wps:style>
                        <a:lnRef idx="0"/>
                        <a:fillRef idx="0"/>
                        <a:effectRef idx="0"/>
                        <a:fontRef idx="minor"/>
                      </wps:style>
                      <wps:bodyPr/>
                    </wps:wsp>
                    <wps:wsp>
                      <wps:cNvSpPr/>
                      <wps:spPr>
                        <a:xfrm>
                          <a:off x="654840" y="360000"/>
                          <a:ext cx="73800" cy="83160"/>
                        </a:xfrm>
                        <a:custGeom>
                          <a:avLst/>
                          <a:gdLst/>
                          <a:ahLst/>
                          <a:rect l="l" t="t" r="r" b="b"/>
                          <a:pathLst>
                            <a:path w="74281" h="83344">
                              <a:moveTo>
                                <a:pt x="5324" y="19379"/>
                              </a:moveTo>
                              <a:cubicBezTo>
                                <a:pt x="8873" y="13046"/>
                                <a:pt x="13563" y="8233"/>
                                <a:pt x="19267" y="4940"/>
                              </a:cubicBezTo>
                              <a:cubicBezTo>
                                <a:pt x="24972" y="1647"/>
                                <a:pt x="31310" y="0"/>
                                <a:pt x="37901" y="0"/>
                              </a:cubicBezTo>
                              <a:cubicBezTo>
                                <a:pt x="49943" y="0"/>
                                <a:pt x="59070" y="3800"/>
                                <a:pt x="65154" y="11526"/>
                              </a:cubicBezTo>
                              <a:cubicBezTo>
                                <a:pt x="71239" y="19126"/>
                                <a:pt x="74281" y="29259"/>
                                <a:pt x="74281" y="41672"/>
                              </a:cubicBezTo>
                              <a:cubicBezTo>
                                <a:pt x="74281" y="50412"/>
                                <a:pt x="72507" y="57885"/>
                                <a:pt x="68957" y="64218"/>
                              </a:cubicBezTo>
                              <a:cubicBezTo>
                                <a:pt x="65408" y="70551"/>
                                <a:pt x="60718" y="75365"/>
                                <a:pt x="55014" y="78531"/>
                              </a:cubicBezTo>
                              <a:cubicBezTo>
                                <a:pt x="49183" y="81698"/>
                                <a:pt x="42972" y="83344"/>
                                <a:pt x="36380" y="83344"/>
                              </a:cubicBezTo>
                              <a:cubicBezTo>
                                <a:pt x="24338" y="83344"/>
                                <a:pt x="15211" y="79544"/>
                                <a:pt x="9127" y="71818"/>
                              </a:cubicBezTo>
                              <a:cubicBezTo>
                                <a:pt x="3042" y="64092"/>
                                <a:pt x="0" y="54085"/>
                                <a:pt x="0" y="41672"/>
                              </a:cubicBezTo>
                              <a:cubicBezTo>
                                <a:pt x="127" y="33186"/>
                                <a:pt x="1775" y="25713"/>
                                <a:pt x="5324" y="19379"/>
                              </a:cubicBezTo>
                              <a:close/>
                              <a:moveTo>
                                <a:pt x="52478" y="67005"/>
                              </a:moveTo>
                              <a:cubicBezTo>
                                <a:pt x="56028" y="61558"/>
                                <a:pt x="57802" y="53452"/>
                                <a:pt x="57802" y="42812"/>
                              </a:cubicBezTo>
                              <a:cubicBezTo>
                                <a:pt x="57802" y="32172"/>
                                <a:pt x="56155" y="23813"/>
                                <a:pt x="52859" y="17606"/>
                              </a:cubicBezTo>
                              <a:cubicBezTo>
                                <a:pt x="49563" y="11400"/>
                                <a:pt x="44366" y="8233"/>
                                <a:pt x="37267" y="8233"/>
                              </a:cubicBezTo>
                              <a:cubicBezTo>
                                <a:pt x="30676" y="8233"/>
                                <a:pt x="25605" y="10893"/>
                                <a:pt x="21929" y="16466"/>
                              </a:cubicBezTo>
                              <a:cubicBezTo>
                                <a:pt x="18380" y="21913"/>
                                <a:pt x="16606" y="30019"/>
                                <a:pt x="16606" y="40659"/>
                              </a:cubicBezTo>
                              <a:cubicBezTo>
                                <a:pt x="16606" y="51299"/>
                                <a:pt x="18253" y="59658"/>
                                <a:pt x="21676" y="65865"/>
                              </a:cubicBezTo>
                              <a:cubicBezTo>
                                <a:pt x="24972" y="72071"/>
                                <a:pt x="30169" y="75238"/>
                                <a:pt x="37267" y="75238"/>
                              </a:cubicBezTo>
                              <a:cubicBezTo>
                                <a:pt x="43859" y="75111"/>
                                <a:pt x="48929" y="72451"/>
                                <a:pt x="52478" y="67005"/>
                              </a:cubicBezTo>
                              <a:close/>
                            </a:path>
                          </a:pathLst>
                        </a:custGeom>
                        <a:solidFill>
                          <a:srgbClr val="262262"/>
                        </a:solidFill>
                        <a:ln w="0">
                          <a:noFill/>
                        </a:ln>
                      </wps:spPr>
                      <wps:style>
                        <a:lnRef idx="0"/>
                        <a:fillRef idx="0"/>
                        <a:effectRef idx="0"/>
                        <a:fontRef idx="minor"/>
                      </wps:style>
                      <wps:bodyPr/>
                    </wps:wsp>
                    <wps:wsp>
                      <wps:cNvSpPr/>
                      <wps:spPr>
                        <a:xfrm>
                          <a:off x="739800" y="359280"/>
                          <a:ext cx="62280" cy="83160"/>
                        </a:xfrm>
                        <a:custGeom>
                          <a:avLst/>
                          <a:gdLst/>
                          <a:ahLst/>
                          <a:rect l="l" t="t" r="r" b="b"/>
                          <a:pathLst>
                            <a:path w="62872" h="83217">
                              <a:moveTo>
                                <a:pt x="4690" y="21026"/>
                              </a:moveTo>
                              <a:cubicBezTo>
                                <a:pt x="7859" y="14566"/>
                                <a:pt x="12422" y="9500"/>
                                <a:pt x="18507" y="5700"/>
                              </a:cubicBezTo>
                              <a:cubicBezTo>
                                <a:pt x="24591" y="1900"/>
                                <a:pt x="31817" y="0"/>
                                <a:pt x="40436" y="0"/>
                              </a:cubicBezTo>
                              <a:cubicBezTo>
                                <a:pt x="44493" y="0"/>
                                <a:pt x="48042" y="380"/>
                                <a:pt x="51084" y="1140"/>
                              </a:cubicBezTo>
                              <a:cubicBezTo>
                                <a:pt x="54000" y="1900"/>
                                <a:pt x="57549" y="2913"/>
                                <a:pt x="61732" y="4307"/>
                              </a:cubicBezTo>
                              <a:lnTo>
                                <a:pt x="61225" y="26346"/>
                              </a:lnTo>
                              <a:lnTo>
                                <a:pt x="51845" y="26346"/>
                              </a:lnTo>
                              <a:lnTo>
                                <a:pt x="48676" y="11780"/>
                              </a:lnTo>
                              <a:cubicBezTo>
                                <a:pt x="48042" y="9120"/>
                                <a:pt x="44493" y="7726"/>
                                <a:pt x="37774" y="7726"/>
                              </a:cubicBezTo>
                              <a:cubicBezTo>
                                <a:pt x="31056" y="7726"/>
                                <a:pt x="25732" y="10386"/>
                                <a:pt x="21929" y="15833"/>
                              </a:cubicBezTo>
                              <a:cubicBezTo>
                                <a:pt x="18000" y="21279"/>
                                <a:pt x="16098" y="28879"/>
                                <a:pt x="16098" y="38886"/>
                              </a:cubicBezTo>
                              <a:cubicBezTo>
                                <a:pt x="16098" y="50159"/>
                                <a:pt x="18253" y="58772"/>
                                <a:pt x="22563" y="64598"/>
                              </a:cubicBezTo>
                              <a:cubicBezTo>
                                <a:pt x="26873" y="70425"/>
                                <a:pt x="32577" y="73465"/>
                                <a:pt x="39549" y="73465"/>
                              </a:cubicBezTo>
                              <a:cubicBezTo>
                                <a:pt x="43605" y="73465"/>
                                <a:pt x="47408" y="72831"/>
                                <a:pt x="50957" y="71565"/>
                              </a:cubicBezTo>
                              <a:cubicBezTo>
                                <a:pt x="54507" y="70298"/>
                                <a:pt x="57676" y="68778"/>
                                <a:pt x="60211" y="67131"/>
                              </a:cubicBezTo>
                              <a:lnTo>
                                <a:pt x="62873" y="72831"/>
                              </a:lnTo>
                              <a:cubicBezTo>
                                <a:pt x="60338" y="75491"/>
                                <a:pt x="56535" y="77898"/>
                                <a:pt x="51464" y="80051"/>
                              </a:cubicBezTo>
                              <a:cubicBezTo>
                                <a:pt x="46394" y="82204"/>
                                <a:pt x="41324" y="83218"/>
                                <a:pt x="36126" y="83218"/>
                              </a:cubicBezTo>
                              <a:cubicBezTo>
                                <a:pt x="28267" y="83218"/>
                                <a:pt x="21676" y="81444"/>
                                <a:pt x="16225" y="77898"/>
                              </a:cubicBezTo>
                              <a:cubicBezTo>
                                <a:pt x="10775" y="74351"/>
                                <a:pt x="6718" y="69538"/>
                                <a:pt x="4056" y="63332"/>
                              </a:cubicBezTo>
                              <a:cubicBezTo>
                                <a:pt x="1394" y="57125"/>
                                <a:pt x="0" y="50159"/>
                                <a:pt x="0" y="42305"/>
                              </a:cubicBezTo>
                              <a:cubicBezTo>
                                <a:pt x="0" y="34579"/>
                                <a:pt x="1648" y="27486"/>
                                <a:pt x="4690" y="21026"/>
                              </a:cubicBezTo>
                              <a:close/>
                            </a:path>
                          </a:pathLst>
                        </a:custGeom>
                        <a:solidFill>
                          <a:srgbClr val="262262"/>
                        </a:solidFill>
                        <a:ln w="0">
                          <a:noFill/>
                        </a:ln>
                      </wps:spPr>
                      <wps:style>
                        <a:lnRef idx="0"/>
                        <a:fillRef idx="0"/>
                        <a:effectRef idx="0"/>
                        <a:fontRef idx="minor"/>
                      </wps:style>
                      <wps:bodyPr/>
                    </wps:wsp>
                    <wps:wsp>
                      <wps:cNvSpPr/>
                      <wps:spPr>
                        <a:xfrm>
                          <a:off x="815400" y="360000"/>
                          <a:ext cx="69840" cy="82440"/>
                        </a:xfrm>
                        <a:custGeom>
                          <a:avLst/>
                          <a:gdLst/>
                          <a:ahLst/>
                          <a:rect l="l" t="t" r="r" b="b"/>
                          <a:pathLst>
                            <a:path w="70351" h="82964">
                              <a:moveTo>
                                <a:pt x="13436" y="40026"/>
                              </a:moveTo>
                              <a:cubicBezTo>
                                <a:pt x="22436" y="35719"/>
                                <a:pt x="33845" y="33439"/>
                                <a:pt x="47535" y="33186"/>
                              </a:cubicBezTo>
                              <a:lnTo>
                                <a:pt x="47535" y="29133"/>
                              </a:lnTo>
                              <a:cubicBezTo>
                                <a:pt x="47535" y="24699"/>
                                <a:pt x="47028" y="21153"/>
                                <a:pt x="46141" y="18493"/>
                              </a:cubicBezTo>
                              <a:cubicBezTo>
                                <a:pt x="45126" y="15960"/>
                                <a:pt x="43479" y="14060"/>
                                <a:pt x="41197" y="12793"/>
                              </a:cubicBezTo>
                              <a:cubicBezTo>
                                <a:pt x="38915" y="11653"/>
                                <a:pt x="35493" y="11020"/>
                                <a:pt x="31183" y="11020"/>
                              </a:cubicBezTo>
                              <a:cubicBezTo>
                                <a:pt x="26239" y="11020"/>
                                <a:pt x="21929" y="11780"/>
                                <a:pt x="18000" y="13046"/>
                              </a:cubicBezTo>
                              <a:cubicBezTo>
                                <a:pt x="14070" y="14440"/>
                                <a:pt x="10267" y="16086"/>
                                <a:pt x="6465" y="18113"/>
                              </a:cubicBezTo>
                              <a:lnTo>
                                <a:pt x="3042" y="10766"/>
                              </a:lnTo>
                              <a:cubicBezTo>
                                <a:pt x="4310" y="9753"/>
                                <a:pt x="6591" y="8360"/>
                                <a:pt x="9887" y="6586"/>
                              </a:cubicBezTo>
                              <a:cubicBezTo>
                                <a:pt x="13183" y="4813"/>
                                <a:pt x="17113" y="3293"/>
                                <a:pt x="21549" y="2027"/>
                              </a:cubicBezTo>
                              <a:cubicBezTo>
                                <a:pt x="25986" y="633"/>
                                <a:pt x="30296" y="0"/>
                                <a:pt x="34732" y="0"/>
                              </a:cubicBezTo>
                              <a:cubicBezTo>
                                <a:pt x="41577" y="0"/>
                                <a:pt x="46901" y="887"/>
                                <a:pt x="50831" y="2787"/>
                              </a:cubicBezTo>
                              <a:cubicBezTo>
                                <a:pt x="54760" y="4687"/>
                                <a:pt x="57676" y="7600"/>
                                <a:pt x="59324" y="11780"/>
                              </a:cubicBezTo>
                              <a:cubicBezTo>
                                <a:pt x="61098" y="15833"/>
                                <a:pt x="61859" y="21406"/>
                                <a:pt x="61859" y="28246"/>
                              </a:cubicBezTo>
                              <a:lnTo>
                                <a:pt x="61859" y="74225"/>
                              </a:lnTo>
                              <a:lnTo>
                                <a:pt x="70352" y="74225"/>
                              </a:lnTo>
                              <a:lnTo>
                                <a:pt x="70352" y="80558"/>
                              </a:lnTo>
                              <a:cubicBezTo>
                                <a:pt x="68450" y="81064"/>
                                <a:pt x="66042" y="81571"/>
                                <a:pt x="63126" y="81951"/>
                              </a:cubicBezTo>
                              <a:cubicBezTo>
                                <a:pt x="60211" y="82458"/>
                                <a:pt x="57676" y="82711"/>
                                <a:pt x="55394" y="82711"/>
                              </a:cubicBezTo>
                              <a:cubicBezTo>
                                <a:pt x="52732" y="82711"/>
                                <a:pt x="50957" y="82331"/>
                                <a:pt x="49943" y="81444"/>
                              </a:cubicBezTo>
                              <a:cubicBezTo>
                                <a:pt x="48929" y="80684"/>
                                <a:pt x="48549" y="78784"/>
                                <a:pt x="48549" y="76125"/>
                              </a:cubicBezTo>
                              <a:lnTo>
                                <a:pt x="48549" y="71438"/>
                              </a:lnTo>
                              <a:cubicBezTo>
                                <a:pt x="45633" y="74351"/>
                                <a:pt x="42211" y="76885"/>
                                <a:pt x="38028" y="79291"/>
                              </a:cubicBezTo>
                              <a:cubicBezTo>
                                <a:pt x="33972" y="81698"/>
                                <a:pt x="29155" y="82964"/>
                                <a:pt x="23958" y="82964"/>
                              </a:cubicBezTo>
                              <a:cubicBezTo>
                                <a:pt x="17113" y="82964"/>
                                <a:pt x="11408" y="80938"/>
                                <a:pt x="6845" y="77011"/>
                              </a:cubicBezTo>
                              <a:cubicBezTo>
                                <a:pt x="2282" y="73085"/>
                                <a:pt x="0" y="67385"/>
                                <a:pt x="0" y="59912"/>
                              </a:cubicBezTo>
                              <a:cubicBezTo>
                                <a:pt x="0" y="50919"/>
                                <a:pt x="4437" y="44205"/>
                                <a:pt x="13436" y="40026"/>
                              </a:cubicBezTo>
                              <a:close/>
                              <a:moveTo>
                                <a:pt x="38788" y="70931"/>
                              </a:moveTo>
                              <a:cubicBezTo>
                                <a:pt x="42084" y="69411"/>
                                <a:pt x="45000" y="67638"/>
                                <a:pt x="47662" y="65485"/>
                              </a:cubicBezTo>
                              <a:lnTo>
                                <a:pt x="47662" y="40786"/>
                              </a:lnTo>
                              <a:cubicBezTo>
                                <a:pt x="37267" y="40786"/>
                                <a:pt x="29408" y="42432"/>
                                <a:pt x="24084" y="45599"/>
                              </a:cubicBezTo>
                              <a:cubicBezTo>
                                <a:pt x="18760" y="48765"/>
                                <a:pt x="16098" y="52945"/>
                                <a:pt x="16098" y="58138"/>
                              </a:cubicBezTo>
                              <a:cubicBezTo>
                                <a:pt x="16098" y="63332"/>
                                <a:pt x="17366" y="67131"/>
                                <a:pt x="19901" y="69538"/>
                              </a:cubicBezTo>
                              <a:cubicBezTo>
                                <a:pt x="22436" y="71945"/>
                                <a:pt x="25859" y="73211"/>
                                <a:pt x="30169" y="73211"/>
                              </a:cubicBezTo>
                              <a:cubicBezTo>
                                <a:pt x="32577" y="73211"/>
                                <a:pt x="35493" y="72451"/>
                                <a:pt x="38788" y="70931"/>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576825050" style="position:absolute;margin-left:342.95pt;margin-top:40.55pt;width:108.55pt;height:37.5pt" coordorigin="6859,811" coordsize="2171,750">
              <v:shape id="shape_0" ID="Freeform: Shape 1738783238" coordsize="83788,109310" path="m22563,102470c15211,97911,9507,91577,5704,83344c1901,75111,0,65485,0,54338c0,43572,2282,34199,6718,25966c11155,17733,17366,11400,25225,6840c33084,2280,41831,0,51591,0c58943,0,67816,1140,78084,3420l82774,4307l81506,30146l71873,30146l68323,11906c66929,10766,64647,9753,61352,8993c58056,8233,54000,7726,49183,7726c43098,7726,37648,9500,32831,12920c28014,16466,24338,21659,21549,28373c18887,35212,17493,43319,17493,52819c17493,61812,18634,70045,21042,77391c23451,84738,27127,90564,31943,94997c36887,99177,42972,101457,50070,101457c55140,101457,59070,101077,61732,100191c64521,99304,66802,98037,68704,96517l74788,82331l83788,83471l80366,103864c78337,103990,75422,104624,71492,105890c68070,106904,64647,107790,61478,108297c58309,108930,54253,109310,49563,109310c39042,109310,30042,107030,22563,102470xe" fillcolor="#262262" stroked="f" o:allowincell="f" style="position:absolute;left:6859;top:826;width:13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72355775" coordsize="66168,83344" path="m9127,71945c3042,64345,0,54338,0,41672c0,33312,1521,26093,4690,19759c7859,13426,12296,8613,18000,5193c23704,1773,30169,0,37521,0c46394,0,53366,2407,58309,7346c63253,12286,65788,19379,66169,28499c66169,34326,65788,38759,65154,41799l15718,41799c15972,51299,18127,58898,22310,64725c26493,70551,32450,73465,40310,73465c44112,73465,48169,72831,52352,71438c56535,70045,59704,68398,61985,66498l64647,72831c61859,75745,57802,78151,52352,80304c46774,82204,41197,83344,35619,83344c23958,83344,15211,79544,9127,71945xm50197,34326c50450,32299,50577,30272,50577,28119c50450,21913,49183,16973,46648,13426c44112,9880,40183,8106,34605,8106c29028,8106,24591,10133,21296,14186c18000,18239,16098,24953,15591,34452l50197,34452l50197,34326xe" fillcolor="#262262" stroked="f" o:allowincell="f" style="position:absolute;left:7008;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58485137" coordsize="86703,81444" path="m10394,12793l0,10260l0,2533l20535,0l20915,0l23958,2533l23958,8613l23831,12033c27253,8993,31817,6206,37521,3673c43225,1140,48549,0,53746,0c59831,0,64394,1140,67690,3420c70985,5700,73267,9246,74661,13933c76056,18619,76690,25079,76690,33059l76690,73211l86704,74225l86704,81444l52732,81444l52732,74351l61605,73211l61605,32932c61605,27233,61225,22926,60464,19633c59704,16340,58309,14060,56155,12413c54000,10893,50957,10006,47028,10006c43605,10006,39929,10893,36000,12540c32070,14313,28648,16213,25479,18619l25479,72958l35239,74225l35239,81191l1394,81191l1394,74351l10394,73085l10394,12793xe" fillcolor="#262262" stroked="f" o:allowincell="f" style="position:absolute;left:7129;top:867;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79793791" coordsize="51591,101837" path="m14451,97911c11789,95377,10394,91197,10394,85118l10394,30146l0,30146l0,23686c507,23559,1775,23306,4056,22673c6211,22039,7732,21533,8493,21153c10014,20266,11282,18619,12042,15960c12803,14186,13690,11273,14704,7220c15718,3167,16352,760,16606,0l25098,0l25352,20646l49309,20646l49309,30146l25352,30146l25352,74225c25352,79671,25479,83471,25859,85751c26239,87904,26873,89424,28014,90058c29155,90691,31056,91071,33718,91071c36253,91071,39169,90691,42211,90058c45380,89424,47788,88664,49436,87904l51591,94364c49309,96137,45633,97784,40436,99431c35366,101077,30676,101837,26493,101837c21169,101711,17113,100444,14451,97911xe" fillcolor="#262262" stroked="f" o:allowincell="f" style="position:absolute;left:7278;top:838;width:80;height:159;mso-wrap-style:none;v-text-anchor:middle;mso-position-horizontal:right;mso-position-horizontal-relative:margin;mso-position-vertical-relative:page">
                <v:fill o:detectmouseclick="t" type="solid" color2="#d9dd9d"/>
                <v:stroke color="#3465a4" joinstyle="round" endcap="flat"/>
                <w10:wrap type="none"/>
              </v:shape>
              <v:shape id="shape_0" ID="Freeform: Shape 459568482" coordsize="55900,81824" path="m0,74731l10775,73845l10775,13173l380,10640l380,2913l20155,380l20408,380l23577,2913l23577,5447l23197,16593l23577,16593c24591,14946,26239,12920,28774,10260c31310,7726,34479,5320,38408,3167c42338,1013,46648,0,51211,0c53112,0,54760,253,55901,760l55901,16846c55267,16340,54253,15833,52732,15453c51211,14946,49563,14820,47788,14820c39803,14820,32450,17226,25732,22166l25732,73845l43986,74985l43986,81824l127,81824l127,74731l0,74731xe" fillcolor="#262262" stroked="f" o:allowincell="f" style="position:absolute;left:7374;top:867;width:87;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11864571" coordsize="80492,82964" path="m60591,81064c59324,80051,58690,78278,58690,75871l58690,71058c55521,74225,51591,77011,46901,79418c42084,81698,37394,82964,32577,82964c23704,82964,17366,80558,13690,75745c10014,70931,8113,63078,8113,52059l8113,10513l0,8233l0,1900l20028,0l20155,0l22817,1773l22817,50919c22817,56492,23197,60798,24084,63838c24845,67005,26366,69285,28394,70678c30422,72198,33465,72958,37394,72958c41197,72958,44746,72198,48169,70551c51464,68905,54380,67005,56915,64852l56915,10513l46648,8233l46648,1900l68450,0l68577,0l71873,1773l71873,74098l80492,74098l80366,80558c77704,81191,75422,81698,73394,82078c71366,82458,69211,82711,66549,82711c63887,82711,61985,82078,60591,81064xe" fillcolor="#262262" stroked="f" o:allowincell="f" style="position:absolute;left:7476;top:867;width:125;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65871847" coordsize="38788,117416" path="m11662,10513l127,8866l127,2787l23197,0l23451,0l26620,2153l26620,109310l38788,110450l38788,117417l0,117417l0,110450l11662,109184l11662,10513xe" fillcolor="#262262" stroked="f" o:allowincell="f" style="position:absolute;left:7618;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561528428" coordsize="94562,107663" path="m127,100697l12042,99304l12042,10006l887,8106l887,1140l19648,1140c22310,1140,25986,1013,30549,633c35366,253,39042,0,41704,0c55774,0,65788,2280,71746,6840c77704,11400,80746,18493,80746,28246c80746,35086,78845,41292,75042,46865c71239,52565,66042,56365,59450,58392c62493,60038,65408,62825,67943,66751c70605,70678,73774,76251,77577,83344c80492,88664,82774,92591,84422,95124c85943,97657,87464,99051,88985,99304l94563,100697l94563,107664l74788,107664c73267,107664,71492,106017,69591,102724c67690,99431,65154,94364,61985,87398c58563,79798,55521,73845,52986,69411c50450,64978,47915,62065,45507,60925c35239,60925,29155,60925,27253,60798l27253,99177l41450,100571l41450,107537l0,107537l0,100697l127,100697xm58943,47245c62493,43192,64267,37239,64267,29259c64267,22293,62493,16973,58943,13300c55394,9626,49183,7726,40310,7726c37267,7726,34225,7980,31183,8360c29281,8613,28014,8613,27507,8613l27507,53072c28901,53199,31943,53199,36380,53199l44619,53199c50577,53199,55521,51172,58943,47245xe" fillcolor="#262262" stroked="f" o:allowincell="f" style="position:absolute;left:7749;top:826;width:147;height:168;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51364598" coordsize="66041,83471" path="m9127,71945c3042,64345,0,54338,0,41672c0,33312,1521,26093,4690,19759c7859,13426,12296,8613,18000,5193c23704,1773,30169,0,37394,0c46267,0,53239,2407,58183,7346c63126,12286,65661,19379,66042,28499c66042,34326,65661,38759,65028,41799l15718,41799c15845,51299,18127,58898,22310,64725c26493,70551,32450,73465,40310,73465c44112,73465,48169,72831,52352,71438c56535,70045,59704,68398,61985,66498l64647,72831c61859,75745,57802,78151,52352,80304c46901,82458,41324,83471,35746,83471c24084,83344,15211,79544,9127,71945xm50197,34326c50450,32299,50577,30272,50577,28119c50450,21913,49183,16973,46648,13426c44112,9880,40056,8106,34605,8106c29028,8106,24591,10133,21296,14186c18000,18239,16098,24953,15591,34452l50197,34452l50197,34326xe" fillcolor="#262262" stroked="f" o:allowincell="f" style="position:absolute;left:7908;top:867;width:102;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76938859" coordsize="79731,120462" path="m8239,114757c2789,110830,0,105510,0,98797c0,94617,1268,90691,3930,87144c6592,83598,9760,80938,13310,79164c8873,76631,6718,72705,6718,67131c6718,63712,7732,60418,9760,57378c11789,54338,14451,51932,17620,50285c12803,48132,9127,45219,6592,41292c4056,37366,2789,32679,2789,27359c2789,21786,4310,16973,7479,12920c10648,8866,14704,5700,19774,3420c24845,1267,30296,127,36126,127c45760,127,53366,2153,58816,6206c60211,4813,62493,3420,65408,2027c68323,633,71492,0,74915,0l79732,0l79732,12666l63887,12666c66168,16213,67309,20266,67309,24953c67309,30652,65915,35592,63126,39899c60338,44205,56408,47625,51338,50032c46267,52439,40690,53579,34352,53579c30296,53579,26493,53199,23324,52312c21929,53705,20915,55098,20028,56745c19141,58392,18760,59912,18760,61432c18760,64852,19901,67258,22183,68525c24465,69791,28648,70425,34479,70425l50704,70425c59957,70425,66929,72198,71366,75745c75802,79291,78084,84358,78084,90817c78084,96264,76056,101204,72253,105764c68450,110324,63000,113870,56408,116530c49817,119190,42591,120457,34859,120457c22563,120583,13690,118683,8239,114757xm49436,110197c53619,108804,56915,106777,59577,103990c62112,101204,63507,98037,63507,94491c63507,90184,62366,87018,60084,85118c57676,83091,53239,82204,46648,82204l29662,82204c25859,82204,22817,81951,20662,81444c16732,85751,14831,90564,14831,95884c14831,101204,16479,105257,19648,108044c22943,110830,28394,112224,36126,112224c40817,112224,45253,111590,49436,110197xm52225,26346c52225,19886,50831,15200,48042,12160c45253,9120,40943,7600,35366,7600c30042,7600,25986,9120,22817,12033c19774,14946,18253,19633,18253,25966c18253,32046,19774,36732,22690,40279c25605,43825,30042,45599,36000,45599c46774,45725,52225,39266,52225,26346xe" fillcolor="#262262" stroked="f" o:allowincell="f" style="position:absolute;left:8031;top:867;width:124;height:188;mso-wrap-style:none;v-text-anchor:middle;mso-position-horizontal:right;mso-position-horizontal-relative:margin;mso-position-vertical-relative:page">
                <v:fill o:detectmouseclick="t" type="solid" color2="#d9dd9d"/>
                <v:stroke color="#3465a4" joinstyle="round" endcap="flat"/>
                <w10:wrap type="none"/>
              </v:shape>
              <v:shape id="shape_0" ID="Freeform: Shape 929837149" coordsize="38027,113616" path="m11662,45219l761,42685l761,35086l22943,32299l23197,32299l26493,34832l26493,105510l38028,106650l38028,113617l0,113617l0,106777l11662,105510l11662,45219xm10521,17226c9000,15453,8239,13300,8239,10640c8239,7600,9127,5067,11028,3040c12929,1013,15465,0,18760,0c22056,0,24465,887,25986,2533c27507,4307,28267,6460,28267,9120c28267,12413,27380,14946,25479,16846c23577,18746,21042,19759,17620,19759l17493,19759c14324,19886,12042,18999,10521,17226xe" fillcolor="#262262" stroked="f" o:allowincell="f" style="position:absolute;left:8167;top:816;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08934200" coordsize="74281,83344" path="m5324,19379c8873,13046,13563,8233,19268,4940c25098,1647,31310,0,37901,0c49943,0,59070,3800,65154,11526c71239,19126,74281,29259,74281,41672c74281,50412,72507,57885,68957,64218c65408,70551,60718,75365,55014,78531c49183,81824,42972,83344,36380,83344c24338,83344,15211,79544,9127,71818c3042,64092,0,54085,0,41672c127,33186,1901,25713,5324,19379xm52478,67005c56028,61558,57802,53452,57802,42812c57802,32172,56155,23813,52986,17606c49817,11400,44493,8233,37394,8233c30803,8233,25732,10893,22056,16466c18507,21913,16732,30019,16732,40659c16732,51299,18380,59658,21803,65865c25098,72071,30422,75238,37394,75238c43859,75111,48929,72451,52478,67005xe" fillcolor="#262262" stroked="f" o:allowincell="f" style="position:absolute;left:8243;top:867;width:11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68233320" coordsize="86703,81444" path="m10394,12793l0,10260l0,2533l20535,0l20915,0l23958,2533l23958,8613l23831,12033c27253,8993,31817,6206,37521,3673c43225,1140,48549,0,53746,0c59831,0,64394,1140,67690,3420c70985,5700,73267,9246,74661,13933c76056,18619,76690,25079,76690,33059l76690,73211l86704,74225l86704,81444l52732,81444l52732,74351l61605,73211l61605,32932c61605,27233,61225,22926,60464,19633c59704,16340,58310,14060,56155,12413c54000,10893,50957,10006,47028,10006c43605,10006,39929,10893,36000,12540c32070,14313,28648,16213,25479,18619l25479,72958l35239,74225l35239,81191l1394,81191l1394,74351l10394,73085l10394,12793xe" fillcolor="#262262" stroked="f" o:allowincell="f" style="position:absolute;left:8378;top:867;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576713958" coordsize="70478,82837" path="m13563,40026c22563,35719,33972,33439,47662,33186l47662,29133c47662,24699,47155,21153,46267,18493c45253,15960,43605,14060,41324,12793c39042,11653,35619,11020,31310,11020c26366,11020,22056,11780,18127,13046c14197,14440,10394,16086,6592,18113l3169,10766c4437,9753,6718,8360,10014,6586c13310,4813,17239,3293,21676,2027c26112,633,30422,0,34859,0c41704,0,47028,887,50957,2787c54887,4687,57802,7600,59450,11780c61225,15833,61985,21406,61985,28246l61985,74225l70478,74225l70478,80558c68577,81064,66169,81571,63253,81951c60338,82458,57802,82711,55521,82711c52859,82711,51084,82331,50070,81444c49056,80684,48676,78784,48676,76125l48676,71438c45760,74351,42338,76885,38155,79291c33972,81698,29281,82838,23958,82838c17113,82838,11408,80811,6845,76885c2282,72958,0,67258,0,59785c127,50919,4563,44205,13563,40026xm38915,70931c42211,69411,45126,67638,47788,65485l47788,40786c37394,40786,29535,42432,24211,45599c18887,48765,16225,52945,16225,58138c16225,63332,17493,67131,20028,69538c22563,71945,25986,73211,30296,73211c32704,73211,35619,72451,38915,70931xe" fillcolor="#262262" stroked="f" o:allowincell="f" style="position:absolute;left:8531;top:867;width:109;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07189657" coordsize="38788,117416" path="m11789,10513l127,8866l127,2787l23197,0l23451,0l26620,2153l26620,109310l38788,110450l38788,117417l0,117417l0,110450l11662,109184l11662,10513l11789,10513xe" fillcolor="#262262" stroked="f" o:allowincell="f" style="position:absolute;left:8656;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579376797" coordsize="78083,119063" path="m15591,114757c10775,111844,6972,107537,4183,101584c1394,95631,0,88284,0,79671c0,71565,1648,64092,5070,57505c8366,50665,13183,45345,19394,41546c25606,37619,33084,35719,41577,35719c46394,35719,50957,36226,54887,37239l54887,10513l40310,8740l40310,2533l66169,0l66549,0l69718,2280l69718,110197l78084,110197l78084,116783c75042,117417,72380,117923,70098,118303c67816,118683,65535,118937,63000,118937c60464,118937,58690,118557,57676,117670c56662,116783,56155,115010,56155,112224l56155,107537c53493,110830,49943,113490,45634,115770c41324,117923,36634,119063,31436,119063c25732,119063,20408,117543,15591,114757xm47662,106397c50957,104750,53366,102724,55014,100571l55014,48005c54253,46865,52478,45852,49690,44965c46901,44079,43859,43572,40690,43572c33211,43572,27253,46485,22817,52059c18253,57758,16099,66625,16099,78404c16099,88791,18127,96391,21929,101331c25732,106270,30929,108804,37141,108804c40943,108804,44366,108044,47662,106397xe" fillcolor="#262262" stroked="f" o:allowincell="f" style="position:absolute;left:8786;top:811;width:121;height:186;mso-wrap-style:none;v-text-anchor:middle;mso-position-horizontal:right;mso-position-horizontal-relative:margin;mso-position-vertical-relative:page">
                <v:fill o:detectmouseclick="t" type="solid" color2="#d9dd9d"/>
                <v:stroke color="#3465a4" joinstyle="round" endcap="flat"/>
                <w10:wrap type="none"/>
              </v:shape>
              <v:shape id="shape_0" ID="Freeform: Shape 741060180" coordsize="66168,83471" path="m9127,71945c3042,64345,0,54338,0,41672c0,33312,1521,26093,4690,19759c7859,13426,12296,8613,18000,5193c23704,1773,30169,0,37521,0c46394,0,53366,2407,58309,7346c63253,12286,65788,19379,66169,28499c66169,34326,65788,38759,65154,41799l15718,41799c15972,51299,18127,58898,22310,64725c26493,70551,32451,73465,40310,73465c44112,73465,48169,72831,52352,71438c56535,70045,59704,68398,61985,66498l64647,72831c61859,75745,57802,78151,52352,80304c46901,82458,41324,83471,35746,83471c24084,83344,15211,79544,9127,71945xm50324,34326c50577,32299,50704,30272,50704,28119c50577,21913,49309,16973,46774,13426c44239,9880,40310,8106,34732,8106c29155,8106,24718,10133,21422,14186c18127,18239,16225,24953,15718,34452l50324,34452l50324,34326xe" fillcolor="#262262" stroked="f" o:allowincell="f" style="position:absolute;left:8926;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589070463" coordsize="70731,109249" path="m19394,108170c15465,107284,11155,106144,6465,104750c3549,103737,1394,103104,0,102977l1141,77011l10268,77011l12676,95631c14324,97151,16986,98544,20662,99684c24338,100824,28394,101457,32831,101457c40056,101457,45633,99811,49436,96517c53239,93224,55140,88791,55140,83091c55140,79418,54126,76125,52098,73465c50070,70805,47281,68525,43859,66625c40436,64725,35746,62445,29915,59912c24591,57505,19901,55098,15972,52565c12042,50032,8620,46739,5704,42559c2789,38379,1268,33439,1268,27613c1268,22293,2662,17606,5451,13426c8239,9246,12296,5953,17620,3547c22943,1140,29155,0,36253,0c40690,0,44493,380,47915,1013c51338,1647,55140,2533,59450,3800c61352,4433,63000,4940,64394,5067l63507,29133l54633,29133l51718,11526c50704,10513,48802,9626,45760,8740c42718,7853,39422,7473,35873,7473c29281,7473,24211,8866,20915,11653c17493,14440,15845,18493,15845,23686c15845,27486,16859,30652,18887,33312c20915,35846,23451,38126,26620,39899c29662,41672,34605,44205,41197,47372c47408,50285,52478,53072,56408,55352c60338,57758,63760,60925,66549,64725c69338,68525,70732,73211,70732,78531c70732,83598,69338,88538,66549,93097c63760,97784,59450,101584,53619,104624c47788,107664,40817,109184,32577,109184c27760,109437,23324,108930,19394,108170xe" fillcolor="#262262" stroked="f" o:allowincell="f" style="position:absolute;left:6866;top:1081;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07823585" coordsize="70478,123876" path="m13690,81064c22690,76758,34098,74478,47788,74225l47788,70171c47788,65738,47281,62192,46394,59532c45380,56998,43732,55098,41450,53832c39169,52692,35746,52059,31436,52059c26493,52059,22183,52819,18253,54085c14324,55478,10521,57125,6718,59152l3169,51805c4437,50792,6718,49399,10014,47625c13310,45852,17239,44332,21676,43065c26112,41672,30422,41039,34859,41039c41704,41039,47028,41926,50957,43825c54887,45725,57802,48639,59450,52819c61225,56872,61985,62445,61985,69285l61985,115263l70478,115263l70478,121597c68577,122103,66169,122610,63253,122990c60338,123497,57802,123750,55521,123750c52859,123750,51084,123370,50070,122483c49056,121723,48676,119823,48676,117163l48676,112477c45760,115390,42338,117923,38155,120330c33972,122737,29281,123877,23958,123877c17113,123877,11408,121850,6845,117923c2282,113997,0,108297,0,100824c127,91957,4690,85244,13690,81064xm20408,24699c16732,22546,13944,19759,12042,16213c10141,12666,9127,8740,9127,4433c9127,2280,9253,887,9380,127l16986,127c16986,1140,16986,2027,17113,2660c17493,6333,19014,9500,21549,12160c24084,14946,28014,16213,33211,16213c38408,16213,42211,14820,44746,12033c47281,9246,48676,6080,48929,2533c49183,1140,49183,380,49056,0l56535,0c56662,1520,56788,2913,56788,4180c56788,8360,55774,12286,53873,15960c51971,19633,49183,22546,45507,24573c41957,26726,37774,27739,33211,27739c28394,27866,24084,26853,20408,24699xm38915,111970c42211,110450,45126,108677,47788,106524l47788,81824c37394,81824,29535,83471,24211,86638c18887,89804,16225,93984,16225,99177c16225,104370,17493,108170,20028,110577c22563,112984,25986,114250,30296,114250c32831,114250,35619,113490,38915,111970xe" fillcolor="#262262" stroked="f" o:allowincell="f" style="position:absolute;left:6995;top:1058;width:109;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56232357" coordsize="86703,81444" path="m10394,12793l0,10260l0,2533l20535,0l20915,0l23958,2533l23958,8613l23831,12033c27253,8993,31817,6206,37521,3673c43225,1140,48549,0,53746,0c59831,0,64394,1140,67690,3420c70985,5700,73267,9246,74661,13933c76056,18620,76690,25079,76690,33059l76690,73211l86704,74225l86704,81444l52732,81444l52732,74478l61605,73338l61605,33059c61605,27359,61225,23053,60464,19759c59704,16466,58309,14186,56155,12540c54000,11020,50957,10133,47028,10133c43605,10133,39929,11020,36000,12666c32070,14440,28648,16340,25479,18746l25479,73085l35239,74351l35239,81318l1394,81318l1394,74351l10394,73085l10394,12793xe" fillcolor="#262262" stroked="f" o:allowincell="f" style="position:absolute;left:7119;top:1123;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87565301" coordsize="70478,123749" path="m13563,81064c22563,76758,33972,74478,47788,74225l47788,70171c47788,65738,47281,62192,46394,59532c45507,56872,43732,55098,41450,53832c39042,52692,35746,52059,31436,52059c26620,52059,22183,52819,18253,54085c14324,55478,10521,57125,6718,59152l3169,51679c4437,50665,6718,49272,10014,47499c13310,45725,17239,44205,21676,42939c26113,41546,30422,40912,34859,40912c41704,40912,47028,41799,50957,43699c54887,45599,57802,48512,59450,52692c61225,56745,61985,62318,61985,69158l61985,115137l70478,115137l70478,121470c68577,121977,66169,122483,63253,122863c60338,123370,57802,123623,55521,123623c52859,123623,50957,123243,50070,122357c49183,121470,48676,119697,48676,117037l48676,112350c45760,115263,42338,117797,38155,120203c33972,122610,29281,123750,23958,123750c17113,123750,11282,121723,6845,117797c2282,113870,0,108170,0,100697c0,91957,4563,85244,13563,81064xm20282,24699c16606,22546,13817,19759,11915,16213c10014,12666,9000,8740,9000,4433c9000,2280,9127,887,9253,127l16859,127c16859,1140,16859,2027,16986,2660c17366,6333,18887,9500,21422,12160c23958,14946,27887,16213,33084,16213c38281,16213,42084,14820,44619,12033c47155,9246,48549,6080,48802,2533c48929,1140,49056,380,48929,0l56408,0c56662,1520,56662,2913,56662,4180c56662,8360,55647,12286,53746,15960c51718,19633,49056,22546,45380,24573c41831,26726,37648,27739,33084,27739c28267,27866,23958,26853,20282,24699xm38788,111970c42084,110450,45000,108677,47662,106524l47662,81824c37267,81824,29408,83471,24084,86638c18760,89804,16098,93984,16098,99177c16098,104370,17366,108170,19901,110577c22436,112984,25859,114250,30169,114250c32704,114250,35493,113490,38788,111970xe" fillcolor="#262262" stroked="f" o:allowincell="f" style="position:absolute;left:7272;top:1058;width:109;height:193;mso-wrap-style:none;v-text-anchor:middle;mso-position-horizontal:right;mso-position-horizontal-relative:margin;mso-position-vertical-relative:page">
                <v:fill o:detectmouseclick="t" type="solid" color2="#d9dd9d"/>
                <v:stroke color="#3465a4" joinstyle="round" endcap="flat"/>
                <w10:wrap type="none"/>
              </v:shape>
              <v:shape id="shape_0" ID="Freeform: Shape 358175801" coordsize="51717,101837" path="m14451,98037c11789,95504,10394,91324,10394,85244l10394,30146l0,30146l0,23686c507,23559,1775,23306,4056,22673c6211,22039,7732,21533,8493,21153c10014,20266,11155,18619,12042,15960c12803,14186,13690,11273,14704,7220c15718,3167,16352,760,16606,0l25098,0l25352,20646l49309,20646l49309,30146l25352,30146l25352,74225c25352,79671,25479,83471,25859,85751c26239,87904,26873,89424,28014,90058c29155,90691,31056,91071,33718,91071c36253,91071,39169,90691,42211,90058c45380,89424,47788,88664,49436,87904l51718,94364c49436,96137,45760,97784,40563,99431c35493,101077,30803,101837,26620,101837c21169,101837,17113,100571,14451,98037xe" fillcolor="#262262" stroked="f" o:allowincell="f" style="position:absolute;left:7396;top:1093;width:80;height:15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88278531" coordsize="70478,82837" path="m13690,40152c22690,35846,34098,33566,47788,33312l47788,29259c47788,24826,47281,21279,46394,18619c45380,16086,43732,14186,41450,12920c39169,11780,35746,11146,31436,11146c26493,11146,22183,11906,18253,13173c14324,14566,10521,16213,6718,18239l3169,10766c4437,9753,6718,8360,10014,6586c13310,4813,17239,3293,21676,2027c26113,633,30422,0,34859,0c41704,0,47028,887,50957,2787c54887,4687,57802,7600,59450,11780c61225,15833,61985,21406,61985,28246l61985,74225l70478,74225l70478,80558c68577,81064,66169,81571,63253,81951c60338,82458,57802,82711,55521,82711c52859,82711,51084,82331,50070,81444c49056,80684,48676,78784,48676,76125l48676,71438c45760,74351,42338,76885,38155,79291c33972,81698,29281,82838,23958,82838c17113,82838,11408,80811,6845,76885c2282,72958,0,67258,0,59785c127,51045,4690,44332,13690,40152xm38915,71058c42211,69538,45126,67765,47788,65612l47788,40912c37394,40912,29535,42559,24211,45725c18887,48892,16225,53072,16225,58265c16225,63458,17493,67258,20028,69665c22563,72071,25986,73338,30296,73338c32831,73338,35619,72578,38915,71058xe" fillcolor="#262262" stroked="f" o:allowincell="f" style="position:absolute;left:7491;top:1123;width:109;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17648759" coordsize="51591,101837" path="m14451,98037c11789,95504,10394,91324,10394,85244l10394,30146l0,30146l0,23686c507,23559,1775,23306,4056,22673c6211,22039,7732,21533,8493,21153c10014,20266,11282,18619,12042,15960c12803,14186,13690,11273,14704,7220c15718,3167,16352,760,16605,0l25098,0l25352,20646l49309,20646l49309,30146l25352,30146l25352,74225c25352,79671,25479,83471,25859,85751c26239,87904,26873,89424,28014,90058c29155,90691,31056,91071,33718,91071c36253,91071,39169,90691,42211,90058c45380,89424,47788,88664,49436,87904l51591,94364c49309,96137,45633,97784,40436,99431c35366,101077,30676,101837,26493,101837c21169,101837,17113,100571,14451,98037xe" fillcolor="#262262" stroked="f" o:allowincell="f" style="position:absolute;left:7616;top:1093;width:80;height:15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80564612" coordsize="66168,83471" path="m9127,71945c3042,64345,0,54338,0,41672c0,33312,1521,26093,4690,19759c7859,13426,12296,8613,18000,5193c23704,1773,30169,0,37521,0c46394,0,53366,2407,58309,7346c63253,12286,65788,19379,66168,28499c66168,34326,65788,38759,65154,41799l15718,41799c15972,51299,18127,58898,22310,64725c26493,70551,32450,73465,40310,73465c44112,73465,48169,72831,52352,71438c56535,70045,59704,68398,61985,66498l64647,72831c61859,75745,57802,78151,52352,80304c46901,82458,41324,83471,35746,83471c23958,83344,15211,79544,9127,71945xm50197,34326c50450,32299,50577,30273,50577,28119c50450,21913,49183,16973,46648,13426c44112,9880,40183,8106,34605,8106c29028,8106,24591,10133,21296,14186c18000,18239,16098,24953,15591,34452l50197,34452l50197,34326xe" fillcolor="#262262" stroked="f" o:allowincell="f" style="position:absolute;left:7709;top:1123;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735794952" coordsize="82647,107283" path="m11915,10006l761,8233l761,1013l19901,1013c23324,1013,26746,887,30042,633c35239,253,40056,0,44619,0c58436,127,68323,2660,74028,7726c79732,12793,82647,20393,82647,30652c82647,38252,80873,44965,77323,50539c73774,56112,68830,60545,62619,63458c56408,66371,49183,67891,41070,67891c38281,67891,35493,67765,32577,67638c29662,67511,27887,67385,27253,67258l27253,98797l46901,100317l46901,107284l0,107284l0,100317l11915,98924l11915,10006xm41070,60418c48676,60418,54760,58138,59577,53579c64267,49019,66676,41546,66676,31032c66676,22799,64647,16846,60464,13300c56281,9753,49943,7980,41197,7980c38155,7980,34859,8233,31436,8613c29281,8866,27887,8866,27253,8866l27253,59785c29915,60165,34479,60418,41070,60418xe" fillcolor="#262262" stroked="f" o:allowincell="f" style="position:absolute;left:7887;top:1081;width:129;height:16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72154069" coordsize="80365,82964" path="m60464,81191c59197,80178,58563,78404,58563,75998l58563,71058c55394,74225,51464,77011,46774,79418c42084,81824,37267,82964,32450,82964c23577,82964,17239,80558,13563,75745c9887,70931,7986,63078,7986,52059l7986,10513l0,8233l0,1900l20028,0l20155,0l22817,1773l22817,50919c22817,56492,23197,60798,24084,63838c24845,67005,26366,69285,28394,70678c30422,72198,33465,72958,37394,72958c41197,72958,44746,72198,48169,70551c51464,68905,54380,67005,56915,64852l56915,10513l46521,8233l46521,1900l68323,0l68450,0l71746,1773l71746,74098l80366,74098l80239,80558c77577,81191,75295,81698,73267,82078c71239,82458,69084,82711,66422,82711c63760,82838,61732,82204,60464,81191xe" fillcolor="#262262" stroked="f" o:allowincell="f" style="position:absolute;left:8031;top:1123;width:125;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57213195" coordsize="81379,119063" path="m127,2787l23070,0l23324,0l26620,2153l26620,45345c29535,42559,32957,40279,36887,38506c40817,36732,45253,35719,50197,35719c55901,35719,61225,37112,65915,39899c70605,42685,74408,46992,77197,52819c79985,58645,81380,65992,81380,74858c81380,83091,79732,90564,76309,97277c72887,103990,68070,109310,61732,113237c55394,117163,48042,119063,39803,119063c33211,119063,27127,118430,21676,117163c16225,115897,12930,114757,11789,113617l11789,10386l0,8866l0,2787l127,2787xm34225,48385c31056,50032,28648,51932,26746,54085l26746,106904c27253,108297,29028,109310,31690,110070c34352,110830,37521,111337,40943,111337c48295,111337,54253,108424,58690,102470c63126,96517,65408,87904,65408,76505c65408,66245,63380,58645,59577,53579c55647,48512,50577,45979,44366,45979c40690,45852,37267,46739,34225,48385xe" fillcolor="#262262" stroked="f" o:allowincell="f" style="position:absolute;left:8165;top:1066;width:127;height:186;mso-wrap-style:none;v-text-anchor:middle;mso-position-horizontal:right;mso-position-horizontal-relative:margin;mso-position-vertical-relative:page">
                <v:fill o:detectmouseclick="t" type="solid" color2="#d9dd9d"/>
                <v:stroke color="#3465a4" joinstyle="round" endcap="flat"/>
                <w10:wrap type="none"/>
              </v:shape>
              <v:shape id="shape_0" ID="Freeform: Shape 599638319" coordsize="38788,117416" path="m11789,10513l127,8993l127,2787l23197,0l23451,0l26620,2153l26620,109310l38789,110450l38789,117417l0,117417l0,110450l11662,109184l11662,10513l11789,10513xe" fillcolor="#262262" stroked="f" o:allowincell="f" style="position:absolute;left:8311;top:1066;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27753821" coordsize="38027,113616" path="m11662,45219l761,42685l761,35086l22943,32299l23197,32299l26493,34832l26493,105510l38028,106650l38028,113617l0,113617l0,106650l11662,105384l11662,45219xm10521,17226c9000,15453,8239,13300,8239,10640c8239,7600,9127,5067,11028,3040c12929,1013,15465,0,18760,0c22056,0,24465,887,25986,2533c27507,4307,28267,6460,28267,9120c28267,12413,27380,14946,25479,16846c23577,18746,21042,19759,17620,19759l17493,19759c14324,19886,12042,18999,10521,17226xe" fillcolor="#262262" stroked="f" o:allowincell="f" style="position:absolute;left:8388;top:1072;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55340054" coordsize="62872,83217" path="m4690,21026c7859,14566,12422,9500,18507,5700c24591,1900,31817,0,40436,0c44493,0,48042,380,51084,1140c54000,1900,57549,2913,61732,4307l61225,26346l51845,26346l48676,11780c48042,9120,44493,7726,37774,7726c31056,7726,25732,10386,21929,15833c18000,21279,16099,28879,16099,38886c16099,50159,18253,58772,22563,64598c26873,70425,32577,73465,39549,73465c43605,73465,47408,72831,50957,71565c54507,70298,57676,68778,60211,67131l62873,72831c60338,75491,56535,77898,51464,80051c46394,82204,41324,83218,36126,83218c28267,83218,21676,81444,16225,77898c10775,74351,6718,69538,4056,63332c1394,57125,0,50159,0,42306c0,34579,1521,27486,4690,21026xe" fillcolor="#262262" stroked="f" o:allowincell="f" style="position:absolute;left:8461;top:1123;width:97;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876856196" coordsize="70478,123749" path="m13563,81064c22563,76758,33972,74478,47788,74225l47788,70171c47788,65738,47281,62192,46394,59532c45507,56872,43732,55098,41450,53832c39042,52692,35746,52059,31436,52059c26620,52059,22183,52819,18253,54085c14324,55478,10521,57125,6718,59152l3169,51679c4437,50665,6718,49272,10014,47499c13310,45725,17239,44205,21676,42939c26112,41546,30422,40912,34859,40912c41704,40912,47028,41799,50957,43699c54887,45599,57802,48512,59450,52692c61225,56745,61985,62318,61985,69158l61985,115137l70478,115137l70478,121470c68577,121977,66169,122483,63253,122863c60338,123370,57802,123623,55521,123623c52859,123623,50957,123243,50070,122357c49183,121470,48676,119697,48676,117037l48676,112350c45760,115263,42338,117797,38155,120203c33972,122610,29281,123750,23958,123750c17113,123750,11282,121723,6845,117797c2282,113870,0,108170,0,100697c0,91957,4563,85244,13563,81064xm20282,24699c16605,22546,13817,19759,11915,16213c10014,12666,9000,8740,9000,4433c9000,2280,9127,887,9253,127l16859,127c16859,1140,16859,2027,16986,2660c17366,6333,18887,9500,21422,12160c23958,14946,27887,16213,33084,16213c38281,16213,42084,14820,44619,12033c47155,9246,48549,6080,48802,2533c48929,1140,49056,380,48929,0l56408,0c56662,1520,56662,2913,56662,4180c56662,8360,55647,12286,53746,15960c51718,19633,49056,22546,45380,24573c41831,26726,37648,27739,33084,27739c28267,27866,24084,26853,20282,24699xm38788,111970c42084,110450,45000,108677,47662,106524l47662,81824c37267,81824,29408,83471,24084,86638c18760,89804,16098,93984,16098,99177c16098,104370,17366,108170,19901,110577c22436,112984,25859,114250,30169,114250c32704,114250,35493,113490,38788,111970xe" fillcolor="#262262" stroked="f" o:allowincell="f" style="position:absolute;left:8579;top:1058;width:109;height:193;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64497122" coordsize="83788,109310" path="m22563,102470c15211,97911,9507,91577,5704,83344c1901,75111,0,65485,0,54338c0,43572,2282,34199,6718,25966c11155,17733,17366,11400,25225,6840c33084,2280,41831,0,51591,0c58943,0,67816,1140,78084,3420l82774,4307l81380,30146l71873,30146l68323,11906c66929,10766,64647,9753,61352,8993c58056,8233,54000,7726,49183,7726c43098,7726,37648,9500,32831,12920c28014,16466,24338,21533,21549,28373c18887,35212,17493,43319,17493,52692c17493,61685,18634,69918,21042,77265c23451,84611,27127,90437,31943,94871c36887,99177,42845,101457,50070,101457c55140,101457,59070,101077,61732,100191c64521,99304,66802,98037,68704,96517l74788,82458l83788,83598l80366,103990c78337,104117,75422,104750,71492,106017c68070,107030,64774,107917,61478,108550c58309,108930,54253,109310,49563,109310c39042,109310,30042,107030,22563,102470xe" fillcolor="#262262" stroked="f" o:allowincell="f" style="position:absolute;left:6859;top:1337;width:13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82732334" coordsize="38661,117416" path="m11662,10640l0,8993l0,2787l23070,0l23324,0l26493,2153l26493,109310l38662,110450l38662,117417l0,117417l0,110450l11662,109184l11662,10640xe" fillcolor="#262262" stroked="f" o:allowincell="f" style="position:absolute;left:7007;top:1322;width:59;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02316150" coordsize="80365,82964" path="m60591,81064c59324,80051,58690,78278,58690,75871l58690,70931c55521,74098,51591,76885,46901,79291c42084,81698,37394,82964,32577,82964c23704,82964,17366,80558,13563,75745c9887,70931,7986,63078,7986,52059l7986,10513l0,8233l0,1900l20028,0l20155,0l22817,1773l22817,50919c22817,56492,23197,60798,24084,63838c24845,67005,26366,69285,28394,70678c30422,72198,33465,72958,37394,72958c41197,72958,44746,72198,48169,70551c51464,68905,54507,67005,56915,64852l56915,10513l46521,8233l46521,1900l68323,0l68450,0l71746,1773l71746,74098l80366,74098l80239,80558c77577,81191,75295,81698,73267,82078c71366,82458,69084,82711,66422,82711c63887,82711,61859,82078,60591,81064xe" fillcolor="#262262" stroked="f" o:allowincell="f" style="position:absolute;left:7082;top:1378;width:125;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7389144" coordsize="35999,148702" path="m7732,35086l29915,32299l30169,32299l33338,34832l33338,112730c33338,120710,32197,127296,29915,132743c27634,138190,24465,142116,20535,144776c16606,147309,12169,148703,7352,148703c3676,148703,1394,148449,761,148069l0,141356c761,141483,1901,141356,3423,141103c4944,140849,6465,140343,7986,139836c11915,138443,14704,135276,16225,130210c17746,125143,18634,118177,18634,109690l18634,45725l7732,43192l7732,35086xm18253,17226c16732,15453,15972,13300,15972,10640c15972,7600,16859,5067,18760,3040c20662,1013,23197,0,26493,0c29789,0,32197,887,33718,2533c35239,4307,36000,6460,36000,9120c36000,12413,35112,14946,33211,16846c31310,18746,28648,19759,25225,19759l25098,19759c22056,19886,19775,18999,18253,17226xe" fillcolor="#262262" stroked="f" o:allowincell="f" style="position:absolute;left:7214;top:1327;width:55;height:233;mso-wrap-style:none;v-text-anchor:middle;mso-position-horizontal:right;mso-position-horizontal-relative:margin;mso-position-vertical-relative:page">
                <v:fill o:detectmouseclick="t" type="solid" color2="#d9dd9d"/>
                <v:stroke color="#3465a4" joinstyle="round" endcap="flat"/>
                <w10:wrap type="none"/>
              </v:shape>
              <v:shape id="shape_0" ID="Freeform: Shape 261568914" coordsize="58055,10513" path="l0,10513l0,0l-7480,0l-7480,10513xe" fillcolor="#262262" stroked="f" o:allowincell="f" style="position:absolute;left:7315;top:1426;width:90;height:15;mso-wrap-style:none;v-text-anchor:middle;mso-position-horizontal:right;mso-position-horizontal-relative:margin;mso-position-vertical-relative:page">
                <v:fill o:detectmouseclick="t" type="solid" color2="#d9dd9d"/>
                <v:stroke color="#3465a4" joinstyle="round" endcap="flat"/>
                <w10:wrap type="none"/>
              </v:shape>
              <v:shape id="shape_0" ID="Freeform: Shape 305531794" coordsize="103942,106650" path="m11535,8993l0,7220l0,0l26746,0l74535,70045l82521,85244l82521,8993l70098,7220l70098,0l103943,0l103943,7220l92408,8993l92408,106650l81126,106650l32324,35086l21296,16213l21296,98291l34986,99684l34986,106650l127,106650l127,99684l11662,98164l11662,8993l11535,8993xe" fillcolor="#262262" stroked="f" o:allowincell="f" style="position:absolute;left:7442;top:1339;width:162;height:16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73350242" coordsize="70478,83091" path="m13563,40152c22563,35846,33972,33566,47788,33312l47788,29259c47788,24826,47281,21279,46394,18619c45507,15960,43732,14186,41450,12920c39042,11780,35746,11146,31436,11146c26620,11146,22183,11906,18253,13173c14324,14566,10521,16213,6718,18239l3169,10766c4437,9753,6718,8360,10014,6586c13310,4813,17239,3293,21676,2027c26112,633,30422,0,34859,0c41704,0,47028,887,50957,2787c54887,4687,57802,7600,59450,11780c61225,15833,61985,21406,61985,28246l61985,74225l70478,74225l70478,80558c68577,81064,66168,81571,63253,81951c60338,82458,57802,82711,55521,82711c52859,82711,50957,82331,50070,81444c49183,80558,48676,78784,48676,76125l48676,71438c45760,74351,42338,76885,38155,79291c33972,81824,29281,83091,23958,83091c17113,83091,11282,81064,6845,77138c2282,73211,0,67511,0,60038c0,51045,4563,44332,13563,40152xm38788,71058c42084,69538,45000,67765,47662,65611l47662,40912c37267,40912,29408,42559,24084,45725c18760,48892,16098,53072,16098,58265c16098,63458,17366,67258,19901,69665c22436,72071,25859,73338,30169,73338c32704,73338,35493,72578,38788,71058xe" fillcolor="#262262" stroked="f" o:allowincell="f" style="position:absolute;left:7621;top:1378;width:109;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99351225" coordsize="79985,116150" path="m74915,61305c71619,68018,66802,73338,60591,77265c54380,81191,47155,83218,38788,83218c36507,83218,33972,82964,31310,82584c28648,82204,26493,81698,24845,81191l25225,93224l25225,107664l40183,109184l40183,116150l127,116150l127,109184l10521,107664l10521,13046l0,10513l0,2787l20408,253l20662,253l23704,2787l23704,11273c26620,8106,30169,5447,34352,3293c38662,1140,43352,0,48676,0c54380,0,59450,1393,64267,4180c68957,6966,72760,11273,75676,17100c78591,22926,79985,30272,79985,39139c79985,47119,78337,54592,74915,61305xm32577,12160c29408,13680,27000,15326,25225,17226l25225,71311c25859,72451,27634,73465,30296,74351c32958,75238,36000,75745,39296,75745c46648,75745,52605,72831,57169,67005c61732,61178,64014,52312,64014,40659c64014,30272,61985,22673,58056,17606c54126,12540,48929,10006,42718,10006c39169,9880,35746,10640,32577,12160xe" fillcolor="#262262" stroked="f" o:allowincell="f" style="position:absolute;left:7744;top:1378;width:124;height:182;mso-wrap-style:none;v-text-anchor:middle;mso-position-horizontal:right;mso-position-horizontal-relative:margin;mso-position-vertical-relative:page">
                <v:fill o:detectmouseclick="t" type="solid" color2="#d9dd9d"/>
                <v:stroke color="#3465a4" joinstyle="round" endcap="flat"/>
                <w10:wrap type="none"/>
              </v:shape>
              <v:shape id="shape_0" ID="Freeform: Shape 954013090" coordsize="74281,83344" path="m5324,19379c8873,13046,13563,8233,19267,4940c24972,1647,31310,0,37901,0c49943,0,59070,3800,65154,11526c71239,19126,74281,29259,74281,41672c74281,50412,72507,57885,68957,64218c65408,70551,60718,75365,55014,78531c49183,81698,42972,83344,36380,83344c24338,83344,15211,79544,9127,71818c3042,64092,0,54085,0,41672c127,33186,1775,25713,5324,19379xm52478,67005c56028,61558,57802,53452,57802,42812c57802,32172,56155,23813,52859,17606c49563,11400,44366,8233,37267,8233c30676,8233,25605,10893,21929,16466c18380,21913,16606,30019,16606,40659c16606,51299,18253,59658,21676,65865c24972,72071,30169,75238,37267,75238c43859,75111,48929,72451,52478,67005xe" fillcolor="#262262" stroked="f" o:allowincell="f" style="position:absolute;left:7891;top:1378;width:11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46928878" coordsize="62872,83217" path="m4690,21026c7859,14566,12422,9500,18507,5700c24591,1900,31817,0,40436,0c44493,0,48042,380,51084,1140c54000,1900,57549,2913,61732,4307l61225,26346l51845,26346l48676,11780c48042,9120,44493,7726,37774,7726c31056,7726,25732,10386,21929,15833c18000,21279,16098,28879,16098,38886c16098,50159,18253,58772,22563,64598c26873,70425,32577,73465,39549,73465c43605,73465,47408,72831,50957,71565c54507,70298,57676,68778,60211,67131l62873,72831c60338,75491,56535,77898,51464,80051c46394,82204,41324,83218,36126,83218c28267,83218,21676,81444,16225,77898c10775,74351,6718,69538,4056,63332c1394,57125,0,50159,0,42305c0,34579,1648,27486,4690,21026xe" fillcolor="#262262" stroked="f" o:allowincell="f" style="position:absolute;left:8024;top:1377;width:97;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686678443" coordsize="70351,82964" path="m13436,40026c22436,35719,33845,33439,47535,33186l47535,29133c47535,24699,47028,21153,46141,18493c45126,15960,43479,14060,41197,12793c38915,11653,35493,11020,31183,11020c26239,11020,21929,11780,18000,13046c14070,14440,10267,16086,6465,18113l3042,10766c4310,9753,6591,8360,9887,6586c13183,4813,17113,3293,21549,2027c25986,633,30296,0,34732,0c41577,0,46901,887,50831,2787c54760,4687,57676,7600,59324,11780c61098,15833,61859,21406,61859,28246l61859,74225l70352,74225l70352,80558c68450,81064,66042,81571,63126,81951c60211,82458,57676,82711,55394,82711c52732,82711,50957,82331,49943,81444c48929,80684,48549,78784,48549,76125l48549,71438c45633,74351,42211,76885,38028,79291c33972,81698,29155,82964,23958,82964c17113,82964,11408,80938,6845,77011c2282,73085,0,67385,0,59912c0,50919,4437,44205,13436,40026xm38788,70931c42084,69411,45000,67638,47662,65485l47662,40786c37267,40786,29408,42432,24084,45599c18760,48765,16098,52945,16098,58138c16098,63332,17366,67131,19901,69538c22436,71945,25859,73211,30169,73211c32577,73211,35493,72451,38788,70931xe" fillcolor="#262262" stroked="f" o:allowincell="f" style="position:absolute;left:8143;top:1378;width:109;height:129;mso-wrap-style:none;v-text-anchor:middle;mso-position-horizontal:right;mso-position-horizontal-relative:margin;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2094865</wp:posOffset>
              </wp:positionV>
              <wp:extent cx="0" cy="7870825"/>
              <wp:effectExtent l="3175" t="0" r="3175" b="0"/>
              <wp:wrapNone/>
              <wp:docPr id="7"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Arial Unicode MS"/>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Arial Unicode MS"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Arial Unicode MS"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exact" w:line="400" w:before="0" w:after="440"/>
      <w:contextualSpacing/>
    </w:pPr>
    <w:rPr>
      <w:rFonts w:eastAsia="DengXian Light;Arial Unicode MS"/>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eastAsia="Calibri"/>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wikipedia.org/wiki/22_mart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ustainabledevelopment/" TargetMode="External"/><Relationship Id="rId2" Type="http://schemas.openxmlformats.org/officeDocument/2006/relationships/hyperlink" Target="https://wmo.int/topics/cryosphere/launch-of-website-international-year-of-glaciers-preservation-2025" TargetMode="External"/><Relationship Id="rId3" Type="http://schemas.openxmlformats.org/officeDocument/2006/relationships/hyperlink" Target="https://www.unwater.org/publications/un-world-water-development-report" TargetMode="External"/><Relationship Id="rId4" Type="http://schemas.openxmlformats.org/officeDocument/2006/relationships/hyperlink" Target="https://www.ipcc.ch/site/assets/uploads/sites/3/2020/05/SROCC_FAQs.pdf" TargetMode="External"/><Relationship Id="rId5" Type="http://schemas.openxmlformats.org/officeDocument/2006/relationships/hyperlink" Target="https://portals.iucn.org/library/sites/library/files/documents/2022-040-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8:00Z</dcterms:created>
  <dc:creator>Mihai Parpalea</dc:creator>
  <dc:description/>
  <dc:language>en-US</dc:language>
  <cp:lastModifiedBy>hp</cp:lastModifiedBy>
  <dcterms:modified xsi:type="dcterms:W3CDTF">2025-03-21T09:48:00Z</dcterms:modified>
  <cp:revision>2</cp:revision>
  <dc:subject/>
  <dc:title/>
</cp:coreProperties>
</file>