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014095</wp:posOffset>
                </wp:positionH>
                <wp:positionV relativeFrom="margin">
                  <wp:posOffset>15240</wp:posOffset>
                </wp:positionV>
                <wp:extent cx="549148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MINISTERUL SĂNĂTĂȚ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DIRECȚIA DE SĂNĂTATE PUBLICĂ A JUDEȚULUI CONSTANȚ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77.8pt;mso-wrap-distance-left:9.05pt;mso-wrap-distance-right:9.05pt;mso-wrap-distance-top:3.6pt;mso-wrap-distance-bottom:3.6pt;margin-top:1.2pt;mso-position-vertical-relative:margin;margin-left:7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MINISTERUL SĂNĂTĂȚI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DIRECȚIA DE SĂNĂTATE PUBLICĂ A JUDEȚULUI CONSTANȚ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50505"/>
          <w:lang w:val="ro-RO"/>
        </w:rPr>
      </w:pPr>
      <w:r>
        <w:rPr>
          <w:rFonts w:eastAsia="Segoe UI Historic" w:cs="Segoe UI Historic" w:ascii="Segoe UI Historic" w:hAnsi="Segoe UI Historic"/>
          <w:color w:val="050505"/>
        </w:rPr>
        <w:t xml:space="preserve">    </w:t>
      </w:r>
      <w:r>
        <w:rPr>
          <w:rFonts w:eastAsia="Segoe UI Historic" w:cs="Segoe UI Historic" w:ascii="Segoe UI Historic" w:hAnsi="Segoe UI Historic"/>
          <w:i/>
          <w:iCs/>
          <w:color w:val="050505"/>
        </w:rPr>
        <w:t xml:space="preserve"> </w:t>
      </w:r>
      <w:r>
        <w:rPr>
          <w:rFonts w:cs="Times New Roman" w:ascii="Times New Roman" w:hAnsi="Times New Roman"/>
          <w:i/>
          <w:iCs/>
          <w:color w:val="050505"/>
          <w:lang w:val="ro-RO"/>
        </w:rPr>
        <w:t>Lista punctelor de prim ajutor de pe raza județului Constanț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50505"/>
          <w:lang w:val="ro-RO"/>
        </w:rPr>
      </w:pPr>
      <w:r>
        <w:rPr>
          <w:rFonts w:cs="Times New Roman" w:ascii="Times New Roman" w:hAnsi="Times New Roman"/>
          <w:i/>
          <w:iCs/>
          <w:color w:val="050505"/>
          <w:lang w:val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ro-RO"/>
              </w:rPr>
              <w:t>UA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ro-RO"/>
              </w:rPr>
              <w:t>Locaț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ro-RO"/>
              </w:rPr>
              <w:t>Adres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st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Ist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Primăriei nr 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prais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Națională nr 7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egru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Biblioteca Orășeneasc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trada Constanţei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Bloc S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răd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Grăd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Victoriei nr 3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răd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Che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Patriei nr 3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he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Patriei nr 3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isip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Nisip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Nemțească nr 7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ste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rimăria Castel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Strada Republicii nr 60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ste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Republicii nr 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ste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Republicii nr 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hirnoge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</w:rPr>
              <w:t>Str. Negru Vodă, nr. 46 bi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open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</w:rPr>
              <w:t>Str. Constanței, nr. 36 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forie Nor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oliclinica Gra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Alexandru Ioan Cuz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icolae Bălcesc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Mihai Eminescu nr 27 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orobanț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rada General Dumitrescu nr 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uzl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tația de Pompieri Tuzla Smur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lign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 Cultural Salign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trada Școlii nr 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lign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 Cultural Făc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Verdana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. Principala nr 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lign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 Cultural Ștefan cel M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tr. Școlii nr 7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ndepende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Independenț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stineș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Costin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Catedrala Tineretului nr 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stineș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ala de Sport Costin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Gării nr 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stineș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ontainer Plaja Costin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Mări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stineș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Ion Creangă Costin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Școlii nr 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Bărăga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Bărăgan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Petre Martinescu nr 18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bad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ăminul Cultura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Piața Eroilor nr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obadin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Cobadi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.Primăverii,nr.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mpă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de Asistență Socio Medicală Cumpă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Șoseaua Constanței nr 1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on Corv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Ion Corvi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Sf. Andrei, nr. 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ircea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Mircea Vod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 xml:space="preserve">Str.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shd w:fill="FFFFFF" w:val="clear"/>
              </w:rPr>
              <w:t>Primăriei nr. 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ircea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 Cultural Mircea Vod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.Principal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 nr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tu No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Satu No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.Principal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ă,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 nr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forie Su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Centrul Național de Informare și Promovare Turistică Eforie Su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Str. Republici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forie Su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de Relații cu Publicul Eforie Su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Avram Iancu nr 2-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atur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rdonul Saturn Zona Plaja Adr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angal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ortul Turistic Mangal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Hârșov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rimăria Hârșov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Piața 1 Decembrie 19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Hârșov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pitalul Orășenesc  Hârșov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.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Vadului 7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Hârșov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Alfam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Vadului nr 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Hârșov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QUERCU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Plantelor nr 16 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Hârșov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Doris Far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Constanței nr 3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um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Mare nr 170, bloc LM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um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Mare nr 170, bloc LM 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um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tr. Năvodari nr 82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oman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Coma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  <w:lang w:val="ro-RO"/>
              </w:rPr>
              <w:t>S</w:t>
            </w:r>
            <w:r>
              <w:rPr>
                <w:rFonts w:eastAsia="SimSun" w:cs="Times New Roman"/>
                <w:b w:val="false"/>
                <w:bCs/>
                <w:sz w:val="24"/>
                <w:szCs w:val="24"/>
              </w:rPr>
              <w:t>trada Primăveri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ihai Viteaz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Mihai Viteaz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  <w:lang w:val="ro-RO"/>
              </w:rPr>
              <w:t>Strada Principală nr 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ino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LiberationSerif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ăminul Cultural- Sino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</w:rPr>
              <w:t>Str. Mihai Viteaz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oarta Alb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rimăria Poarta Albă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sz w:val="24"/>
                <w:szCs w:val="24"/>
                <w:lang w:val="ro-RO"/>
              </w:rPr>
              <w:t>Calea București nr 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rb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de Permanență Corbu de Su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imSu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egoe UI Historic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  <w:shd w:fill="FFFFFF" w:val="clear"/>
              </w:rPr>
              <w:t>Str. Principala, nr. 28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rb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 Corbu de Jo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egoe UI Historic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50505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767676"/>
                <w:spacing w:val="0"/>
                <w:sz w:val="24"/>
                <w:szCs w:val="24"/>
                <w:shd w:fill="FFFFFF" w:val="clear"/>
              </w:rPr>
              <w:t>Str. Principală, Nr. 2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rb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 Corbu de Jo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76767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Str. Principală, Nr. 8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medico-social integra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Constanței, Nr 48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al Șir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Moldovei, Nr 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al Stup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Constanței, Nr 2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al Criș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Nucilor, Nr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al Băltăg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Siliștei, Nr 4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al Gălbio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Națională, Nr 1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Constanței, Nr 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ruc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Șoseaua Constanței, Nr 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obro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Băneasa, nr 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>Fântânel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Baza Sportivă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>Fântânel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Basarabia, 2B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ârlici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Comuna Gârlic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tr. 1 Decembrie 1918, Nr. 36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Ho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Ho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Principală, 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alu lui Trai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Valu lui Trai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C</w:t>
            </w: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lea Dobrogei nr. 5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pa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Topal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tr. Preot Nicolae Luca, nr. 30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pa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binet medic de famil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pa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Topal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pal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anzială nr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tr. Preot Nicolae Luc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>Tortom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Tortom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tr. 1 Decembrie, 3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geala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Cogeala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tr. Gării, nr. 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Ol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Olt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monospace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tr. Lalelelor, nr 7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antelim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Pantelim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onospace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Principală, 2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hindăreș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Ghindăreșt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Primăverii, nr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ma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Liman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ada  C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inului nr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ma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2 Ma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S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trada Ghe. Bunoiu 42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ma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Vama Vech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Strada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/>
              </w:rPr>
              <w:t>M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hail Kogalniceanu, nr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ește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spensar Pește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ește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 Izvoru M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ește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Ivrinezu M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ește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Ivrinezu M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ihail Kogălnicea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Medical Mihail Kogălnicean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. Tudor Vladimirescu, nr. 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ăvod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irecția de Asistență Socială Năvod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Verdan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tr. Sănătății nr. 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ăvod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Evidența Populației Năvod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Verdan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tr. Albinelor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ăvod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imăria Năvod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Verdan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tr. Dobrogei nr.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ăvod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entrul Multifuncțional de Sănăta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Verdan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tr. Sănătății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Modern Constanț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din Zona IPJ Constanț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Reyna Constanț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Azur Mama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Malibu Mama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Casino Mama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laja </w:t>
            </w:r>
            <w:r>
              <w:rPr>
                <w:rStyle w:val="Emphasis"/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767676"/>
                <w:spacing w:val="0"/>
                <w:sz w:val="24"/>
                <w:szCs w:val="24"/>
                <w:shd w:fill="FFFFFF" w:val="clear"/>
              </w:rPr>
              <w:t>Cucaracha</w:t>
            </w:r>
            <w:r>
              <w:rPr>
                <w:rStyle w:val="Emphasis"/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767676"/>
                <w:spacing w:val="0"/>
                <w:sz w:val="24"/>
                <w:szCs w:val="24"/>
                <w:shd w:fill="FFFFFF" w:val="clear"/>
                <w:lang w:val="ro-RO"/>
              </w:rPr>
              <w:t xml:space="preserve"> Mama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stanț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ja Enigma Mama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za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Phyto G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 Medgidie, nr 32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za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macia Aura Rural Far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 Medgidie, nr 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za Vod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ăminul Cultural Cuza Vod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sans-serif;Segoe Print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ro-RO"/>
              </w:rPr>
              <w:t>Str Medgidie, nr 82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3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Historic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ro-RO"/>
      </w:rPr>
    </w:pPr>
    <w:r>
      <w:rPr>
        <w:sz w:val="20"/>
        <w:lang w:val="ro-RO"/>
      </w:rPr>
      <w:t>Direcția de Sănătate Publică a Județului Constanța</w:t>
    </w:r>
  </w:p>
  <w:p>
    <w:pPr>
      <w:pStyle w:val="Footer"/>
      <w:jc w:val="center"/>
      <w:rPr/>
    </w:pPr>
    <w:r>
      <w:rPr>
        <w:sz w:val="20"/>
        <w:lang w:val="ro-RO"/>
      </w:rPr>
      <w:t xml:space="preserve">Aleea Lăcrămioarei nr. 1,  tel: 0241.836641, fax: 0241.839461; email </w:t>
    </w:r>
    <w:hyperlink r:id="rId1">
      <w:r>
        <w:rPr>
          <w:rStyle w:val="InternetLink"/>
          <w:sz w:val="20"/>
          <w:lang w:val="ro-RO"/>
        </w:rPr>
        <w:t>secretariat@dspct.ro</w:t>
      </w:r>
    </w:hyperlink>
    <w:r>
      <w:rPr/>
      <w:t xml:space="preserve">  </w:t>
    </w: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bCs/>
      <w:sz w:val="28"/>
      <w:szCs w:val="20"/>
      <w:lang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kmvie">
    <w:name w:val="ykmv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 w:eastAsia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a.anghel</dc:creator>
  <dc:description/>
  <dc:language>en-US</dc:language>
  <cp:lastModifiedBy>admin</cp:lastModifiedBy>
  <cp:lastPrinted>2021-07-20T12:44:00Z</cp:lastPrinted>
  <dcterms:modified xsi:type="dcterms:W3CDTF">2025-06-27T09:47:45Z</dcterms:modified>
  <cp:revision>28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4CC57F49243DBBBFE78E16C663F6D</vt:lpwstr>
  </property>
  <property fmtid="{D5CDD505-2E9C-101B-9397-08002B2CF9AE}" pid="3" name="KSOProductBuildVer">
    <vt:lpwstr>1033-12.2.0.21546</vt:lpwstr>
  </property>
</Properties>
</file>