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LISTA SOCIETATILOR CU ACTIVITATI DDD INREGISTRATE/NOTIFICATE CC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UALIZARE 15.10.202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"/>
        <w:gridCol w:w="3222"/>
        <w:gridCol w:w="1710"/>
        <w:gridCol w:w="264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lang w:val="es-ES"/>
              </w:rPr>
              <w:t>Numele societatii / Te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lang w:val="es-E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ediu sau/si punct de lucr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ata  emitere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tificare CC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resa emai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 &amp; Co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766/557001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 Ferdinand  nr.89 A,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bl. AR 1, sc. A, et. 6, ap.23     • Com. •Agigea, sola 79,  parcela  A 399/34/1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3.12.20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 &amp; Co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766/557001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ondez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4/18544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Democratiei nr. 41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on Ursu nr. 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nciobanuc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Total D Actu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5245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Voinicului nr. 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Crisana nr. 84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tomic Pest DD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5905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Corbului nr.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Lacului nr.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faelnichita77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o Rada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446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os. Constantei nr.17, bl.E2, sc.C, et.2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Viilor nr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8/9754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Ulmi – Sat Mosteni jud. Giurgiu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orbu str. Principala  nr. 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yhkaty Dera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0498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nstantin Bratescu nr. 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ra adre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161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isav Cl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955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Soveja nr.102, bl.52 sc. C,   et. 4, ap. 4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Nicolae Grigorescu nr. 89,  lot 3, cl. C 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vel Serv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2238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Al.Lapusneanu 72, bl.LE 19, sc.A, et.2, ap.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imar San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758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 cl. C 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.elimar.san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 Internation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114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Zefirului nr.18, bl. FC 5, sc A, et. 3, ap. 1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imonei nr. 2, bl.C 4 ap.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2003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S Servicube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5581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– Eforie Sud str. Vega nr. 1 – 3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I.C.Bratianu nr. 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3.03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ei D Service SR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nu Mihalcea nr. 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Oras Ovidiu, Prelungire Centura vest  DN 2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5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 Cargo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0694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ogealac str. Garii nr.66, bl. C 6, sc. A, pt. ap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cargo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podarire Comunala Valu  lui Traian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231353; 0726/3992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Valu lui Traian str. Primariei nr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Valu lui Traian Calea Dobrogei nr. 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com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 &amp; Mona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0743/33467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1, bl. D 2, sc. D, ap. 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.str.Ernrst Juvara nr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uleiiulian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algdaena Nicolae  I. F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33345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Albesti   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 Magda Ianculescu nr.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gdalenastelia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p. Clinic de Pneumoftiziologi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486324; 0722/433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Palazu Mare, str.Sentinelei nr.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es Styl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725/5199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trajerului nr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– Palazu Mare, str. Bobâlna nr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_progres_style_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xus Exper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10330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lexandru cel Bun nr.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3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resa Moto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. D, Chirescu nr. 21, cam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araiman nr.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al Blue DDD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0/31920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Avram Iancu nr.23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 Tea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1/14180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abinelor nr. 14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team.ddd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rma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479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C-ta, baraca 150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casherma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 Siste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51870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Lumina str.Morii nr.122 A,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.sistem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 Company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38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neretului nr. 12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con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rest Team `98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6/33355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3, Lot 2/2/2/6/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1, Corp C 14, et. 2 hala  2 E, et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-pest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o Dez D &amp; G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03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Moldovei nr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 Graniceru Ste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0755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1 Decembrie 1918 nr. 6,    bl.L 56, sc.E, et.1, ap.8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Talazului  nr. 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n Actual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3636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eodor Sperantia nr. 51-    C 1 spatiu comercia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marnic  nr. 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actua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frone Derating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3940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os. Mangaliei nr. 65, bl. SM 5, sc. A, pt., ap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, magazia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fronedera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uroufer Tech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8688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andurului nr. 113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f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tz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0/29417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Dionisie cel Mic nr.65 bl. 68 A, sc. A, et. 1, ap. 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Ion Roata nr. 3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eicalaurentiu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B. Deraco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89460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ionisie cel Mic nr. 42, bl. 42, sc. A, pt., ap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indunelelor  nr. 94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kara Cle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0664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Liliacului nr. 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pa in Dru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88686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Corbu Sola 104,P A 522 B 34, lot 1, sos. Marea Neag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n Fort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374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rucea sos. C-tei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4.04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marandy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400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brud nr.40, lot 2,C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5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ocleaning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.S.D. Vector 2003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0824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ulcei nr. 2, bl. 2 B, sc. B, et.7, ap.7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Aurel Vlaicu  nr. 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5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dezinsectie-constanta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national Bureau Fumigatio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0/1135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zona poarta 5, constructie din lemn tip cabana cam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5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ibcsurveyorg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 DDD Servici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8854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5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.ddd.servici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micat &amp; Co Prestari Servicii DDD  2020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6926;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721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3 A  bl.D 1, sc. B, et. 1, ap.2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os.Constantei  nr.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. Casa de Cultura, cab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5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mart Business Network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298553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8.05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brum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Imp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967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unarii nr.11, bl.DN 3 , sc. A, et.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Pestera str.Carierei nr.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6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ep.ele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Şaliu Ve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93153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Mihail Kogalniceanu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T. Vladimirescu nr.156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06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silicaenache24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tfood Expre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5/1617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Tomis nr.17,et.2, ap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Tomis/str.Petru Rares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1 Anex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7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vidiuclerametl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 Black Se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0/4284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Fagetului nr. 144,  bl. ST 2, sc. B, et. 1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Banu Mihalcea nr.16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7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smart26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ctory Fitnes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9001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stata activitat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Nord str.M.Kogalniceanu nr.7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ap.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forie Sud – oras Eforie str.Mihai Viteazu nr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3.08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General Survey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pectio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7/0476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gigea Sos. Mangaliei nr. 22, lot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6.08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generalsurvey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 Constance Perfect Cle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51183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Bucuresti sect. 3 Al.Taifunului nr.23, lot 5, ap.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 str. Calarasi nr.6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07.08.202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companiaddd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fy Co.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60250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voda str.Valea Cismelei   nr. 9 – Atelier produ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0.08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eaning Servis Constant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2286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apsodiei nr. 26 –28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 1, ap.6, cam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6.08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.B.V. Audit Consulting &amp;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3399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Romana 15   Lot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Inc. Agrostar 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10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bvauditconsul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provider Mix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71550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Dumbraveni nr. 68, cam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21.12.202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ldoveanu_mirela8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vimo Star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1/4285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Valul lui Trai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tr. Omurcea nr.7 B, cam.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12.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adasil Dinamik Li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588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opolog nr.14, bl.E 4, sc. F, et. 1, ap.10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ba Novac nr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imiradasil70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 Iragree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7739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echirghiol al. Sanatoriului  nr. 13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lbesti sos. Mangaliei nr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1.03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iragree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kim Pro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7/1046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. Sperantia nr.16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gigea Sola 79 P-A 399/3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3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.constant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chim DDD Co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71797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Pict.N.Grigorescu 1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zona Viile Noi, Tarla 108,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P – A 1006/3/2/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7.05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allchim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Achim Aurel-Flori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0/2492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. str.Preda Buzescu nr.6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2.06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rel.achim75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iamir Dive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630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Topolog nr.1, bl.F 7,sc.A, et. 4, ap.1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g-ral Ion  Dragalina 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8.07.202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solomon201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port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7463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Inc. Port, cladire adm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8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ener Construct Gener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105626; 0743/5602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Muzicii nr. 53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sarda 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8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DDD Meduza 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1/029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Primaverii nr.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4.08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tara  P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B.P. Hasdeu nr. 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11.10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.tararach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life Consulting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243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oet A. Muresanu  1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Stadionului nr.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imicprest Inter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101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telierelor nr.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7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.ian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 Angel 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2553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un. Bucuresti sect. 3 str. Discului  nr. 12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patar Preda Buzescu nr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7.05.202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angeltrading2002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roitoru I. Oana P.F.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1/0858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. 23 August, str.George Murnu  nr.28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23august@yahoo.com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lang w:val="es-E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9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&amp;Mon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5194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angalia str. Rozelor 11 bl. F1/D/2/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un.Mangalia,str.M.I.Dobrogeanu,  nr.79 Cladire Corp 2, jud. C-t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05.20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ra Radic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Ferdinand nr. 98 bl.R24/A/4/18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r.48,cam.3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radicii.group.ro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Grup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r.48,cam.2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gnatlaurentiu@gmail.com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tim LSI Inves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87/44009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Al. Lapusneanu nr. 187ª, lot 1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. 1, et. 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,str. Constantin Brancusi,nr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.10.20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Gemenii A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3/21367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Oras Eforie Nord,str.Bucovinei,nr.22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t cu strada Bogdan Voda nr.8,spatiu comercial 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.10.20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s-ES"/>
        </w:rPr>
        <w:t>2024</w:t>
      </w:r>
    </w:p>
    <w:tbl>
      <w:tblPr>
        <w:tblW w:w="1153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1710"/>
        <w:gridCol w:w="2970"/>
      </w:tblGrid>
      <w:tr>
        <w:trPr>
          <w:trHeight w:val="8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KRAILLING PLU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 747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, str.Brest,nr. 2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.01.202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railling.cristianaanghel@gmail.com</w:t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DERATECO  PROSERV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8/ 4957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. Lumina,str.Belsugului,nr.2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.03.202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rinn1987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TERRA  RADICI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1/ 4615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nstanta,str. Nicolae Iorga, nr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.03.202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radicii.group.ro</w:t>
            </w:r>
          </w:p>
        </w:tc>
      </w:tr>
      <w:tr>
        <w:trPr>
          <w:trHeight w:val="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SD VECTOR 200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 08245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nstanta  str. Olteniei nr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.03.202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dezinsectie-constanta.ro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UP PETROL MARIN S.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 282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nstanta  str.Industriala,nr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.04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ena.dumitrescu@gmail.ro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YTONA INTERNATIONAL S.R.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 0116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 xml:space="preserve">Neptun,Bufet Zorile,Constructiile C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.05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ytonainternational@yahoo.com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RO-DAV SERV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2/ 1738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Sat Almalau,Com.Ostrov,Str. Nicolae Iorga ,nr.60,Cam. nr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.05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rescucosmin@yahoo.com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VO PREST DEZINSECT S.R.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5/ 867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Incinta Port,Dana 53,Cladirea C1,Corp Deservire Platforma,Camera 6 si Camera 7,Parter,jud.Consta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novopest@yahoo.com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ONCEPT MAR D.D.D.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5/ 0116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Sat Lumina,Com. Lumina,str.Mare,nr.80,cladirea C6,jud. Consta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ceptmarddd@gmail.com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ST SOLUTION AN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3/ 3748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Ovidiu,str.Frunzelor,nr.28,Magazie,jud.Consta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3.07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stsolution@gmail.com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*    inregistrat sub nr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**    unitati controlate, in procedura de notificare</w:t>
      </w:r>
    </w:p>
    <w:sectPr>
      <w:headerReference w:type="default" r:id="rId2"/>
      <w:footerReference w:type="default" r:id="rId3"/>
      <w:type w:val="nextPage"/>
      <w:pgSz w:w="12240" w:h="15840"/>
      <w:pgMar w:left="630" w:right="1041" w:gutter="0" w:header="360" w:top="19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6482715" cy="7010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71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5pt;height:55.2pt;mso-wrap-distance-left:0pt;mso-wrap-distance-right:0pt;mso-wrap-distance-top:0pt;mso-wrap-distance-bottom:0pt;margin-top:-5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942975</wp:posOffset>
              </wp:positionH>
              <wp:positionV relativeFrom="paragraph">
                <wp:posOffset>-119380</wp:posOffset>
              </wp:positionV>
              <wp:extent cx="4972050" cy="679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tia de Sănătate Publică a Judetului Constan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  tel: 0241.480.939, fax: 0241.480.946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  <w:r>
                            <w:rPr>
                              <w:sz w:val="20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53.5pt;mso-wrap-distance-left:9.05pt;mso-wrap-distance-right:9.05pt;mso-wrap-distance-top:3.6pt;mso-wrap-distance-bottom:3.6pt;margin-top:-9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tia de Sănătate Publică a Judetului Constant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  tel: 0241.480.939, fax: 0241.480.946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  <w:r>
                      <w:rPr>
                        <w:sz w:val="20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5250</wp:posOffset>
          </wp:positionH>
          <wp:positionV relativeFrom="paragraph">
            <wp:posOffset>-57150</wp:posOffset>
          </wp:positionV>
          <wp:extent cx="110490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margin">
                <wp:posOffset>1971675</wp:posOffset>
              </wp:positionH>
              <wp:positionV relativeFrom="margin">
                <wp:posOffset>-1127760</wp:posOffset>
              </wp:positionV>
              <wp:extent cx="3800475" cy="9201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MEDICINA MUNC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72.45pt;mso-wrap-distance-left:9.05pt;mso-wrap-distance-right:9.05pt;mso-wrap-distance-top:3.6pt;mso-wrap-distance-bottom:3.6pt;margin-top:-88.8pt;mso-position-vertical-relative:margin;margin-left:155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MEDICINA MUNCI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a.anghel</dc:creator>
  <dc:description/>
  <cp:keywords/>
  <dc:language>en-US</dc:language>
  <cp:lastModifiedBy>dsp-pc8</cp:lastModifiedBy>
  <cp:lastPrinted>2024-07-25T13:01:00Z</cp:lastPrinted>
  <dcterms:modified xsi:type="dcterms:W3CDTF">2024-10-15T12:27:00Z</dcterms:modified>
  <cp:revision>3</cp:revision>
  <dc:subject/>
  <dc:title>PROGRAM</dc:title>
</cp:coreProperties>
</file>